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57D17F014B8EF534AF367B69D9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57D17F014B8EF534AF367B69D9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7q/6Lev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mBteS5ieS8muiuruS8muWdgOOAgeaBr+eDvembhuS4reiQpeOAgeeU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bm+WkqeWPjOmjnl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j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13otLXlt57pu4TmnpzmoJHngJHluIPjgIHpgbXkuYnkvJrorq7kvJrlnYDjgI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kuK3okKXjgIHnlLLnp4Dmpbzlm5vlpKnlj4zpo54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0temYsy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nuqY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Yp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XB0O3RleHQtaW5kZW50Oi0zN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S4iu+8m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e+juS4veeahOael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0temY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haXkvY/phZLlupflkI7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XpmLPmnIDml7r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ZCD5LiA5p2h6KGX6Z2S5LqR6Lev44CB6ZmV6KW/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X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qui0ueWTgeWwnei0teW3nu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acieWHoOWNgeenjemjjuWRs+S+m+aCqOmAieaLqe+8jOWm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3lqIPlqIPjgIHmgYvniLHosY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ogqDml7rpnaLjgIHosYboirHpnaLjgIHoirHmuqrniZvogonnsonjgIHlkITlvI/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HpurvovqPlsI/pvpnomb7igKY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1LjlwdDt0ZXh0LWluZGVudDot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po5/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6LS16Ziz5Lqa5aSa5rm+6YWS5bqX5oiW6IiS6ZGr54m5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b6LGq5p+P5Li96YWS5bqX5oiW5a6c5q+U5bGF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qM5aSp77ya6LS16Ziz4oCU4oCU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77yM5oGv54O96ZuG5Lit6JClK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6pjIu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wj+aXtik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lLHluILlj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iLHlm73kuLvkuYnmlZnogrLln7rlnLD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ga/ng73pm4bkuK3okK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5N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+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Br+eDveWOv+WPguinguaBr+e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Q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nlt7LlkKv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a6D5piv5oqX5pel5oiY5LqJ5pe25pyf5Zu95rCR5YWa5Yab57uf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5uR54ux5Lit6KeE5qih5pyA5aSn44CB562J57qn5pyA6auY55qE5LiA5omA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uR54ux77yM55Sx6K6+5LqO5oGv54O96Ziz6YOO5Z2d55qE5pys6YOo5ZKM546E5aS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5aSE57uE5oiQ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Mz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oh7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Q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7uP5YWz5oq86L+H5p2o6JmO5Z+O44CB5byg6Zyy6JCN44CB5bCP6JCd5Y2c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q65aOr5aSa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S6u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VwdDt0ZXh0LWluZGVudDotMzU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G15LmJ5bi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KjkuK3ppJ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1cHQ7dGV4dC1pbmRlbnQ6LTM1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WRveWco+WcsO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teS5ieS8muiuruS8muWdg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roPmmK/kuIDluqfnoJbmnKj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lsYLlsI/mpbz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M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qOi/memHjOWPrOW8gOeahOS4reWFseS4reWkruaUv+ayu+WxgOaJqeWkp+S8m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eOsOS7o+WOhuWPsuS4iuaciemHjeimgeaEj+S5ieOAgumBteS5ieS8mui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muWOhuWPsuS4iuS4gOasoeaegeS4uumHjeimgeeahOS8muiuru+8jOWFt+aci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aEj+S5ieOAgumBteS5ieS8muiuruWcqOS4reWbvemdqeWRveWkhOS6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OWFs+eahOWNseaApeWFs+WktOaMveaVkeS6huWFmuOAgeaMveaVkeS6hue6ouWG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S6huS4reWbvemdqeWRveOAgui/meaYr+S4reWbveWFseS6p+WFmuWOhuWPs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tu+aUuOWFs+eahOi9rOaKmOeCueOAgumBteS5ieS8muiuruaYr+aIkeWFmuS7ju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mui1sOS4iuaIkOeGn+eahOWFmueahOagh+W/l+OAgumBteS5ieS8muiuru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+azveS4nOWcqOWFqOWFmueahOmihuWvvOWcsOS9jeOAg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PvvJo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p4LpgbXkuYnkvJrorq7kvJrlnYDvvIznuqLlhpvmgLv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g6jml6flnYDvvIzplb/lvoHnuqrlv7XppobnrYnvvIz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N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fnn7PpmLbvvIzmlIDnuqLlhpvlsbH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bX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N5p2+57+g5p+P5LiL55qE57qi5Yab6ZW/5b6B6Iux6ZuE77yM6YCb57qi5Yab6K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G15LmJ54m56Imy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aKtei+v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HB0O3RleHQtaW5kZW50Oi0zNS4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kkOmjn++8muaXqeWNiOaZm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tLXpmLPkuprlpJrmub7phZLlupfmiJboiJLpkavnibnphZLlupfmiJbogIXlkJv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phZLlupfmiJblrpzmr5TlsYX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otLXpmLPigJTigJT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7qmMi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P5pe2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mbhuWQiOS4iui9puOAgu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em7hOmrmOmAn+WFrOi3r++8j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IsOi+v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V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v5Yy66buE5p6c5qCR5pmv5Yy677yM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PmnpfjgIHlpKnnhLbnm4bmma/kuYvnp7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mJ/moaX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6L+Z6YeM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6ICM6LW377yM5pif572X5qOL5biD77yM5LiA6Lev5qyj6LWP6auY6ICB5bqE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aA5pav54m55rq25rSe5aWH6KeC5aSp5pif5rSe44CB5bCP55m96b6Z55qE5Ya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rC05LiK55+z5p6X44CB5aSp5pif5qGl5LiK5qGl44CB6aOe54CR5qGl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iniOe+jui9rue+juWlgueahOmTtumTvuWdoOa9reeAkeW4g++8jOWgquensOaZr+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keW4g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looPkvJjpm4XnmoTmma/ljLrmnJvmmJ/pmIHppJ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iW5ZCM5qCH5Y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S4remkk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JDlkI7kuZjnjq/kv53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mv6KeC5pyJ5aSn54CR5biD44CB5rC05biY5rSe5ZKM54qA54mb5r2t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p6c5qCR5aSn54CR5biD6au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vvIzlrr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vvIzmmK/kuK3lm73nrKzkuIDlpKfngJHluIP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pKfngJHluIPkuYvkuIDjgILlpZTohb7nmoTmsrPmsLToh6rmgqz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po57mtYHnm7Tms7vnioDniZvmva3kuK3vvIzlpoLljYPkurrlh7vpvJPjgIH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vvIznmb3nu4PokL3mva3vvIzlvanombnlhrLlpKnvvIzkvb/muLjkurr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mgqjlj6/ku6Xku47liY3lkI7lt6blj7PvvIzkuIrkuIvph4z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6KeS5bqm5qyj6LWP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CR5biD77yM5oKo5Lmf5Y+v5Lul5LiA6Lev5ZCR5LiK6LWw6L+b576O54y0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5rC05biY5rSe77yM5Y675om+5om+6buE5p6c5qCR5ZCN56ew55qE55Sx5p2l6b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77yM6L+H6ZOB57Si5qGl77yM5oKo5Lmf5Y+v5Lul5Zyo6KeC54CR5Y+w5a+75om+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A576O55qE6KeS5bqm55WZ5b2x44CC5LmL5ZCO5ri46KeI54CR5biD576k5pyA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77yM6L+Z6YeM5Lmf5piv5ZSQ5YOn5biI5b6S5Zub5Lq65Y+W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7uP5LmL5Zyw44CC5LmL5ZCO5Y+C6KeC6LS15bee5Zyw55CG5Zyw6LSo56eR5pmu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LWP55+z5aSn6KeC5Zu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5p6c5qCR5aWH55+z6a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ci+i/nOWPpOayp+ahk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mfteWkqeaIkOmmhuOAgeaipuW5u+aZtuiKsemmhu+8jOS6huino+i0teW3nuWcsOi0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Psu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5mOi9pui/lOWbnui0t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zUuOT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16L6+6LS16Ziz77yM57uT5p2f5pys5qy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6O5aW944CB57K+5b2p6Zq+5b+Y55qE5o6i57Si6LS15bee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mL5peF44CC6L+U5Zue6LS16Ziz77yM5YWl5L2P6LS16Ziz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M1Ljh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6aOf77ya5pep5Y2I6aSQIOS9j+Wuv++8mui0temYs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FkuW6l+aIluiIkumRq+eJuemFkuW6l+aIluiAheWQm+ixquafj+S4vemFkuW6l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xhemFkuW6l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e+8mui0temYs+KAlOKAlOm7lOeBteWxseOAgeW8mOemj+WvuuOAgeeUsuen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uqYxN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IhumSnynigJTigJ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5NXB0O3RleHQtaW5kZW50Oi0z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q+eUqOaXqemkkOWQjuWHuuWPk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TVwdDt0ZXh0LWluZGVudDotMzU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Jjnpo/lr7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L+Z5piv5YWo5Zu95aSn5Lit5Z+O5biC5Lit6Zq+5b6X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Zut5YaF5Y+k5pyo5Y+C5aSp77yM5riF5rOJ5oCq55+z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iw5bGx6aG25Y+v6KeB5YmN5Zu95a625Ymv5Li75bit6JGj5b+F5q2m55qE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N4oCc6buU5Y2X56ys5LiA5bGx4oCd5Yeg5Liq5aSn5a2X44CC5bm25pyJ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54y06bif57G75qCW5oGv5LqO5q2k44CC5rK/4oCc5Lmd5puy5b6E4oCd55m75bGx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6aP5a+644CC6K+l5a+65bu65LqO5piO5pyr5riF5Yid77yM5piv6LS15bee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mL5LiA44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GheeMleeMtOS4uuaUvuWFu+aWueW8j++8jOivt+WQhOS9jeS4jeimgemaj+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tOWtkOWWgumjn+et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Usueng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6Dlvq7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6eA5qW85bqn6JC95Zyo6LS16Ziz5biC5q+N5Lqy5rKz5Y2X5piO5rKz5LiK77yM5pi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5qE5biC5b695LiO5qCH5b+X77yM5aeL5bu65LqO5piO5LiH5Y6G5bm0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DE1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bu65qW85Lul5Z+5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6eR55Sy5oy656eA4oCd5LmL5oSP44CC5Y6G57uP5Zub55m+5bm0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ICM5LuN5pen55+X56uL5LiN5YCS77yM5piv6LS16Ziz5Y6G5Y+y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Ziz5paH5YyW5Y+R5bGV5Y+y5LiK55qE5qCH5b+X44CC5Yiw5LqG5piG5piO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W877yM5q2m5rGJ55yL6buE6bmk5qW877yM6LS16Ziz5bCx55yL55Sy56eA5qW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hwdDt0ZXh0LWluZGVudDotMzUuO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pJDpo5/vvJrml6nljYjppJAg5L2P5a6/77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m7Tpo57otLXpmLPvvIzkvZPpqozotLXlt57nu4/lhb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uLjop4jkuprmtLLmnIDlpKfvvIzkuJbnlYznrKzkuInlpKfngJHluIPnvqT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lpKnmmJ/moaXmma/ljLrkuI7pmaHlnaHloZjngJHluIMg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CH5b+X5oCn5bu6562R44CB5biC5b694oCU4oCU55Sy56eA5qW8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Zu95YaF6bK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W4guWMuuaXhea4uOWMuu+8jOW4guWMuuWkp+Wei+WFrOWbreKAlOKAlOm7lOeBt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BteS5ieS8muWdgOKAlOKAlOingeivgeS4reWbveWRvei/kOeahOi9rOaK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s6jvvJ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Yj7nuqLoibLml4XmuLjnur/ot688L2I+55Sx5rex5Zyz5Y2O5L6o5Z+O5peF6KGM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L6b44CC5rex5Zyz5Y2O5L6o5Z+O5peF6KGM56S+5bim5oKo6LWw6L+b6LS1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eq54S26aOO5YWJ56We5aWH56eA576O77yM5bGx5rC05pmv6Imy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25rSe5pmv6KeC57ua5Li95aSa5b2p77yM6YeO55Sf5Yqo54mp5aWH5aaZ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6Z2p5ZG96YGX6L+56Ze75ZCN6YGQ6L+p77yb6L+Z6YeM5pyJ5aSa5rCR5pe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G/54OC55qE5Y6G5Y+y5paH5YyW77yM5rWT6YOB56We56eY55qE5rCR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c5Lq65rCU5YCZ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pKfkuqTpgJrvvJrlvoDov5TmnLrnpajlj4rnqI7vvIzmnLrnpaj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Por7fmipjmiaPkuLrlh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ljLrpppbpgZPlpKfpl6jnp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jx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YWS5bqX77ya5YWo56iLM+aZm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ijlh4bkuIkp6YWS5bqX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aSQ6aOf77yaNeatozPml6nppJAgKDEw5Lq65LiA5qGM5YWr6I+c5LiA5rGk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UqOi9p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zkv53or4Hmr4/kurrkuIDmraPl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r7zmuLjvvJrotLXpmLPlvZPlnLDlr7zmuLjlhajnqIvkvJjnp4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IluihjOeoi+WkluS4quS6uuS4gOWIh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5Y+K6Iiq56m66Zmp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e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OAgeaKpOeFp+eti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wj+WtqeWHuueUn+W5tOaciO+8ie+8jOW5tuWcqOWHuua4uOaXtuaQuuW4p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iOi6q+S7veivgeOAgeaIt+WPo+acrOOAgeaKpOeFp+OAgeWbnuS5o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cqOWKnueQhueZu+acuuWPiuWFpeS9j+mFkuW6l+aXtumcgOaPkOS+m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LjgIHlm6D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lpzmrKLlkIPovqPmpJLvvIzmlYXogIzlpKflpJrmlbDoj5zlk4HlnYfkuLr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iLbkvZzvvIzor7fogqDog4PkuI3lpb3nmoTmuLjlrqLluKblpb3lv4XlpIfnmoT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rb7orqLlkIjlkIzml7blkYrnn6Xnu4Tlm6LnpL7mg4XlhrXjgILmuLjlrqLln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k4HlsJ3lvZPlnLDlpJzluILnibnoibLlsI/lkIPml7bopoHms6jmhI/ppJ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lh4Dlj4rpo5/lk4HnmoTljavnlJ/vvIzlsL3ph4/pgb/lhY3lkIPnlJ/lhr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nKjooYznqIvkuK3pgKDmiJDogqDog4PkuI3pgILlj4rlhbblroPnlr7nl4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uLjop4jooYznqIvjgII8L3NwYW4+PHNwYW4gY2xhc3M9ImFwcGxlLWNvbnZlcnRl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I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aSp5rCU77ya55Sx5LqO6LS15bee6ZmN6Zuo6YeP5YWF5rKb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peg5LiJ5pel5pm04oCd5LmL56ew77yM6K+35Ye66Zeo5pe25bim5aW9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GNsYXNzPSJhcHBsZS1jb252ZXJ0ZWQtc3BhY2Ui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uWboOi0teW3nuWkp+mDqOWIhuWcsOWMuuS4uuWxseWMuu+8jOebmOWxseWFr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aZlei9pueahOWuouS6uu+8jOW4puWlveaZlei9puiNr+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wvc3Bhbj48c3BhbiBjbGFzcz0iYXBwbGUtY29udmVydGVkLXNwYWN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bGluZS1oZWlnaHQ6Mjt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nnYDvvJrotLXlt57ml6nmmZrmuKnlt67ovoPlpKfvvIg24oCUMTPmkYTmsI/luq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ovoPlh4nvvIzopoHlpIflpJblpZfpooTpmLLmhJ/lhpLvvJvmma/ljLrlho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oPlpJrkuJTmnInkupvmub/mu5HvvIzor7fnqb88L3NwYW4+PHNwYW4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ooYzotbDnmoTml4XmuLjpnovlh7rpl6jjgII8L3NwYW4+PHNwYW4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44CB5rOo5oSP5peF6YCU5a6J5YWo77ya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+G5p6X77yM5oCl5rWB5rex5rSe562J5Y2x6Zmp5Yy65Z+f77yM6KaB5bC96Ye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M6KGM77yM6YG/5YWN6ISx5Zui5Y2V54us5YmN5b6A44CC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cHBsZS1jb252ZXJ0ZWQtc3BhY2U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+OAgeeIseWlveaRhOW9seOAgeeZu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vt+W4puWlveacieWFs+WZqOadkO+8jOaXhea4uOaRhOW9se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jeimgeWIsOaZr+WMuuWGheacieagh+iusOWNsemZqeeahOWcsOW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Iljwvc3Bhbj48c3BhbiBjbGFzcz0iYXBwbGUtY29udmVydGVkLXNwYWN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UgOeIrO+8m+WcqOaLjeaR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QjOiDnuWPiuWSjOWwkeaVsOawkeaXj+WQjOiDnuWQiOW9seaXtuWwvemHj+WPl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QjOaEj+WQjuWGjei/m+ihjOaLjeaRhO+8jOacieS6m+aZr+WMuuWSj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DnuWQiOW9semcgOS7mOi0ue+8jOivt+aLjeaRhOWJjeWFiOWSqOivoua4heal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6p+eUn+S4jeW/heimgeeahOivr+S8muWPium6u+eDpuOA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XBwbGUtY29udmVydGVkLXNwYWNlI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jjgIHotLXlt57mmK/kuI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nmoTnnIHku73vvIzor7flsIrph43lvZPlnLDkuaDkv5fvvJrkv5f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vvIzlnKjlsJHmlbDmsJHml4/lnLDljLrvvIzlupTlsIrph43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KA8L3NwYW4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/kuaDkv5flkoznlJ/mtL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Jvku6XlhY3pgKDmiJDkuI3oia/lkI7mnpzvvJv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lJ/mtLvlkozkv6Hku7DvvIzpgb/lhY3kuI7lvZPlnLDlsYXmsJHlj5H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Y2xhc3M9ImFwcGxlLWNvbnZlcnRlZC1zcGFjZSI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5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yw5aSE5LqR6LS16auY5Y6f77yM5aSW57Sr5aSW57q/54Wn5bCE6L6D5by6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5So5ZOB77yM5rOo5oSP6Ziy5pmS44CCPC9zcGFuPjxzcGFu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DjgIHmuLjlrqLor7fms6jmhI/lpqXlloT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LXph43nianlk4HvvIznhafpob7lpb3pmo/ouqvnianku7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pLHjgII8L3NwYW4+PHNwYW4gY2xhc3M9ImFwcGxlLWNvbnZlcnRlZC1zcGFj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aPkOmGkuWls+aAp+a4uOWuou+8jOWboOi0teW3nuaZr+eCueWkp+WkmuWcq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eIrOWdoeOAgei1sOi3r++8jOWHuumXqOaXhea4uOaXtuS4jeWunOepv+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FjeaRlOS8pOWPiuaJreS8pO+8m+WcqOaAgOWtleacn+mXtOS4jeWun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HuueOsOaEj+WkluOAgjwvc3Bhbj4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57D17F014B8EF534AF367B69D9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