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6 Sep 2025 08:13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0E16F2F0DCCE21D69089CCF33478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0E16F2F0DCCE21D69089CCF33478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e65Y+R57qi6Imy5peF5ri457q/6LevXei0teW3num7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eAkeW4g+OAgemBteS5ieS8muiuruS8muWdgOOAgeaBr+eDvembhuS4reiQpeOAgeeU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Wbm+WkqeWPjOmjnl9f5peF5ri457q/6Lev5YWs5Y+45YyF5Zui5peF5ri457qi6I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95YaF57qi6Imy5peF5ri4DQogICAgICAgIDwvdGl0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DQogICAgICAgICAgICAqeyBtYXJnaW46IDA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IH0gYm9keXsgZm9udC1mYW1pbHk6IGFyaWFsLCBzYW5zLXNlcmlm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5cHQ7IGxpbmUtaGVpZ2h0OiAxNTAl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JhY2tncm91bmQ6ICNFRUU7IH0gdWwsIG9sLA0KICAgICAgICAgICA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SB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w0KICAgICAgICAgICAgfSBhOmxpbmssYTp2aXNpdGVkLGE6aG92ZXJ7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0ZXh0LWRlY29yYXRpb246IG5vbmU7IH0gLmNsZWFyZml4OmFmdGV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IGRpc3BsYXk6IGJsb2NrOyB2aXNpYmlsaXR5OiBoaWRkZW47IGNsZWFyOiBib3Ro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IGNvbnRlbnQ6DQogICAgICAgICAgICAiLiI7IH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SAvKiBIaWRlcyBmcm9tIElFLW1hYyBcKi8gKiBodG1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Y2xlYXJmaXggeyBoZWlnaHQ6IDElO30gLmNsZWFyZml4IHsgZGlzcGxheTogYmxvY2s7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DQogICAgICAgICAgICBJRS1tYWMgKi8gI3ByaW50QnRu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yBib3JkZXItYm90dG9tOiAxcHggc29saWQgIzk5OTsg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NweCAwOyBtYXJnaW4tYm90dG9tOiAxMHB4O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IHdpZHRoOiAyMjVtbTsNCiAgICAgICAgICAgIG1hcmdpbjogMCBhdXRv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iYWNrZ3JvdW5kOiB3aGl0ZTsgcGFkZGluZzogMjBtbTsg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CiAgICAgICAgICAgIDFweCBzb2xpZCAjOTk5OyB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yaWdodDogNHB4IHNvbGlkICMzMzM7DQogICAgICAgICAgIC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gfSBweyBtYXJnaW4tYm90dG9tOiAxbW07IH0gaDF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EycHQ7bWFyZ2luLWJvdHRvbTogM21tIH0gaDJ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gfSAucm91dGVfdmlld19tb2R1bGV7IG1hcmdpbjoNCiAgICAgICAgICAg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gZmxvYXQ6IGxlZnQ7IHRleHQtYWxpZ246Y2VudGVyOyB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BpbWd7IHBhZGRpbmc6IDJwe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IGJvcmRlcjogc29saWQgMXB4ICM5OTk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AucGxhY2VuYW1leyB0ZXh0LWFsaWduOiBjZW50ZXI7IH0g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IGJvcmRlci1jb2xsYXBzZToNCiAgICAgICAgICAg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yB9IHRkeyBib3JkZXI6IDFweCBzb2xpZCAjOTk5OyBwYWRkaW5nOi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yB9DQogICAgICAgICAgICB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DQogICAgICAgICAgIC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iAgICAgICAgPC9zdHl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g0KICAgICAgICAgICAgI3ByaW50QnRueyB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gICAgICAgIDwvc3R5bGU+DQogICAgPC9oZWFkPg0KICAgIA0KICAgID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gICAg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mbG9hdDogcmlnaHQ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SBocmVmPSJodHRwOi8vd3d3Lm9jdHlvdS5jb20i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vY3R5b3UuY29tL09SRzcxODhfdGVtcGxldHMvMDAz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5rex5Zyz5Y2O5L6o5Z+O5peF6KGM56S+I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XRsZT0i5rex5Zyz5Y2O5L6o5Z+O5peF6KGM56S+IiBib3JkZXI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YT4NCiAgICAgICAgICAgIDwvZGl2Pg0KICAgICAgICAgICAgPG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8luWPtzE3MjANCiAgICA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D4NCiAgICAgICAgICAgICAgICAgICAgW+a3seWcs+WHuuWPkee6ou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13otLXlt57pu4TmnpzmoJHngJHluIPjgIHpgbXkuYnkvJrorq7kvJrlnYDjgI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4bkuK3okKXjgIHnlLLnp4Dmpbzlm5vlpKnlj4zpo54NCiAgICAgICAgICAgIDwvaD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g0KICAgICAgICAgICAgICAgIO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peF5ri45aSp5pWw77yaMCD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5Zu95YaF57qi6Imy5peF5ri4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OS4gOWbouS4gOiur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iBzdHlsZT0i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Wkqe+8mua3seWcs+KAlOKAlOi0temYsy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7nuqY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lsI/ml7Yp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zUuOXB0O3RleHQtaW5kZW50Oi0zNS45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ZmuS4iu+8muS5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e+juS4veeahOael+WfjuKAlOKAl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0temYs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LlhaXkvY/phZLlupflkI7lj6/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LXpmLPmnIDml7rnmo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b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ZCD5LiA5p2h6KGX6Z2S5LqR6Lev44CB6ZmV6KW/6Le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X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Hqui0ueWTgeWwnei0teW3numjjuWR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+8jOacieWHoOWNgeenjemjjuWRs+S+m+aCqOmAieaLqe+8jOWm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J3lqIPlqIPjgIHmgYvniLHosYbo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HogqDml7rpnaLjgIHosYboirHpnaLjgIHoirHmuqrniZvogonnsonjgIHlkITlvI/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jgIHpurvovqPlsI/pvpnomb7igKY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M1LjlwdDt0ZXh0LWluZGVudDotMzUuO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pJDpo5/vvJr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5a6/77ya6LS16Ziz5Lqa5aSa5rm+6YWS5bqX5oiW6IiS6ZGr54m5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Cb6LGq5p+P5Li96YWS5bqX5oiW5a6c5q+U5bGF6YWS5bqX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56ys5LqM5aSp77ya6LS16Ziz4oCU4oCU6YG1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77yM5oGv54O96ZuG5Lit6JClK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e6pjIuN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wj+aXtik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S45NXB0O3RleHQtaW5kZW50Oi0zNS45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O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lLHluILljL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voDniLHlm73kuLvkuYnmlZnogrLln7rlnLDigJ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ga/ng73pm4bkuK3okKU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zN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NS45N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OT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Dwvc3Bhbj48L2I+PHNwYW4+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Ktei+vuaBr+eDveWOv+WPguinguaBr+e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iQp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PHNwYW4gc3R5bGU9ImxpbmUtaGVpZ2h0OjI7Zm9udC1zaXplOjE0cHg7Ij7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tLnlt7LlkKvmuLjop4jml7bpl7T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Lj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p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a6D5piv5oqX5pel5oiY5LqJ5pe25pyf5Zu95rCR5YWa5Yab57uf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5qE55uR54ux5Lit6KeE5qih5pyA5aSn44CB562J57qn5pyA6auY55qE5LiA5omA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uR54ux77yM55Sx6K6+5LqO5oGv54O96Ziz6YOO5Z2d55qE5pys6YOo5ZKM546E5aSp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56aB5aSE57uE5oiQ44C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7j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5Mz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Toh7M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Q1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+57uP5YWz5oq86L+H5p2o6JmO5Z+O44CB5byg6Zyy6JCN44CB5bCP6JCd5Y2c5aS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u95Lq65aOr5aSa6L6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w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muS6uu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UuOTVwdDt0ZXh0LWluZGVudDotMzUuO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5bem5Y+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YG15LmJ5biC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S45NXB0O3RleHQtaW5kZW50Oi0zNS45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sZ/nlKjkuK3ppJD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1Ljk1cHQ7dGV4dC1pbmRlbnQ6LTM1Ljk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y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JjeW+g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qeWRveWco+WcsOKAl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BteS5ieS8muiuruS8muWdg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lroPmmK/kuIDluqfnoJbmnKjnu5P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zlsYLlsI/mpbzvvI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TM1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m0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cqOi/memHjOWPrOW8gOeahOS4reWFseS4reWkruaUv+ayu+WxgOaJqeWkp+S8mu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reWbveeOsOS7o+WOhuWPsuS4iuaciemHjeimgeaEj+S5ieOAgumBteS5ieS8muiu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FmuWOhuWPsuS4iuS4gOasoeaegeS4uumHjeimgeeahOS8muiuru+8jOWFt+acie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OhuWPsuaEj+S5ieOAgumBteS5ieS8muiuruWcqOS4reWbvemdqeWRveWkhOS6j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uOWFs+eahOWNseaApeWFs+WktOaMveaVkeS6huWFmuOAgeaMveaVkeS6hue6ouWGm+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keS6huS4reWbvemdqeWRveOAgui/meaYr+S4reWbveWFseS6p+WFmuWOhuWPsu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tu+aUuOWFs+eahOi9rOaKmOeCueOAgumBteS5ieS8muiuruaYr+aIkeWFmuS7juW5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Fmui1sOS4iuaIkOeGn+eahOWFmueahOagh+W/l+OAgumBteS5ieS8muiuruehr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m+azveS4nOWcqOWFqOWFmueahOmihuWvvOWcsOS9jeOAg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zU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UuOTV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PvvJowMCZuYnNwO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4Lop4LpgbXkuYnkvJrorq7kvJrlnYDvvIznuqLlhpvmgLv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g6jml6flnYDvvIzplb/lvoHnuqrlv7XppobnrYnvvIznmb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NjU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uqfnn7PpmLbvvIzmlIDnuqLlhpvlsbH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mbXlm6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saW5lLWhlaWdodDoyO2ZvbnQtc2l6ZToxNHB4OyI+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IuN5p2+57+g5p+P5LiL55qE57qi5Yab6ZW/5b6B6Iux6ZuE77yM6YCb57qi5Yab6KG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G15LmJ54m56Imy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zNS45NXB0O3RleHQtaW5kZW50Oi0zNS45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N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kuZjovab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jgII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1Ljk1cHQ7dGV4dC1pbmRlbnQ6LTM1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4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3puWPs+aKtei+vui0te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HB0O3RleHQtaW5kZW50Oi0zNS44cHQ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kkOmjn++8muaXqeWNiOaZmumk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xpbmUtaGVpZ2h0OjI7Zm9udC1zaXplOjE0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otLXpmLPkuprlpJrmub7phZLlupfmiJboiJLpkavnibnphZLlupfmiJbogIXlkJv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kuL3phZLlupfmiJblrpzmr5TlsYXphZLlupc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nrKzkuInlpKnvvJrotLXpmLPigJTigJTpu4TmnpzmoJH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o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57qmMi41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5bCP5pe2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M1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1Ljk1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3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Mh+WumuWcsOeCuembhuWQiOS4iui9puOAguWFq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em7hOmrmOmAn+WFrOi3r++8j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u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WIsOi+vuWbveWut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V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mv5Yy66buE5p6c5qCR5pmv5Yy677yM5o2i5Lm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6v5L+d6L2m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S45NXB0O3RleHQtaW5kZW50Oi0zNS45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O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Y3lvoDmnIn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7PmnpfjgIHlpKnnhLbnm4bmma/kuYvnp7DnmoQ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pKnmmJ/moaXmma/lj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6L+Z6YeM6aG9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WA6ICM6LW377yM5pif572X5qOL5biD77yM5LiA6Lev5qyj6LWP6auY6ICB5bqE5aS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ZaA5pav54m55rq25rSe5aWH6KeC5aSp5pif5rSe44CB5bCP55m96b6Z55qE5Ya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44CB5rC05LiK55+z5p6X44CB5aSp5pif5qGl5LiK5qGl44CB6aOe54CR5qGl562J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bGluZS1oZWlnaHQ6Mjtmb250LXNpemU6MTRweDsiP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uOiniOe+jui9rue+juWlgueahOmTtumTvuWdoOa9reeAkeW4g++8jOWgquensOaZr+WM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Oe+jueAkeW4g+OAg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UuOTVwdDt0ZXh0LWluZGVudDotMzUuOT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I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HNwYW4gc3R5bGU9ImxpbmUtaGVpZ2h0OjI7Zm9udC1zaXplOjE0cHg7Ij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jq/looPkvJjpm4XnmoTmma/ljLrmnJvmmJ/pmIHppJDljo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o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oiW5ZCM5qCH5Ye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K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UqOS4remkk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zU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UuOTV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M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C9iPjxzcGFuPi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pJDlkI7kuZjnjq/kv53ovabliY3lvo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u4TmnpzmoJH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pmv6KeC5pyJ5aSn54CR5biD44CB5rC05biY5rSe5ZKM54qA54mb5r2t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uE5p6c5qCR5aSn54CR5biD6auY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z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sbPvvIzlrr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sbPvvIzmmK/kuK3lm73nrKzkuIDlpKfngJHluIPvvIzkuZ/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kZflkI3nmoTlpKfngJHluIPkuYvkuIDjgILlpZTohb7nmoTmsrPmsLToh6rmgqzltJb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uIrpo57mtYHnm7Tms7vnioDniZvmva3kuK3vvIzlpoLljYPkurrlh7vpvJPjgIHkuI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hb7vvIznmb3nu4PokL3mva3vvIzlvanombnlhrLlpKnvvIzkvb/muLjkurrmg4rlv4P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gILmgqjlj6/ku6Xku47liY3lkI7lt6blj7PvvIzkuIrkuIvph4zlp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q6KeS5bqm5qyj6LWP5Lqa5rSy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4CR5biD77yM5oKo5Lmf5Y+v5Lul5LiA6Lev5ZCR5LiK6LWw6L+b576O54y054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YK45rC05biY5rSe77yM5Y675om+5om+6buE5p6c5qCR5ZCN56ew55qE55Sx5p2l6bu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77yM6L+H6ZOB57Si5qGl77yM5oKo5Lmf5Y+v5Lul5Zyo6KeC54CR5Y+w5a+75om+5aSn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yA576O55qE6KeS5bqm55WZ5b2x44CC5LmL5ZCO5ri46KeI54CR5biD576k5pyA5a6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5Z2h5aGY54CR5biD77yM6L+Z6YeM5Lmf5piv5ZSQ5YOn5biI5b6S5Zub5Lq65Y+W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7uP5LmL5Zyw44CC5LmL5ZCO5Y+C6KeC6LS15bee5Zyw55CG5Zyw6LSo56eR5pmu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6LWP55+z5aSn6KeC5Zut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buE5p6c5qCR5aWH55+z6aa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eci+i/nOWPpOayp+ahk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emfteWkqeaIkOmmhuOAgeaipuW5u+aZtuiKsemmhu+8jOS6huino+i0teW3nuWcsOi0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+WPsuOAg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UuOTVwdDt0ZXh0LWluZGVudDotMzUuO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Y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A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5mOi9pui/lOWbnui0tem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MzUuOTV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k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AmbmJzcD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oq16L6+6LS16Ziz77yM57uT5p2f5pys5qyh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76O5aW944CB57K+5b2p6Zq+5b+Y55qE5o6i57Si6LS15bee6buE5p6c5qCR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LmL5peF44CC6L+U5Zue6LS16Ziz77yM5YWl5L2P6LS16Ziz55qE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4cHQ7dGV4dC1pbmRlbnQ6LTM1Ljh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SQ6aOf77ya5pep5Y2I6aSQIOS9j+Wuv++8mui0temYs+S6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umFkuW6l+aIluiIkumRq+eJuemFkuW6l+aIluiAheWQm+ixquafj+S4vemFkuW6l+a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WxhemFkuW6lz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Wbm+Wkqe+8mui0temYs+KAlOKAlOm7lOeBteWxseOAgeW8mOemj+WvuuOAgeeUsuen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nuqYxNT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WIhumSnynigJTigJQ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mt7HlnLM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zNS45NXB0O3RleHQtaW5kZW50Oi0zNS45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w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+I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q+eUqOaXqemkkOWQjuWHuuWPk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zUuOTVwdDt0ZXh0LWluZGVudDotMzU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MD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z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c3BhbiBzdHlsZT0ibGluZS1oZWlnaHQ6Mjtmb250LXNpemU6MTRweD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teWFrOWbr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E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Jjnpo/lr7o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6L+Z5piv5YWo5Zu95aSn5Lit5Z+O5biC5Lit6Zq+5b6X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Zut77yM5Zut5YaF5Y+k5pyo5Y+C5aSp77yM5riF5rOJ5oCq55+z6ZqP5aSE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Yiw5bGx6aG25Y+v6KeB5YmN5Zu95a625Ymv5Li75bit6JGj5b+F5q2m55qE5Lqy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K+N4oCc6buU5Y2X56ys5LiA5bGx4oCd5Yeg5Liq5aSn5a2X44CC5bm25pyJ5oiQ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V54y06bif57G75qCW5oGv5LqO5q2k44CC5rK/4oCc5Lmd5puy5b6E4oCd55m75bGx5Y+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6aP5a+644CC6K+l5a+65bu65LqO5piO5pyr5riF5Yid77yM5piv6LS15bee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+65LmL5LiA44CC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reWGheeMleeMtOS4uuaUvuWFu+aWueW8j++8jOivt+WQhOS9jeS4jeimgemaj+S+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tOWtkOWWgumjn+eti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k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1Ljk1cHQ7dGV4dC1pbmRlbnQ6LTM1Ljk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x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PC9zcGFuPjwvYj4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Lit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NXB0O3RleHQtaW5kZW50Oi0zNS45N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MDwvc3Bhbj48L2I+PHNwYW4+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4uOini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UsuengOal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nv6Dlvq7pm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6eA5qW85bqn6JC95Zyo6LS16Ziz5biC5q+N5Lqy5rKz5Y2X5piO5rKz5LiK77yM5pi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iC55qE5biC5b695LiO5qCH5b+X77yM5aeL5bu65LqO5piO5LiH5Y6G5bm0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KDE1O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ub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5bu65qW85Lul5Z+56aO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4oCc56eR55Sy5oy656eA4oCd5LmL5oSP44CC5Y6G57uP5Zub55m+5bm055qE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mT6ICM5LuN5pen55+X56uL5LiN5YCS77yM5piv6LS16Ziz5Y6G5Y+y55qE6KeB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16Ziz5paH5YyW5Y+R5bGV5Y+y5LiK55qE5qCH5b+X44CC5Yiw5LqG5piG5piO55y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W877yM5q2m5rGJ55yL6buE6bmk5qW877yM6LS16Ziz5bCx55yL55Sy56eA5qW8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z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zNS45N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M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MCZuYnNwO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u5PmnZ/mhInlv6vooYznqIvvvIzov5Tlm5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jgII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1LjhwdDt0ZXh0LWluZGVudDotMzUuOHB0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pJDpo5/vvJrml6nljYjppJAg5L2P5a6/77ya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zcGFuPiANCjwvcD4NCiAgICAgICAgICAgID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g0KICAgICAgICAgICAgICAgIO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nur/ot6/nibnoib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nm7Tpo57otLXpmLPvvIzkvZPpqozotLXlt57nu4/lhbj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87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muLjop4jkuprmtLLmnIDlpKfvvIzkuJbnlYznrKzkuInlpKfngJHluIPnvqTvvIz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vvIzlpKnmmJ/moaXmma/ljLrkuI7pmaHlnaHloZjngJHluIMg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qCH5b+X5oCn5bu6562R44CB5biC5b694oCU4oCU55Sy56eA5qW8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Zu95YaF6bK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W4guWMuuaXhea4uOWMuu+8jOW4guWMuuWkp+Wei+WFrOWbreKAlOKAlOm7lOeBte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BteS5ieS8muWdgOKAlOKAlOingeivgeS4reWbveWRvei/kOeahOi9rOaKm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ms6jvvJr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Yj7nuqLoibLml4XmuLjnur/ot688L2I+55Sx5rex5Zyz5Y2O5L6o5Z+O5peF6KGM56S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+Q5L6b44CC5rex5Zyz5Y2O5L6o5Z+O5peF6KGM56S+5bim5oKo6LWw6L+b6LS1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Ieq54S26aOO5YWJ56We5aWH56eA576O77yM5bGx5rC05pmv6Imy5Y2D5ae/55m+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25rSe5pmv6KeC57ua5Li95aSa5b2p77yM6YeO55Sf5Yqo54mp5aWH5aaZ5peg56m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KM6Z2p5ZG96YGX6L+56Ze75ZCN6YGQ6L+p77yb6L+Z6YeM5pyJ5aSa5rCR5peP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G/54OC55qE5Y6G5Y+y5paH5YyW77yM5rWT6YOB56We56eY55qE5rCR5peP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6c5Lq65rCU5YCZ77yB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lpKfkuqTpgJrvvJrlvoDov5TmnLrnpajlj4rnqI7vvIzmnLrnpajku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lLPor7fmipjmiaPkuLrlh4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lkKvmma/ljLrpppbpgZPlpKfpl6jnpa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bPC9zcGFuPjxzcGFuP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6YWS5bqX77ya5YWo56iLM+aZmu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ijlh4bkuIkp6YWS5bqX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6aSQ6aOf77yaNeatozPml6nppJAgKDEw5Lq65LiA5qGM5YWr6I+c5LiA5rGk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eUqOi9pu+8muWFqOeoi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izkv53or4Hmr4/kurrkuIDmraPln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lr7zmuLjvvJrotLXpmLPlvZPlnLDlr7zmuLjlhajnqIvkvJjnp4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E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aIluihjOeoi+WkluS4quS6uuS4gOWIh+i0ueeU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pmv54K5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t5Zut6Zeo56Wo5Y+K6Iiq56m66Zmp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muKnppqjmj5DnpL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OC4wcHQ7dGV4dC1pbmRlbnQ6LTE4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eOAgeivt+a4uOWuo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+8jOWHhuehrueZu+iusOWnk+WQjeWPiui6q+S7veivgeOAgeaKpOeFp+etie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wj+WtqeWHuueUn+W5tOaciO+8ie+8jOW5tuWcqOWHuua4uOaXtuaQuuW4puacieaV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ivgeS7tu+8iOi6q+S7veivgeOAgeaIt+WPo+acrOOAgeaKpOeFp+OAgeWbnuS5oe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WcqOWKnueQhueZu+acuuWPiuWFpeS9j+mFkuW6l+aXtumcgOaPkOS+m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jbGFzcz0iYXBwbGUtY29udmVydGVkLXNwYWNlI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MHB0O3RleHQtaW5kZW50Oi0xOC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LjgIHlm6DotLX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llpzmrKLlkIPovqPmpJLvvIzmlYXogIzlpKflpJrmlbDoj5zlk4HlnYfkuLro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iLbkvZzvvIzor7fogqDog4PkuI3lpb3nmoTmuLjlrqLluKblpb3lv4XlpIfnmoToja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nrb7orqLlkIjlkIzml7blkYrnn6Xnu4Tlm6LnpL7mg4XlhrXjgILmuLjlrqLlnK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lk4HlsJ3lvZPlnLDlpJzluILnibnoibLlsI/lkIPml7bopoHms6jmhI/ppJD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IHlh4Dlj4rpo5/lk4HnmoTljavnlJ/vvIzlsL3ph4/pgb/lhY3lkIPnlJ/lhrf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nKjooYznqIvkuK3pgKDmiJDogqDog4PkuI3pgILlj4rlhbblroPnlr7nl4X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muLjop4jooYznqIvjgII8L3NwYW4+PHNwYW4gY2xhc3M9ImFwcGxlLWNvbnZlcnRlZ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ZSIgc3R5bGU9ImxpbmUtaGVpZ2h0OjI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aSp5rCU77ya55Sx5LqO6LS15bee6ZmN6Zuo6YeP5YWF5rKb77y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aSp5peg5LiJ5pel5pm04oCd5LmL56ew77yM6K+35Ye66Zeo5pe25bim5aW96Zu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GNsYXNzPSJhcHBsZS1jb252ZXJ0ZWQtc3BhY2Ui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NO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muWboOi0teW3nuWkp+mDqOWIhuWcsOWMuuS4uuWxseWMuu+8jOebmOWxseWFrO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ivt+aZlei9pueahOWuouS6uu+8jOW4puWlveaZlei9puiNr+S7peWkh+S4je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gOOAgjwvc3Bhbj48c3BhbiBjbGFzcz0iYXBwbGUtY29udmVydGVkLXNwYWNl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k8c3BhbiBzdHlsZT0ibGluZS1oZWlnaHQ6Mjt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PnnYDvvJrotLXlt57ml6nmmZrmuKnlt67ovoPlpKfvvIg24oCUMTPmkYTmsI/luq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mZrovoPlh4nvvIzopoHlpIflpJblpZfpooTpmLLmhJ/lhpLvvJvmma/ljLrlhoX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oPlpJrkuJTmnInkupvmub/mu5HvvIzor7fnqb88L3NwYW4+PHNwYW4gY2xhc3M9ImFw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nZlcnRlZC1zcGFjZSI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o7ooYzotbDnmoTml4XmuLjpnovlh7rpl6jjgII8L3NwYW4+PHNwYW4gY2xhc3M9ImFw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nZlcnRlZC1zcGFjZSI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BwdDt0ZXh0LWluZGVudDotMTguMHB0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244CB5rOo5oSP5peF6YCU5a6J5YWo77ya5Zyo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5Z2h5a+G5p6X77yM5oCl5rWB5rex5rSe562J5Y2x6Zmp5Yy65Z+f77yM6KaB5bC96Ye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CM6KGM77yM6YG/5YWN6ISx5Zui5Y2V54us5YmN5b6A44CCPC9zcGFu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cHBsZS1jb252ZXJ0ZWQtc3BhY2Ui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C4wcHQ7dGV4dC1pbmRlbnQ6LTE4LjB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+OAgeeIseWlveaRhOW9seOAgeeZu+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ivt+W4puWlveacieWFs+WZqOadkO+8jOaXhea4uOaRhOW9seaXtu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S4jeimgeWIsOaZr+WMuuWGheacieagh+iusOWNsemZqeeahOWcsOW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aIljwvc3Bhbj48c3BhbiBjbGFzcz0iYXBwbGUtY29udmVydGVkLXNwYWNl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UgOeIrO+8m+WcqOaLjeaRhO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QjOiDnuWPiuWSjOWwkeaVsOawkeaXj+WQjOiDnuWQiOW9seaXtuWwvemHj+WPluW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QjOaEj+WQjuWGjei/m+ihjOaLjeaRhO+8jOacieS6m+aZr+WMuuWSjOWwkeaVsO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OiDnuWQiOW9semcgOS7mOi0ue+8jOivt+aLjeaRhOWJjeWFiOWSqOivoua4heal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S6p+eUn+S4jeW/heimgeeahOivr+S8muWPium6u+eDpuOAgj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XBwbGUtY29udmVydGVkLXNwYWNlI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HB0O3RleHQtaW5kZW50Oi0xOC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jjgIHotLXlt57mmK/kuIDkuKr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kvJflpJrnmoTnnIHku73vvIzor7flsIrph43lvZPlnLDkuaDkv5fvvJrkv5for5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aHpmo/kv5fvvIzlnKjlsJHmlbDmsJHml4/lnLDljLrvvIzlupTlsIrph43lvZ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kvKA8L3NwYW4+PHNwYW4gY2xhc3M9ImFwcGxlLWNvbnZlcnRlZC1zcGFjZ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u5/kuaDkv5flkoznlJ/mtLv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zvvJvku6XlhY3pgKDmiJDkuI3oia/lkI7mnpzvvJvor7flsIrph43lvZPlnLD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nlJ/mtLvlkozkv6Hku7DvvIzpgb/lhY3kuI7lvZPlnLDlsYXmsJHlj5HlhrLn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Y2xhc3M9ImFwcGxlLWNvbnZlcnRlZC1zcGFjZSI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4LjBwdDt0ZXh0LWluZGVudDot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4544CB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yw5aSE5LqR6LS16auY5Y6f77yM5aSW57Sr5aSW57q/54Wn5bCE6L6D5by644CB6K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iy5pmS55So5ZOB77yM5rOo5oSP6Ziy5pmS44CCPC9zcGFuPjxzcGFuIGNsYXNzPSJh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b252ZXJ0ZWQtc3BhY2Ui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DjgIHmuLjlrqLor7fms6jmhI/lpqXlloTkv5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otLXph43nianlk4HvvIznhafpob7lpb3pmo/ouqvnianku7bvvIzku6X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ZflpLHjgII8L3NwYW4+PHNwYW4gY2xhc3M9ImFwcGxlLWNvbnZlcnRlZC1zcGFjZ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4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eOAgeaPkOmGkuWls+aAp+a4uOWuou+8jOWboOi0teW3nuaZr+eCueWkp+WkmuWcqO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gOeIrOWdoeOAgei1sOi3r++8jOWHuumXqOaXhea4uOaXtuS4jeWunOepv+mrmOi3n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peWFjeaRlOS8pOWPiuaJreS8pO+8m+WcqOaAgOWtleacn+mXtOS4jeWunO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WHuueOsOaEj+WkluOAgjwvc3Bhbj48c3BhbiBjbGFzcz0iYXBwbGUtY29udmVy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YWNlIiBzdHlsZT0ibGluZS1oZWlnaHQ6Mj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DwvYm9keT4NCiAgICA8c2NyaXB0IGxhbmd1YWdlPSJ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iBzcmM9Imh0dHA6Ly9hcGkucG9wODAwLmNvbS84MDAuanM/bj0xMTI1OTUmcz0wMSZ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biI+DQogICAgPC9zY3JpcHQ+DQogICAgPGRpdiBzdHlsZT0iZGlzcGxheTpub25l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5Zyo57q/5a6i5pyNDQogICAgICAgIA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dHlwZT0idGV4dC9qYXZhc2NyaXB0Ij4NCiAgICAgICAgdmFy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PSAoKCJodHRwczoiID09IGRvY3VtZW50LmxvY2F0aW9uLnByb3RvY29sKSA/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8iOiAiIGh0dHA6Ly8iKTsNCiAgICAgICAgZG9jdW1lbnQud3JpdGUodW5lc2NhcGU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mlwdCBzcmM9JyIgKyBfYmRobVByb3RvY29sICsgImhtLmJhaWR1LmNvbS9oLmpzJTN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TFmMjZjZDE4OGQ4MjA2ZjI4YzNkMTc0ZGMnIHR5cGU9J3RleHQvamF2YXNjcmlwdCc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0E16F2F0DCCE21D69089CCF33478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