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8855363533CA8EEF99B8A45FA6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8855363533CA8EEF99B8A45FA6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yX5peF5ri4XeWQieael+mbvuWHh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1j+WkqeaxoOOAgeazoea4qeazieOAgemtlOeVjOaRhOW9seOAgeS4h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6puWBh+WMuua7kembqjXml6VfX+aXhea4uOe6v+i3r+WFrOWPuOWMheWbo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heWbouS4nOWMlw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E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lhazlj7jkuJzljJfml4XmuLh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+5YeH5bKb44CB6ZW/55m95bGx6LWP5aSp5rGg44CB5rOh5rip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iH6L6+5Zu96ZmF5bqm5YGH5Yy65ruR6ZuqNeaXp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JzljJ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iYWNrZ3JvdW5kOmFxdWE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ub/lt57vvIjpo57ooY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U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wj+aXtu+8ieKAlOKAlOmVv+aYpeacuuWcuu+8iOihjOi9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CP5pe277yJ5ZCJ5p6X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Iiq54+t6LW06ZW/5pil5py65Zy677yM5LmY6L2m6LW0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65bqZ6aOO5pmv5Zut5p6X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bG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e6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Dls6blj6Dnv6DvvIzmuZbms6LojaHmvL7jgILkuq3lj7DmpbzpmIHvvIzmjqnmmK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77pmLbogIzkuIrvvIzop4Lms5vpm6rloILjgIHmuL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JflsbHlj6Tlupnnv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z5bid5bqZ44CB6I2v546L5bqZ44CB5Z2O56a75a6r57uE5oiQ77yM5piv5ZCJ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X5pWZ5rS75Yqo5Zy65omA44CC5piU5pel5pu+5pyJ4oCc5Y2D5bGx5a+65bq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ZCJ5p6X5bqZ5Lya6IOc5Y2D5bGx5LmL6K+04oCd44CC546J55qH6ZiB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A5a6P5Lyf55qE5bu6562R77yM6ZuV5qKB55S75qCL44CB576O5aWC576O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6756iL5LiL5Y2I5py65oiW5pma5py677yM5YiZ5YyX5bGx5YWs5Zu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pel5ri46KeI77yM5oGV5LiN5Y+m6KGM6YCa55+l77yB77yJ44CC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J5p6X5b2T5Zyw576O6aO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yaWdodDt0ZXh0LWluZGVudDot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77ya5ZCJ5p6X5oKm6L6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oGS6Ziz6YWS5bqX44CB5Yip6ZuF5b6X6aWt5bqX44CB5qC86I6x576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wvYj4gDQo8L3A+DQo8cCBjbGFzcz0iTXNvQm9keVRleHR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S4xcHQ7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6jOWkqe+8muWQieael+mbvuWH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bCP5pe277yJ6ZW/55m95bGx5Li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MXB0O3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6LW05pu+6YCa5p2R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+5YeH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spvkuIrmoJHmnKjlvaLnirbkvJjnvo7vvIzlgJLlnoL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rohJbmpobpmo/lpITlj6/op4HvvIzkuJTkvp3lsbHlgo3msLTvvIzkuI3ml7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iZvnvqTjgIHph47puK3oh6rnhLbpo47mma/nhZ7mmK/llpzkurrvvIzmoLnmj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hrXop4LotY/kuK3lm73lm5vlpKfmsJTosaHlpYfop4L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mnpf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Li65rCU6LGh5pmv6KeC77yM6ZyA5qC55o2u5aSp5rCU5oOF5Ya16ICM5a6a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eWQjuWHuueOsOmbvuW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S8muavlOi+g+Wkp++8ie+8jOa4heaZqOmbvumUgeWvkuaxn++8jO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8gOmYlOeahOaxn+mdouWNh+i1t++8jOa4oeiIueWcqOmbvua1t+S4reepv+i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KuemYs+WFieaLqOW8gOaZqOmbvu+8jOmCo+a0geeZveeahOmbvuWHh+W3su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iJsu+8jOeVmee7meWuouS6uuWFhei2s+eahOaXtumXtOaRhOW9seOAgui1t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S4i+S6jOmBk+eZveays+mVh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TgeWwneato+Wul+acnemynO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kupTmmJ/nuqfmuKnms4nphZLlupfvvIzmtbjms6HmraPlrp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o7rnn7/nianmuKnms4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p5rOJ5ZCr5LiA5qyh5YWl5YaF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MzY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nmb3lsbHmuKnms4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piv5rKQ5rW05ZKM55aX5YW7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Zug5YW35pyJ6L6D6auY55qE5Yy755aX5Lu35YC85pWF5pyJ4oCc56We5rC0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ZCr5pyJ5aSn6YeP56Gr5YyW5rCi5ZKM5aSa56eN5b6u6YeP5YWD57Sg77yM5a+5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F44CB55qu6IKk55eF44CB6auY6KGA5Y6L44CB5b+D6ISP55eF562J5pyJ5pi+6JG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IHN0eWxlPSJtYXJnaW4tbGVmdDowY207dGV4dC1hbGlnbjpyaWdo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b6h6bqT5rOJ5rip5rOJ6YWS5bqX44CB6YeR5rC06bmk5aSn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pep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y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n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RJbmRlbnQ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xcHQ7YmFja2dyb3VuZD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4ieWkqe+8mumVv+eZveWxse+8iOihjOi9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LiH6L6+5Zu96ZmF5bqm5YGH5Yy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3RleHQtaW5kZW50OjM2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LW35ri46KeI6JGX5Z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j5Zyw4oCU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5m95bGx6a2U55WM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Yr+aWsOi/keWHoOW5tOaJjeiiq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lveiAheWPkeeOsOWSjOWRveWQjeOAguavj+mAouaYpeiKguS4tOiHs++8j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adpeiHquWFqOWbveWbm+mdouWFq+aWueeahOaRhOW9seS4k+WutuWSjOeIseWlv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uaXjuaZr+iJsui1q+eEtuaYoOWFpeecvOW4mOaXtu+8jOS6uuS7rOaXoOS4jeiiq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h+WmmeaZr+iJsuaJgOWQuOW8leOAguS4gOaXtumXtO+8jOi1nuWPueWjsOOAg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S7peWPiumCo+W/q+mXqOeahOWSlOWSlOWjsOS6pOe7h+WcqOS4gOi1t++8jOWjsO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WkqeS6uuS4gOS9k++8jOmhv+aXtu+8jOi/memHjOS+v+WPmOaIkOS6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iDnOS8vOS7meWig+eahOmtlOWcsOOAguS5mOi9pui1tOmVv+eZveWxse+8jOaKte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S5mOi9pueOr+S/nei9pui1t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Vv+eZveWxs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+v556w5Lit5Zu95pyA5rex55qE6auY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5m95bGx5aSp5rG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jOWQq+W+gOi/lOWkqeaxo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mguWboOS4jeWPr+aKl+WKm+WboOe0oOWvvOiHtOS4iuS4jeS6hu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/lOi/mOi1tOWkqeaxoOW+gOi/lOWAkuermei9p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kqeaxoOacgOa3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3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ug+aYr+S4reacne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eVjO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K3lm73mnIDmt7HmnIDlpKfnmoTpq5jlsbHmuZbms4rvvIzmhJ/lj5f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o67kuL3nvo7mma/vvIzkvZPpqozigJzkuIDlsbHmnInlm5vlraPvvIz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igJ3nmoTmma/op4LjgILmuLjop4jmnb7oirHmsZ/jgIHlm77ku6zmsZ/jgIH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msZ/nmoTlj5HmupDlnLDvvIzop4LokL3lt6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Vv+eZveeAkeW4g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a1t+aLlOacgOmrmOOAgea4qeW6puacgOmrmOeahOa4qeazie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nIDng63ms4nnnLzlj6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Eg++8jOWug+WQq+acieWQhOenjeefv+eJqei0qO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Ft+aciei+g+mrmOeahOWMu+eWl+S7t+WAvOOAgua4uOini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mTtueOr+a5luKAlOKAlOOAkOWwj+WkqeaxoOOAke+8iO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I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aSW5pmv5ouN5pGE5Zyw77yJ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2v546L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i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aWsOW8gOWPkeeahO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a4iua9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S4j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wj+WkqeaxoOS4gOi3r+S5i+malO+8jOWbm+WRqOWvhuagkeiMguael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otOmdme+8jOWPjOeAkeW4g+S+neWxseebuOS8tO+8jOS7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7Gz5aSE6aOe5rq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LiN5oGv77yM6ZuF6Ie054us5Yiw44CC5LmY6L2m6LW05LiH6L6+5Zu96Zm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xcHQ7dGV4dC1pbmRlbnQ6MzY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kuIrlj6/ku6X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lhoXoh6rnlLHmtLvliqjvvIzlroPmmK/kuJbnlYzkuIDmtYHlsbHlnLDluqblgY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LDvvIzlj6/mvKvmraX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ovr7luqblgYf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P6ZWH5YaF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rGJ5ou/5bGx6Z+p5byP5rip5rOJ5Lya5omA44CB5LiH6L6+5aSn5Ymn6Zmi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x6Zmi44CB5Lic5YyX54m56Imy6JCo5ruh5paH5YyW6aaG77yb5Y2B5L2Z5a6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76O6aOf6aSQ5Y6F5ZCE6Ieq5pS25b2V5LqG6ZW/55m95bGx576O6aOf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YWS5ZCn44CB5ri45oiP5Lit5b+D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pyN6aWw44CB5YyW5aaG5ZOB4oCm4oCm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byP6ZyA5rGC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pma6aSQ6Ieq55CGPC9iPu+8jOiHqueUseWTgeWwneWwj+mVh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iBhbGlnbj0icmlna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yaWdodDt0ZXh0LWluZGVu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pm66YCJ5YGH5pel6YWS5bqX44CB5a6c5b+F5oCd5bCa5ZOB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c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y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tiYWNrZ3JvdW5kOmFxdWE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H6L6+5bqm5YGH5Yy677yI6KGM6L2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plb/mmKX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otbTluqblgYfljLrlhoXnmoTlm73pmYXnuqfmu5Hpm6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mu5Hpm6rln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Wx6KeI5Y2D6YeM5Yaw5bCB44CB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aOO5YWJ44CB5qyj6LWP6Zuq5bGx5Zyj5pmv44CC5ruR6Zuq5Zy65YaF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ruR6Zuq44CR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pm6rlhbfjgIHnvIbovabvvIzpm6rlnLrlhoXlj6/np5/otYHpm6rmnI3jgI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i6XlrqLkurroh6rmhL/mlL7lvIPkuI3mu5HvvIzmgZXml6Dku7vkvZX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44C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R44CB44CQ6LWP6Zuq44CR55qE5LmQ6Laj44CC5bC95oOF5Lqr5Y+X5Yaw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iO5b+r5LmQ77yM5LmY6L2m6LW06ZW/5pil77y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5ZOB5bCd5ruh5pe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KX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nJpZ2h0IiBzdHlsZT0ibWFyZ2luLWxlZnQ6MGNtO3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GV4dC1pbmRlbnQ6L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mVv+aYpeeOr+eQg+mFkuW6l+OAgeWQm+aA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Wkp+WOpuOAgeS6muazsOmlreW6l+aIluWQjOe6p++8iOaX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n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a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c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xcHQ7YmFja2dyb3VuZDphcXVh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umVv+aYpe+8iOmjnuihj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ub/lt5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S8qua7oea0suWbveeah+W4neWCheS7quWKnuWFrOWSjOeUn+a0u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eah+Wuq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vvIzlroPmmK/lu7rnq4vlnKjkvKrmu6Hnmoflrq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nmoTlrqvlu7fpgZflnYDlnovljZrnianppobjgILmj63pnLLml6XmnKzmrablipv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K3lm73kuJzljJfvvIzmjqjooYzms5Xopb/mlq/mrpbmsJHnu5/msrvnmoTnvarmg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muqXku6rkuLrpppbnmoTkvKrmu6HlgoDlhKHmlL/mnYPljZblm73msYLojaPjgIH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l6XmnKzjgIHnlJjlvZPlhL/nmofluJ3jgIHlpbTlvbnmrovlrrPkuJzljJfkurr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YzvvJvlsZXnpLrmuqXku6rlj4rlhbbigJzlkI7igJ3jgIHigJzlpoPigJ3ooqvmia3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u7fnlJ/mtLvvvIzljYjppJDlk4HlsJ3kurrlj4Lmsb3plIXpuKH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7uT5p2f5oSJ5b+r55qE6KGM56i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7ngrnvvJrlkInmnpfpm77lh4fjgIHplb/nmb3lsbHms6HmuKnms4njgIHotY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uqblgYfljLrmu5Hpm6rjgIHprZTnlYzmkYTlvbH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KeC5Lit5Zu95Zub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oCU4oCU44CQ5ZCJ5p6X6Zu+5YeH44CR77yM54m55Yir5a6J5o6S5aKe5Li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bKb77yM6LWP6Zu+5YeH5py65Lya5pu05aSn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Cea4uOS4reWbveacq+S7o+eah+W4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ueahOeah+Wuq+KAlOKAlOS8queah+Wuq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nmbvkuK3ljY7ljYHlpK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jgJHvvIzotY/kuK3lm73jgJDlpKnmsaDlhqzpn7XjgJHvvIjlkKv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qTpgJrotLnvvInvvIHlsbHkuIvms6HjgJDnuq/mraPnoavno7rnn7/nianmuK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C4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Zu96ZmF5bqm5YGH5Yy65qyn5byP6aOO5qC844CQ5bqm5YGH5bCP6ZWH44CR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qm5YGH5oWi5pe25YWJ77yB5LiH6L6+5Zu96ZmF5ruR6Zuq5Zy644CQ5r+A5oOF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44CR77yM5L2T6aqM6amw6aqL6Zuq5Zy65b+r5oS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OAkOmVv+eZveWxs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iHqueEtumjjuWFieaRhOW9se+8jOadpeWIsOmtlOeVjO+8jOaRhOW9seW4iOe6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Fp+eJh+S9oOS5n+WPr+S7peaLjeWHuuadp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Dkuqvpo47lkbPnvo7po5/vvJr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lIXpuKHjgIHmu6Hml4/kuInlpZfnopfjgIHmraPlrpfmnJ3pspzml4/po47lkbP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asv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/5oyJ5Zub5pif5qCH5YeG5bu6562R5pyq5oyC54mM6YWS5bq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4m55Yir5Y2H57qn5LiA5pma5LqU5pif57qn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SQ5qCHMzX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5q2jNOaXq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Wkp+mXqOel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epuuiwg+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8mOengOWvvOa4uOacjeWK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juW4gumXtOW+gOi/lOS6pOmAmui0ue+8jD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pJbkuKrkurrmtojotLn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lpIfms6j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4jeWQq+iIquepuuS/nemZqe+8j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Ikeekvuacieadg+iwg+aVtOi/m+WHuu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acuuelqOaUv+etl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iwg+aVtOivpeS7t+agvO+8gTwvc3Bhbj4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pgYfkurrlipvkuI3lj6/mipfmi5Llm6DntKDvvIzvvIjlpoLlpKfpo47jgI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HlhrDpm6rjgIHpo57mnLrlu7bor6/nrYnvvInlr7zoh7TnmoTmuLjop4jlj5j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lj7jlj6rotJ/otKPpgIDov5jpl6jnpajlt67pop3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Llj4vmlLbotLnkuK3lkKvmr4/kurrmr4/lpKnkuIDluorkvY3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l7bvvIzor7fooaXotrPmiL/lt67vvIzlm6Llj4vmnInkuYn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lkKzku47lr7zmuLjlronmjpLjgIHljY/osIPkvY/miL/vvIzkuJzljJf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I7msr/mtbflnLDljLrmnInkuIDlrprlt67ot53vvIzor7flm6Llj4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Xop6M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sI/nq6XkuLr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lsoHouqvpq5jkuI3otrPkuIDnsbPkuozvvIzkuI3ljZXljaDkuIDluorvvIzkuI3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k7rkvY3vvIzkuI3lkKvmma/ngrnpl6jnpajvvIjmlLbotLnvvJrppJDotLnljYr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otoXpq5jpg6jliIboh6rnkIbvvIHvvInjgILkuIfovr7mu5Hpm6rvvJr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3kuIDkuKo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lhL/nq6Xmu5Hpm6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ku6XkuIrmjInmiJDkurrlj6booYzotK3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i6XpgYf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raPluLjooYznqIvmuLjop4jnmoTmg4XlhrX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pobrluo/lgZrlkIjnkIbosIPmlbT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nInlrabnlJ/or4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Lqr5Lu96K+B44CB5pyJ5Yab5a6Y6K+B44CB5pWZ5biI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K+35Zyo5Ye65Y+R5YmN5bim5aW955u45YWz6K+B5Lu277yM5Zyo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Ye656S65LiK6L+w6K+B5Lu257uZ5a+85ri477yM5a+85ri45Lya5qC55o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46w6YCA57uZ5a6i5Lq65Zui6Zif56Wo5LiO5LyY5oOg5ZCO6Zeo56Wo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OOOAgeWFq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to+mkkO+8jDwvc3Bhbj48c3BhbiBzdHlsZT0iZm9udC1zaXplOjE0cHg7Ij4xMy0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w8L3NwYW4+PHNwYW4gc3R5bGU9ImZvbnQtc2l6ZToxNHB4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Oato+mkkOS5neiPnOS4gOaxpO+8i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PC9zcGFuPjxzcGFuIHN0eWxlPSJmb250LXNpemU6MTRweDsi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kuIDmoYzvvIjmraPppJDlhavoj5zkuIDmsaT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08L3NwYW4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IDmoYzvvIjmraP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8855363533CA8EEF99B8A45FA6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