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3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43075F268D6043A4B49231B3D3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43075F268D6043A4B49231B3D3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5YyX5peF5ri4XeWQieael+mbvuWHh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1j+WkqeaxoOOAgeazoea4qeazieOAgemtlOeVjOaRhOW9seOAgeS4h+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6puWBh+WMuua7kembqjXml6VfX+aXhea4uOe6v+i3r+WFrOWPuOWMheWbo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MheWbouS4nOWMlw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zE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mt7HlnLPlhazlj7jkuJzljJfml4XmuLh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u+5YeH5bKb44CB6ZW/55m95bGx6LWP5aSp5rGg44CB5rOh5rip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LiH6L6+5Zu96ZmF5bqm5YGH5Yy65ruR6ZuqNeaXp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kuJzljJ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EluZGVud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tiYWNrZ3JvdW5kOmFxdWE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ub/lt57vvIjpo57ooY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U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wj+aXtu+8ieKAlOKAlOmVv+aYpeacuuWcuu+8iOihjOi9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bCP5pe277yJ5ZCJ5p6X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M2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Iiq54+t6LW06ZW/5pil5py65Zy677yM5LmY6L2m6LW05ZCJ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65bqZ6aOO5pmv5Zut5p6X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yX5bGx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4uOiniOe6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7Dls6blj6Dnv6DvvIzmuZbms6LojaHmvL7jgILkuq3lj7DmpbzpmIHvvIzmjqnmmK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i77pmLbogIzkuIrvvIzop4Lms5vpm6rloILjgIHmuL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JflsbHlj6Tlupnnv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z5bid5bqZ44CB6I2v546L5bqZ44CB5Z2O56a75a6r57uE5oiQ77yM5piv5ZCJ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X5pWZ5rS75Yqo5Zy65omA44CC5piU5pel5pu+5pyJ4oCc5Y2D5bGx5a+65bqZ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77yM5ZCJ5p6X5bqZ5Lya6IOc5Y2D5bGx5LmL6K+04oCd44CC546J55qH6ZiB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yA5a6P5Lyf55qE5bu6562R77yM6ZuV5qKB55S75qCL44CB576O5aWC576O5L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6756iL5LiL5Y2I5py65oiW5pma5py677yM5YiZ5YyX5bGx5YWs5Zu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qM5pel5ri46KeI77yM5oGV5LiN5Y+m6KGM6YCa55+l77yB77yJ44CC5pma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ZCJ5p6X5b2T5Zyw576O6aO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cmlna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yaWdodDt0ZXh0LWluZGVudDot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77ya5ZCJ5p6X5oKm6L6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oGS6Ziz6YWS5bqX44CB5Yip6ZuF5b6X6aWt5bqX44CB5qC86I6x576O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wvYj4gDQo8L3A+DQo8cCBjbGFzcz0iTXNvQm9keVRleHRJbm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S4xcHQ7YmFja2dyb3VuZDphcXVh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S6jOWkqe+8muWQieael+mbvuWH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hjOi9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bCP5pe277yJ6ZW/55m95bGx5Li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uMXB0O3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6LW05pu+6YCa5p2R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u+5YeH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spvkuIrmoJHmnKjlvaLnirbkvJjnvo7vvIzlgJLlnoL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rohJbmpobpmo/lpITlj6/op4HvvIzkuJTkvp3lsbHlgo3msLTvvIzkuI3ml7b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iZvnvqTjgIHph47puK3oh6rnhLbpo47mma/nhZ7mmK/llpzkurrvvIzmoLnmj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4XlhrXop4LotY/kuK3lm73lm5vlpKfmsJTosaHlpYfop4LigJT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nmnpfpm77l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5Li65rCU6LGh5pmv6KeC77yM6ZyA5qC55o2u5aSp5rCU5oOF5Ya16ICM5a6a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peWQjuWHuueOsOmbvuW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Oh+S8muavlOi+g+Wkp++8ie+8jOa4heaZqOmbvumUgeWvkuaxn++8jOS4gOi9r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8gOmYlOeahOaxn+mdouWNh+i1t++8jOa4oeiIueWcqOmbvua1t+S4reepv+ih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4gOaKuemYs+WFieaLqOW8gOaZqOmbvu+8jOmCo+a0geeZveeahOmbvuWHh+W3sui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6ouiJsu+8jOeVmee7meWuouS6uuWFhei2s+eahOaXtumXtOaRhOW9seOAgui1t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xseS4i+S6jOmBk+eZveays+mVh+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WTgeWwneato+Wul+acnemynO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j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kupTmmJ/nuqfmuKnms4nphZLlupfvvIzmtbjms6HmraPlrp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lb/nmb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o7rnn7/nianmuKnms4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p5rOJ5ZCr5LiA5qyh5YWl5YaF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dGV4dC1pbmRlbnQ6MzY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nmb3lsbHmuKnms4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5piv5rKQ5rW05ZKM55aX5YW7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Zug5YW35pyJ6L6D6auY55qE5Yy755aX5Lu35YC85pWF5pyJ4oCc56We5rC0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ZCr5pyJ5aSn6YeP56Gr5YyW5rCi5ZKM5aSa56eN5b6u6YeP5YWD57Sg77yM5a+5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eF44CB55qu6IKk55eF44CB6auY6KGA5Y6L44CB5b+D6ISP55eF562J5pyJ5pi+6JGX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zcGFu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IHN0eWxlPSJtYXJnaW4tbGVmdDowY207dGV4dC1hbGlnbjpyaWdo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77ya5b6h6bqT5rOJ5rip5rOJ6YWS5bqX44CB6YeR5rC06bmk5aSn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I5pep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c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yU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n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J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Qm9keVRleHRJbmRlbnQ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xcHQ7YmFja2dyb3VuZDphcXVh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4ieWkqe+8mumVv+eZveWxse+8iOihjOi9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LiH6L6+5Zu96ZmF5bqm5YGH5Yy6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uMXB0O3RleHQtaW5kZW50OjM2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LW35ri46KeI6JGX5ZC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j5Zyw4oCU4oC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5m95bGx6a2U55WM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aYr+aWsOi/keWHoOW5tOaJjeiiq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lveiAheWPkeeOsOWSjOWRveWQjeOAguavj+mAouaYpeiKguS4tOiHs++8j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adpeiHquWFqOWbveWbm+mdouWFq+aWueeahOaRhOW9seS4k+WutuWSjOeIseWlv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uaXjuaZr+iJsui1q+eEtuaYoOWFpeecvOW4mOaXtu+8jOS6uuS7rOaXoOS4jeiiq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h+WmmeaZr+iJsuaJgOWQuOW8leOAguS4gOaXtumXtO+8jOi1nuWPueWjsOOAge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OS7peWPiumCo+W/q+mXqOeahOWSlOWSlOWjsOS6pOe7h+WcqOS4gOi1t++8jOWjsO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WkqeS6uuS4gOS9k++8jOmhv+aXtu+8jOi/memHjOS+v+WPmOaIkOS6h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iDnOS8vOS7meWig+eahOmtlOWcsOOAguS5mOi9pui1tOmVv+eZveWxse+8jOaKtei+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S5mOi9pueOr+S/nei9pui1t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Vv+eZveWxseiHqueEtuS/neaKp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z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L+v556w5Lit5Zu95pyA5rex55qE6auY5bGx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55m95bGx5aSp5rG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jOWQq+W+gOi/lOWkqeaxo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WmguWboOS4jeWPr+aKl+WKm+WboOe0oOWvvOiHtOS4iuS4jeS6hu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i/lOi/mOi1tOWkqeaxoOW+gOi/lOWAkuermei9pu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e+8jOWkqeaxoOacgOa3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3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+8jOWug+aYr+S4reacne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OeVjOa5l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kuK3lm73mnIDmt7HmnIDlpKfnmoTpq5jlsbHmuZbms4rvvIzmhJ/lj5f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o67kuL3nvo7mma/vvIzkvZPpqozigJzkuIDlsbHmnInlm5vlraPvvIz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igJ3nmoTmma/op4LjgILmuLjop4jmnb7oirHmsZ/jgIHlm77ku6zmsZ/jgIHp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msZ/nmoTlj5HmupDlnLDvvIzop4LokL3lt6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Vv+eZveeAkeW4g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reWbvea1t+aLlOacgOmrmOOAgea4qeW6puacgOmrmOeahOa4qeazieKAlOKAl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ziee+p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mnIDng63ms4nnnLzlj6/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Eg++8jOWug+WQq+acieWQhOenjeefv+eJqei0qO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Fg+e0oO+8jOWFt+aciei+g+mrmOeahOWMu+eWl+S7t+WAvOOAgua4uOini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mTtueOr+a5luKAlOKAlOOAkOWwj+WkqeaxoOOAke+8iOa4uOin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I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4uQ44CL55qE5aSW5pmv5ouN5pGE5Zyw77yJ77yM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2v546L5b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OAguin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aWsOW8gOWPkeeahOaZr+WMu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v+a4iua9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muLjop4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OS4j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wj+WkqeaxoOS4gOi3r+S5i+malO+8jOWbm+WRqOWvhuagkeiMguael+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eWotOmdme+8jOWPjOeAkeW4g+S+neWxseebuOS8tO+8jOS7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7Gz5aSE6aOe5rqF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5LiN5oGv77yM6ZuF6Ie054us5Yiw44CC5LmY6L2m6LW05LiH6L6+5Zu96Zm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xcHQ7dGV4dC1pbmRlbnQ6MzY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kuIrlj6/ku6X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lhoXoh6rnlLHmtLvliqjvvIzlroPmmK/kuJbnlYzkuIDmtYHlsbHlnLDluqblgY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LDvvIzlj6/mvKvmraX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ovr7luqblgYflsI/plY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bCP6ZWH5YaF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a5rGJ5ou/5bGx6Z+p5byP5rip5rOJ5Lya5omA44CB5LiH6L6+5aSn5Ymn6Zmi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x6Zmi44CB5Lic5YyX54m56Imy6JCo5ruh5paH5YyW6aaG77yb5Y2B5L2Z5a6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76O6aOf6aSQ5Y6F5ZCE6Ieq5pS25b2V5LqG6ZW/55m95bGx576O6aOf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6YWS5ZCn44CB5ri45oiP5Lit5b+D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S1R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pyN6aWw44CB5YyW5aaG5ZOB4oCm4oCm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byP6ZyA5rGC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pma6aSQ6Ieq55CGPC9iPu+8jOiHqueUseWTgeWwneWwj+mVh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CBjbGFzcz0iTXNvTm9ybWFsIiBhbGlnbj0icmlna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yaWdodD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pm66YCJ5YGH5pel6YWS5bqX44CB5a6c5b+F5oCd5bCa5ZOB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c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y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FwdDtiYWNrZ3JvdW5kOmFxdWE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Zub5aSp77ya5LiH6L6+5bqm5YGH5Yy677yI6KGM6L2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lsI/ml7bvvInplb/mmKX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Y29sb3I6IzAwNjY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otbTluqblgYfljLrlhoXnmoTlm73pmYXnuqfmu5Hpm6rln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pmYXmu5Hpm6rln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6aWx6KeI5Y2D6YeM5Yaw5bCB44CB5LiH6YeM6Zuq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aOO5YWJ44CB5qyj6LWP6Zuq5bGx5Zyj5pmv44CC5ruR6Zuq5Zy65YaF5Lqy6Ie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Q5ruR6Zuq44CR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pm6rlhbfjgIHnvIbovabvvIzpm6rlnLrlhoXlj6/np5/otYHpm6rmnI3jg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oi6XlrqLkurroh6rmhL/mlL7lvIPkuI3mu5HvvIzmgZXml6Dku7vkvZX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44CQ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R44CB44CQ6LWP6Zuq44CR55qE5LmQ6Laj44CC5bC95oOF5Lqr5Y+X5Yaw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5LiO5b+r5LmQ77yM5LmY6L2m6LW06ZW/5pil77y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6aSQ5ZOB5bCd5ruh5pe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KX44CCPC9zcGFuPj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nJpZ2h0IiBzdHlsZT0ibWFyZ2luLWxlZnQ6MGNtO3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dGV4dC1pbmRlbnQ6L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+8mumVv+aYpeeOr+eQg+mFkuW6l+OAgeWQm+aA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Wkp+WOpuOAgeS6muazsOmlreW6l+aIluWQjOe6p++8iOaX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in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Li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ma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c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xcHQ7YmFja2dyb3VuZDphcXVh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+8mumVv+aYpe+8iOmjnuihj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ub/lt5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S8qua7oea0suWbveeah+W4neWCheS7quWKnuWFrOWSjOeUn+a0u+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queah+Wuq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vvIzlroPmmK/lu7rnq4vlnKjkvKrmu6Hnmoflrqv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rnmoTlrqvlu7fpgZflnYDlnovljZrnianppobjgILmj63pnLLml6XmnKzmrablipv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K3lm73kuJzljJfvvIzmjqjooYzms5Xopb/mlq/mrpbmsJHnu5/msrvnmoTnvarmg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muqXku6rkuLrpppbnmoTkvKrmu6HlgoDlhKHmlL/mnYPljZblm73msYLojaPjgIH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l6XmnKzjgIHnlJjlvZPlhL/nmofluJ3jgIHlpbTlvbnmrovlrrPkuJzljJfkurrm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oYzvvJvlsZXnpLrmuqXku6rlj4rlhbbigJzlkI7igJ3jgIHigJzlpoPigJ3ooqvmia3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lu7fnlJ/mtLvvvIzljYjppJDlk4HlsJ3kurrlj4Lmsb3plIXpuKHvvIz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77yM57uT5p2f5oSJ5b+r55qE6KGM56iL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7ngrnvvJrlkInmnpfpm77lh4fjgIHplb/nmb3lsbHms6HmuKnms4njgIHotY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ovr7luqblgYfljLrmu5Hpm6rjgIHprZTnlYzmkYTlvbH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6KeC5Lit5Zu95Zub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4oCU4oCU44CQ5ZCJ5p6X6Zu+5YeH44CR77yM54m55Yir5a6J5o6S5aKe5Li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eH5bKb77yM6LWP6Zu+5YeH5py65Lya5pu05aSn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Cea4uOS4reWbveacq+S7o+eah+W4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queahOeah+Wuq+KAlOKAlOS8queah+Wuq++8g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gnnmbvkuK3ljY7ljYHlpKflkI3lsb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jgJHvvIzotY/kuK3lm73jgJDlpKnmsaDlhqzpn7XjgJHvvIjlkKvot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qTpgJrotLnvvInvvIHlsbHkuIvms6HjgJDnuq/mraPnoavno7rnn7/nianmuKn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C4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Zu96ZmF5bqm5YGH5Yy65qyn5byP6aOO5qC844CQ5bqm5YGH5bCP6ZWH44CR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qm5YGH5oWi5pe25YWJ77yB5LiH6L6+5Zu96ZmF5ruR6Zuq5Zy644CQ5r+A5oOF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pe244CR77yM5L2T6aqM6amw6aqL6Zuq5Zy65b+r5oSf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CeOAkOmVv+eZveWxs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iHqueEtumjjuWFieaRhOW9se+8jOadpeWIsOmtlOeVjO+8jOaRhOW9seW4iOe6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Fp+eJh+S9oOS5n+WPr+S7peaLjeWHuuadp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Dkuqvpo47lkbPnvo7po5/vvJrkurr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lIXpuKHjgIHmu6Hml4/kuInlpZfnopfjgIHmraPlrpfmnJ3pspzml4/po47lkbP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jOeoi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asv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a6/5oyJ5Zub5pif5qCH5YeG5bu6562R5pyq5oyC54mM6YWS5bq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4m55Yir5Y2H57qn5LiA5pma5LqU5pif57qn5rip5rO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6aSQ5qCHMzXlhYMv5Lq6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5q2jNOaXqemkkD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Wkp+mXq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epuuiwg+aXhea4uO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8mOengOWvvOa4uOacjeWK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juW4gumXtOW+gOi/lOS6pOmAmui0ue+8jD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pJbkuKrkurrmtojotLnjgII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lpIfms6jvv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4jeWQq+iIquepuuS/nemZqe+8j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+8jOaIkeekvuacieadg+iwg+aVtOi/m+WHuu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acuuelqOaUv+etl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iwg+aVtOivpeS7t+agvO+8gTwvc3Bhbj4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poLpgYfkurrlipvkuI3lj6/mipfmi5Llm6DntKDvvIzvvIjlpoLlpKfpo47jgIH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HlhrDpm6rjgIHpo57mnLrlu7bor6/nrYnvvInlr7zoh7TnmoTmuLjop4jlj5jljJ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vvIzmiJHlj7jlj6rotJ/otKPpgIDov5jpl6jnpajlt67pop3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koz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m6Llj4vmlLbotLnkuK3lkKvmr4/kurrmr4/lpKnkuIDluorkvY3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ml7bvvIzor7fooaXotrPmiL/lt67vvIzlm6Llj4vmnInkuYn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j4rlkKzku47lr7zmuLjlronmjpLjgIHljY/osIPkvY/miL/vvIzkuJzljJf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kuI7msr/mtbflnLDljLrmnInkuIDlrprlt67ot53vvIzor7flm6Llj4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Xop6M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lsI/nq6XkuLr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ajlsoHouqvpq5jkuI3otrPkuIDnsbPkuozvvIzkuI3ljZXljaDkuIDluorvvIzkuI3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k7rkvY3vvIzkuI3lkKvmma/ngrnpl6jnpajvvIjmlLbotLnvvJrppJDotLnljYr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otoXpq5jpg6jliIboh6rnkIbvvIHvvInjgILkuIfovr7mu5Hpm6rvvJrmr4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Y3kuIDkuKo8L3NwYW4+PHNwYW4gc3R5bGU9ImZvbnQtc2l6ZToxNHB4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lhL/nq6Xmu5Hpm6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ku6XkuIrmjInmiJDkurrlj6booYzotK3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i6XpgYf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raPluLjooYznqIvmuLjop4jnmoTmg4XlhrX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a/ngrnmuLjop4jpobrluo/lgZrlkIjnkIbosIPmlbT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jIHmnInlrabnlJ/or4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U8L3NwYW4+PHNwYW4gc3R5bGU9ImZvbnQtc2l6ZToxNHB4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Lqr5Lu96K+B44CB5pyJ5Yab5a6Y6K+B44CB5pWZ5biI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6K+35Zyo5Ye65Y+R5YmN5bim5aW955u45YWz6K+B5Lu277yM5Zyo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mN5Ye656S65LiK6L+w6K+B5Lu257uZ5a+85ri477yM5a+85ri45Lya5qC55o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46w6YCA57uZ5a6i5Lq65Zui6Zif56Wo5LiO5LyY5oOg5ZCO6Zeo56Wo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OOOAgeWFq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to+mkkO+8jDwvc3Bhbj48c3BhbiBzdHlsZT0iZm9udC1zaXplOjE0cHg7Ij4xMy0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IDmoYzvvIjmraPppJ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Iw8L3NwYW4+PHNwYW4gc3R5bGU9ImZvbnQtc2l6ZToxNHB4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Oato+mkkOS5neiPnOS4gOaxpO+8i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PC9zcGFuPjxzcGFuIHN0eWxlPSJmb250LXNpemU6MTRweDsiPu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kuIDmoYzvvIjmraPppJDlhavoj5zkuIDmsaT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08L3NwYW4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IDmoYzvvIjmraPppJD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43075F268D6043A4B49231B3D3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