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3F94BBD1ACCE76FCE943274ADF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3F94BBD1ACCE76FCE943274ADF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Y+w5rm+5peF5ri4XVv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hd5Y+w5rm+6KW/57q/5YWt5aSp57K+5Y2O5ri477yI5Lmd5Lu944CB5Z6m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2t44CB6Zi/6YeM5bGx77yJX1/ml4XmuLjnur/ot6/lhazlj7jljIXlm6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jIXlm6Llj7Dmub4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cxMg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Bb5rex5Zyz5YWs5Y+45YyF5Zui5Y+w5rm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VvlkZjlt6XlpZblirHml4XmuLhd5Y+w5rm+6KW/57q/5YWt5aSp57K+5Y2O5ri4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Z6m5LiB44CB5pel5pyI5r2t44CB6Zi/6YeM5bGx77yJ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WPsOa5v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mmmea4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K7I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GD5Zut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7D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IMK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Y+w5Yy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alv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ZCr55m76aG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7I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mXqOeU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O5oyH5a6a5pe26Ze05Yiw5rex5Zyz5oyH5a6a5YWz5Y+j6ZuG5ZCI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4pumihuS4i+WJjeW+gOmmmea4r+acuuWc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kK3kuZjlm73pmYXoiKrnj63liY3lvoDlj7Dmub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igKIg5Y6756iL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k2NDImbmJzcDsg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C0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Plm60g4pyqIOWbnueoi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NJOTQ3Jm5ic3A7ID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t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N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m4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FqOWMuuWMheaLrOS4reato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S4reato+e6quW/teWFrOWbreOAgeeJjOalvOOAgeWbtOaNleOAgeeeu+S7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pOS+p+S4uuWJp+mZouWPiumfs+S5kOWOhe+8jOWFqOaYr+S4reWbveWuq+auv+W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vjOS4veWggueah+S5i+e+ju+8jOabtOaYvuekuua1k+eDiOeahOiJuuaWh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Jp+mZouWPiumfs+S5kOWOhei/mOe7j+W4uOS4vuWKnuiJuuacr+ihqOa8l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uOmCgOivt+WIsOWbveWGheWkluWQjeS5i+WIu+WbouOAgemfs+S5kOWutu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OAgeaZmuS8muetiea8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+8m+aYr+WkhOWPr+S7peS4sOWvjOW/g+eBte+8jOaPkOWNh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aWh+WMluiJuuacr+awtOWHhuaegeS9s+WOu+Wkh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lkI7mjqXnnYDliY3liY3lvoDlj7DljJfmnIDokZflkI3nmoTlnLDmo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n5qW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+r55qE55S15qKv55So5p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5Lnm7Tovr7mma/op4Llj7DmrKPotY/lj7DljJfluI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F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5LiK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W/6Zeo55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5Y+w5YyX5biC6KW/5Yy65pyA6YeN6KaB55qE5raI6LS55ZWG5ZyI77yM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iZ5piv5Y+w5YyX5biC56ys5LiA5p2h5LiU5pyJ5oyH5qCH5oCn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y644CC5ZCO5YWl5L2P6YWS5bqX5LyR5oGv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sOWMl+mmmeWfjuWkp+mlreW6l8K35Y+K5YW25LuW5aSH6YC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Hjuafs+mjjuaZr+WMu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IM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md5L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sg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oYPlm6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afs+mjjuaZr+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ph47mn7Pns7vkuIDnqoHlh7rmtb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vvIzplb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5bC677yM5Zug5rOi5rWq5L616JqA44CB5bKp55+z6aOO5YyW5Y+K5Zy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2c55So77yM6YCg5bCx5LqG5rW36JqA5rSe5rKf44CB54Ob54q255+z44CB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Kp44CB6LGG6IWQ55+z44CB6JyC56qd55+z44CB5aO256m044CB5rq26JqA55uY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m55pmv6KeC44CC5aWz546L5aS044CB5LuZ5aWz6Z6L44CB54Ob5Y+w55+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e75ZCN5Lit5aSW55qE5rW36JqA5aWH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S7veWxseWfj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S5neS7veeahOeLrOeJueaXp+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WcsOS7peWPiumjjuaDhe+8jOmAj+i/h+atpOeJh+iAjOWQuOW8leWbveWGh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5n+S4uuatpOWwj+mVh+mHjeaWsOW4puadpeeUn+acuu+8jOebruWJj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Pl+asoui/jueahOinguWFieaZr+eCue+8jOaYr+S4gOS4qumAg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u+aAp+eahOWlveWcsOaWue+8jOS5neS7veeahOaAgOaXp+awlOaBr+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iuuOWkmue+jumjn++8jOmbhuWOhuWPsuOAgeWkqeeEtuaZr+iHtOOAge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eCieOAguefs+mYtuOAgeiMtummmeOAgeaXpeW8j+iAgeaIv++8jOWLvuWL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AgOWPpOe+juaZr++8jOS5n+WwseaYr+i/meenjeeJueauiueahOe+ju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klua4uOWuouWSjOaRhOW9seeIseWlveiAheOAguWQjuWJjeW+gOahg+Wb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phZLlupflho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g6bm/5riv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Ijmva0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e9l+Wkp+S9keatjOS4reaJg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4r+Wwj+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OhuWPsuaCoOS5heeahOWPsOa5vum5v+a4r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acn+W8gOWPsOWFiOawkeS7rOaziuiIn+eZu+WyuOeahOWcsOaWue+8jO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wj+azieW3nuKAneOAgum5v+a4r+Wwj+mVh+ingeivgeS6huWPsOa5v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sOW9leedgOWJjeS6uueUn+a0u+eahOWOhuWPsueCuea7tO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e6oueglumBk+OAgeS4gOegluS4gOeTpumDveaYr+m5v+a4r+S6u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srOS4gOadoeWPpOi/ueS/neWtmOWMuu+8jOWujOaVtOeahOS/neWtmO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a3seWIu+aEn+WPl+i/meWkhOWkhOaYr+WPpOi/ueOAgeWPpOW6meOAgeWwj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Wh+WMluWwj+mVh++8jOWAvOW+l+WJjeW+gOeahOaYr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5v+a4r+WkqeWQj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W9k+WcsOeahOS/oeS7sOS4reW/g++8jOS5n+aYr+WPsOa5vuWcsOWMuu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Oa5hOa0suelluW6meW8gOWfuuWco+avjeelnuWDj+eahOW6meWuh++8jOa5hOa0su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eBq+m8juebm++8jOelnueBteaYvui1q++8jOWPpOiJsuWPpOmmmeeahOW7uuetk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mbleW3pee7huiHtOeLrOWFt+WMoOW/g++8jOWQhOW8j+WQhOagt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qOmbleeahuaYr+W3p+WkuuWkqeW3pe+8jOWkqeWQjuWuq+eUseS6juW6meWuh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+8jOWboOiAjOWQjemXu+mBkOi/qe+8jOS/oeW+kuS8l+Wkmu+8jOWJjeW+g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mmeWuoue7nOe7juS4jee7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piv5Y+w5rm+5pyA5aSn5Lmf5piv5pyA576O5Li9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9remdou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mygeWym+OAj+S4uueVjO+8jOS4nOS+p+W9ouWmguaXpei9ru+8jOilv+S+p+eKt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e+8jOaVheWQjeaXpeaciOa9reOAguW+t+WMluek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CteaXj+OAgeazsOmbheaXj+OAgeaxiea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5pyI5r2t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x5bGF5Zyw77yM5Luk5Lq66Zq+5b+Y55qE6I6r6L+H5LqO44CM6YK15peP44C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pCt5LmY44CO6LGq5Y2O5ri46ImH44CP5LiT5Lq65LuL57uN77yM5ri45r2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rWq5ryr77yM44CM5ouJ6bKB5bKb44CN5beh56S84oaS5pel5pyI5r2t5Ye65rC05Y+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rC06bif5L+d5oqk5Yy64oaS5ouc6K6/44CM546E5YWJ5a+644CN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ap77yM5pma6aSQ5ZC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S8keaBr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Hnvo7lpKfppa3lup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rflj4rlhbbku5blpIf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PC9zcGFuPjwvY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6YeM5bGx5qOu5p6X5ri45LmQ5Yy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sg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m4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zliY3lvo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vvIzmirXovr7pl7vlkI3kuK3lpJbnmo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ph4zlsbHmo67mnpfmuLjkuZ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44CO5pel5Ye644CP44CO5LqR5rW344CP44CO5pma6Zye44CP44CO5qOu5p6X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P5LqU5aWH6Ze75ZCN55qE6Zi/6YeM5bGx77yM6L+Z6YeM55qE55qE56m65r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w6bKc77yM5Yiw5aSE5YWF5ruh6ICF5qOu5p6X6Iqs5aSa57K+77yM5rK/6YCU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w5a+M44CQ5a6J5o6S5LiA5q616auY5bGx5bCP54Gr6L2m44CR44C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2m56uZ44CP44CO5aeK5aa55r2t44CP44CO5LiJ5YWE5byf44CP44CO5Y2D5bKB5qGn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LGh6by75pyo44CP44CO5Y+X6ZWH5a6r44CP44CO5oWI5LqR5a+644CP44CO5aWH5p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P44CP4oCm5L2T5Yqb5YWF5rKb55qE5oKo77yM5bu66K6u5YaN5b6A44CO5beo5p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o5q2l6YGT44CP6KGM6LWw77yM5rK/6YCU5bC95piv6auY6IC456We5p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p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mYv+mHjOWxseS6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iOS4pemHj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TpmL/ph4zlsbHooYznqIvlj5flpKnmsJTlvbHlk43lvojlpKfvvIHlvZPlpK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4Dms4HkuI3kvbPmiJbmsKPlgJnkuI3kvbPnhKHms5XmiJDooYzvvIzmlLnku6X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iJblhbbku5bmma/pu57ku6Pmm78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ZmumkkO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ZLlupfvvJrpq5jpm4Tkv6HlrpflpKfppa3lupfCt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h+mAiS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pTlpK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KvpvLvlpLQ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1t+inkuS4g+WPt+S5i+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7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GS5pil5Zyw54Gr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YXpuL7pvLsg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u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epuS4geWkp+ih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JjeW+gOWepuS4g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Mq+m8u+Wk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S9jeS6juaBk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S4nOWNl+WyrO+8jOS7i+S6juWPsOa5vua1t+WzoeWSjOW3tOWjq+a1t+Wz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S4uuaBkuaYpeWNiuWym+WQkeW3tOWjq+a1t+WzoeW7tuS8uOiAjOWH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OeCue+8jOS4uuWFuOWei+eahOePiueRmuekgea1t+WyuOS+teiagOWcsOW9ou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ls+WtqeeahOeZvuaKmOijme+8jOaVheacieijmeekgea1t+WyuOS5i+en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uuacm+WPsOaYr+S4gOWdl+eqgeWHuuS6jua1t+i+ueeahOmrmOmrmOaCrOW0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+vemYlO+8jOeZu+S4iuecuuacm+WPsO+8jOaXouWPr+S/r+eesOW0luS4i+a1t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iagOaZr+iHtO+8jOabtOWPr+i/nOecuuiMq+iMq+iUmuiTneWkp+a1t+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abtOiuqeS6uuW/g+aXt+elnuaAoe+8jOaYr+eci+a1t+inguefs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jeaZmuaXtuWIu++8jOWklemYs+afk+e6ouS6huaVtOS4qua1t+mdo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eKtuS4ve+8jOaXqeS4uuKAnOaBkuaYpeWFq+aZr+KAne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S15b2x5rW36KeS5LiD5Y+35ouN5pGE5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BhuaYpeWPpOmVh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i/ve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eahOa1qua8q+WcuuaZr++8jOW4puaCqOS9k+mq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kuaYpeWcsOeB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nLDotKjmma/op4LjgILluqfokL3lnKjpjq7kuK3lpK7nmoTjgJDmgYbmmK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v53lrZjnmoTnm7jnlbblrozmlbTvvIzogIzkuJTlj6TmhI/mv4PljprvvIzmgY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oDlpJbnt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sLromZXnmoTlh7rngavmqYvnlZTvvIzlj6/op4DnnIvoqbLomZXlnLDpnaLlhp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nmoTnj77osaHvvIzpgJnmmK/lm6DngrrlnLDkuIvlpKnnhLbmsKPlhpLlh7rog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4Pnh5LmiYDoh7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5hemKrum8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a5vuWym+eahOacgOWNl+err++8jOWcsOWkhOS4reWkruWxseiEieWwve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Wwluerr+aMuuS8uOa1t+WkluW9ouaIkOWNiuWym++8jOS4iemdouS4t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DjOWxse+8jOaYr+WkquW5s+a0i+OAgeW3tOWjq+a1t+WzoeWSjOWPsOa5vu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WkhO+8jOWNl+mDqOa1t+S4iui9ruiIueadpeW+gOW/hee7j+i/memHjO+8j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acieWmgumdnua0sueahOWlveacm+inkuOAgum5hemKrum8u+eBr+WhlOaYr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mDqOa1t+Wfn+WknOiIquiIueWPqua1i+WumuaWueS9jeeahOmHjeimgeW6p+ag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nOS4nOacgOWkp+eahOa1t+S4iueBr+WhlO+8jOacieKAnOS4nOS6muS5i+WF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OAgueZveWkqeeZu+S4iueBr+WhlOmhtuerr++8jOaegeebrui/nOecuu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4juWPsOa5vua1t+WzoeOAgeW3tOWjq+a1t+Wzoeeip+azouS4h+mht++8j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uS5i+WQjuWJjeW+gOacieWNl+WPsOa5vueahOWwj+ilv+mXqOeUuu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kp+ih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iHqui0ueWTgeWwneWwj+WQg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vvJrlnqbkuIHlgYfmnJ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t+WPiuWFtuS7luWkh+mAiS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r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+8muiHqueQ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t5aSp77ya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6auY6ZuE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lrZDmub4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wj+a4r+acuu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wr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q5jpm4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b/lrZDmub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mK/muLjlrqLop4Lmtbf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rvlpITvvIzmm7TmmK/nnLrmnJvpq5jpm4TmuK/mnIDkvbPkvY3nva7jgILjgJDli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ppobjgJHlu7rnq4v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U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77yM5piv5riF5pyd5pe25pyf5aSW5Zu95Lq65Zyo5Y+w5r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5qE56ys5LiA5bqn6aKG5LqL6aaG44CC6aKG5LqL6aaG5YaF6YOo55u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+N6LS155qE6auY6ZuE5Y6G5Y+y5pWw5o2u44CB5Zu+54mH44CB5a6e54mp5Y+K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4CM6auY6ZuE5Y+y6L+55Y2a54mp6aaG44CN44CC5ZCO5YmN5b6A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e5Zue6aaZ5riv77yM5LmY6L2m6L+U5Zue5rex5Zyz5pWj5Zui77yM5ZCE6Ieq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+S9k+ihjOeoi+WPiu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LpeacieWPmOabtO+8jOS7peacgOWQjuehruiupOeahOiIquePreaXtumXt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SjOWvvOa4uOeahOWuieaOkuS4uuWHh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MDHlpKfmpbznmbvpobbjgIHoiLnmuLjml6XmnIj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7PmtbfomoDlpYfop4LjgIHpmL/ph4zlsbHop4LnpZ7mnKjjgIHmnIDljZfnq6/lnq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nLDopb/pl6jnlLr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LjgIHlj7DljJfkuZ3ku73lsbHln44g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75pe25Luj55qE5pen5byP5bu6562R77yM5oCA5Y+k55qE576O5pmv77yM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5oSf5Y+X5bGx5Z+O6YeM54us5pyJ55qE6Z2Z6LC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vbDljJbpub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wrsg5aSE5aSE5Y+v6KeB5Zu95a6d57qn44CB5aSn5biI57qn55qE6Im65pyv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a6244CB576O6aOf5a625LqO5bCP6KGX5LiKLOm7mOm7mOWcsOW7tue7r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ahOS9v+WRvS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IOWFqOeoi+acuuelqOWPiuWFqOeoi+acuuWcuueojuOAge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yqIOihjOeoi+ihqOWGheaJgOWIl+aZr+eCueesrOS4gOmBk+mXqOelqO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m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phZLlupfkvY/lrr8o5Lul5Lik5Lq6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KeOAgeihjOeoi+ihqOaJgOWIl+eUqOmkkO+8jOato+mkkOW5s+Wdh+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OWPsOW4g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g5YWl5Y+w6K+B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mt7HlnLPmjIflrprlnLDljLrlvoDov5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kuqTpgJrotLnnlK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yqIOaXheihjOekvui0o+S7u+mZqeWPiue0r+iuoTMy5Li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IO+8iDPlkajlsoHku6XkuIvlj4o2OeWRqOWygeS7peS4iuS6uuWj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5YWo56iL5a+85ri444CB5Y+45py644CB6aKG6Zif5pyN5Yqh6LS577+lNTA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Kog6LW05Y+w5rm+6YCa6KGM6K+B5Y+K562+5rOo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TDlhYP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iIquepuuWFrOWPuOS4tOaXtuWKoOaUt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o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nKog5q2k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2c57ud5Lul6KeC5YWJ5b2i5byP5LqO5b2T5Zyw6L+b6KGM5Lu75L2V5ZWG5Yqh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Lqy5Lul5Y+K5YW25a6D5Lu75L2V5b2i5byP55qE5Lqk5rWB5rS75Yqo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piv6ZqP5Zui5b6A6L+U77yM5peF5ri46YCU5Lit5LiN5b6X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OXB0O3RleHQtaW5kZW50Oi0xO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aSr5aa75Zyo5LiN5b2x5ZON55So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6J5o6S5LiA6Ze05oi/77yM5aaC5Zui6Zif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yJ5p2D5oyJ5oCn5Yir5YiG5oi/77yM5aSa6LCi5ZCI5L2c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c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pJDpo5/jgIHpl6jnpajlpoLoh6rliqjmlL7lvIPvvIzmrL7pobnmgZX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yqIOWPsOa5vumFkuW6l+ayoeacieivhOaYn+WItuW6pizpgJrluLjku6Xlm5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naXljLrliKvphZLlupfnmoTnuqfliKvvvIzlm5voirHkuI3nrYnkuo7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hZLlupfmma7pgY3mr5Tlm73lhoXnlaXkvY7kuIDmoaPmrK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uWygeS7peS4ii0xMuWygeS7peS4i++8iOS4jeWQqzEy5bKB5ZGo5bKB77yJ55qE55W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a2p77yM5bCP5a2p5Zyo5peF6YCU5Lit5LiN5Y2g5bqK5L2N77ybDQ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NoOW6iuS9jeeahOWImeaMieaIkOS6uuS7t+agvO+8m+eUseS6juWwj+WtqeWxn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vueixoeS5i+S4gO+8jOivt+WutumVv+S7o+Wwj+WtqeS6pOe6s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gh+WHhuWPguiAg+Wkp+S6u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cqiDmraTlm6LkuLrmnK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lm6LvvIzpnIDmu6ExNuaIkOS6uuaWueWPr+aIkOWboizlpoLkurrmlbDkuI3lpJ8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m6LpmJ/lh7rlj5HliY035aSp5Lul5LiK77yI5YyF5ousN+Wkq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WPr+mAieaLqeWFqOminemAgOasvuaIluW7tuacn++8jOiLpeaYr+WcqD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3pgJrnn6XlrqLkurrlj5bmtojlm6LpmJ/orqHliJLmiJHnpL7lsIbotZT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cqiDotbTlj7Dmub7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m6LliY3kuqTnurPkurrmsJHluIE1MDAwMOWFg+eahOaLheS/nemHk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cqOS4ieWkqeWGheWPluWbnu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nKog6Iul5L2/55S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qe55CG5LqG5Y+w5rm+6YCa6KGM6K+B5LmL5ZCO77yM5pS56LWw5YW25a6D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+w5rm+5Zui6Zif77yM5oiR56S+5pyJ5p2D5pS25Y+WNTAw5YWDL+S6uu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z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g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giIGNvbHNwYW49IjM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Y2P6K6u5Lm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uuWPiuWQjOihjO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4healmuS6huino+ihjOeoi+WNleaJgOe6puWumueahOihjOeoi+WGheWu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Ij7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miYDopoHlronmjpLnmoTlhbfkvZ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vr7miJDkuIDoh7TmhI/op4HvvIzlubbnrb7nvbLmraTljY/orq7kuab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kuIDpg6jliIbvvIzlj4zmlrnmib/or7rkuI3og73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1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3U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ihjOekvuS/neivgeWNj+WVhue6puWumueahOWVhuW6l+aYr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W6l++8jOa4uOWuouWujOWFqOiHquaEv+mAiei0re+8jOaXheihjOekvuS4je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a4uOWuoui0reeJqeeahOihjOS4uuOAguaXhea4uOiAhe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aDheWGteiwqOaFjui0reS5sOOAgeeQhuaAp+a2iOi0ue+8jOaJgOi0reWVh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i0qOmHj+mXrumimOS4gOW+i+S4jeS6iO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4/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kI7nuqblrprnmoTml4XmuLjotK3nianllYblupfpobnnm67lhoXlr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DI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2JhY2tncm91bmQ6I0VBNzc0Q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6aG555uu5YaF5a65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E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U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iIgc3R5bGU9ImJvcmRlcjpkb3VibGUgI0ZGREZEMyAzLjc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JueS6p+e+jumjn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lqHkuI3lkIzmhI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grXml4/ngbXoip3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Q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UiIHN0eWxlPSJib3JkZXI6ZG91YmxlICNGRkRGRD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lqHlkIzmhI8g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gyIiBzdHlsZT0iYm9yZGVyOmRvdWJsZSAjRkZERkQz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Iy25Y+25bGV56S65Lit5b+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E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IhumS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iBzdHlsZT0iYm9yZGVyOmRvdWJsZSAjRkZERkQzIDMuNzV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ZCM5oSPIOKWoeS4jeWQjOaEj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MiIgc3R5bGU9ImJvcmRlcjpkb3VibGUgI0ZGREZEMyAzLjc1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Su+efs+WxleekuuS4reW/g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U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MDVwdDt0ZXh0LWluZGVudDotNDE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lm6L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N3B0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i43cHQ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i45a6i562+5ZCN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Dnu4Tlm6LnpL7ku6Pooajnrb7lk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SIgY29s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N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65YWl5aKD5rOo5oSP5LqL6aG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haXlooPpm4blkI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mY5pCt5Zu96ZmF6Iiq54+t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k5bCP5pe25YmN5b6A6Iiq56m65YWs5Y+45p+c5Y+w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35ZCE5L2N6LS15a6+5Yqh5b+F5oyJ5peF6KGM56S+6YCa55+l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oql5Yiw77yM5peF6KGM56S+5pyJ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1t+WF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lm73pmYXmgKfnmoTov53npoHlk4Hnmob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k4HkuYvliJfvvIzmlrDpspzolKzmnpzvvIzohYzliLbkuYvpsbzvvIzogonnsb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jgILlhY3nqI7lk4HljIXmi6zmtIvphZLkuIDnk7bvvIzpppnng5/kuID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sJHph4/vvIzoh6rnlKjlk4HpgILph4/jgILlj7Dmub7lvZPlsYDop4Tlrp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kurrlj6rlh4bluKbmlrDlj7D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MDwvc3Bhbj48c3BhbiBzdHlsZT0iZm9udC1zaXplOjE0cHg7Ij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8L3NwYW4+PHNwYW4gc3R5bGU9ImZvbnQtc2l6ZToxNHB4OyI+MT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lkIznrYnlgLzkuYvlpJbluI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otoXov4fop4TliJnlv4XpnIDlnKjlhaXlooPljZXkuIror6blrp7ms6jmmI7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h7rlooPlsIblj6/mkLrluKbnprvlooPvvIzml4XooYzmlK/npaj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ZDliL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+WFpeacuuWcuu+8jOa1t+WFs+eUs+aKpeivt+i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JsumAmumBk+KAne+8jOayoeaciemcgOimgeeUs+aKpeeJqeWTgeeahOi1sO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KAneOAgu+8iOmcgOimgeeUs+aKpeeahOeJqeWTge+8muaRhOWDj+acu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7peS4iuS4k+S4mueFp+ebuOacuuOAgeWNleWPj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UteiEkeetie+8jOacieS8uOe8qemVnOWktOeahOWCu+eTnOebuOacuu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oYzmnY7miZj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huWKoeiI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u+8jOavj+S7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jwvc3Bhbj48c3BhbiBzdHlsZT0iZm9udC1zaXplOjE0cHg7Ij7lhazmlqTvvJ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7b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8L3NwYW4+PHNwYW4gc3R5bGU9ImZvbnQtc2l6ZToxNHB4OyI+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nmoTmtrLkvZPmiJbllavlk6nnirbnian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vvIzlpoLlsI/liIDjgIHliarliIDjgIHluKbliarliIDnmoTmjIfnlLLpkrP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ouqvmkLrluKbjgILlv4Xpobvpmo/ooYzmnY7miZjov5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6L+H5rW35YWz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vlhaXlgJnmnLrlrqTvvIznnIvmuIXnmbvmnLrniYzkuIrnmoTnmbvmn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lj6PjgILpmo/ml7bnlZnmhI/oiKrnqbrlhazlj7jnmoTlub/mkq3jgI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uqvku73or4Hljp/ku7bvvIjmsqHmnInouqvku73or4Hnmo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nvvIzku6Xkvr/mtbflhbPmn6XpqozjgILlh7rlha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phY3lkIjlm6LkvZPooYzliqjvvIzkupLnm7jorqTog7jniYzvvIzpm4bkv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vvIjmtbflhbPvvInvvIzkuI3opoHnp4Hoh6rooYzliqjvvIz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i7/ooYzmnY7vvIzku6XpmLLooqvkurrliK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YWJ5pyf6Ze05rOo5oSP55qE5LqL6aG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mub7lm6LpmJ/ml4XmuLjlhaXlj7Dor4HvvIzlv4Xpobvpmo/lm6L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C91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A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I3og73ljZXni6zmiJblkIzlhbblroP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vvIzlkKbliJnlsIbkvJrooqvmi5Lnu53lhaXlooPjgILlnKj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j6/ohLHlm6LjgIHnprvlm6Loh6rnlLHmtLvliqjvvIzor4Hku7blj4r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nu5/kuIDkv53nrqHvvIzku6XlhY3kuKLlpLHjgILpm4bkvZPooYzli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l4XooYzmlrnlvI/vvIzku7vkvZXml7blgJnor7f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mmZrkuIrjgILor7flsL3ph48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/5YWN5Y2V54us6KGM5Yqo77yM5LiA5a6a6KaB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44CB5a+85ri45omL5py644CB6aKG6Zif5oi/5Y+377yM5Lul5aS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Lmf5Y+v5om+5Yiw5Zui6Zif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i/h+eoi+S4reivt+azqOaEj+a4uOiniOi9pueahO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WQjuaJvuS4jeWIsOaJgOS5mOeahO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S/neaMgei9puWGheaVtOa0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ui9puS5i+aXtumXtO+8jOivt+WKoeW/heWHhuaXtu+8jOS7peWFjeW9seWT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4uOiniOOAg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Q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+C6KeC5aSn5Z6L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6Ieq55Sx5rS75Yqo44CB6Ieq55Sx6LSt54mp5pe26K+35LiA5a6a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5L2T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Zui5Y+L5omT5oub5ZG8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NS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zku47poobpmJ/lj4rlr7zmuLjnmoTlronmjpLvvIzkv53mjIHlronpnZ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IbmiL/jgILor7fms6jmhI/lvaLosaHvvIzliIfli7/lpKflo7Dllqflk5f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obpmJ/jgIHlr7zmuLjmiL/pl7Tlj7fnoIHjgILlpJblh7rnprvlvIDphZLlup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phZLlupfljaHniYfvvIzmlrnkvr/kuIfkuIDov7fot6/lj6/ku6X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np4HkurrotKLnianor7foh6rlt7Hkv53nrqHlpb3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gLvlj7Dkv53pmannrrHvvIzppa3lupfmpoLkuI3otJ/otKPotZTlgb/lpLHnq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peF5ri4PC9zcGFuPjwvYj48c3BhbiBzdHlsZT0i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azlj7jlnKjlkZjlt6XlrozmiJDkuoblhazlj7jmnInlhbPplIDllK7mjIfmoIflko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lhaXmjIfmoIfnmoTln7rnoYDkuIrvvIzlhazlj7jku6Xml4XmuLjnmoTmlrn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ZblirHnmoTmtLvliqjjgILlpZblirHml4XmuLjmmK/nlLHlhazlj7jkvIHkuJr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4XooYznpL7nsr7lv4Porr7orqHnmoTnmoTml4XmuLjmtLvliqjjgILlpZblir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mj5DlgKHnnIHpkrHjgIHpq5jmlYjvvIzopoHorqnlj4LliqDnmoTlkZjlt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J/jgILnlKjml4XmuLjov5nkuIDlvaLlvI/kvZzkuLrlr7nlkZjlt6XnmoT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kuIDmraXosIPliqjlkZjlt6XnmoTnp6/mnoHmgKfvvIzlop7lvLr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hJ/lkozlkJHlv4Plipvlop7lvLrkvIHkuJrnmoTlh53ogZrlipvvvIzov5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gIXmnaXor7Tml6DnlpHmmK/kuIDnp43mrorojaPjgILlpZblirHml4XmuLj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obnph43opoHnmoTluILlnLrlrqPkvKDmtLvliqjjgILono3lhaX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ZrkvJrlhbfmnInlop7lvLrlkZjlt6XojaPoqonmhJ/vvIzliqDlv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7rorr7nmoTkvZznlKjjgILmm7Tph43opoHnmoTmmK/vvIzluLjlubTov57nu6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ZblirHml4XmuLjkvJrkvb/lkZjlt6XkuqfnlJ/lvLrng4jnmoTmnJ/lvo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Lrmv4DkuJrnu6nmiJDplb/og73lpJ/lvaLmiJDoia/mgKfnmoTlvqrnjq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3seWcs+WNjuS+qOWfjuaXheihjOekvumHkea1t+mDqOeyvuW/g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S8geS4mumHj+i6q+WumuWItuWRmOW3peWlluWKseaXhea4uO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Wh+WMluacieacuuiejeWFpeWIsOaXhea4uOa0u+WKqOS4reOAguS4k+S4m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aZr+eCueWuieaOkuOAgei9pui+huWuieaOkuOAgemlrumjn+WuieaOku+8jOWGje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hjOeoi+eahOWlluWKseaXhea4uOe6v+i3r+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mcgOS6hu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3seWcs+WFrOWPuOe7hOe7h+WRmOW3pembhuS9k+aXhea4uOOAge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RmOW3peWlluWKseaXhea4uOetieihjOeoi+WSjOaKpeS7t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jwvc3Bhbj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3F94BBD1ACCE76FCE943274ADF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