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29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621D1401C80A4C0F5C9B1E338EBD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21D1401C80A4C0F5C9B1E338EBD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YyF5Zui5Y+w5rm+5peF5ri4XVvlkZjlt6Xl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4XmuLhd5Y+w5rm+6KW/57q/5YWt5aSp57K+5Y2O5ri477yI5Lmd5Lu944CB5Z6m5L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r2t44CB6Zi/6YeM5bGx77yJX1/ml4XmuLjnur/ot6/lhazlj7jljIXlm6L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7DljIXlm6Llj7Dmub4NCiAgICAgICAgPC90aXR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NCiAgICAgICAgICAgICp7IG1hcmdpbjogM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gfSBib2R5eyBmb250LWZhbWlseTogYXJpYWwsIHNhbnMtc2VyaWY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lwdDsgbGluZS1oZWlnaHQ6IDE1MCU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gfSB1bCwgb2wsDQogICAgICAgICAgI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IH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gICAgICAgICAgICB9IGE6bGluayxhOnZpc2l0ZWQsYTpob3Zlcnsg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ZGVjb3JhdGlvbjogbm9uZTsgfSAuY2xlYXJmaXg6YWZ0ZXINCiAgICAgICAgICAg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IHZpc2liaWxpdHk6IGhpZGRlbjsgY2xlYXI6IGJvdGg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Y29udGVudDoNCiAgICAgICAgICAgICIuIjsgfSA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IC8qIEhpZGVzIGZyb20gSUUtbWFjIFwqLyAqIGh0bWwNCiAgICAgICAgICAg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SAuY2xlYXJmaXggeyBkaXNwbGF5OiBibG9jazt9IC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NCiAgICAgICAgICAgIElFLW1hYyAqLyAjcHJpbnRCdG5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IGJvcmRlci1ib3R0b206IDFweCBzb2xpZCAjOTk5OyB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3B4IDA7IG1hcmdpbi1ib3R0b206IDEwcHg7IHRleHQtYWxpZ246IGNlbnRlcjsgfSA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gd2lkdGg6IDIyNW1tOw0KICAgICAgICAgICAgbWFyZ2luOiAwIGF1dG8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IGJhY2tncm91bmQ6IHdoaXRlOyBwYWRkaW5nOiAyMG1tOyBib3JkZXItdG9w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XB4IHNvbGlkICM5OTk7IGJvcmRlci1sZWZ0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iAgICAgICAgICAg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yB9IHB7IG1hcmdpbi1ib3R0b206IDFtbTsgfSBoMX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TJwdDttYXJnaW4tYm90dG9tOiAzbW0gfSBoMns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B9IC5yb3V0ZV92aWV3X21vZHVsZXsgbWFyZ2luOg0KICAgICAgICAgICA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yBmbG9hdDogbGVmdDsgdGV4dC1hbGlnbjpjZW50ZXI7IGhlaWdodDoxMTBwe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NCiAgICAgICAgICAgIGltZ3sgcGFkZGluZzogMnB4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gYm9yZGVyOiBzb2xpZCAxcHggIzk5OT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5wbGFjZW5hbWV7IHRleHQtYWxpZ246IGNlbnRlcjsgfSB0YWJsZXs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gYm9yZGVyLWNvbGxhcHNlOg0KICAgICAgICAgICA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R7IGJvcmRlcjogMXB4IHNvbGlkICM5OTk7IHBhZGRpbmc6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NCiAgICAgICAgICAgIH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NCiAgICAgICAgICAg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ICAgICAgICA8L3N0eW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DQogICAgICAgICAgICAjcHJpbnRCdG57IG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PC9zdHlsZT4NCiAgICA8L2hlYWQ+DQogICAgDQogICAgP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CAgICA8ZGl2IGlkPSJ3cmFwcGV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Zsb2F0OiByaWdodDsiPg0KICAgICAgICAgICAgICAg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b2N0eW91LmNvbSI+DQogICAgICAgICAgICAgICAgICAgID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9jdHlvdS5jb20vT1JHNzE4OF90ZW1wbGV0cy8wMDM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mt7HlnLPljY7kvqjln47ml4XooYznpL4i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pdGxlPSLmt7HlnLPljY7kvqjln47ml4XooYznpL4iIGJvcmRlcj0i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hPg0KICAgICAgICAgICAgPC9kaXY+DQogICAgICAgICAgICA8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yW5Y+3MTcxMg0KICAgICAgICAgICAgICAgIDxi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Pg0KICAgICAgICAgICAgICAgICAgICBb5rex5Zyz5YWs5Y+45YyF5Zui5Y+w5rm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VvlkZjlt6XlpZblirHml4XmuLhd5Y+w5rm+6KW/57q/5YWt5aSp57K+5Y2O5ri477yI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B5Z6m5LiB44CB5pel5pyI5r2t44CB6Zi/6YeM5bGx77yJDQogICAgICAgICAgICA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DQogICAgICAgICAgICA8L3A+DQogICAgICAgICAgICA8cD4NCiAgICA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xu+Wei++8muWPsOa5v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Lu35qC877yawq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g0KICAgICAgICAgICAgICAgICAgICDkuIDlm6LkuIDorq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ZvbnQ+DQogICAgICAgICAgICAgICAg6LW3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Y2VudGVy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NCiAgICAgICAgICAgICAgICAgICAg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Dml4XmuLjpooTorqLnlLXor53vvJo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IOWuouacjVFR77yaNTc4NjUzOTI1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NCiAgICAgICAgICAgICAgICAgICAgPC9zcGFuPg0KICAgICAgICAgICAgICAg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PC9wPg0KICAgICAgICAgICAgPGJy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xpbmUtaGVpZ2h0OjI7Zm9udC1zaXplOjE0cHg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o8L3NwYW4+PC9iPjxiPjxzcGFuIHN0eWxlPSJ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t7HlnLMg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7Cu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mmmea4r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sK7IDwvc3Bhb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GD5ZutIDwvc3Bhb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wrsg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xpbmUtaGVpZ2h0OjI7Zm9udC1zaXplOjE0cHg7Ij7lj7Dlj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L3NwYW4+PHNwYW4gc3R5bGU9ImNvbG9yOiM2NDQ1MU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reato+e6quW/teWggj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IMK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5Y+w5Yy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E8L3NwYW4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p+alvDwvc3Bhb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D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2ZvbnQtc2l6ZToxNHB4OyI+5ZCr55m76aG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xpbmUtaGVpZ2h0OjI7Zm9udC1zaXplOjE0cHg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PGI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sK7IDwvc3Bhbj48L2I+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lv+mXqOeU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F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O5oyH5a6a5pe26Ze05Yiw5rex5Zyz5oyH5a6a5YWz5Y+j6ZuG5ZCI5ZC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cqOaIkeekv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umYn+W4pumihuS4i+WJjeW+gOmmmea4r+acuuWcu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kK3kuZjlm73pmYXoiKrnj63liY3lvoDlj7Dmub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igKIg5Y6756iL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Q0k2NDImbmJzcDsgMT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0MC0xM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w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mmea4r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oYPlm60g4pyqIOWbnueoi+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NJOTQ3Jm5ic3A7ID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AtMTU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NS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q5jpm4Q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aZ5riv77yJ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jtmb250LXNpemU6MTRweDsi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JjeW+g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reato+e6quW/teWgg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2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humSn++8ie+8jOWFqOWMuuWMheaLrOS4reato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uOAgeS4reato+e6quW/teWFrOWbreOAgeeJjOalvOOAgeWbtOaNleOAgeeeu+S7s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S4pOS+p+S4uuWJp+mZouWPiumfs+S5kOWOhe+8jOWFqOaYr+S4reWbveWuq+auv+W8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etkeWvjOS4veWggueah+S5i+e+ju+8jOabtOaYvuekuua1k+eDiOeahOiJuuaWh+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cqOWJp+mZouWPiumfs+S5kOWOhei/mOe7j+W4uOS4vuWKnuiJuuacr+ihqOa8lO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4uOmCgOivt+WIsOWbveWGheWkluWQjeS5i+WIu+WbouOAgemfs+S5kOWutuOAge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OAgeaZmuS8muetiea8l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Huu+8m+aYr+WkhOWPr+S7peS4sOWvjOW/g+eBte+8jOaPkOWNh+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WMuuaWh+WMluiJuuacr+awtOWHhuaegeS9s+WOu+Wkh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XB0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YjlkI7mjqXnnYDliY3liY3lvoDlj7DljJfmnIDokZflkI3nmoTlnLDmoI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A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aSn5qW8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77yJ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b+r55qE55S15qKv55So5pe2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p5Lnm7Tovr7mma/op4Llj7DmrKPotY/lj7DljJfluIL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jF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ma5LiK5YmN5b6A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KW/6Zeo55S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65Y+w5YyX5biC6KW/5Yy65pyA6YeN6KaB55qE5raI6LS55ZWG5ZyI77yM5p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YiZ5piv5Y+w5YyX5biC56ys5LiA5p2h5LiU5pyJ5oyH5qCH5oCn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Yy644CC5ZCO5YWl5L2P6YWS5bqX5LyR5oGv44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I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PsOWMl+mmmeWfjuWkp+mlreW6l8K35Y+K5YW25LuW5aSH6YC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mkkO+8msO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remkkO+8mumjnuacuuS4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mZrppJD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iJo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mFxdWE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56ys5LqM5aSp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Y0NDUxR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mHjuafs+mjjuaZr+WMuj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2ZvbnQtc2l6ZToxNHB4OyI+IMK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5Lmd5Lu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IDwvc3Bhbj48c3BhbiBzdHlsZT0iY29sb3I6IzY0NDUxR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wrsgPC9zcGFuPjxzcGFuIHN0eWxlPSJjb2xvcjojNjQ0NTFE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oYPlm60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Ij4NCgk8c3BhbiBzdHlsZT0ibGluZS1oZWlnaHQ6Mj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JjeW+gO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uafs+mjjuaZr+WMu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ph47mn7Pns7vkuIDnqoHlh7rmtbf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qzop5LvvIzplb/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zA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s5bC677yM5Zug5rOi5rWq5L616JqA44CB5bKp55+z6aOO5YyW5Y+K5Zyw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62J5L2c55So77yM6YCg5bCx5LqG5rW36JqA5rSe5rKf44CB54Ob54q255+z44CB6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bKp44CB6LGG6IWQ55+z44CB6JyC56qd55+z44CB5aO256m044CB5rq26JqA55uY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WH54m55pmv6KeC44CC5aWz546L5aS044CB5LuZ5aWz6Z6L44CB54Ob5Y+w55+z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6Ze75ZCN5Lit5aSW55qE5rW36JqA5aWH6KeC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5neS7veWxseWfj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2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e+8jOS5neS7veeahOeLrOeJueaXp+W8j+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oeWcsOS7peWPiumjjuaDhe+8jOmAj+i/h+atpOeJh+iAjOWQuOW8leWbveWGheWkl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u+8jOS5n+S4uuatpOWwj+mVh+mHjeaWsOW4puadpeeUn+acuu+8jOebruWJje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W+iOWPl+asoui/jueahOinguWFieaZr+eCue+8jOaYr+S4gOS4qumAguS6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WFu+aAp+eahOWlveWcsOaWue+8jOS5neS7veeahOaAgOaXp+awlOaBr++8jOiHqueE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reiuuOWkmue+jumjn++8jOmbhuWOhuWPsuOAgeWkqeeEtuaZr+iHtOOAgee+jumj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juS4gOeCieOAguefs+mYtuOAgeiMtummmeOAgeaXpeW8j+iAgeaIv++8jOWLvuWLk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aAgOWPpOe+juaZr++8jOS5n+WwseaYr+i/meenjeeJueauiueahOe+ju+8jOWQuO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klua4uOWuouWSjOaRhOW9seeIseWlveiAheOAguWQjuWJjeW+gOahg+Wbr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hZLlupfvvJrmoYPlm63lpKfppa3lupfC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Wkh+mAi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vvJrphZLlupflho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6aSQ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jb2xvcjojNjQ0NTFE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zkuInlpKnvvJo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xpbmUtaGVpZ2h0OjI7Zm9udC1zaXplOjE0cHg7Ij4g6bm/5riv5bCP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Q0NTFE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wrsgPC9zcGFuPjxzcGFuIHN0eWxlPSJ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XmnIjmva0g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7CuyA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j4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S4wcHQ7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+8jOWJjeW+gOe9l+Wkp+S9keatjOS4reaJgOW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v+a4r+Wwj+mVh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e+8jOWOhuWPsuaCoOS5heeahOWPsOa5vum5v+a4r+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qeacn+W8gOWPsOWFiOawkeS7rOaziuiIn+eZu+WyuOeahOWcsOaWue+8jOS5n+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KAnOWwj+azieW3nuKAneOAgum5v+a4r+Wwj+mVh+ingeivgeS6huWPsOa5vu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+8jOiusOW9leedgOWJjeS6uueUn+a0u+eahOWOhuWPsueCuea7tO+8jOWPp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eahOe6oueglumBk+OAgeS4gOegluS4gOeTpumDveaYr+m5v+a4r+S6uueah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a5vuesrOS4gOadoeWPpOi/ueS/neWtmOWMuu+8jOWujOaVtOeahOS/neWtmOWOhuWP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+8jOa3seWIu+aEn+WPl+i/meWkhOWkhOaYr+WPpOi/ueOAgeWPpOW6meOAgeWwj+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FieaWh+WMluWwj+mVh++8jOWAvOW+l+WJjeW+gOeahOaYr+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5v+a4r+WkqeWQjuWu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xpbmUtaGVpZ2h0OjI7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4uuW9k+WcsOeahOS/oeS7sOS4reW/g++8jOS5n+aYr+WPsOa5vuWcsOWMuuWUr+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gOa5hOa0suelluW6meW8gOWfuuWco+avjeelnuWDj+eahOW6meWuh++8jOa5hOa0suWm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meeBq+m8juebm++8jOelnueBteaYvui1q++8jOWPpOiJsuWPpOmmmeeahOW7uuetke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gueah++8jOmbleW3pee7huiHtOeLrOWFt+WMoOW/g++8jOWQhOW8j+WQhOagt+eahOef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uacqOmbleeahuaYr+W3p+WkuuWkqeW3pe+8jOWkqeWQjuWuq+eUseS6juW6meWuh+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hei/nO+8jOWboOiAjOWQjemXu+mBkOi/qe+8jOS/oeW+kuS8l+Wkmu+8jOWJjeW+gOac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mmeWuoue7nOe7juS4jee7n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iL5Y2I5YmN5b6A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pel5pyI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i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k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77yM5piv5Y+w5rm+5pyA5aSn5Lmf5piv5pyA576O5Li955qE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a9remdou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iemygeWym+OAj+S4uueVjO+8jOS4nOS+p+W9ouWmguaXpei9ru+8jOilv+S+p+eKt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qe+8jOaVheWQjeaXpeaciOa9reOAguW+t+WMluekv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CteaXj+OAgeazsOmbheaXj+OAgeaxieaX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4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l5pyI5r2t5Zyw5Yy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x5bGF5Zyw77yM5Luk5Lq66Zq+5b+Y55qE6I6r6L+H5LqO44CM6YK15peP44CN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44CC5pCt5LmY44CO6LGq5Y2O5ri46ImH44CP5LiT5Lq65LuL57uN77yM5ri45r2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rWq5ryr77yM44CM5ouJ6bKB5bKb44CN5beh56S84oaS5pel5pyI5r2t5Ye65rC05Y+j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qyj6LWP5rC06bif5L+d5oqk5Yy64oaS5ouc6K6/44CM546E5YWJ5a+644CN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ap77yM5pma6aSQ5ZC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peS9j+mFkuW6l+S8keaBr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FkuW6l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4Hnvo7lpKfppa3lupc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wrflj4rlhbbku5blpIfpgI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gJm5ic3A7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PC9zcGFu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remkkO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iZuYnNwOyZuYnNwOyZuYnNwO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mZrppJD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iJo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iYWNrZ3JvdW5kOmFxdWE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aSp77yaPC9zcGFuPjwvYj48Y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Zi/6YeM5bGx5qOu5p6X5ri45LmQ5Yy6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rsgPC9zcGFuPjxzcGFuIHN0eWxlPSJjb2xvcjojNjQ0NTFE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q5jpm4Q8L3NwYW4+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l6nppJDlkI7vvIzliY3lvoDp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bHvvIzmirXovr7pl7vlkI3kuK3lpJbnmoTjgJ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mL/ph4zlsbHmo67mnpfmuLjkuZD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ul44CO5pel5Ye644CP44CO5LqR5rW344CP44CO5pma6Zye44CP44CO5qOu5p6X44CP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44CP5LqU5aWH6Ze75ZCN55qE6Zi/6YeM5bGx77yM6L+Z6YeM55qE55qE56m65rCU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aw6bKc77yM5Yiw5aSE5YWF5ruh6ICF5qOu5p6X6Iqs5aSa57K+77yM5rK/6YCU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5Liw5a+M44CQ5a6J5o6S5LiA5q616auY5bGx5bCP54Gr6L2m44CR44CO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L2m56uZ44CP44CO5aeK5aa55r2t44CP44CO5LiJ5YWE5byf44CP44CO5Y2D5bKB5qGn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O6LGh6by75pyo44CP44CO5Y+X6ZWH5a6r44CP44CO5oWI5LqR5a+644CP44CO5aWH5p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P44CP4oCm5L2T5Yqb5YWF5rKb55qE5oKo77yM5bu66K6u5YaN5b6A44CO5beo5pyo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yo5q2l6YGT44CP6KGM6LWw77yM5rK/6YCU5bC95piv6auY6IC456We5py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pjwvc3Bhb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iOmYv+mHjOWxseS6pO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W+iOS4pemHj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TpmL/ph4zlsbHooYznqIvlj5flpKnmsJTlvbHlk43lvojlpKfvvIHlvZPlpKn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i4Dms4HkuI3kvbPmiJbmsKPlgJnkuI3kvbPnhKHms5XmiJDooYzvvIzmlLnku6Xm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miJblhbbku5bmma/pu57ku6Pmm788L3NwYW4+PC91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K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uaZmumkkOWQjuWFpeS9j+mFkuW6l+S8keaB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hZLlupfvvJrpq5jpm4Tkv6HlrpflpKfppa3lupfCt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kh+mAiS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6nppJDvvJrphZLlupflho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saW5lLWhlaWdodDoyO2ZvbnQtc2l6ZToxNHB4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Jm5ic3A7Jm5ic3A7Jm5ic3A7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mkkO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JhY2tncm91bmQ6YXF1YTs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Zm9udC1zaXplOjE0cHg7Ij7nrKzkupTlpK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jKvpvLvlpLQgPC9zcGFu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CuyA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tmb250LXNpemU6MTRweDsiPua1t+inkuS4g+WPt+S5i+aB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OmVhyA8L3NwYW4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sK7IDwvc3Bhb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oGS5pil5Zyw54Gr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wr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uYXpuL7pvLsgPC9zcGFuPjxzcGFuIHN0eWxlPSJ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CuyA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epuS4geWkp+ih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WJjeW+gOWepuS4ge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Mq+m8u+Wkt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+8jOS9jeS6juaBku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eahOS4nOWNl+WyrO+8jOS7i+S6juWPsOa5vua1t+WzoeWSjOW3tOWjq+a1t+Wz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jOWkhO+8jOS4uuaBkuaYpeWNiuWym+WQkeW3tOWjq+a1t+WzoeW7tuS8uOiAjOWHu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OeCue+8jOS4uuWFuOWei+eahOePiueRmuekgea1t+WyuOS+teiagOWcsOW9ou+8jOm4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vOWls+WtqeeahOeZvuaKmOijme+8jOaVheacieijmeekgea1t+WyuOS5i+ensO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cuuacm+WPsOaYr+S4gOWdl+eqgeWHuuS6jua1t+i+ueeahOmrmOmrmOaCrOW0l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ui+vemYlO+8jOeZu+S4iuecuuacm+WPsO+8jOaXouWPr+S/r+eesOW0luS4i+a1t+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1t+iagOaZr+iHtO+8jOabtOWPr+i/nOecuuiMq+iMq+iUmuiTneWkp+a1t++8jO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p+a1t+abtOiuqeS6uuW/g+aXt+elnuaAoe+8jOaYr+eci+a1t+inguefs+eahOW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OAguWCjeaZmuaXtuWIu++8jOWklemYs+afk+e6ouS6huaVtOS4qua1t+mdou+8jO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eWIhueKtuS4ve+8jOaXqeS4uuKAnOaBkuaYpeWFq+aZr+KAneS5i+S4g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b6A55S15b2x5rW36KeS5LiD5Y+35ouN5pGE5Zy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S0tL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BhuaYpeWPpOmVh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vvI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+8ie+8jOi/veWv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S4reeahOa1qua8q+WcuuaZr++8jOW4puaCqOS9k+mqj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BkuaYpeWcsOeB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nmoTlnLDotKjmma/op4LjgILluqfokL3lnKjpjq7kuK3lpK7nmoTjgJDmgYbmmKX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Hkv53lrZjnmoTnm7jnlbblrozmlbTvvIzogIzkuJTlj6TmhI/mv4PljprvvIzmgYb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loDlpJbntI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zlsLromZXnmoTlh7rngavmqYvnlZTvvIzlj6/op4DnnIvoqbLomZXlnLDpnaLlhp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nmoTnj77osaHvvIzpgJnmmK/lm6DngrrlnLDkuIvlpKnnhLbmsKPlhpLlh7rog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h4Pnh5LmiYDoh7T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S4w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QjuWJjeW+g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5hemKrum8u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PsOa5vuWym+eahOacgOWNl+err++8jOWcsOWkhOS4reWkruWxseiEieWwveWk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+8jOWwluerr+aMuuS8uOa1t+WkluW9ouaIkOWNiuWym++8jOS4iemdouS4tOa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iDjOWxse+8jOaYr+WkquW5s+a0i+OAgeW3tOWjq+a1t+WzoeWSjOWPsOa5vua1t+Wz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eVjOWkhO+8jOWNl+mDqOa1t+S4iui9ruiIueadpeW+gOW/hee7j+i/memHjO+8jOWF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p+acieWmgumdnua0sueahOWlveacm+inkuOAgum5hemKrum8u+eBr+WhlOaYr+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l+mDqOa1t+Wfn+WknOiIquiIueWPqua1i+WumuaWueS9jeeahOmHjeimgeW6p+agh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i/nOS4nOacgOWkp+eahOa1t+S4iueBr+WhlO+8jOacieKAnOS4nOS6muS5i+WFi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ensOOAgueZveWkqeeZu+S4iueBr+WhlOmhtuerr++8jOaegeebrui/nOecuu+8jO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S4juWPsOa5vua1t+WzoeOAgeW3tOWjq+a1t+Wzoeeip+azouS4h+mht++8jOa1t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OAguS5i+WQjuWJjeW+gOacieWNl+WPsOa5vueahOWwj+ilv+mXqOeUuuS5i+en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eWkp+ihl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eiHqui0ueWTgeWwneWwj+WQg++8j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hZLlupfvvJrlnqbkuIHlgYfmnJ/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t+WPiuWFtuS7luWkh+mAiS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ppJDvvJrphZLlupflho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6aSQ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Jm5ic3A7Jm5ic3A7Jm5ic3A7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ZmumkkO+8muiHqueQh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Y29sb3I6IzY0NDUxR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5YWt5aSp77ya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2ZvbnQtc2l6ZToxNHB4OyI+6auY6ZuE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saW5lLWhlaWdodDoyO2ZvbnQtc2l6ZToxNHB4OyI+w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pb/lrZDmub4gPC9zcGFu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CuyA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tmb250LXNpemU6MTRweDsiPuWwj+a4r+acuuWcu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7IDwvc3Bhbj48c3BhbiBzdHlsZT0iY29sb3I6IzY0NDUxR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aZ5rivIDwvc3Bhb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wrsg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xpbmUtaGVpZ2h0OjI7Zm9udC1zaXplOjE0cHg7Ij7mt7HlnL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gDQo8L3A+DQo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xpbmUtaGVpZ2h0OjI7Zm9udC1zaXplOjE0cHg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pq5jpm4T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pb/lrZDmub4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77yI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j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vvInmmK/muLjlrqLop4Lmtbfnmo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jrvlpITvvIzmm7TmmK/nnLrmnJvpq5jpm4TmuK/mnIDkvbPkvY3nva7jgILjgJDliY3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obkuovppobjgJHlu7rnq4vkuo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ODU4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m077yM5piv5riF5pyd5pe25pyf5aSW5Zu95Lq65Zyo5Y+w5rm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6YCg55qE56ys5LiA5bqn6aKG5LqL6aaG44CC6aKG5LqL6aaG5YaF6YOo55uu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4+N6LS155qE6auY6ZuE5Y6G5Y+y5pWw5o2u44CB5Zu+54mH44CB5a6e54mp5Y+K5qih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ZCN44CM6auY6ZuE5Y+y6L+55Y2a54mp6aaG44CN44CC5ZCO5YmN5b6A5bCP5ri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Oe5Zue6aaZ5riv77yM5LmY6L2m6L+U5Zue5rex5Zyz5pWj5Zui77yM5ZCE6Ieq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a62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Twvc3Bhb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ppJD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mbmJzcDs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ma6aSQ77yaw5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Ft+S9k+ihjOeoi+WPiuaZr+eC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iLpeacieWPmOabtO+8jOS7peacgOWQjuehruiupOeahOiIquePreaXtumXtOWPi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ihjOekvuWSjOWvvOa4uOeahOWuieaOkuS4uuWHhu+8g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gICAgICAgICAgICAgICAg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e6v+i3r+eJueiJs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ExMDHlpKfmpbznmbvpobbjgIHoiLnmuLjml6XmnIjmva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n7PmtbfomoDlpYfop4LjgIHpmL/ph4zlsbHop4LnpZ7mnKjjgIHmnIDljZfnq6/lnqbk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ZPlnLDopb/pl6jnlLrvvJs8L3NwYW4+IA0KPC9wPg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LjgIHlj7DljJfkuZ3ku73lsbHln44gw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K75pe25Luj55qE5pen5byP5bu6562R77yM5oCA5Y+k55qE576O5pmv77yM54m5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aH5YyW77yM5oSf5Y+X5bGx5Z+O6YeM54us5pyJ55qE6Z2Z6LCn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lvbDljJbpub/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gwrsg5aSE5aSE5Y+v6KeB5Zu95a6d57qn44CB5aSn5biI57qn55qE6Im65pyv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a6244CB576O6aOf5a625LqO5bCP6KGX5LiKLOm7mOm7mOWcsOW7tue7reaWh+WM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eahOS9v+WRvS4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qIOWFqOeoi+acuuelqOWPiuWFqOeoi+acuuWcuueojuOAgeS/neWuieeojuOAge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T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yqIOihjOeoi+ihqOWGheaJgOWIl+aZr+eCueesrOS4gOmBk+mXqOelqOi0ueWPi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nguWFieW3tOWjq++8myAmbmJzcDs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cqiDphZLlupfkvY/lrr8o5Lul5Lik5Lq65Li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5YeGKeOAgeihjOeoi+ihqOaJgOWIl+eUqOmkkO+8jOato+mkkOW5s+Wdh+mkkO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OWPsOW4ge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Kog5YWl5Y+w6K+B6LS555So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cqiDmt7HlnLPmjIflrprlnLDljLrlvoDov5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nLrlnLrkuqTpgJrotLnnlKj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yqIOaXheihjOekvui0o+S7u+mZqeWPiue0r+iuoTMy5Li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IO+8iDPlkajlsoHku6XkuIvlj4o2OeWRqOWygeS7peS4iuS6uuWj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eWHj+WNiu+8iT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LiN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nKog5YWo56iL5a+85ri444CB5Y+45py644CB6aKG6Zif5pyN5Yqh6LS577+lNTAv5Lq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kp+Wwj+WQjOS7t++8i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nKog6LW05Y+w5rm+6YCa6KGM6K+B5Y+K562+5rOo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NTDlhYPvvI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yqIOiIquepuuWFrOWPuOS4tOaXtuWKoOaUtueahOeHg+ayuemZh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hjOeoi+WkluengeS6uuaJgOS6p+eUn+eahOS4quS6uui0ueeUq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npLo8L3NwYW4+PC9iPjxi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1Ljc1cHQ7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7inKog5q2k5Y+w5rm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2c57ud5Lul6KeC5YWJ5b2i5byP5LqO5b2T5Zyw6L+b6KGM5Lu75L2V5ZWG5Yqh6ICD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i5Lqy5Lul5Y+K5YW25a6D5Lu75L2V5b2i5byP55qE5Lqk5rWB5rS75Yqo77y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+F6aG75piv6ZqP5Zui5b6A6L+U77yM5peF5ri46YCU5Lit5LiN5b6X5pOF6Ieq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guOXB0O3RleHQtaW5kZW50Oi0xOC45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nKog5aSr5aa75Zyo5LiN5b2x5ZON55So5oi/5oC7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5a6J5o6S5LiA6Ze05oi/77yM5aaC5Zui6Zif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6Zif5pyJ5p2D5oyJ5oCn5Yir5YiG5oi/77yM5aSa6LCi5ZCI5L2c44CC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uKc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pJDpo5/jgIHpl6jnpajlpoLoh6rliqjmlL7lvIPvvIzmrL7pobnmgZXkuI3pgID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yqIOWPsOa5vumFkuW6l+ayoeacieivhOaYn+WItuW6pizpgJrluLjku6Xlm5v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oirHmnaXljLrliKvphZLlupfnmoTnuqfliKvvvIzlm5voirHkuI3nrYnkuo7lm5v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phZLlupfmma7pgY3mr5Tlm73lhoXnlaXkvY7kuIDmoaPmrK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1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8c3BhbiBzdHlsZT0iZm9udC1zaXplOjE0cHg7Ij7in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MuWygeS7peS4ii0xMuWygeS7peS4i++8iOS4jeWQqzEy5bKB5ZGo5bKB77yJ55qE55W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P5a2p77yM5bCP5a2p5Zyo5peF6YCU5Lit5LiN5Y2g5bqK5L2N77ybDQox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OWNoOW6iuS9jeeahOWImeaMieaIkOS6uuS7t+agvO+8m+eUseS6juWwj+WtqeWxnu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WvueixoeS5i+S4gO+8jOivt+WutumVv+S7o+Wwj+WtqeS6pOe6s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jOagh+WHhuWPguiAg+Wkp+S6uu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uKcqiDmraTlm6LkuLrmnK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u4Tlm6LvvIzpnIDmu6ExNuaIkOS6uuaWueWPr+aIkOWboizlpoLkurrmlbDkuI3lpJ8s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m6LpmJ/lh7rlj5HliY035aSp5Lul5LiK77yI5YyF5ousN+Wkqe+8iemAmuef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ouS6uuWPr+mAieaLqeWFqOminemAgOasvuaIluW7tuacn++8jOiLpeaYr+WcqD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3pgJrnn6XlrqLkurrlj5bmtojlm6LpmJ/orqHliJLmiJHnpL7lsIbotZTmrL4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Jm5ic3A7Jm5ic3A7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cqiDotbTlj7Dmub7ml4XmuLjogI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h7rlm6LliY3kuqTnurPkurrmsJHluIE1MDAwMOWFg+eahOaLheS/nemHke+8j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WcqOS4ieWkqeWGheWPluWbnu+8m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inKog6Iul5L2/55S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o5Yqe55CG5LqG5Y+w5rm+6YCa6KGM6K+B5LmL5ZCO77yM5pS56LWw5YW25a6D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Y+w5rm+5Zui6Zif77yM5oiR56S+5pyJ5p2D5pS25Y+WNTAw5YWDL+S6uueah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e+8mz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iZuYnNwOzwvc3Bhbj4gDQo8L3A+DQo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ub25lO3dpZHRoOjgwJT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TgiIGNvbHNwYW49IjM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ZSAjRkZERkQzIDMuNzV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6KGM56i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Ie05Y2P6K6u5Lmm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GV4dC1pbmRlbnQ6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NTAl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crOS6uuWPiuWQjOihjOS6uuWcqO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a4healmuS6huino+ihjOeoi+WNleaJgOe6puWumueahOihjOeoi+WGheWuu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dT48c3BhbiBzdHlsZT0iZm9udC1zaXplOjE0cHg7Ij7lj4zmlrnkuo7lh7rlm6LliY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YXliIbljY/llYbvvIzlr7nooYznqIvkuK3miYDopoHlronmjpLnmoTlhbfkvZP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ovr7miJDkuIDoh7TmhI/op4HvvIzlubbnrb7nvbLmraTljY/orq7kuabkvZzkuL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nmoTkuIDpg6jliIbvvIzlj4zmlrnmib/or7rkuI3og73ljZXmlrnpnaL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1Pjwvc3Bhbj48c3BhbiBzdHlsZT0ibGluZS1oZWlnaHQ6MTU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gPC9zcGFuPjx1PjxzcGFuIHN0eWxlPSJ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8L3U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NTAl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heihjOekvuS/neivgeWNj+WVhue6puWumueahOWVhuW6l+aYr+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huW6l++8jOa4uOWuouWujOWFqOiHquaEv+mAiei0re+8jOaXheihjOekvuS4jeiDv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8uui/q+a4uOWuoui0reeJqeeahOihjOS4uuOAguaXhea4uOiAheivt+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j+a1juaDheWGteiwqOaFjui0reS5sOOAgeeQhuaAp+a2iOi0ue+8jOaJgOi0reWVhu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nui0qOmHj+mXrumimOS4gOW+i+S4jeS6iOmAgOi/m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QkJCQk8c3BhbiBzdHlsZT0ibGluZS1oZWlnaHQ6MTU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nu4/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kuIDoh7TlkI7nuqblrprnmoTml4XmuLjotK3nianllYblupfpobnnm67lhoXlr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zODIiIHN0eWxlPSJib3JkZXI6ZG91Ymxl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GRDMgMy43NXB0O2JhY2tncm91bmQ6I0VBNzc0Qj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St54mp6aG555uu5YaF5a65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zEiIHN0eWxlPSJib3JkZXI6Z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CNGRkRGRDMgMy43NXB0O2JhY2tncm91bmQ6I0VBNzc0Q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yI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PC9zcGFuPjwvY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NDUiIHN0eWxlPSJib3JkZXI6Z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CNGRkRGRDMgMy43NXB0O2JhY2tncm91bmQ6I0VBNzc0Q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yI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u+6YCJPC9zcGFuPjwv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MiIgc3R5bGU9ImJvcmRlcjpkb3VibGUgI0ZGREZEMyAzLjc1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n+eJueS6p+e+jumjnz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MTM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WJsZSAjRkZERkQzIDMuNzV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N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C9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0NS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ibGUgI0ZGREZEMyAzLjc1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KWoe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ilqHkuI3lkIzmhI8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zOD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1YmxlICNGRkRGRDMgMy43NX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7pgrXml4/ngbXoip3nibnk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zMSIgc3R5bGU9ImJvcmRlcjpkb3V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EZEMyAzLjc1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jQ1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YiG6ZKf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DUiIHN0eWxlPSJib3JkZXI6ZG91YmxlICNGRkRGRDMgM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ilqHlkIzmhI8g4pah5LiN5ZCM5o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zgyIiBzdHlsZT0iYm9yZGVyOmRvdWJsZSAjRkZERkQz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6Iy25Y+25bGV56S65Lit5b+D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zEiIHN0eWxlPSJib3JkZXI6ZG91YmxlICNGRkRGRDMgMy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NT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IhumSn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1IiBzdHlsZT0iYm9yZGVyOmRvdWJsZSAjRkZERkQzIDMuNzV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ah5ZCM5oSPIOKWoeS4jeWQjOaEj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MiIgc3R5bGU9ImJvcmRlcjpkb3VibGUgI0ZGREZEMyAzLjc1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Su+efs+WxleekuuS4reW/gz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WJsZSAjRkZERkQzIDMuNzV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yI+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88L3NwYW4+PC9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0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VibGUgI0ZGREZEMyAzLjc1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OaEjyDilqHkuI3lkIzmhI88L3NwYW4+PGI+PHNwYW4+PC9zcGFuPjwvY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jU4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zIiB2YWxpZ249InRvcCIgc3R5bGU9ImJvcmRlcjpkb3VibGUgI0ZGREZEMyAz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bWFyZ2luLWxlZnQ6NDE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MDVwdD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peF5ri46ICF5om/6K+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bey6K6k55yf6ZiF6K+75LqG5LiK6L+w6KGM56iL5a6J5o6S77yM55CG6Kej5bm2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G15a6I5pys6KGl5YWF5Y2P6K6u77yM5pys6KGl5YWF5Y2P6K6u5L2c5Li6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ZmE5Lu277yM5LiO5peF5ri45ZCI5ZCM5YW35pyJ5ZCM562J5pWI5Yq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MDVwdDt0ZXh0LWluZGVudDotNDEuMD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lm6Llj7f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ZvbnQtZmFtaWx5OuWui+S9kz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C91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YuN3B0O3RleHQtaW5kZW50OjE1Ljc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i43cHQ7dGV4dC1pbmRlbnQ6MTUuNzV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ri45a6i562+5ZCN77yaPC9zcGFu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wvdT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XmnJ/vvJo8L3NwYW4+PHU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1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JCQkJPC9w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Mi41cHQ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iZuYnNwOyDnu4Tlm6LnpL7ku6Pooajnrb7lkI3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U+PHNwYW4gc3R5bGU9ImZvbnQtZmFtaWx5OuWui+S9k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C9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mbmJzcD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dT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L3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iANCjwvcD4NCj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ODAlO2JvcmRlcjpub25lOy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NSIgY29sc3Bhbj0iMi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Y+w5rm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cxNSIgY29sc3Bhbj0i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e65YWl5aKD5rOo5oSP5LqL6aG5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Ny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7rlhaXlooPpm4blkIg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k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B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6Iiq56m65YWs5Y+46KeE5a6a77yM5LmY5pCt5Zu96ZmF6Iiq54+t5bqU5Lq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YmN5Lik5bCP5pe25YmN5b6A6Iiq56m65YWs5Y+45p+c5Y+w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6K+35ZCE5L2N6LS15a6+5Yqh5b+F5oyJ5peF6KGM56S+6YCa55+l55qE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Lit5oql5Yiw77yM5peF6KGM56S+5pyJ5LiT5Lq65Y2P5Yqp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44CC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TE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a1t+WFs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Tg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iYDmnInlm73pmYXmgKfnmoTov53npoHlk4HnmobliJ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lk4HkuYvliJfvvIzmlrDpspzolKzmnpzvvIzohYzliLbkuYvpsbzvvIzogonnsbv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uKblhaXjgILlhY3nqI7lk4HljIXmi6zmtIvphZLkuIDnk7bvvIzpppnng5/kuIDmna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lsJHph4/vvIzoh6rnlKjlk4HpgILph4/jgILlj7Dmub7lvZPlsYDop4TlrprlhaX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mr4/kurrlj6rlh4bluKbmlrDlj7Dlu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DAwMDwvc3Bhbj48c3BhbiBzdHlsZT0iZm9udC1zaXplOjE0cHg7Ij7lh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E8L3NwYW4+PHNwYW4gc3R5bGU9ImZvbnQtc2l6ZToxNHB4OyI+MTA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YPmiJblkIznrYnlgLzkuYvlpJbluIH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HotoXov4fop4TliJnlv4XpnIDlnKjlhaXlooPljZXkuIror6blrp7ms6jmmI7nlLP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lnKjlh7rlooPlsIblj6/mkLrluKbnprvlooPvvIzml4XooYzmlK/npajliJ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ZDliLbjgII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MT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rW35YWz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5O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/m+WFpeacuuWcuu+8jOa1t+WFs+eUs+aKpeivt+i1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ouiJsumAmumBk+KAne+8jOayoeaciemcgOimgeeUs+aKpeeJqeWTgeeahOi1sOKAn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umBk+KAneOAgu+8iOmcgOimgeeUs+aKpeeahOeJqeWTge+8muaRhOWDj+acu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1MD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+S7peS4iuS4k+S4mueFp+ebuOacuuOAgeWNleWPjeacu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eUteiEkeetie+8jOacieS8uOe8qemVnOWktOeahOWCu+eTnOebuOacuumZpOWkl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ExNy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ooYzmnY7miZjov5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4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xL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VhuWKoeiI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7tu+8jOavj+S7t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jwvc3Bhbj48c3BhbiBzdHlsZT0iZm9udC1zaXplOjE0cHg7Ij7lhazmlqTvvJv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E8L3NwYW4+PHNwYW4gc3R5bGU9ImZvbnQtc2l6ZToxNHB4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7bvv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M8L3NwYW4+PHNwYW4gc3R5bGU9ImZvbnQtc2l6ZToxNHB4OyI+5YWs5pa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g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iYDmnInnmoTmtrLkvZPmiJbllavlk6nnirbnianl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majvvIzlpoLlsI/liIDjgIHliarliIDjgIHluKbliarliIDnmoTmjIfnlLLpkrPnr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mo/ouqvmkLrluKbjgILlv4Xpobvpmo/ooYzmnY7miZjov5D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c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Ca6L+H5rW35YWz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1OT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5vlhaXlgJnmnLrlrqTvvIznnIvmuIXnmbvmnLrniYzkuIrnmoTnmbvmnL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bvmnLrlj6PjgILpmo/ml7bnlZnmhI/oiKrnqbrlhazlj7jnmoTlub/mkq3jgIL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nmoTouqvku73or4Hljp/ku7bvvIjmsqHmnInouqvku73or4HnmoTlsI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Lflj6PmnKzljp/ku7bvvInvvIzku6Xkvr/mtbflhbPmn6XpqozjgILlh7rlhaX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phY3lkIjlm6LkvZPooYzliqjvvIzkupLnm7jorqTog7jniYzvvIzpm4bkvZP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sJHlsYDvvIjmtbflhbPvvInvvIzkuI3opoHnp4Hoh6rooYzliqjvvIzkuI3opoHluK7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mi7/ooYzmnY7vvIzku6XpmLLooqvkurrliKnnlKj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8L3A+DQo8cD4NCgk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JTtib3JkZXI6bm9uZTsiPg0KCQk8dGJvZHk+DQoJCQk8dHI+DQo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eC5YWJ5pyf6Ze05rOo5oSP55qE5LqL6aG5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zE1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gPC9zcGFuPjx1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7Dmub7lm6LpmJ/ml4XmuLjlhaXlj7Dor4HvvIzlv4Xpobvpmo/lm6Llk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8L3NwYW4+PC91Pjx1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oA8L3NwYW4+PC91Pjx1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kuI3og73ljZXni6zmiJblkIzlhbblroPml4XmuLjlm6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7rlooPvvIzlkKbliJnlsIbkvJrooqvmi5Lnu53lhaXlooPjgILlnKjmlbTkuK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3lj6/ohLHlm6LjgIHnprvlm6Loh6rnlLHmtLvliqjvvIzor4Hku7blj4r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oobpmJ/nu5/kuIDkv53nrqHvvIzku6XlhY3kuKLlpLHjgILpm4bkvZPooYzliqj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oTml4XooYzmlrnlvI/vvIzku7vkvZXml7blgJnor7fkuI3opoHljZXni6z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lnKjmmZrkuIrjgILor7flsL3ph488L3NwYW4+PC91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dT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G/5YWN5Y2V54us6KGM5Yqo77yM5LiA5a6a6KaB6K6w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44CB55S16K+d44CB5a+85ri45omL5py644CB6aKG6Zif5oi/5Y+377yM5Lul5aS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w5aSx5Lmf5Y+v5om+5Yiw5Zui6Zif44CC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iANCgkJCQkJPC9w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yL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heihjOi/h+eoi+S4reivt+azqOaEj+a4uOiniOi9pueahOWFrOWPuOWQjeensO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OAgei9puWPt++8jOS7peWFjeWBnOi9puWQjuaJvuS4jeWIsOaJgOS5mOeahOa4uOin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LiA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vt+S/neaMgei9puWGheaVtOa0g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S4iui9puS5i+aXtumXtO+8jOivt+WKoeW/heWHhuaXtu+8jOS7peWFjeW9seWTj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eahOa4uOiniOOAgj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MTU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jQu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Y+C6KeC5aSn5Z6L5ri46KeI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6J5o6S6Ieq55Sx5rS75Yqo44CB6Ieq55Sx6LSt54mp5pe26K+35LiA5a6a6K6w5L2P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44CB5Zyw54K577yM56a75byA5Zui5L2T5Y2z5L2/5Yeg5YiG6ZKf5Lmf6Ka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KM5Zui5Y+L5omT5oub5ZG8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NS43NXB0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NS4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kKzku47poobpmJ/lj4rlr7zmuLjnmoTlronmjpLvvIzkv53mjIHlronpnZn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iIbmiL/jgILor7fms6jmhI/lvaLosaHvvIzliIfli7/lpKflo7Dllqflk5fjgILor7f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oobpmJ/jgIHlr7zmuLjmiL/pl7Tlj7fnoIHjgILlpJblh7rnprvlvIDphZLlupf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phZLlupfljaHniYfvvIzmlrnkvr/kuIfkuIDov7fot6/lj6/ku6XmkK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jgILnp4HkurrotKLnianor7foh6rlt7Hkv53nrqHlpb3vvIzotLXph43nianlk4H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lL7mgLvlj7Dkv53pmannrrHvvIzppa3lupfmpoLkuI3otJ/otKPotZTlgb/lpLHnqoP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NwYW4+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siPjxiciAvPg0KPC9zcGFuP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bm9ybWFsOyI+PGJyIC8+DQ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PjxzcGFuIHN0eWxlPSJsaW5lLWhlaWdodDpub3JtYWw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CZuYnNwOyAmbmJzcDsg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Yqx5peF5ri4PC9zcGFuPjwvYj48c3BhbiBzdHlsZT0iZm9udC1zaXplOjE0cHg7Ij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hazlj7jlnKjlkZjlt6XlrozmiJDkuoblhazlj7jmnInlhbPplIDllK7mjIfmoIflkoz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LblhaXmjIfmoIfnmoTln7rnoYDkuIrvvIzlhazlj7jku6Xml4XmuLjnmoTmlrnlvI/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ZblirHnmoTmtLvliqjjgILlpZblirHml4XmuLjmmK/nlLHlhazlj7jkvIHkuJrlp5T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l4XooYznpL7nsr7lv4Porr7orqHnmoTnmoTml4XmuLjmtLvliqjjgILlpZblir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oHmj5DlgKHnnIHpkrHjgIHpq5jmlYjvvIzopoHorqnlj4LliqDnmoTlkZjlt6XmnI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hJ/jgILnlKjml4XmuLjov5nkuIDlvaLlvI/kvZzkuLrlr7nlkZjlt6XnmoTlpZbl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5vkuIDmraXosIPliqjlkZjlt6XnmoTnp6/mnoHmgKfvvIzlop7lvLrlkZjlt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onmhJ/lkozlkJHlv4Plipvlop7lvLrkvIHkuJrnmoTlh53ogZrlipvvvIzov5n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gIXmnaXor7Tml6DnlpHmmK/kuIDnp43mrorojaPjgILlpZblirHml4XmuLjmm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Dpobnph43opoHnmoTluILlnLrlrqPkvKDmtLvliqjjgILono3lhaXkvIHkuJr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popjmmZrkvJrlhbfmnInlop7lvLrlkZjlt6XojaPoqonmhJ/vvIzliqDlvLr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u7rorr7nmoTkvZznlKjjgILmm7Tph43opoHnmoTmmK/vvIzluLjlubTov57nu6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pZblirHml4XmuLjkvJrkvb/lkZjlt6XkuqfnlJ/lvLrng4jnmoTmnJ/lvoXmh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liLrmv4DkuJrnu6nmiJDplb/og73lpJ/lvaLmiJDoia/mgKfnmoTlvqrnjq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gc3R5bGU9Im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3seWcs+WNjuS+qOWfjuaXheihjOekvumHkea1t+mDqOeyvuW/g+S4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FrOWPuOS8geS4mumHj+i6q+WumuWItuWRmOW3peWlluWKseaXhea4uOaWueah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geS4muaWh+WMluacieacuuiejeWFpeWIsOaXhea4uOa0u+WKqOS4reOAguS4k+S4muet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juaZr+eCueWuieaOkuOAgei9pui+huWuieaOkuOAgemlrumjn+WuieaOku+8jOWGjeWI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hjOeoi+eahOWlluWKseaXhea4uOe6v+i3r+OAguWNjuS+qOWfjuaXheihjOekv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KAnOWuieWFqOOAgeivmuS/oeOAgee7huiHtOOAgeasouS5kOKAneWTgeeJj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Amui/h+ivmuS/oei/kOiQpeWSjOS8mOi0qOe7huiHtOeahOacjeWKoe+8jOS4u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uOWuouaPkOS+m+S8mOi0qOOAgemrmOaAp+S7t+avlOeahOaXhea4uOS6p+WTge+8jO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Jr+WlveeahOS8geS4muW9ouixoeWSjOekvuS8muS/oeiqieOAguWmgumcgOS6huin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a3seWcs+WFrOWPuOe7hOe7h+WRmOW3pembhuS9k+aXhea4uOOAgeWFrOWPuOWMhe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OAgeWRmOW3peWlluWKseaXhea4uOetieihjOeoi+WSjOaKpeS7t++8jOasoui/ju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aIkeS7rOiBlOezu+OAgjwvc3Bhbj4NCiAgICA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PC9ib2R5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bGFuZ3VhZ2U9ImphdmFzY3JpcHQiIHNyYz0iaHR0cDovL2FwaS5wb3A4MDAuY29t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z9uPTExMjU5NSZzPTAxJnA9bCZsPWNuIj4NCiAgICA8L3NjcmlwdD4NCi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kaXNwbGF5Om5vbmU7Ij4NCiAgICAgICAgDQogICAgICAgICAgICDlnKjnur/lrqLmn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PC9kaXY+DQogICAgPHNjcmlwdCB0eXBlPSJ0ZXh0L2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B2YXIgX2JkaG1Qcm90b2NvbCA9ICgoImh0dHBzOiIgPT0gZG9jdW1lbnQu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cHJvdG9jb2wpID8gIiBodHRwczovLyI6ICIgaHR0cDovLyIpOw0KICAgICAgIC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3cml0ZSh1bmVzY2FwZSgiJTNDc2NyaXB0IHNyYz0nIiArIF9iZGhtUHJvdG9jb2wg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YmFpZHUuY29tL2guanMlM0YzMjIzMjZlMWYyNmNkMTg4ZDgyMDZmMjhjM2QxNzRkYyc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dGV4dC9qYXZhc2NyaXB0JyUzRSUzQy9zY3JpcHQlM0UiKSk7DQogICAgPC9zY3JpcH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21D1401C80A4C0F5C9B1E338EBD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