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6 Sep 2025 05:05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C091DE04A0D0E1ED85A6828B7F69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091DE04A0D0E1ED85A6828B7F69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Zu95YaF57qi6Imy5peF5ri457q/6Lev5pa55qGIXeilv+WuieWF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keOAgeWjtuWPo+eAkeW4g+OAgemdqeWRveWco+WcsOW7tuWuieS6lOWkqeWPjOmjn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Ws5Y+45YyF5Zui5peF5ri457qi6Imy5peF5ri45Zu95YaF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Gl0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DQogICAgICAgICAgICAqeyBtYXJnaW46IDA7IHBhZGRpbmc6IDA7IH0gYm9keX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yBmb250LXNpemU6DQogICAgICAgICAgIC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bmUtaGVpZ2h0OiAxNTAlOyB0ZXh0LWFsaWduOiBjZW50ZXI7IG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9sLA0KICAgICAgICAgICAgbGksIGRsLCBkdCwgZGQgeyBib3JkZXI6MD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OmxpbmssYTp2aXNpdGVkLGE6aG92ZXJ7IGNvbG9yOiAjMDAwOyB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H0gLmNsZWFyZml4OmFmdGVyDQogICAgICAgICAgICB7IGRpc3BsYXk6IGJsb2NrO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IGNsZWFyOiBib3RoOyBoZWlnaHQ6IDA7IGNvbnRlbnQ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iLiI7IH0gLmNsZWFyZml4IHsgZGlzcGxheTogaW5saW5lLWJsb2NrfSA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gKiBodG1sDQogICAgICAgICAgI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gLmNsZWFyZml4IHsgZGlzcGxheTogYmxvY2s7fSAvKiBFbmQgaGlkZSBmcm9t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RS1tYWMgKi8gI3ByaW50QnRueyBiYWNrZ3JvdW5kOiAjRkY5Oy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gcGFkZGluZzoNCiAgICAgICAgICAgIDNweCAw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yB0ZXh0LWFsaWduOiBjZW50ZXI7IH0gI3dyYXBwZXJ7IH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iAgICAgICAgICAgIG1hcmdpbjogMCBhdXRvOyB0ZXh0LWFsaWduOiBsZWZ0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gcGFkZGluZzogMjBtbTsgYm9yZGVyLXRvcDoNCiAgICAgICAgICAg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bGVmdDogMXB4IHNvbGlkICM5OTk7IG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gICAgICAgICAgICBib3JkZXItYm90dG9tOiA0cHggc29saWQgIzMz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eyBtYXJnaW4tYm90dG9tOiAxbW07IH0gaDF7IGZvbnQtc2l6ZToNCiAgICAgICAgICAg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IH0gaDJ7IGZvbnQtc2l6ZTogMTBwd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IG1hcmdpbjoNCiAgICAgICAgICAgIDVweCA1cHggNXB4IDVweDsg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HRleHQtYWxpZ246Y2VudGVyOyBoZWlnaHQ6MTEwcHg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pbWd7IHBhZGRpbmc6IDJweDsgbWFyZ2luLWJvdHRvbTozcHg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IH0gLnJvdXRlX3ZpZXdfbW9kdWxlDQogICAgICAgICAgIC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yB0ZXh0LWFsaWduOiBjZW50ZXI7IH0gdGFibGV7IH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jb2xsYXBzZToNCiAgICAgICAgICAgIGNvbGxhcHNlOyB9IHRkeyB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iAxbW07IGZvbnQtc2l6ZTogOXB0OyB9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DQogICAgICAgICAgICAxbW07IGZvbnQtc2l6ZTogOXB0O3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gICAg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3ByaW50QnRueyBkaXNwbGF5OiBub25lOyB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PC9oZWFkPg0KICAgIA0KICAgIDxib2R5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d3JhcHBlciI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NCiAgICAgICAgICAgICAgICA8YS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iPg0KICAgICAgICAgICAgICAgICAgICA8aW1nIHNyYz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dGVtcGxldHMvMDAzLy9pbWFnZXMvbG9nby5naWYiIGFsdD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g0KICAgICAgICAgICAgICAgICAgICB0aXRsZT0i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IiBib3JkZXI9IjAiPg0KICAgICAgICAgICAgICAgIDwvY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gxPg0KICAgICAgICAgICAgICAgIO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MTENCiAgICAgICAgICAgICAgICA8YnI+DQogICAgICAgICAgICAgICAgP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bveWGhee6ouiJsuaXhea4uOe6v+i3r+aWueahiF3opb/lronlhb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Hlo7blj6PngJHluIPjgIHpnanlkb3lnKPlnLDlu7blronkupTlpKnlj4zpo5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7q/6Lev57G75Z6L77ya5Zu95YaF57qi6Imy5peF5ri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Q0KICAgICAgICAgICAgICAg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DQogICAgICAgICAgICAgICAgICAg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S4gOiurg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cD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eugOihqO+8mjwvc3Bhbj48L2I+IA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UYWJsZVRoZW1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c3R5bGU9ImJvcmRlcjpub25lO3dpZHRoOjkwJT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OC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uMDVwdDt0ZXh0LWFsaWduOmNlbnRlcj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j4NCgkJCQkJ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Y1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4wNXB0O3RleHQtYWxpZ246Y2VudGVyO3RleHQtaW5kZW50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QkJCQk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uMDVwdDt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A1cHQ7Ij4NCg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mAmj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E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jA1cHQ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wNXB0OyI+DQoJCQkJCT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1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4wNXB0O3RleHQtYWxpZ246Y2VudGVyO3RleHQtaW5kZW50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QkJCQk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S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aSQ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MDA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LjA1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LS4wNXB0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/lrr/phZLlupc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dGV4dC1hbGlnbjpjZW50ZXI7dGV4dC1pbmRlbnQ6LS4wNX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PC9zcGFuPiANCgkJCQk8L3A+DQoJCQk8L3RkPg0KCQkJPHRkIHdpZHRoPSIyNj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jA1cHQ7dGV4dC1pbmRlbnQ6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a3seWcs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ldpbmdkaW5ncztsaW5lLWhlaWdodDoyOyI+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W/5a6JPC9zcGFuPjwv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5aSn6ZuB5aGU5YyX5bm/5Zy644CB6ZKf6byT5qW85bm/5Zy65Zu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wIiByb3dzcGFuPSI1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g8L3NwYW4+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6iL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sIM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e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u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va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TE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dGV4dC1pbmRlbnQ6LS4w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1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pXaW5nZGluZ3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sO8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2luZ2RpbmdzO2xpbmUtaGVpZ2h0OjI7Ij7Dv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Aw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vY/opb/lronpqpDnvo7phZLlupf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m63msJHnlJ/lm73pmYXmiJbnpZ7pmoblpKfphZLlup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uMDVwdDt0ZXh0LWFsaWduOmNlbnRlcjt0ZXh0LWluZGVudDotLjA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I8L3NwYW4+IA0KCQkJCTwvcD4NCgkJCTwvdGQ+DQoJCQk8dGQgd2lkdGg9IjI2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W/5a6J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7hOW4nemZt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pzlt508L3NwYW4+PC9zcGFuPjwv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6buE5bid6Zm16L2p6L6V5bqZ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0m+W3neS8muiuruaXp+Wdg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M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V2luZ2Rpbmdz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Dv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dpbmdkaW5ncztsaW5lLWhlaWdodDoyOyI+w7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1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pXaW5nZGluZ3M7bGluZS1oZWlnaHQ6MjsiPsO8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D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S9j+Wu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teWKm+Wkp+WOpuaIluWQjOe6p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M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0LjRwdD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5EM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Y1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4wNXB0O3RleHQtaW5kZW50Oi0uMDVwdD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6c5bed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7tuWuiTwvc3Bhbj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O25Y+j54CR5bi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bGluZS1oZWlnaHQ6MjsiPsO8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S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V2luZ2RpbmdzO2xpbmUtaGVpZ2h0OjI7Ij7D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ldpbmdkaW5nc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7w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Iw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bu25a6J5Zyj6YCa6YWS5bqX5oiW5Lqa5Zyj5oiW57u05pav5L2z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6i6YWS5bqX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zg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YWxpZ246Y2VudGVyO3RleHQtaW5kZW50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kQ0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jU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zdHlsZT0ibWFyZ2luLWxlZnQ6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S4wNXB0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7blro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W/5a6JPC9zcGFuPjwvc3Bhbj48L2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uadqOWutuWyr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88L3NwYW4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jovlrrblnarpnanlkb3ml6flnY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6j5ZutPC9zcGFuPj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M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V2luZ2Rpbmdz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Dv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dpbmdkaW5ncztsaW5lLWhlaWdodDoyOyI+w7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1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pXaW5nZGluZ3M7bGluZS1oZWlnaHQ6MjsiPsO8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D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S9j+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kOe+jumFkuW6l+aIluacm+WbreawkeeUn+WbvemZheaIluelnumahuWkp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M4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i4wNXB0O3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uMDVwdDs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5ENT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Y1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NXB0O3RleHQtaW5kZW50Oi0uMDVwdD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opb/lro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mb250LWZhbWlseTpXaW5nZGluZ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lE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a3seWcs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uenpuWni+eah+W4nemZt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ou+8iOWFtemprOS/ke+8iT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0ZXh0LWluZGVudDo0Lj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V2luZ2RpbmdzO2xpbmUtaGVpZ2h0OjI7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LS4wNX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h6rnkIY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wvc3Bhbj4gDQoJCQkJPC9wPg0KCQkJPC90ZD4NCgkJCTx0ZCB3aWR0aD0iMjA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Ljc1cHQ7Ij4NCgk8Yj4mbmJzcDs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uNz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WuieaOku+8m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YXF1Y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Ij7nrKzkuIDlpK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igJTopb/lronvvIgyLjU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Ij4g5bCP5pe2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QyLjB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i5Lq65LqO5oyH5a6a5Zyw54K56ZuG5ZCI5LmY6L2m5YmN5b6A5a6d5a6J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mY6Iiq54+t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Wkg5ODM1LzEyMzAtMTQ1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iOWPguiAg+iIquePre+8iemjnuW+gOiiq+iqieS4uu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OhuWPsuWNmueJqemmhuKAneOAgSDkuJbnlYzlm5vlpKflj6Tpg73kuYvkuID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YHkuInkuKrnjovmnJ3lnKjmraTlu7rpg73nmoTljoblj7LmlofljJblkI3ln47igJT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jgII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QyLjB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mY6L2m6Iez5biC5Yy677yM55m75LiK6KW/5a6J5pyA5pyJ5rCU5Yq/77yM5py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+k5Z+O5aKZ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+8iOa4uOini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ml7bvvInkvY3kuo7opb/lronluILkuK3lv4PljLrvvIzl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rnlvaLvvIzlopnpq5g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xs++8jOW6leWuv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4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Gz77yM6aG25a69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U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sbPvvIzmgLvlkajplb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y43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rOmHjOOAguacieS4u+WfjumXqOWbm+W6p++8muS4n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qO+8jOilv+WuieWumumXqO+8jOWNl+awuOWugemXqO+8jOWMl+Wuiei/nOmXqOOAgueO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juWimeW7uuS6juaYjua0quatpuS4g+W5tOWIsOWN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gxMzc0LTEzNzg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M6Iez5LuK5bey5p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N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Sa5bm05Y6G5Y+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46w5a2Y5pyA5a6M5pW055qE5LiA5bqn5Y+k5Luj5Z+O5Z6j5bu6562R77yM5pW0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77yM5YyF5ous5oqk5Z+O5rKz44CB5ZCK5qGl44CB6Ze45qW844CB566t5qW8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KeS5qW844CB5pWM5qW844CB5aWz5YS/5aKZ44CB5Z6b5Y+j562J5LiA57O75Yi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piv5LiA5bqn5p6E5oiQ5Lil5a+G5a6M5pW055qE5Lit5LiW57qq5Y+k5Z+O5a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Ij4NCgk8c3BhbiBzdHlsZT0iZm9udC1zaXplOjE0cHg7bGluZS1oZWlnaHQ6Mj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p+mbgeWhlOWMl+W5v+Wcu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vvIzov5zop4Lopb/lronluILnmoTmoIflv5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fpm4HloZQ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R77yI55m75aGU6LS56Ieq55CG77yJ55u45Lyg5ZSQ5YOn546E5aWY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Y+W57uP5Zue5Zu95ZCO77yM5Li65LqG5L6b5aWJ5ZKM5YKo6JeP5qK15paH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b5YOP6IiN5Yip562J54mp5Lqy6Ieq6K6+6K6h5bm2552j6YCg5bu65oiQ44CC5ZS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ZKM5ZSQ5aSq5a6X5pu+5b6h56yU5Lqy5Lmm44CK5aSn5ZSQ5LiJ6JeP5Zyj5pWZ5bqP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ZKM44CK6L+w5LiJ6JeP5Zyj5pWZ5bqP6K6w56KR44CL44CC6L2m5ri46KW/5a6J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CH5b+X5LmL5LiA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ZKf6byT5qW85bm/5Zy6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ingui1j+WFt+acieawkeaXj+W9ou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S7o+W7uuetke+8jOaYvuW+l+W6hOS4peOAgeeRsOS4veeahOmSn+alvOWSjOm8k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g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k6YC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O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jnuacuiD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2P5a6/77ya6KW/5a6J5qa06Iqx5a6+6aaG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zcGFu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lKjppJDvvJrmmZo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nrKzkuozlpKnvvJropb/lronvvIg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oCU4oCU6buE5bid6Zm177yIMz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Y2MDA7Ij7liIbpkp/vvIn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t53vvIgy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IOWwj+aXtu+8ieKAlOKAlOWunOW3n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nRleHQtaW5kZW5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W05bu25a6J77yM6YCU5Lit5ri46KeI5Lit5Y2O5rCR5peP5aeL56WW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V5bid55qE6Zm15Zut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buE5bid6Zm1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e+8iOa4uOiniOaXtumXtO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I/ml7bvvInvvIzpu4TluJ3pmbX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lpKnkuIvnrKzkuIDpmbXnmoTnp7Dlj7fjgILpmbXlopPlsIHlnJ/pq5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L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sbPvvIzlkajplb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0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xs++8jOeOr+WGoueg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egluiKseWime+8jOmZteWJjeacieaYjuWYiemdluWNgeS6lOW5tOeikeWIu+KAnOah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+mempreKAne+8jOaEj+S4uum7hOW4neKAnOmprem+meWNh+WkqeKAneS5i+WkhOOAgu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4gOelreS6re+8jOath+Wxsemhtu+8jOmjnuaqkOi1t+e/mO+8jOawlOWuh+i9qeaY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Wxsea4heawtOengO+8jOaZr+iJsuWunOS6uu+8jOS8oOivtOm7hOW4neeUn+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Wvv+S4mO+8jOmAneS4luS6juays+WNl+iNhuWxse+8jOiRrOWcqOmZleilv+ahp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huS7o+aUv+W6nOWvueS/neaKpOm7hOmZteWPpOafj+mDveW+iOmHjeinhu+8jOWui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YjuOAgea4hemDveacieS/neaKpOm7hOmZteeahOaMh+ekuuaIlumAmuS7pO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qei+leW6meS5n+ensOm7hOW4neW6me+8jOW6p+WMl+acneWNl++8jOWNoOWcs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kuMz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hazpobfvvIzl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lb8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PHNwYW4gc3R5bGU9ImZvbnQtc2l6ZToxNHB4O2xpbmUtaGVpZ2h0OjI7Ij7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08L3NwYW4+PHNwYW4gc3R5bGU9ImZvbnQtc2l6ZToxNHB4O2xpbmUtaGVpZ2h0OjI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bGluZS1oZWlnaHQ6MjsiPu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ouWGheacieWPpOafj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2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qO177yM5pyA54+N6LS16ICF5b2T5bGe6buE5bid5omL5qSN5p+P5LiO5rGJ5q2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+P44CC5bqZ6Zmi5YaF5pyA5Li76KaB55qE5bu6562R5piv5Lq65paH5Yid56WW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u65LqO5piO5pyd77yM5ZCO5Luj5bGh5pyJ5L+u57yu44CC5YyX5LiK5bu25a6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6ZmV5YyX6buE5Zyf6auY5Y6f5Zyw6LKM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0Mi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QjuWJjeW+gOa0m+W3ne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S8muiuruaXp+Wdg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HvvIjlj4Lop4L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1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IhumSn++8ie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5Mz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ub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4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yI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jI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Xoh7M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y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Xpe+8jOS4reWFseS4reWkruWcqOa0m+W3neWOv+WGr+WutuadkeWPrOW8gOS6hu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gOaJqeWkp+S8muiuru+8jOiuqOiuuuaKl+aXpeaImOS6ieeahOaImOeVpemXrumim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eS4pOWFmueahOWFs+ezu+mXrumimO+8jOi/meWwseaYr+aIkeWFmuWOhuWPsuS4i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KAnOa0m+W3neS8muiuruKAneOAguS8muiurumAmui/h+S6huS4reWkruOAiuWFs+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9ouWKv+WSjOWFmueahOS7u+WKoeOAi+eahOWGs+WumuWSjOOAiuaKl+aXpeaVk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6sumihuOAi+OAguWQjuS5mOi9pui1tOWunOW3ne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qTpgJrvvJrlt7Tlo6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2P5a6/77ya5a6c5bed55S15Yqb5aSn5Y6m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UqOmkkO+8muaXqeS4reaZ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hcXVh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uesrOS4ieWkqe+8muWunO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lsI/ml7bvvInigJTigJTlo7blj6PvvIgy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aXtu+8ieKAlOKAlOW7tuWuiT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0Mi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XqemkkOWQjuS5mOi9puWI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o+a4uOiniOacieKAnOm7hOays+S5i+awtOWkqeS4iuadpe+8jOeOieWFs+S5nei9r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uKAneeahOm7hOays+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jtuWPo+eAkeW4g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HvvIjmuLjop4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IhumSn++8ieWug+aYr+aIkeWbveS7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i0teW3nuecgem7hOaenOagkeeAkeW4g+eahOesrOS6jOWkp+eAkeW4g+OAgum7hOay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o+eAkeW4g+WjsOWmgumbt+m4o++8jOawlOWKv+Wjruingu+8jOWug+S7peaOkuWxseWA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LrOeJuembhOWnv+iRl+ensOS6juS4lu+8jOaYr+S4lueVjOS4iuacgOWkp+eahO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keW4g++8jOS5n+aYr+S8n+Wkp+S4reWNjuawkeaXj+eahOixoeW+geOAguWjtuWPo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OWKv+axuea2jO+8jOa2m+WjsOmch+Wkqe+8jOaZr+iJsuWjruS4ve+8jOaYr+m7hOa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uingueahOS4gOaute+8jOS5n+aYr+WbveWGheWklue9leingeeahOeAkeW4g+Wlh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mHjOm7hOays+iHs+atpO+8jOays+W6iueUs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muexs+WuveeqgeeEtuaUtue8qeWI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Sa57Gz77yM5rWp5re8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6aqk54S25pS25oiQ5LiA5p2f77yM5Lu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z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pJrnsbPokL3lt67nmoTpu4TmsrPlo7blj6Ppo57mtYH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pZTms4Tkuo7ljYHph4zpvpnmp73jgILlm6DlhbblvaLnirbkvLzkuIDmiorlo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rZDvvIzmlYXogIzlvpflkI3jgILlo7blj6PngJHluIPpmo/nnYDlraPoioLlj5jljJ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lh7rkuI3lkIzmma/oibLjgILlkI7otbTlu7blronmmZrppJD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k6YCa77ya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9j+Wuv++8muW7tuWuieefs+eqk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WQjOe6p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2xpbmUtaGVpZ2h0OjI7Ij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l6nkuK3mmZo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lm5vlpKnvvJrlu7blronvvIg1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IOWwj+aXtu+8ieKAlOKA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Twvc3Bhb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0Mi4w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XqemkkOWQjua4uOini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dqeWRveaXp+WdgOadqOWutuWy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nuq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0M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5Mzg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Q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bGluZS1oZWlnaHQ6MjsiPuac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Zm9udC1zaXplOjE0cHg7bGluZS1oZWlnaHQ6MjsiPjE5N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ub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yI77yM5q+b5rO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t5YWx5Lit5aSu6aKG5a+85pu+5Zyo5q2k5bGF5L2P44CC6L+Z5pyf6Ze077yM5Lit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oyH5a+85pWM5ZCO5oqX5pel5oiY5LqJ5bm26aKG5a+85LqG6Kej5pS+5oiY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5LqG5aSn55Sf5Lqn6L+Q5Yqo5ZKM5pW06aOO6L+Q5Yqo77yM5bm25Y+s5byA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4oCd5ZKM5bu25a6J5paH6Im65bqn6LCI5Lya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0Mi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QjuWPguingu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dqeWRveaXp+W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r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lj4Lop4L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2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+8i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5ND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ubTkuK3lpK7mnLrlhbPlnKjmraTlhbTmiL/lsYvjgIHnqpHmt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OTQ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m077yM5q+b5rO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g6Ze75aSp44CB5YiY5bCR5aWH562J5YWI5ZCO6L+B5bGF5p6j5Zut77yM6L+Z6Ye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YWx5Lit5aSu5Lmm6K6w5aSE5omA5Zyo5Zyw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k0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5t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nIjvvIzmr5vms73kuJznlLHov5nph4zotbTph43luo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JHloILov5vooYzlkozlubPosIjliKTjgILmnqPlm63ov5jmnInlkajmganmnaXml6f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jlsJHlpYfml6flsYXjgIHku7vlvLzml7bml6flsYXjgIHlva3lvrfmgIDml6fls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rrDlpITlsI/npLzloILml6flnYDlj4rnpL7kvJrpg6jjgIHkvZzmiJjnoJTnqbblrq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poHlrqTml6flnYDnrYn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Qy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2I6aSQ5ZCO5Y+C6KeC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u25a6J6Z2p5ZG957qq5b+16a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U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Y+K5oiR5Zu956ys5LiA5Liq5paw6Ze75Ye654mI5LiT5Lia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57qq5b+16aaG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+8iOWPguingu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U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iG6ZKf77yJ5ZCO5LmY6L2m6L+U6KW/5a6J44CC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Y+v6Ieq6KGM5YmN5b6A6KW/5a6J6JGX5ZCN55qE6byT5qW85aSc5biC5ZOB5bCd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KW/5a6J5Zyw5pa56aOO5ZGz5bCP5ZCD77yM5ZOB5ZGz6ZW/5a6J5aSc6Imy44CC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ID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6pOmAmu+8mi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2P5a6/77ya6KW/5a6J5qa06Iqx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oiW5ZCM57qn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UqOmkkO+8muaXqeS4r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I3lkKvmmZr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JhY2tncm91bmQ6YXF1YT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4g56ys5LqU5aSp77ya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ams5L+R4oCU4oCU56em6Zm15Zyw5a6r4oCU4oCU5rex5Zyz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nRleHQtaW5kZW5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ri46KeI5L2N5LqO6aqK5bGx5YyX6bqT55qE4oCc5LiW55WM56ys5YWr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em5aeL55qH5YW16ams5L+R5Y2a54mp6aaG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+8iOWPguingu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sI/ml7bvvInvvIz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pKfnmoTlnLDkuIvljZrnianppobln4vol4/nnYDkuK3lm73nrKzkuIDkvY3nmofluJ3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fpmbXlr53nmoTlrojmiqTlhpvpmJ/vvIzov5HkuIfkurrkuI7nnJ/kurrnnJ/pqa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pKflsI/nmoTpmbbkv5Hnu4TmiJDkuoblup7lpKfnmoTlhpvpmJ/vvIzmmL7npLrkuo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np6blm73lhpvpmJ/igJzmiavnga3lha3lm73jgIHkuIDnu5/lpKnkuIvigJ3nmo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kvb/muLjkurrml6DkuI3kuLrkuYvpnIfmhZH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OTg3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m055Sx6IGU5ZCI5Zu9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4oCc5LiW55WM5Lq657G75paH5YyW6YGX5Lqn4oCd55uu5b2V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0Mi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aj+WQju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WuneiXj+OAk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npumZteWcsOWuq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o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ip6aao5o+Q56S677ya5ri46KeI5pe26Ze0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aX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zlroPmoLnmja7jgIrlj7LorrDjgIvkuK3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kozogIPlj6TlrablrrbmjqLmtYvnm7jnu5PlkIjnlLHlm73lrrbmipXotYTkv67lu7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np6blp4vnmofnmoTlnLDkuIvlrqvmrr/vvIzlroPlrozmlbTlho3njrDkuobnp6b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mbXnmoTorr7mlr3lkozop4TmqKHvvIzlnKjov5nlj6/ku6XpoobnlaXnp6blp4vnmofp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nqbflpaXnp5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u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5ZCO5LmY6Iiq54+t6L+U5rex5Zyz5rip6aao5a625Zut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6pOmAmu+8miDpo57mnLoNCiZuYnNwO+W3tOWj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vY/lrr/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4eHg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5So6aSQ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C9zcGFuPiANCjwvcD4NCiAgICAgICAgICAgID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g0KICAgICAgICAgICAgICAgIO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nur/ot6/nibnoib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x44CBCeinguaRqeKAnOS4lueVjOesrOWFq+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KAneKAlOKAlOOAkOWFtemprOS/keOAke+8jOmihueVpeenpueOi+WGm+mYtemb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r+a4uOOAkOWkp+mbgeWhlOW5v+WcuuOAke+8jOWvu+inheWUkOeOhOWlmOa8q+a8q+WP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sOmZqei3r++8g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CeelreaLnOWNjuWkj+WEv+Wls+WFseWQjOeahOelluWFiOKAlOKAlOOA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nemZteOAke+8jOWvu+axguWFiOellueahOS9keaKpO+8gS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Qnmr43kurLmsrPlsrjovr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t7fmsozlpYfov7nigJTigJTjgJDlo7blj6PngJHluIPjgJHvvIzmhJ/lj7n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E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EJ5Yiw6K6/6Z2p5ZG955qE5pGH56+u4oCU4oCU44CQ5bu25a6J44CR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Z2p5ZG95YWI6amx57K+56We77yB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lvoDov5TmnLrnpajjgIHmnLrlnLrnqI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eWFqOeoi+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KGM56iL5omA5YiX5LiJ5pif5oiW6aKE5aSH5LiJ5pif6YWS5bqX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lhajnqIs3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e+8iOato+mkkOS4uuWFq+iPnOS4gOaxpO+8jDEw5Lq65LiA5qGM77yM5q+P5q2j6aSQ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qCH5YeG77yJ77yb6KGM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nqIvooajlhoXmiYDliJfmma/ngrnpppbpgZP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5peF6KGM56S+6LSj5Lu76Zmp44CB5Liq5Lq6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jgIHoh6rotLnpobnnm67jgIHnqIvooYzku6XlpJbnmoTotLnnlK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klumZqe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rip6aao5o+Q56S6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uKnppqjmj5DnpLr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mb250LXNpemU6MTRweDsiPuOAge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PguiAg+ihjOeoi++8jOWunumZheihjOeoi+S7peW+gOi/lOiIquePreWSjO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oi+S4uuWHhuOAguWboOWkqeawlOiIquePreetieS4jeWPr+aKl+WKm+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hea4uOWPmOWMluOAgea7nueVmeaIlua4uOiniOaZr+eCueWHj+Wwke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i0n+i0o+i/lOi/mOmXqOelqOW3rumine+8jOS4jeaJv+aLheeUseatpO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i0o+S7u+OAg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S4uuS6huS/nemanOaCqOWSjOWutuS6uueahOS6uui6q+WuieWF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niei0reS5sOaXhea4uOS6uui6q+aEj+WkluS/nemZqeOAg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wvc3Bhbj48c3BhbiBzdHlsZT0iZm9udC1zaXplOjE0cHg7Ij7jg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vZDlh7rlm6LmiYDpnIDnmoTor4Hku7bvvIjmiqTnhafjgIHouqvku73or4HjgI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nsL/nrYnvvInvvIzor7fkv53nrqHlpb3lkIToh6rnmoTooYzmnY7nianlk4HvvIz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IrljZfljJflt67lvILovoPlpKfor7foh6rlpIfog4PogqDoja/jgILor7fluKbkuIr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lpKrpmLPplZzjgIHpmLLmmZLmsrnnrYnml4XmuLjlv4XpnIDlk4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8L3NwYW4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Zyw5Yy65peF5ri45bGe5Y+R5bGV6Zi25q6177yM56Gs5Lu25p2h5Lu2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44CB55So6aSQ5Y+j5ZGz5LiO5rK/5rW35Y+R6L6+5Z+O5biC5pyJ5beu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5u45o+Q5bm26K66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ciAvPg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u25a6J566A5LuL77ya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5bu25a6J77yM5L2N5LqO6ZmV6KW/5YyX6YOo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auY5Y6f5Lit6YOo77yM5Zug5bu25rC06ICM5b6X5ZCN44CC5bu25a6J5bGe6buE5Zyf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5LiY6Zm15rKf5aOR5Yy677yM5bGx5bed5qKB5bOB6LW35LyP5LiN5bmz77yM6L+e57u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LiY6Zm15rKf5aOR6KS255qx5L6d6L+e77yM57q15qiq5Lqk6ZSZ44CC5bmz5Z2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PC9zcGFuPjxzcGFuIHN0eWxlPSJmb250LXNpemU6MTRweDsiPjEw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Gz77yM5bm05Z2H5peg6Zyc5py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4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nvvIzlubTlnYfmsJTmuK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S4yPC9zcGFuPjxzcGFuIHN0eWxlPSJmb250LXNpemU6MTRweDsiPuKEg++8jOW5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jeawtOmHjzwvc3Bhbj48c3BhbiBzdHlsZT0iZm9udC1zaXplOjE0cHg7Ij4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q+r57Gz44CC5peF5ri46LWE5rqQ5b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6a77yM5Lqk6YCa5L6/5Yip77yM546v5aKD5LyY576O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+W7tuWuieWcqOWOhuWPsuS4iuS4gOWQke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WcsOWMuueahOaUv+ayu+OAgee7j+a1juOAgeaWh+WMluWSjOWGm+S6i+S4re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NjuawkeaXj+eahOWPkeelpeWcsOS5i+S4gO+8jOWHoOWNg+W5tOWOhuWPsueahOa8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7j+S5heS4jeihsO+8jOeVmeS4i+S6huePjei0teeahOWOhuWPsuaWh+WMlu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tuWuieeahOaXhea4uOS4muS7juefpeWQjeW6puWSjOW8gOWPkeWIqeeUqOS7t+WAv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7vOWQiOWIhuaekDwvc3Bhbj48c3BhbiBzdHlsZT0i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tuS8mOWKv+WPr+amguaLr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pOWco+S4pOm7hOKAneOAguWNs+mdqeWRveWco+WcsOOAgeawkeaXheWco+WcsO+8m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tuWPo+eAkeW4g+OAgem7hOWcn+mjjuaDheaWh+WMlu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lu7blronnuqLoibLml4XmuLjotYTmupDkuLDlr4zvvIzl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kozmr5vkuLvluK3nrYnogIHkuIDovojml6DkuqfpmLbnuqfpnanlkb3lrrblnKj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lJ/mtLvmiJjmlpfov4c8L3NwYW4+PHNwYW4gc3R5bGU9ImZvbnQtc2l6ZToxNHB4OyI+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m077yM55WZ5LiL5LqG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a6d6LS155qE6Z2p5ZG95paH54mp44CB6Z2p5ZG957qq5b+15Zyw5ZKM5Liw5a+M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Si5a+M4oCU4oCU5bu25a6J57K+56We44CC5YWo5biC5aKD5YaF5ZCE57G757qi6I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GX5Z2APC9zcGFuPjxzcGFuIHN0eWxlPSJmb250LXNpemU6MTRweDsiPjE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JrlpITvvIzkuLrlhajlm73kuYvmn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aXlm73lrrbph43ngrnkv53miqTnmoTmnInlh6Tlh7DlsbHjgIHmnajlrrblsq3jgIHm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jovlrrblnarlj4rljZfms6Xmub7nrYnml6fln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Y8L3NwYW4+PHNwYW4gc3R5bGU9ImZvbnQtc2l6ZToxNHB4OyI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5Y2z5pyJ6LGh5aO25Y+j54CR5biD6L+Z5qC355qE5p6B5YW36KeC6LWP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pmv6KeC77yM5Y+I5pyJ552A5aSn6YeP55qE5YW35pyJ57qq5b+1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6YGX5Z2A77yM6L+Y5pyJ6buE5Zyf6auY5Y6f54m55pyJ5Lq65paH6aOO5L+X44C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Z2p5ZG95paH54mp5pyJ77ya5bu25a6J5biC5Yy65YaF55qE6ZmV55SY5a6B6L655Yy6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pen5Z2A44CB5Y2X5rOl5rm+5pen5Z2A77yM5ZC05peX5Y6/44CB5b+X5Li55Y6/44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6/44CB5a6J5aGe5Y6/6Z2p5ZG95pen5Z2A44CB5pen5bGF44CB5YiY5b+X5Li56Zm1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i5a2Q6ZW/6Zm15Zut44CB5rSb5bed5Y6/5Yav5a625p2R4oCc5rSb5bed5pS/5rK7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pen5Z2A4oCd562J44CC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A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AmbmJzcDsgJm5ic3A7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eahOmjjuWcn+awkeaDheOAgeawkemXtOiJuuacr+enjeexu+e5geWkmuOAgeW7tuWu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wj+WQg+WTgeenjeWkmuagt++8jOeUseS6jum7hOWcn+mrmOWOn+Wcn+WcsOWuve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eFp+WFhei2s++8jOaYvOWknOa4qeW3ruWkp++8jOaJgOS7peWGnOOAgeael+OAgeW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Tge+8jOeUn+mVv+acn+mVv++8jOiQpeWFu+enr+e0r+S4sOWvjO+8jOWPo+WRs+e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7j+i/h+WNg+eZvuW5tOadpeWKs+WKqOS6uuawkeeahOenr+e0r+WSjOWIm+aWs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wj+WQg+WQhOW8j+WQhOagt++8jOiQpeWFu+S4sOWvjO+8jOmjn+iAheW8uui6q+WB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awkemXtOekvueBq+OAgeeBr+S8muOAgemXueenp+atjOOAgei9rOS5neabsuOAgeS/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etieOAguinhOaooei+g+Wkp+eahOekvuWboua0u+WKqOacieWuieWhnuiFsOm8k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eepem8k+OAgeWunOW3neiDuOm8k++8jOi/mOaciemZleWMl+WGnOawkeeUu+OAgeW4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u+OAgeavm+e7o+OAgeWIuuengOOAgeeqkea0nueql+iKseOAgeawkemXtOWJque6u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OAgumbhuS4reOAgeWFuOWei+WcsOWPjeaYoOmZleWMl+WcsOWMuuawkemXtOmjjuaD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eahOS8mOWKv+OAguS7o+ihqOaciea0m+W3neawkeS/l+mmhuOAgeWuieWhnuaWh+WM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mmhuetie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091DE04A0D0E1ED85A6828B7F69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