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23:0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FFF4F623DD053D963C4E8C8982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FF4F623DD053D963C4E8C8982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mub7opb/nur/kupTlpKnvvIjph47mn7Ppo47mma/ljLr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jgIHpmL/ph4zlsbHjgIHlnqbkuIHvvIl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WPsOWMheWbouWPsOa5v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z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PsOa5vuilv+e6v+S6lOWkq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+mjjuaZr+WMuuOAgeaXpeaciOa9reOAgemYv+mHjOWxseOAgeWepuS4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j7D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HN0eWxlPSJ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rex5Zy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Cu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hg+Wbr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K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g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47mn7P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DCu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XqOeUui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sK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qGD5Zut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jIflrprml7bpl7TliLDmt7HlnLPmjIflrprlhbPlj6Ppm4blkI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o5oiR56S+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YmN5b6A6aaZ5riv5py65Z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QreS5mOWbvemZheiIquePreWJjeW+gOWPsOa5vuOAg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LogIPoiKrnj63vvJog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kNJNjAyJm5ic3A7I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0x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TU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mea4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hg+Wb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nK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nueoi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DSTk0NyZuYnNwOyA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5jpm4Q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ppnmuK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rXovr7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YeO5p+z57O75LiA56qB5Ye65rW36Z2i55qE5bKs6KeS77yM6ZW/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c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Wwuu+8jO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S+teiagOOAgeWyqeefs+mjjuWMluWPiuWcsOWjs+i/kOWKqOetieS9nOeUq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1t+iagOa0nuayn+OAgeeDm+eKtuefs+OAgeiViOeKtuWyqeOAgeixhuiFkOef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neefs+OAgeWjtueptOOAgea6tuiagOebmOetieWQhOenjeWlh+eJueaZr+ingu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eS7meWls+mei+OAgeeDm+WPsOefs+etie+8jOabtOaYr+mXu+WQjeS4reWk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OWlh+inguOAguaOpeedgOWJjeW+gOWPsOWMl+acgOiRl+WQjeeahOWcsOag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v6vnmoTnlLXmoq/nlKj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kuebtOi+vuaZr+inguWPsOaso+i1j+WPsOWMl+W4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S4iu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XqOeUu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i/memHjOS4uuWPsOWMl+W4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a2iOi0ueWVhuWciO+8jOacgOWFt+eJueiJsueahOWImeaYr+WPsOWM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adoeS4lOacieaMh+agh+aAp+aEj+S5ieeahOW+kuatpeWMu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D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mZmZm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Dpub/muK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aXpeaciOa9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C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Y+w5Lit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w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L2R5q2M5Lit5omA5ZSx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m/5riv5bCP6ZWH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77yM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m+6bm/5riv5bCP6ZWH77yM5piv5pep5pyf5byA5Y+w5YWI5rCR5Lus5rOK6Ii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Zyw5pa577yM5Lmf6KKr56ew5L2c4oCc5bCP5rOJ5bee4oCd44CC6bm/5r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Y+w5rm+5Y6G5Y+y55qE5Y+R5bGV77yM6K6w5b2V552A5YmN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K55ru077yM5Y+k6Imy5Y+k6aaZ55qE57qi56CW6YGT44CB5LiA56CW5LiA55O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riv5Lq655qE6aqE5YKy77yM5Y+w5rm+56ys5LiA5p2h5Y+k6L+55L+d5a2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a2Y5Y6G5Y+y5bu654mp77yM5rex5Yi75oSf5Y+X6L+Z5aSE5aSE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B5Y+k5bqZ44CB5bCP5ZCD55qE6KeC5YWJ5paH5YyW5bCP6ZWH77yM5YC85b6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m/5riv5aSp5ZCO5a6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5Li65b2T5Zyw55qE5L+h5Luw5Lit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5rm+5Zyw5Yy65ZSv5LiA5aWJ56WA5rmE5rSy56WW5bqZ5byA5Z+65Zyj5q+N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rmE5rSy5aaI56WW6aaZ54Gr6byO55ub77yM56We54G15pi+6LW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bu6562R5a+M5Li95aCC55qH77yM6ZuV5bel57uG6Ie054us5YW3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ZCE5qC355qE55+z6ZuV5LiO5pyo6ZuV55qG5piv5ben5aS65aSp5b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5Sx5LqO5bqZ5a6H5bm05Luj5LmF6L+c77yM5Zug6ICM5ZCN6Ze76YGQ6L+p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X5aSa77yM5YmN5b6A5pyd5ouc55qE6aaZ5a6i57uc57uO5LiN57ud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I5r2t6aOO5pmv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5piv5Y+w5rm+5pyA5aSn5Lmf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OK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emdouS7peOAjuaLiemygeWym+OAj+S4uueVjO+8jOS4nOS+p+W9ouWmguaXpei9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p+eKtuWmguaciOmSqe+8jOaVheWQjeaXpeaciOa9reOAguW+t+WMlu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CteaXj+OAgeazsOmbheaXj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z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Zyw5Yy65pyA5aSn5YWx5bGF5Zyw77yM5Luk5Lq66Zq+5b+Y55qE6I6r6L+H5LqO44CM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N6L+35Lq66aOO5oOF44CC5pCt5LmY44CO6LGq5Y2O5ri46ImH44CP5LiT5Lq6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2t5rCU5rCb5rWq5ryr77yM44CM5ouJ6bKB5bKb44CN5beh56S84oaS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4oaS6Ii55LiK5qyj6LWP5rC06bif5L+d5oqk5Yy64oaS5ouc6K6/44CM546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N5LiK5bK45ri45oap77yM5pma6aSQ5ZC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+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kuK3ku4Hnvo7lpKfppa3lup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flj4rlhbbku5blpIfpg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iM4MGZmZmY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J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6Zi/6YeM5bGx5qOu5p6X5ri45LmQ5Yy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wr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Q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liY3lvoDpmL/ph4zlsbHvvIzmirXovr7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ph4zlsbHmo67mnpfmuLjkuZD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Lul44CO5pel5Ye6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P44CO5pma6Zye44CP44CO5qOu5p6X44CP44CO54Gr6L2m44CP5LqU5aWH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YeM5bGx77yM6L+Z6YeM55qE55qE56m65rCU5qC85aSW5paw6bKc77y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F5qOu5p6X6Iqs5aSa57K+77yM5rK/6YCU5Lq65paH6Ieq54S25pmv6KeC5Liw5a+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616auY5bGx5bCP54Gr6L2m44CR44CO5pit5bmz6L2m56uZ44CP44CO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P44CO5LiJ5YWE5byf44CP44CO5Y2D5bKB5qGn44CP44CO6LGh6by75pyo44CP44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r44CP44CO5oWI5LqR5a+644CP44CO5aWH5pyo5pmv6KeC44CP44CP4oCm5L2T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oKo77yM5bu66K6u5YaN5b6A44CO5beo5pyo576k56We5pyo5q2l6YGT44C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bC95piv6auY6IC456We5py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j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mYv+mHjOWxseS6pOmAmueuoeWItuW+iOS4pemH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TpmL/ph4zlsb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lvbHlk43lvojlpKfvvIHlvZPlpKnlpoLpgYfkuqTpgJrni4Dms4HkuI3kvb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JnkuI3kvbPnhKHms5XmiJDooYzvvIzmlLnku6XmuqrpoK3miJblhbbku5bmma/pu5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8L3NwYW4+PC9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q5jpm4Tkv6HlrpflpKfppa3lupfCt+WPiuWFtuS7luWkh+mAi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IzgwZmZmZj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rKz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jKvpvLvlpLQ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a1t+inku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BkuaYpeWPpOmVh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sK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oGS5pil5Zyw54G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uYXpuL7pvL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WepuS4ge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epuS4g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Mq+m8u+Wkt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OS9jeS6j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ym+eahOS4nOWNl+WyrO+8jOS7i+S6juWPsOa5vua1t+WzoeWSjOW3tOWjq+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+8jOS4uuaBkuaYpeWNiuWym+WQkeW3tOWjq+a1t+WzoeW7tuS8uO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FgOeCue+8jOS4uuWFuOWei+eahOePiueRmuekgea1t+WyuOS+teiagOWcsOW9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S8vOWls+WtqeeahOeZvuaKmOijme+8jOaVheacieijmeekgea1t+WyuOS5i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cuuacm+WPsOaYr+S4gOWdl+eqgeWHuuS6jua1t+i+ueeahOmrmOmrmO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i+vemYlO+8jOeZu+S4iuecuuacm+WPsO+8jOaXouWPr+S/r+eesOW0luS4i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a1t+iagOaZr+iHtO+8jOabtOWPr+i/nOecuuiMq+iMq+iUmuiTneWkp+a1t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p+a1t+abtOiuqeS6uuW/g+aXt+elnuaAoe+8jOaYr+eci+a1t+ingue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CjeaZmuaXtuWIu++8jOWklemYs+afk+e6ouS6huaVtOS4qua1t+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NgeWIhueKtuS4ve+8jOaXqeS4uuKAnOaBkuaYpeWFq+aZr+KAneS5i+S4g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9sea1t+inkuS4g+WPt+aLjeaRh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YbmmKXlj6TplY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ov73lr7vlvbHop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nLrmma/vvIzluKbmgqjkvZPpqoz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gZLmmKXlnLDnga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C45LiN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pmv6KeC44CC5bqn6JC95Zyo6Y6u5Lit5aSu55qE44CQ5oGG5pil5Y+k5Z+O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5u455W25a6M5pW077yM6ICM5LiU5Y+k5oSP5r+D5Y6a77yM5oGG5pil5p2x6Za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PC9zcGFuPjxzcGFuIHN0eWxlPSJsaW5lLWhlaWdodDoy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55qE5Ye654Gr5qmL55WU77yM5Y+v6KeA55yL6Kmy6JmV5Zyw6Z2i5YaS5Ye654Gr54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6LGh77yM6YCZ5piv5Zug54K65Zyw5LiL5aSp54S25rCj5YaS5Ye66ICM5pel5aSc54eD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44CC5ZCO5YmN5b6A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mF6Yqu6by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2N5LqO5Y+w5rm+5bK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Zyw5aSE5Lit5aSu5bGx6ISJ5bC95aS055qE5Y+w5Zyw77yM5bCW56uv5oy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2i5oiQ5Y2K5bKb77yM5LiJ6Z2i5Li05rW377yM5LiA6Z2i6IOM5bGx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44CB5be05aOr5rW35bOh5ZKM5Y+w5rm+5rW35bOh55qE5YiG55WM5aSE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2u6Ii55p2l5b6A5b+F57uP6L+Z6YeM77yM5YW26YeN6KaB5oCn5pyJ5aaC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b6KeS44CC6bmF6Yqu6by754Gv5aGU5piv5Y+w5rm+5Y2X6YOo5rW35Z+f5aS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rWL5a6a5pa55L2N55qE6YeN6KaB5bqn5qCH54K544CC5piv6L+c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Gv5aGU77yM5pyJ4oCc5Lic5Lqa5LmL5YWJ4oCd55qE576O56ew44CC55m95aS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aGU6aG256uv77yM5p6B55uu6L+c55y677yM5aSq5bmz5rSL5LiO5Y+w5rm+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rW35bOh56Kn5rOi5LiH6aG377yM5rW35aSp5LiA6Im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Y+w5rm+55qE5bCP6KW/6Zeo55S65LmL56ew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6m5LiB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CP5ZCD77yM5ZCO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+8muWepuS4geWBh+acn+mlreW6l8K35Y+K5YW25LuW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+8mumFkuW6l+WGh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i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6Ieq55CG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pq5j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Cu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ilv+WtkOa5v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s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ppnmuK8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mbmJzcDvC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mrmOmb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WtkO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aYr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acgOS9s+WOu+WkhO+8jOabtOaYr+ecuuacm+mrmOmbhOa4r+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JjeiLseWbvemihuS6i+mmhuOAkeW7uueri+S6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ubTvvIzmmK/muIXmnJ3ml7bmnJ/lpJb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mub7mraPlvI/lu7rpgKDnmoTnrKzkuIDluqfpoobkuovppobjgILpoobkuov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67liY3pmYjliJfnj43otLXnmoTpq5jpm4Tljoblj7LmlbDmja7jgIHlm77niYf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qKHlnovvvIzlj4jlkI3jgIzpq5jpm4Tlj7Lov7nljZrnianppobjgI3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I/muK/mnLrlnLrpo57lm57pppnmuK/vvIzkuZjovabov5Tlm57mt7HlnLPmlaP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ov5Tlm57muKnmmpbnmoTlrr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phZLlupflho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sOX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kvZPooYznqIvlj4rmma/ngrn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mn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ljY7kvqjln47ml4XooYznpL7noa7orqTnmoToiKrnj63ml7bpl7T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lkozlr7zmuLjnmoTlronmjpL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+w5rm+6KW/57q/5LqU5pel5Zui77yM6JCl6YCg6Im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72u6Lqr5a6d5bKb55ub5pmv77yM5rWq5ryr6aOO5oOF5LiO5Lq65pa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I3mma/ojZ/okIPvvJrlj7DljJflnLDmoIcxMDHlpKfmpbzjgIHpm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npZ7mnKjjgIHopb/lrZDmub7po47lhYnjgIHmnIDljZfnq6/lnqbkuI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kqeWcsO+8muiIuea4uOaXpeaciOa9re+8jOa1qua8q+eahOawlOawm+iuqeS9o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eJh+mdkuWxsee7v+awtOS5i+S4r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ph4zlsbHoirHlraMgwrsgDQrmr4/pgK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u6HlsbHpgY3ph47nmoTmqLHoirHlnKjpmL/ph4zlsbHljLrlvaLmiJDkuIDniYf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irHmtbfvvIzorqnpmL/ph4zlsbHmmKXlpKnnmoTmqLHoirHlraPmiJDngr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3lj6/plJnov4fnmoTotY/oirHnm5vkuovvvIzlkLjlvJXml6DmlbDmuLjlrq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lnKjmqLHoirHmoJHkuIvmvKvmraXnlZnlvb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cn+aYr+aXoOavlOa1qua8q+eah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i2o+OAguWcqOWPsOa5vuWcsOWMuu+8jOmYv+mHjOWxseaYr+mmlumAi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6KGM56iL6KGo5YaF5omA5YiX5pmv54K556ys5LiA6YGT6Zeo56Wo6LS55Y+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Kog6YWS5bqX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5q2j6aSQ5bmz5Z2H6aSQ5qCH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haXlj7D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a3seWcs+aMh+WumuWcsOWMuuW+gOi/lOmmmea4r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Kog5peF6KGM56S+6LSj5Lu76Zmp5Y+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SD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ku6XkuIvlj4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8L3NwYW4+PHNwYW4gc3R5bGU9ImZvbnQtc2l6ZToxNHB4OyI+5ZGo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d6aKd5YeP5Y2K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lhajnqIvlr7zmuLjjgIHlj7jmnLr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nvv6U8L3NwYW4+PHNwYW4gc3R5bGU9ImZvbnQtc2l6ZToxNHB4OyI+N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4pyqI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mAmuihjOivgeWPiuetvuazqOi0ueeUqO+8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nh4PmsrnpmYTliqDotLnvvJv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yqIOatpOWPsOa5vuaXhea4uOWbouadnOe7ne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W8j+S6juW9k+WcsOi/m+ihjOS7u+S9leWVhuWKoeiAg+Wvn+OAgeaOouS6s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W9ouW8j+eahOS6pOa1gea0u+WKqO+8m+aJgOacieWuouS6uuW/hemh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+gOi/lO+8jOaXhea4uOmAlOS4reS4jeW+l+aTheiHquiEseWbo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5cHQ7Ij4NCgk8c3BhbiBzdHlsZT0iZm9udC1zaXplOjE0cHg7Ij7inKo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yo5LiN5b2x5ZON55So5oi/5oC75pWw55qE5oOF5Ya15LiL5a6J5o6S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6Zif5Ye6546w5Y2V55S35Y2V5aWz77yM6aKG6Zif5pyJ5p2D5oyJ5oCn5Yir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ZCI5L2c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omA5pyJ6aSQ6aOf44CB6Zeo56Wo5aaC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y+6aG55oGV5LiN6YCA6L+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j7Dmub7phZLlu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liLbluqYs6YCa5bi45Lul5Zub6Iqx44CB5LqU6Iqx5p2l5Yy65Yir6YWS5bqX55q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ub6Iqx5LiN562J5LqO5Zub5pif77yM5b2T5Zyw6YWS5bqX5pmu6YGN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O5LiA5qGj5qyh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yqIOa7oTLlsoHku6XkuIot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WRqOWyge+8ieeahOeVjOWumuS4uuWwj+Wtqe+8jOWwj+Wtqe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NoOW6iuS9je+8myAxMuWygeS7peS4i+S4lOWNoOW6iuS9jeeahOWImeaMie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+eUseS6juWwj+WtqeWxnuS6juWvvOa4uOacjeWKoeWvueixoeS5i+S4g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7o+Wwj+WtqeS6pOe6s+WvvOa4uOacjeWKoei0ue+8jOagh+WHhuWPguiAg+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cqiDmraTlm6LkuLrmnKznpL7oh6rnu4Tlm6LvvIzpnIDmu6ExNuaIkOS6u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boizlpoLkurrmlbDkuI3lpJ8sDQrlsIblnKjlm6LpmJ/lh7rlj5HliY03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N+Wkqe+8iemAmuefpeWuouS6uu+8jOWuouS6uuWPr+mAieaLqe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7tuacn++8jOiLpeaYr+WcqDflpKnlhoXmiY3pgJrnn6XlrqLkurrlj5bmto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JHnpL7lsIbotZTmrL4yMDDlhYMv5Lq677yb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qiDotbTlj7Dmub7ml4XmuLjogIXpnIDopoHlnKjlh7rlm6LliY3kuqTnurP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eahOaLheS/nemHke+8jOWbnuWbouWQjuWcqOS4ieWkqeWGheWPluWb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NCuiLpeS9v+eUqOaIkeekvuWPkeelqOWKnueQhuS6huWPsOa5v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aUuei1sOWFtuWug+aXheihjOekvueahOWPsOa5vuWboumYn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tuWPljUwMOWFgy/kurrnmoTmiYvnu63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Ij4NCgkJPHRib2R5Pg0KCQkJPHRyPg0KCQkJCTx0ZCB3aWR0aD0iNjU4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2YWxpZ249InRvcC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Y2P5ZWG5LiA6Ie0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C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uuWPiuWQjOihjOS6uuWcqOaKpeWQjeaXtuW3sua4heal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NleaJgOe6puWumueahOihjOeoi+WGheWuue+8j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zmlrnkuo7lh7rlm6LliY3nu4/ov4flhYXliI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oYznqIvkuK3miYDopoHlronmjpLnmoTlhbfkvZPotK3nianllYblupfovr7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op4HvvIzlubbnrb7nvbLmraTljY/orq7kuabkvZzkuLrml4XmuLjlkIjlkI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4zmlrnmib/or7rkuI3og73ljZXmlrnpnaLov53nuqb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UwJT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U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wcHQ7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S/neivgeWNj+WVhue6puWumueahOWVhuW6l+aYr+WQiOazle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jOWFqOiHquaEv+mAiei0re+8jOaXheihjOekvuS4jeiDveacieS7u+S9leW8uui/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eahOihjOS4uuOAguaXhea4uOiAheivt+agueaNruiHqui6q+e7j+a1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qOaFjui0reS5sOOAgeeQhuaAp+a2iOi0ue+8jOaJgOi0reWVhuWTgeWmgumdnu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gOW+i+S4jeS6iOmAgOi/m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/lj4zmlrnljY/llYbkuIDoh7TlkI7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lYblupfpobnnm67lhoXlrrnlpoLkuIv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tiYWNrZ3JvdW5kOiNFQTc3NE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aG555uu5YaF5a6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EiIHN0eWxlPSJib3JkZXI6ZG91YmxlICNGRkRGRDMgMy43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l7bplb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gc3R5bGU9ImJvcmRlcjpkb3VibGUgI0ZGREZEMyAzLjc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E3NzRC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uouS6uuWLvumA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4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Zyf54m55Lqn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YK15peP54G16Iqd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K755+z5bGV56S6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NTg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WJsZSAjRkZERkQz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i45cHQ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2LjlwdDt0ZXh0LWluZGVudDotNDYuO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m6Llj7f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i43cHQ7dGV4dC1pbmRlbnQ6MTgu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N3B0O3RleHQtaW5kZW50OjE4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4uOWuouetvuWQje+8m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77yaPC9zcGFu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C4w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Tlm6LnpL7ku6Pooaj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iciAvPg0K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IA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AlO2JvcmRlcjpub25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p4LlhYnmnJ/pl7Tms6jmhI/nmoT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A8L3NwYW4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sOa5vuWboumYn+aXhea4uOWFpeWPsOiv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bouWQjOi/m+WQjDwvc3Bhbj48L3U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ygDwvc3Bhbj48L3U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jOS4jeiDveWNleeLrOaIluWQ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boueahOWFpeWHuuWig++8jOWQpuWImeWwhuS8muiiq+aLkue7neWFpeWi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ihjOeoi+S4re+8jOS4jeWPr+iEseWbouOAgeemu+WbouiHqueUsea0u+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acuuelqOeUsemihumYn+e7n+S4gOS/neeuoe+8jOS7peWFjeS4ouWkse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aYr+acgOWuieWFqOeahOaXheihjOaWueW8j++8jOS7u+S9leaXtuWAm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O+8jOWwpOWFtuaYr+WcqOaZmuS4iuOAguivt+WwvemHj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1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b/lhY3ljZXni6zooYzliqj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phZLlupflnLDlnYDjgIHnlLXor53jgIHlr7zmuLjmiYvmnLrjgIHpoobpmJ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pIfkuIfkuIDotbDlpLHkuZ/lj6/mib7liLDlm6Lpm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F6KGM6L+H56iL5Lit6K+35rOo5oSP5ri46KeI6L2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ZCO5om+5LiN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5ri46KeI6L2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M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7qm5a6a5LiK6L2m5LmL5pe26Ze077yM6K+35Yqh5b+F5YeG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LiL5LiA56uZ55qE5ri46KeI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C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op4jljLrmiJblronmjpLoh6rnlLHmtLvliqjjgIHoh6rnlLHotK3nia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rDkvY/pm4blkIjml7bpl7TjgIHlnLDngrnvvIznprvlvIDlm6LkvZPljbPkvb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Z/opoHlkJHpoobpmJ/lkozlm6Llj4vmiZPmi5vlkb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aXtu+8jOWQrOS7jumihumYn+WPiuWvvOa4uOeahOWuieaO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etieWAmeWIhuaIv+OAguivt+azqOaEj+W9ouixoe+8jOWIh+WLv+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OAguivt+iusOS9j+mihumYn+OAgeWvvOa4uOaIv+mXtOWPt+eggeOAguWkluWH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ivt+maj+i6q+aQuuW4pumFkuW6l+WNoeeJh++8jOaWueS+v+S4h+S4g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Qrei9puWbnuadpeOAguengeS6uui0oueJqeivt+iHquW3seS/neeuoe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WtmOaUvuaAu+WPsOS/nemZqeeuse+8jOmlreW6l+amguS4j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seeqg+eJqeWTg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FF4F623DD053D963C4E8C8982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