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21:4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87232B59FF630E33EDD4DDAF61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87232B59FF630E33EDD4DDAF61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mub7opb/nur/kupTlpKnvvIjph47mn7Ppo47mma/ljLr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jgIHpmL/ph4zlsbHjgIHlnqbkuIHvvIl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WPsOWMheWbouWPsOa5v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zA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WPsOa5vuilv+e6v+S6lOWkq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s+mjjuaZr+WMuuOAgeaXpeaciOa9reOAgemYv+mHjOWxseOAgeWepuS4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j7D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HN0eWxlPSJ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rex5Zyz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wr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Cu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hg+Wbr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K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gwr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47mn7Ppo47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DCu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XqOeUui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sK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qGD5Zut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jIflrprml7bpl7TliLDmt7HlnLPmjIflrprlhbPlj6Ppm4blkIj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yo5oiR56S+5LiT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LiL5YmN5b6A6aaZ5riv5py65Z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QreS5mOWbvemZheiIquePreWJjeW+gOWPsOa5vuOAg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LogIPoiKrnj63vvJog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kNJNjAyJm5ic3A7I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S0x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NTU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mmea4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hg+Wb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nK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nueoi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DSTk0NyZuYnNwOyA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U8L3NwYW4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1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q5jpm4Q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ppnmuK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rXovr7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h47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YeO5p+z57O75LiA56qB5Ye65rW36Z2i55qE5bKs6KeS77yM6ZW/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c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Wwuu+8jO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S+teiagOOAgeWyqeefs+mjjuWMluWPiuWcsOWjs+i/kOWKqOetieS9nOeUq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1t+iagOa0nuayn+OAgeeDm+eKtuefs+OAgeiViOeKtuWyqeOAgeixhuiFkOefs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neefs+OAgeWjtueptOOAgea6tuiagOebmOetieWQhOenjeWlh+eJueaZr+inguOAg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eS7meWls+mei+OAgeeDm+WPsOefs+etie+8jOabtOaYr+mXu+WQjeS4reWk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OWlh+inguOAguaOpeedgOWJjeW+gOWPsOWMl+acgOiRl+WQjeeahOWcsOag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Iz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v6vnmoTnlLXmoq/nlKj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kuebtOi+vuaZr+inguWPsOaso+i1j+WPsOWMl+W4g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ZmuS4iu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mXqOeUu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i/memHjOS4uuWPsOWMl+W4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HjeimgeeahOa2iOi0ueWVhuWciO+8jOacgOWFt+eJueiJsueahOWImeaYr+WPsOWM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adoeS4lOacieaMh+agh+aAp+aEj+S5ieeahOW+kuatpeWMu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ZLlupfvvJrmoYPlm63lpKfppa3lupf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rD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mZmZm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6j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Dpub/muK/lsI/plY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Cu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aXpeaciOa9r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C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Y+w5Lit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w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L2R5q2M5Lit5omA5ZSx55qE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m/5riv5bCP6ZWH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77yM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m+6bm/5riv5bCP6ZWH77yM5piv5pep5pyf5byA5Y+w5YWI5rCR5Lus5rOK6Ii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Zyw5pa577yM5Lmf6KKr56ew5L2c4oCc5bCP5rOJ5bee4oCd44CC6bm/5r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Y+w5rm+5Y6G5Y+y55qE5Y+R5bGV77yM6K6w5b2V552A5YmN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K55ru077yM5Y+k6Imy5Y+k6aaZ55qE57qi56CW6YGT44CB5LiA56CW5LiA55O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riv5Lq655qE6aqE5YKy77yM5Y+w5rm+56ys5LiA5p2h5Y+k6L+55L+d5a2Y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+d5a2Y5Y6G5Y+y5bu654mp77yM5rex5Yi75oSf5Y+X6L+Z5aSE5aSE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B5Y+k5bqZ44CB5bCP5ZCD55qE6KeC5YWJ5paH5YyW5bCP6ZWH77yM5YC85b6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m/5riv5aSp5ZCO5a6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5Li65b2T5Zyw55qE5L+h5Luw5Lit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w5rm+5Zyw5Yy65ZSv5LiA5aWJ56WA5rmE5rSy56WW5bqZ5byA5Z+65Zyj5q+N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rmE5rSy5aaI56WW6aaZ54Gr6byO55ub77yM56We54G15pi+6LW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bu6562R5a+M5Li95aCC55qH77yM6ZuV5bel57uG6Ie054us5YW3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ZCE5qC355qE55+z6ZuV5LiO5pyo6ZuV55qG5piv5ben5aS65aSp5b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5Sx5LqO5bqZ5a6H5bm05Luj5LmF6L+c77yM5Zug6ICM5ZCN6Ze76YGQ6L+p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X5aSa77yM5YmN5b6A5pyd5ouc55qE6aaZ5a6i57uc57uO5LiN57ud44CC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I5r2t6aOO5pmv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k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77yM5piv5Y+w5rm+5pyA5aSn5Lmf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rOK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emdouS7peOAjuaLiemygeWym+OAj+S4uueVjO+8jOS4nOS+p+W9ouWmguaXpei9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p+eKtuWmguaciOmSqe+8jOaVheWQjeaXpeaciOa9reOAguW+t+WMlu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CteaXj+OAgeazsOmbheaXj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zwvc3Bhbj48c3BhbiBzdHlsZT0ibGluZS1oZWlnaHQ6Mjtmb250LXNpemU6MTRweD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Zyw5Yy65pyA5aSn5YWx5bGF5Zyw77yM5Luk5Lq66Zq+5b+Y55qE6I6r6L+H5LqO44CM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N6L+35Lq66aOO5oOF44CC5pCt5LmY44CO6LGq5Y2O5ri46ImH44CP5LiT5Lq6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2t5rCU5rCb5rWq5ryr77yM44CM5ouJ6bKB5bKb44CN5beh56S84oaS5pel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4oaS6Ii55LiK5qyj6LWP5rC06bif5L+d5oqk5Yy64oaS5ouc6K6/44CM546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N5LiK5bK45ri45oap77yM5pma6aSQ5ZC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peS9j+mFkuW6l+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DkuK3ku4Hnvo7lpKfppa3lup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rflj4rlhbbku5blpIfpg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iM4MGZmZmY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J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6Zi/6YeM5bGx5qOu5p6X5ri45LmQ5Yy6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wr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Q8L3NwYW4+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liY3lvoDpmL/ph4zlsbHvvIzmirXovr7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ph4zlsbHmo67mnpfmuLjkuZD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Lul44CO5pel5Ye644CP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44CP44CO5pma6Zye44CP44CO5qOu5p6X44CP44CO54Gr6L2m44CP5LqU5aWH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YeM5bGx77yM6L+Z6YeM55qE55qE56m65rCU5qC85aSW5paw6bKc77yM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CF5qOu5p6X6Iqs5aSa57K+77yM5rK/6YCU5Lq65paH6Ieq54S25pmv6KeC5Liw5a+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616auY5bGx5bCP54Gr6L2m44CR44CO5pit5bmz6L2m56uZ44CP44CO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P44CO5LiJ5YWE5byf44CP44CO5Y2D5bKB5qGn44CP44CO6LGh6by75pyo44CP44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6r44CP44CO5oWI5LqR5a+644CP44CO5aWH5pyo5pmv6KeC44CP44CP4oCm5L2T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5oKo77yM5bu66K6u5YaN5b6A44CO5beo5pyo576k56We5pyo5q2l6YGT44CP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bC95piv6auY6IC456We5py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pjwvc3Bhb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mYv+mHjOWxseS6pOmAmueuoeWItuW+iOS4pemH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TpmL/ph4zlsb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msJTlvbHlk43lvojlpKfvvIHlvZPlpKnlpoLpgYfkuqTpgJrni4Dms4HkuI3kvb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gJnkuI3kvbPnhKHms5XmiJDooYzvvIzmlLnku6XmuqrpoK3miJblhbbku5bmma/pu57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8L3NwYW4+PC9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q5jpm4Tkv6HlrpflpKfppa3lupfCt+WPiuWFtuS7luWkh+mAi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rphZLlupflh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nIgLz4NC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IzgwZmZmZj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nrKzlm5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jKvpvLvlpLQ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Cu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a1t+inkuS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BkuaYpeWPpOmVh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sK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oGS5pil5Zyw54Gr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uYXpuL7pvL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Cu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WepuS4ge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WepuS4g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Mq+m8u+Wkt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OS9jeS6j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ym+eahOS4nOWNl+WyrO+8jOS7i+S6juWPsOa5vua1t+WzoeWSjOW3tOWjq+a1t+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WkhO+8jOS4uuaBkuaYpeWNiuWym+WQkeW3tOWjq+a1t+WzoeW7tuS8uO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FgOeCue+8jOS4uuWFuOWei+eahOePiueRmuekgea1t+WyuOS+teiagOWcsOW9o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S8vOWls+WtqeeahOeZvuaKmOijme+8jOaVheacieijmeekgea1t+WyuOS5i+en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ecuuacm+WPsOaYr+S4gOWdl+eqgeWHuuS6jua1t+i+ueeahOmrmOmrmO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Hjui+vemYlO+8jOeZu+S4iuecuuacm+WPsO+8jOaXouWPr+S/r+eesOW0luS4i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ahOa1t+iagOaZr+iHtO+8jOabtOWPr+i/nOecuuiMq+iMq+iUmuiTneWkp+a1t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p+a1t+abtOiuqeS6uuW/g+aXt+elnuaAoe+8jOaYr+eci+a1t+inguef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WCjeaZmuaXtuWIu++8jOWklemYs+afk+e6ouS6huaVtOS4qua1t+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NgeWIhueKtuS4ve+8jOaXqeS4uuKAnOaBkuaYpeWFq+aZr+KAneS5i+S4g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9sea1t+inkuS4g+WPt+aLjeaRhOWc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YbmmKXlj6TplY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ov73lr7vlvbHop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nLrmma/vvIzluKbmgqjkvZPpqoz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gZLmmKXlnLDnga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C45LiN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pmv6KeC44CC5bqn6JC95Zyo6Y6u5Lit5aSu55qE44CQ5oGG5pil5Y+k5Z+O44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5u455W25a6M5pW077yM6ICM5LiU5Y+k5oSP5r+D5Y6a77yM5oGG5pil5p2x6Za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PC9zcGFuPjxzcGFuIHN0eWxlPSJsaW5lLWhlaWdodDoyO2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55qE5Ye654Gr5qmL55WU77yM5Y+v6KeA55yL6Kmy6JmV5Zyw6Z2i5YaS5Ye654Gr54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6LGh77yM6YCZ5piv5Zug54K65Zyw5LiL5aSp54S25rCj5YaS5Ye66ICM5pel5aSc54eD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44CC5ZCO5YmN5b6A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mF6Yqu6by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2N5LqO5Y+w5rm+5bK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Zyw5aSE5Lit5aSu5bGx6ISJ5bC95aS055qE5Y+w5Zyw77yM5bCW56uv5oy6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2i5oiQ5Y2K5bKb77yM5LiJ6Z2i5Li05rW377yM5LiA6Z2i6IOM5bGx77y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44CB5be05aOr5rW35bOh5ZKM5Y+w5rm+5rW35bOh55qE5YiG55WM5aSE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2u6Ii55p2l5b6A5b+F57uP6L+Z6YeM77yM5YW26YeN6KaB5oCn5pyJ5aaC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b6KeS44CC6bmF6Yqu6by754Gv5aGU5piv5Y+w5rm+5Y2X6YOo5rW35Z+f5aS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rWL5a6a5pa55L2N55qE6YeN6KaB5bqn5qCH54K544CC5piv6L+c5L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4Gv5aGU77yM5pyJ4oCc5Lic5Lqa5LmL5YWJ4oCd55qE576O56ew44CC55m95aS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aGU6aG256uv77yM5p6B55uu6L+c55y677yM5aSq5bmz5rSL5LiO5Y+w5rm+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Or5rW35bOh56Kn5rOi5LiH6aG377yM5rW35aSp5LiA6Imy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Y+w5rm+55qE5bCP6KW/6Zeo55S65LmL56ew55qE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6m5LiB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CP5ZCD77yM5ZCO5YWl5L2P6YWS5bqX5LyR5oG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+8muWepuS4geWBh+acn+mlreW6l8K35Y+K5YW25LuW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+8mumFkuW6l+WGh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i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77ya6Ieq55CG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pT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pq5jp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Cu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ilv+WtkOa5v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sK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bCP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r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ppnmuK8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mbmJzcDvCu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C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+8jOWJjeW+gOmrmOmb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lv+WtkO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aYr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ahOacgOS9s+WOu+WkhO+8jOabtOaYr+ecuuacm+mrmOmbhOa4r+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JjeiLseWbvemihuS6i+mmhuOAkeW7uueri+S6j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NT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ubTvvIzmmK/muIXmnJ3ml7bmnJ/lpJb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Dmub7mraPlvI/lu7rpgKDnmoTnrKzkuIDluqfpoobkuovppobjgILpoobkuov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67liY3pmYjliJfnj43otLXnmoTpq5jpm4Tljoblj7LmlbDmja7jgIHlm77niYf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mqKHlnovvvIzlj4jlkI3jgIzpq5jpm4Tlj7Lov7nljZrnianppobjgI3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I/muK/mnLrlnLrpo57lm57pppnmuK/vvIzkuZjovabov5Tlm57mt7HlnLPmlaP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ov5Tlm57muKnmmpbnmoTlrr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vvJrphZLlupflho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sOX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bfkvZPooYznqIvlj4rmma/ngrnpobr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5jmm7T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mnI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ljY7kvqjln47ml4XooYznpL7noa7orqTnmoToiKrnj63ml7bpl7T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lkozlr7zmuLjnmoTlronmjpLkuLrlh4b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+w5rm+6KW/57q/5LqU5pel5Zui77yM6JCl6YCg6Im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72u6Lqr5a6d5bKb55ub5pmv77yM5rWq5ryr6aOO5oOF5LiO5Lq65paH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kI3mma/ojZ/okIPvvJrlj7DljJflnLDmoIcxMDHlpKfmpbzjgIHpmL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npZ7mnKjjgIHopb/lrZDmub7po47lhYnjgIHmnIDljZfnq6/lnqbkuI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kqeWcsO+8muiIuea4uOaXpeaciOa9re+8jOa1qua8q+eahOawlOawm+iuqeS9oO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eJh+mdkuWxsee7v+awtOS5i+S4r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ph4zlsbHoirHlraMgwrsgDQrmr4/pgK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u6HlsbHpgY3ph47nmoTmqLHoirHlnKjpmL/ph4zlsbHljLrlvaLmiJDkuIDniYf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irHmtbfvvIzorqnpmL/ph4zlsbHmmKXlpKnnmoTmqLHoirHlraPmiJDngrr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kuI3lj6/plJnov4fnmoTotY/oirHnm5vkuovvvIzlkLjlvJXml6DmlbDmuLjlrq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LlnKjmqLHoirHmoJHkuIvmvKvmraXnlZnlvb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cn+aYr+aXoOavlOa1qua8q+eah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ei2o+OAguWcqOWPsOa5vuWcsOWMuu+8jOmYv+mHjOWxseaYr+mmlumAi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Kog6KGM56iL6KGo5YaF5omA5YiX5pmv54K556ys5LiA6YGT6Zeo56Wo6LS55Y+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Kog6YWS5bqX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5Lq65LiA5oi/5Li65qCH5Ye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ZvbnQtc2l6ZToxNHB4OyI+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77yM5q2j6aSQ5bmz5Z2H6aSQ5qCH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H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lhaXlj7D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qIOa3seWcs+aMh+WumuWcsOWMuuW+gOi/lOmmmea4r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Kog5peF6KGM56S+6LSj5Lu76Zmp5Y+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cGFuPjxzcGFuIHN0eWxlPSJmb250LXNpemU6MTRweDsiPj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SD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ku6XkuIvlj4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k8L3NwYW4+PHNwYW4gc3R5bGU9ImZvbnQtc2l6ZToxNHB4OyI+5ZGo5bKB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+d6aKd5YeP5Y2K77yJ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lhajnqIvlr7zmuLjjgIHlj7jmnLr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nvv6U8L3NwYW4+PHNwYW4gc3R5bGU9ImZvbnQtc2l6ZToxNHB4OyI+N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kp+Wwj+WQjOS7t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4pyqIO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mAmuihjOivgeWPiuetvuazqOi0ueeUqO+8iOWkp+am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nmoTnh4PmsrnpmYTliqDotLnvvJv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yqIOatpOWPsOa5vuaXhea4uOWbouadnOe7ne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W8j+S6juW9k+WcsOi/m+ihjOS7u+S9leWVhuWKoeiAg+Wvn+OAgeaOouS6s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W9ouW8j+eahOS6pOa1gea0u+WKqO+8m+aJgOacieWuouS6uuW/hemh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+gOi/lO+8jOaXhea4uOmAlOS4reS4jeW+l+aTheiHquiEseWbo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5cHQ7Ij4NCgk8c3BhbiBzdHlsZT0iZm9udC1zaXplOjE0cHg7Ij7inKo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yo5LiN5b2x5ZON55So5oi/5oC75pWw55qE5oOF5Ya15LiL5a6J5o6S5LiA6Ze0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6Zif5Ye6546w5Y2V55S35Y2V5aWz77yM6aKG6Zif5pyJ5p2D5oyJ5oCn5Yir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ZCI5L2c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Kog5omA5pyJ6aSQ6aOf44CB6Zeo56Wo5aaC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qy+6aG55oGV5LiN6YCA6L+Y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lj7Dmub7phZLlup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J/liLbluqYs6YCa5bi45Lul5Zub6Iqx44CB5LqU6Iqx5p2l5Yy65Yir6YWS5bqX55q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ub6Iqx5LiN562J5LqO5Zub5pif77yM5b2T5Zyw6YWS5bqX5pmu6YGN5q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2O5LiA5qGj5qyh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yqIOa7oTLlsoHku6XkuIot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WRqOWyge+8ieeahOeVjOWumuS4uuWwj+Wtqe+8jOWwj+Wtqe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NoOW6iuS9je+8myAxMuWygeS7peS4i+S4lOWNoOW6iuS9jeeahOWImeaMie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+eUseS6juWwj+WtqeWxnuS6juWvvOa4uOacjeWKoeWvueixoeS5i+S4g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7o+Wwj+WtqeS6pOe6s+WvvOa4uOacjeWKoei0ue+8jOagh+WHhuWPguiAg+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cqiDmraTlm6LkuLrmnKznpL7oh6rnu4Tlm6LvvIzpnIDmu6ExNuaIkOS6u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boizlpoLkurrmlbDkuI3lpJ8sDQrlsIblnKjlm6LpmJ/lh7rlj5HliY035aS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N+Wkqe+8iemAmuefpeWuouS6uu+8jOWuouS6uuWPr+mAieaLqe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7tuacn++8jOiLpeaYr+WcqDflpKnlhoXmiY3pgJrnn6XlrqLkurrlj5bmto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JHnpL7lsIbotZTmrL4yMDDlhYMv5Lq677yb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qiDotbTlj7Dmub7ml4XmuLjogIXpnIDopoHlnKjlh7rlm6LliY3kuqTnurPkurrmsJH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eahOaLheS/nemHke+8jOWbnuWbouWQjuWcqOS4ieWkqeWGheWPluWbn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KoNCuiLpeS9v+eUqOaIkeekvuWPkeelqOWKnueQhuS6huWPsOa5vu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+8jOaUuei1sOWFtuWug+aXheihjOekvueahOWPsOa5vuWboumYn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UtuWPljUwMOWFgy/kurrnmoTmiYvnu63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CU7Ij4NCgkJPHRib2R5Pg0KCQkJPHRyPg0KCQkJCTx0ZCB3aWR0aD0iNjU4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2YWxpZ249InRvcCIgc3R5bGU9ImJvcmRlcjpkb3VibGUgI0ZGREZEMyA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Y2P5ZWG5LiA6Ie0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C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S6uuWPiuWQjOihjOS6uuWcqOaKpeWQjeaXtuW3sua4heal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NleaJgOe6puWumueahOihjOeoi+WGheWuue+8jD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zmlrnkuo7lh7rlm6LliY3nu4/ov4flhYXliI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oYznqIvkuK3miYDopoHlronmjpLnmoTlhbfkvZPotK3nianllYblupfovr7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op4HvvIzlubbnrb7nvbLmraTljY/orq7kuabkvZzkuLrml4XmuLjlkIjlkI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4zmlrnmib/or7rkuI3og73ljZXmlrnpnaLov53nuqbjgII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UwJTt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3U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C4wcHQ7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S/neivgeWNj+WVhue6puWumueahOWVhuW6l+aYr+WQiOazle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jOWFqOiHquaEv+mAiei0re+8jOaXheihjOekvuS4jeiDveacieS7u+S9leW8uui/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eahOihjOS4uuOAguaXhea4uOiAheivt+agueaNruiHqui6q+e7j+a1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qOaFjui0reS5sOOAgeeQhuaAp+a2iOi0ue+8jOaJgOi0reWVhuWTgeWmgumdnu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gOW+i+S4jeS6iOmAgOi/mO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u4/lj4zmlrnljY/llYbkuIDoh7TlkI7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lYblupfpobnnm67lhoXlrrnlpoLkuIv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MuNzVwdDtiYWNrZ3JvdW5kOiNFQTc3NE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6aG555uu5YaF5a6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EiIHN0eWxlPSJib3JkZXI6ZG91YmxlICNGRkRGRDMgMy43NXB0O2JhY2tncm91bmQ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Q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l7bplb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SIgc3R5bGU9ImJvcmRlcjpkb3VibGUgI0ZGREZEMyAzLjc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E3NzRC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uouS6uuWLvumA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M4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Zyf54m55Lqn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M4M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YK15peP54G16Iqd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M4M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ZK755+z5bGV56S6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GI+PHNwYW4+PC9zcGFuPjwvY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NTg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WJsZSAjRkZERkQz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i45cHQ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gIXmib/or7rvvJrmnKz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kuobkuIrov7DooYznqIvlronmjpLvvIznkIbop6PlubblkIzmhI/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vvIzmnKzooaXlhYXljY/orq7kvZzkuLrml4XmuLjlkIjlkIz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7ml4XmuLjlkIjlkIzlhbfmnInlkIznrYnmlYjlip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2LjlwdDt0ZXh0LWluZGVudDotNDYuO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m6Llj7f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i43cHQ7dGV4dC1pbmRlbnQ6MTgu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N3B0O3RleHQtaW5kZW50OjE4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4uOWuouetvuWQje+8mjwvc3Bhb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pyf77yaPC9zcGFu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C4w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u4Tlm6LnpL7ku6Pooajnrb7lkI3vvJo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aXpe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jxiciAvPg0K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IA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DAlO2JvcmRlcjpub25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op4LlhYnmnJ/pl7Tms6jmhI/nmoT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iA8L3NwYW4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PsOa5vuWboumYn+aXhea4uOWFpeWPsOiv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bouWQjOi/m+WQjDwvc3Bhbj48L3U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ygDwvc3Bhbj48L3U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jOS4jeiDveWNleeLrOaIluWQ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boueahOWFpeWHuuWig++8jOWQpuWImeWwhuS8muiiq+aLkue7neWFpeWi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ihjOeoi+S4re+8jOS4jeWPr+iEseWbouOAgeemu+WbouiHqueUsea0u+WK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acuuelqOeUsemihumYn+e7n+S4gOS/neeuoe+8jOS7peWFjeS4ouWkseOAg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aYr+acgOWuieWFqOeahOaXheihjOaWueW8j++8jOS7u+S9leaXtuWAm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ihjOWKqO+8jOWwpOWFtuaYr+WcqOaZmuS4iuOAguivt+WwvemHj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1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b/lhY3ljZXni6zooYzliqj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phZLlupflnLDlnYDjgIHnlLXor53jgIHlr7zmuLjmiYvmnLrjgIHpoobpmJ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pIfkuIfkuIDotbDlpLHkuZ/lj6/mib7liLDlm6LpmJ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F6KGM6L+H56iL5Lit6K+35rOo5oSP5ri46KeI6L2m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44CB6aKc6Imy44CB6L2m5Y+377yM5Lul5YWN5YGc6L2m5ZCO5om+5LiN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5ri46KeI6L2m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Mu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7qm5a6a5LiK6L2m5LmL5pe26Ze077yM6K+35Yqh5b+F5YeG5pe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LiL5LiA56uZ55qE5ri46KeI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C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uLjop4jljLrmiJblronmjpLoh6rnlLHmtLvliqjjgIHoh6rnlLHotK3nia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rDkvY/pm4blkIjml7bpl7TjgIHlnLDngrnvvIznprvlvIDlm6LkvZPljbPkvb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Z/opoHlkJHpoobpmJ/lkozlm6Llj4vmiZPmi5vlkb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1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+aXtu+8jOWQrOS7jumihumYn+WPiuWvvOa4uOeahOWuieaOk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+8jOetieWAmeWIhuaIv+OAguivt+azqOaEj+W9ouixoe+8jOWIh+WLv+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OAguivt+iusOS9j+mihumYn+OAgeWvvOa4uOaIv+mXtOWPt+eggeOAguWkluWH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ivt+maj+i6q+aQuuW4pumFkuW6l+WNoeeJh++8jOaWueS+v+S4h+S4g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Qrei9puWbnuadpeOAguengeS6uui0oueJqeivt+iHquW3seS/neeuoe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r+WtmOaUvuaAu+WPsOS/nemZqeeuse+8jOmlreW6l+amguS4je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seeqg+eJqeWTge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87232B59FF630E33EDD4DDAF61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