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Oct 2025 08:00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8B9184C71AC12E491C17C16F9CBF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B9184C71AC12E491C17C16F9CBF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bm/5Lic57qi6Imy5peF5ri45pa55qGIXVvlhazlj7jml4XmuLhd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35rOJ5rm+5rW35rSL5rip5rOJ44CB5r6z6Zeo546v5bKb5ri444CB5Lit5bGx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Kt5Y2X5rC05Lmh5LqM5aSpX1/ml4XmuLjnur/ot6/lhazlj7jljIXlm6Lml4XmuLj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4XmuLjnnIHlhoXnuqLoibLml4XmuLgNCiAgICAgICAgPC90aXR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NCiAgICAgICAgICAgICp7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cGFkZGluZzogMDsgfSBib2R5eyBmb250LWZhbWlseTogYXJpYWwsIHNhbnMtc2VyaWY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lwdDsgbGluZS1oZWlnaHQ6IDE1MCU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YmFja2dyb3VuZDogI0VFRTsgfSB1bCwgb2wsDQogICAgICAgICAgI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IH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DQogICAgICAgICAgICB9IGE6bGluayxhOnZpc2l0ZWQsYTpob3Zlcns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IHRleHQtZGVjb3JhdGlvbjogbm9uZTsgfSAuY2xlYXJmaXg6YWZ0ZX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sgZGlzcGxheTogYmxvY2s7IHZpc2liaWxpdHk6IGhpZGRlbjsg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DsgY29udGVudDoNCiAgICAgICAgICAgICIuIjsgfSA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IC8qIEhpZGVzIGZyb20gSUUtbWFjIFwqLyAqIGh0bW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jbGVhcmZpeCB7IGhlaWdodDogMSU7fSA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IC8qIEVuZCBoaWRlIGZyb20NCiAgICAgICAgICAgIElFLW1hYyAqLyAjcHJpbnRCdG5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IGJvcmRlci1ib3R0b206IDFweCBzb2xpZCAjOTk5OyB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3B4IDA7IG1hcmdpbi1ib3R0b206IDEwcHg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fSAjd3JhcHBlcnsgd2lkdGg6IDIyNW1tOw0KICAgICAgICAgICAg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xlZnQ7IGJhY2tncm91bmQ6IHdoaXRlOyBwYWRkaW5nOiAyMG1t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g0KICAgICAgICAgICAgMXB4IHNvbGlkICM5OTk7IG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XJpZ2h0OiA0cHggc29saWQgIzMzMzsNCiAgICAgICAgICAg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yB9IHB7IG1hcmdpbi1ib3R0b206IDFtbTsgfSBo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MTJwdDttYXJnaW4tYm90dG9tOiAzbW0gfSBoMn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yB9IC5yb3V0ZV92aWV3X21vZHVsZXsgbWFyZ2lu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yBmbG9hdDogbGVmdDsgdGV4dC1hbGlnbjpjZW50ZXI7IG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fSAucm91dGVfdmlld19tb2R1bGUNCiAgICAgICAgICAgIGltZ3sg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Ym90dG9tOjNweDsgYm9yZGVyOiBzb2xpZCAxcHggIzk5OT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C5wbGFjZW5hbWV7IHRleHQtYWxpZ246IGNlbnRlcjsg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gdGFibGUtbGF5b3V0OiBmaXhlZDsgYm9yZGVyLWNvbGxhcHN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IH0gdGR7IGJvcmRlcjogMXB4IHNvbGlkICM5OTk7IHBhZGRpbmc6IDFtb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IH0NCiAgICAgICAgICAgIH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NCiAgICAgICAgICAg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Zm9udC1zaXplOiA5cHQ7fQ0KICAgICAgICA8L3N0eWxlPg0KICAgICAgICA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DQogICAgICAgICAgICAjcHJpbnRCdG5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IH0NCiAgICAgICAgPC9zdHlsZT4NCiAgICA8L2hlYWQ+DQogICAgDQogICAg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CAgICA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iAgICAgICAgICAgIDxkaXYgc3R5bGU9ImZsb2F0OiByaWdodD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hIGhyZWY9Imh0dHA6Ly93d3cub2N0eW91LmNvbS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pbWcgc3JjPSJodHRwOi8vd3d3Lm9jdHlvdS5jb20vT1JHNzE4OF90ZW1wbGV0cy8w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mt7HlnLPljY7kvqjln47ml4XooYznpL4i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HRpdGxlPSLmt7HlnLPljY7kvqjln47ml4XooYznpL4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h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gICAg57yW5Y+3MTcwOA0KICAgIC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Pg0KICAgICAgICAgICAgICAgICAgICBb5bm/5Lic57qi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XVvlhazlj7jml4XmuLhd54+g5rW35rW35rOJ5rm+5rW35rSL5rip5rOJ44CB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Kb5ri444CB5Lit5bGx5pWF5bGF44CB5bKt5Y2X5rC05Lmh5LqM5a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xPg0KICAgICAgICAgICAg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h7rlj5Hml6XmnJ/vvJo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xu+Wei++8muecgeWGhee6ouiJsuaXhea4u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NCiAgICAgICAgICAgICAgIC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g0KICAgICAgICAgICAgICAgICAgICDkuID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q4NCiAgICAgICAgICAgICAgICA8L2ZvbnQ+DQogICAgICAgICAgICAgICAg6LW3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N0cm9uZz4NCiAgICAgICAgICAgICAgICAgICAg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DQogICAgICAgICAgICAgICAgICAgICAgICD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NzU1LTg1MjYzODY2IOWuouacjVFR77yaNTc4NjUzOTI1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NCiAgICAgICAgICAgICAgICAgICAgPC9zcGFu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c3Ryb25nPg0KICAgICAgICAgICAgPC9wPg0K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2xhc3M9Ik1zb05vcm1hbCI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nrKzkuIDlpKnvvJrmt7HlnLPigJTigJTlsq3ljZfmsLTkua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NjYwM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KAlOKAlOePoOa1t+a1t+a0i+a4qeazieKAlOKAlOW4guWMuu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JvZHlUZXh0SW5kZW5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4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juaMh+WumuWcsOeCuembhuWQ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mOepuuiwg+aXhea4uOi9pue7jzwvc3Bhbj48dT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ZjumXqOWkp+ahpTwvc3Bhbj48L3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Y3lvoDnj6DmtbfvvIj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S4wcHQ7dGV4dC1pbmRlbnQ6LTQ1LjB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6YCU57u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iC77yM5Y+C6KeC55Sf5oCB5peF5ri45paw5pmv6KeC4oCU4oCU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Kt5Y2X5rC05Lm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reWNl+awtOS5oeS9jeS6juS4reWxseW4guawkeS8l+mVh++8jOe0p+mdoOePoOax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+mCu+W5v+W3nuOAgeePoOa1t+OAgea4r+a+s+OAgea3seWcs+etieWcsO+8m+S6rOeP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FrOi3r+OAgeW5v+ePoOWFrOi3r+S5i+W5sumBk+S7juaXgeiAjOi/h++8jOS6pOmA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S+v+WIqeOAguawtOS5oeS4gOWIh+e6r+ecn+iHqueEtu+8jOeUn+aAgeWOn+Wni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9keS6pOe7h+OAgeays+mBk+e6teaoquOAgeawkemjjua3s+actOOAgeWwj+adkeiQveay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2jOiHqueEtuWIhuW4g+OAguawtOS5oemjjuaDhea1k+mDge+8m+S4pOWyuOakjeiiq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mjjuaZr+engOS4ve+8jOiHqueEtumjjuWFieS4juWGnOadkeawkeaDhei+vuWIs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n+S4gO+8jOaYr+WyreWNl+S4gOW4puS/neWtmOacgOWujOaVtOOAgeacgOWFt+awtOS5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iHqueEtueUn+aAgeS4juS6uuaWh+eUn+aAgeeahOaZr+WMuuOAgumihueVpeWN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tOS5oemjjuaDheOAgea4lOWutuWnkeWomOeahOWpgOWonOWkmuWnv+OAgeawt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geetieeyvuW9qeihqOa8lOOAguWPguinguawtOS5oeWGnOa4lOWFt+mmhuOAgeawtOS5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qOOAgeWGnOi2o+WbreOAgeawtOaenOihl+etie+8jOW5tuWPr+iHqui0ueWPguWKo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seS5kOa0u+WKqO+8mui1m+m4rei1m+eMquWPiuW/q+mAn+mjnuiJh++8jOmihueVpe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geWHgOeahOawtOe9keays+axiuOAgeactOe0oOeahOawkeS/l+mjjuaDh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y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nj6DmtbfluILljLrljYjppJD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M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AmbmJzcDs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mN5b6A5rW35rOJ5rm+5bqm5YGH5p2R5rW45rO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a1t+a0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T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bqm5YGH5Yy65L2N5LqO54+g5rW36KW/6YOo5rW35ruo44CC54+g5rW35rW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bqm5YGH5Yy65rW35rSL5rip5rOJ5Y2g5Zy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h+S9meW5s+aWueexs++8jOacieKAnOWNl+a1t+esr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eahOe+juiqie+8jOa6kOiHquWkp+a1t+a3seWkhO+8jOe7j+W5tOS4jeaBr++8jOaz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WWt+mrmOi+v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x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77yM5rC06LSo5riF5r6I6YCP5piO77yM5piv572V6KeB55qE5LyY6LSo5rW35bq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5rW35rOJ5rm+5rip5rOJ5Ye65rC05Y+j5rip5bqm5bi45bm05L+d5oyB5Zy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z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h7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4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RhOawj+W6pu+8jOWvjOWQq+m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oOOAgemSmeOAgemVgeOAgeehheOAgeawr+emu+WtkOet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Sa56eN5pyJ55uK5LqO5Lq65L2T55qE5b6u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Sg5Y+K55+/54mp6LSo77yM5YW35pyJ6Imv5aW955qE57qk5L2T44CB576O6IKk44C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62J5L+d5YGl5Yqf5pWI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NX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tbfmtIvmuKnms4k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5YaF6K6+5pyJ5LiN5ZCM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rGg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vvIzliqDkuIrlm73lhoXni6zmnInlvILlm73nibnoibL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kmuenjeW5sua5v+iSuOahkeaLv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aCqOWwveS6q+WPpOS7iuS4reWkluWQhOWbvea4qeazieaykOa1tOaWh+WMlu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4qeazieavl+mCu+Wkp+a1t++8jOeUseWupOWGheOAgeWupOWkluOAgeWbreael+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uuWfn+e7hOaIkO+8jOaxh+iBmuS6huWFqOeQg+WQhOenjemjjuagvOea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9meenjea4qeazieaxo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g+S6huS4lueVjOa4qeazieaWh+WMlueahOeyvuWNju+8jOacieWNl+a0i+a4qeazi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a1tOOAgeaBuuaSkueah+Wuq+OAgeaXpeacrOeDrea1t+OAgeatu+a1t+ebkO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kOWuq+WNjua4heaxoOetie+8jOWKoOS4iuWbveWGheeLrOacieea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aSa56eN5byC5Zu954m56Imy55qE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/6JK45qGR5ou/6K6+5pa977yM6K6p5oKo5LiN5Ye65Zu96Zeo77yM5LiA56uZ5by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W55WM5ZCE5Zu95rip5rOJ5paH5YyW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3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Jm5ic3A7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JjeW+gOePoOa1t+W4guWMuu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0Ljl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QuO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O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CZuYnNwO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ZrppJDkuYvlkI4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mvrPpl6jnjq/lspvmuLj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iv54+g5rW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j6KGo5oCn55qE5peF5ri46aG555uu5LmL5LiA44CC5ri46Ii55LuO5rm+5Lu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Ye65Y+R77yM6Iiq6KGM5pe26Ze05Li65LiA5Liq5bCP5pe25bem5Y+z77yM5L2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J6Laz5aSf55qE5pe26Ze05ouN54Wn5Y+K6KeC6LWP44CC5ri46Ii56Lev57uP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86Ii56Iiq6YGT77yM5Y+v6aWx6KeI5LiW55WM5LiK5pyA5YWI6L+b55qE6aOe57+8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E5ae/77yb5b2T5ri46Ii556m/6L+H5r6z6Zeo5Y+L6LCK5aSn5qGl5Lul5ZCO77yM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t6ZO25aSn5Y6m44CB6JGh5Lqs5aSn6YWS5bqX44CB5aSp5Li75pWZ5aCC44CB5r6z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4CB5r6z6Zeo5Zue5b2S57qq5b+156KR562J5pmv54K55L6/5bGV546w5Zyo6Z2i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6L+Y5Y+v5Lul6KeC6LWP5Yiw5r6z6Zeo5Zu96ZmF5py65Zy677yM5Luk5Lq6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y5Li05r6z6Zeo5LmL5oSf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QuO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WFpeS9j+mFkuW6l+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OXB0O3RleHQtaW5kZW50Oi00NC45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M5aSp77ya6YWS5bqX4oCU4oCU55+z5pmv5bGx5YWs5Zut4oCU4oCU5Lit5bGx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oCU4oCU5rex5Zyz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Zm9udC1zaXplOjE0cHg7Ij4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bfluorlkI7kuqvnlKjml6nppJD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k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K/552A5rWq5ryr55qE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oOF5L6j5aSn6YGT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jOWcqOmjjuaZr+engOS4veeahOmm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vueVlOS4juePoOa1t+W4gueahOagh+W/l+KAlOKAl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PoOa1t+a4lOWls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lkIjlvbH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nj6DmtbfmuJTlpbPpm5Xlg4/mmK/nj6Dmtbfln47luILnmoTosaHlvoHjgILmuJ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kvJjpm4XvvIznpZ7mg4XllpzmgqbvvIzmiYvmk47mmI7nj6DvvIzlkJHkurrnsbv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j43lrp3vvIzlkJHkuJbnlYzmmK3npLrlhYnmmI7jgILpm5Xlg4/mmK/kuK3lm73okZf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lrrbmvZjpuaTnmoTmnbDkvZz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mN5b6A6KKr6KqJ5Li64oCc5Y2X5Lit5Zu95ZSv5LiA55qE55qH5a62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G5piO5paw5Zut44CR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WDj+S4gOmil+eSgOeSqOeahOaYjuePoOmVtuW1jOWcqOKA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5i+WfjuKAneKAlOKAlOePoOa1t+S5nea0suWkp+mBk+ilv+auteWkp+efs+ael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oOWcs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Mzk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Pmlrnlhazph4zvvIzkuJzjgIHopb/jgIHljJfkuInpnaLnjq/lsbHvvIzljZfpna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vIDpmJTvvIzkuqTpgJrkvr/liKnvvIzpo47mma/lub3pm4XvvIzmmK/nj6Dmtbfmn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ml4XmuLjmma/ljLrjgILnj6DmtbflnIbmmI7mlrDlm63vvIzku6XljJfkuqzln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oqvnhJrng6fliY3lu7rnrZHkuLrljp/nqL/vvIzmoLnmja7nibnlrprnmoTlnLDnkIb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HlnKjkuI3noLTlnY/ljp/mnInnlJ/mgIHnjq/looPnmoTliY3mj5DkuIvvvIzmj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vlOS+i+mAieW7uuWchuaYjuWb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aZr+S4reeahOWNgeWFq+aZr+OAguWchuaYjuaWsOWbreWcqOeOsOS7o+aXhea4u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WIm+aWsOe7j+iQpe+8jOi1i+S6iOavj+S4quaZr+WMuuS7pea0u+WKm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JvZHlUZXh0SW5kZW5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y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remkk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JvZHlUZXh0SW5kZW5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0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r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reWxseW4guWNl+acl+mVh+e/oOS6qOadkS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6L2m56iL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T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4Lop4L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rZnkuK3lsbHmlYXlsY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44C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5Lit5bGx5biC55qE5a2Z5Lit5bGx5pWF5bGF57qq5b+16aaG5L2N5LqO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5biC57+g5Lqo5p2R77yMIOS4u+imgeacieWtmeS4reWxseaVheWxheWSjOWtme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eJqemmhuS4pOS4quWxleekuuWcuuaJgOe7hOaIkOOAgue/oOS6qOadkeaYr+Wtme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OeUn+WHuueUn+OAgeeUn+mVv+eahOWcsOaWue+8jOaVheWxheWGheS7jeS/neaMgeed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4OTIx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m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Lit5bGx57uP5bi46L+U5Lmh5bGF5L2P5pe255qE5pmv6LKM77yM6YCa6L+H6K+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5YWo6Z2i55qE5LqG6Kej5Lyf5Lq65a2Z5Lit5bGx55qE55Sf5bmz5Y+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p5ZG957K+56We5ZKM5LuW5omA6aKG5a+855qE6Z2p5ZG96L+Q5Yqo44CC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CM5pe25bGV56S65LqG57+g5Lqo5p2R5Liw5a+M5aSa5b2p55qE5rCR6Ze05Lmg5L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2T5Zyw5YaN546w5LqG5b2T5bm05a2Z5Lit5bGx5a625Lmh56S+5Lya5ZCE6Zi25b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4q25Ya144CC5a2Z5Lit5bGx5paH54mp6aaG5q+X6YK75a2Z5Lit5bGx5pWF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C9zcGFuPjxzcGFuIHN0eWxlPSJsaW5lLWhlaWdodDoyO2ZvbnQtc2l6ZToxNHB4OyI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bGluZS1oZWlnaHQ6Mjtmb250LXNpemU6MTRweDsiPuW5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6XmraPlvI/lvIDpp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DluaLmrKflvI/mtIvmiL/mlLnlu7rogIzmiJDjgILmlofnianppoblhbHmnInkuInl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vkuKrlsZXljLrvvIzlsZXop4jpnaLnp6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3M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pJrlubPmlrnnsbPvvIzlhbHlsZXlh7rmlofnianjgIH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HotYTmlpk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D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Znku7bjgILov5nkupvnj43otLXnmoTmlofnianlkJHkurrku6zlsZXnpLrkuoblrZ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YjnlJ/kuLrkuK3ljY7msJHml4/nmoTkvJ/lpKfmjK/lhbTmiYDlu7rnq4vnmoTkuI3mn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u6njgII8L3NwYW4+PHNwYW4+PC9zcGFuPiANCjwvcD4NCjxwIGNsYXNzPSJNc29Cb2R5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ZGVud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mt7HlnLPmuKnmmpbnmoTlrrbvvIjovabnqIv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CP5pe277yJ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Qm9keVRleHRJbmRlb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PGJyIC8+DQo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DA7Zm9udC1mYW1pbHk6QXJpYWwsI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wcHg7Ij7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mK/lm73mnInkuIrluILlhazlj7jljY7kvqjln47pm4blm6LmiJDlkZj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m73nmb7lvLrml4XooYznpL7vvIzmt7HlnLPlj6PnopHmnIDlpb3nmoTml4XooYzn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DA7Zm9udC1mYW1pbHk6QXJpYWwsIOWui+S9kz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wcHg7Ij7mt7HlnLPljY7kvqjln47ml4XooYznpL7ph5Hmtbfpg6jkuJPkuJr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t7HlnLPlhazlj7jljIXlm6Lml4XmuLjvvIzkuJPlsZ7lrqLmnI3kuIDlr7nkuID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LDlr4znmoTnu4Tlm6Lnu4/pqozjgILlj6/moLnmja7lrqLmiLfnmoT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LliLbkuKrmgKfljJY8L3NwYW4+PHNwYW4gc3R5bGU9ImNvbG9yOiMzMzMz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MHB4OyI+PGI+5bm/5Lic55yB5YaF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F5ri4PC9iPjwvc3Bhbj48c3BhbiBzdHlsZT0iY29sb3I6IzMzMzM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ZvbnQtd2VpZ2h0OmJvbGQ7bGluZS1oZWlnaHQ6MjBweDsiPu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6ouiJsuaXhea4uOe6v+i3r++8jOS/neivgeWHuua4uOWTgei0qOOAguW5v+S4nOec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4jeWwkee6ouiJsuaXhea4uOeahOWlveWOu+WkhO+8jOe6ouiJsuaXhea4uOe6v+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kmua4uOWuouiKguWBh+aXpeeahOWHuua4uOmmlumAieOAguWAn+e6ouiJsuaXhe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uWOhuWPsuOAgee8heaAgOmdqeWRveWFiOi+iOato+aIkOS4uuW5v+S4nOecgeWG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eDreeCueOAgjwvc3Bhbj48L3NwYW4+IA0KPC9w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DQogICAgICAgICAgICAgICA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g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eOqeWwveelnuenmOWym+S5kOWb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nqIDmnInmtbfmtIvmuKnms4nvvIzmhJ/lj5figJzms6HmsaTigJ3nmoTml6DpmZD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E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PguinguS8n+S6uuaVhemHjOKAlOWtmeS4reWxseaVheWxhe+8g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ri45Y2X5Lit5Zu9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5qH5a625Zut5p6X4oCU5ZyG5piO5paw5Zut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mvKvmraXmg4XkvqPlpKf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nj6DmtbfmuJTlpbPpm5Xlg4/vvIzmhJ/lj5fnj6DmtbfnmoTmtarmvKvpo47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yreWNl+awtOS5oeeahOeLrOeJuemtheWKm++8gTwvc3Bhbj4g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K3lsbHluILnuqLoibLkuYvml4XmlbTlkIjkuo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HmlofljJbjgIHkurrnianjgIHlu7rnrZHjgIHpgZflnYDjgIHljZrop4jppobnrYn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hYPntKDvvIzku6XlrZnkuK3lsbHpnanlkb3po47kupHkuYvml4XjgIHkupTmoYLlsbH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Yvml4XlkozkuK3lsbHmlLnpnanlvIDmlL7kuYvot6/kuInmnaHnsr7lk4Hnur/ot6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bLvvIznqoHlh7rlsZXnjrDkuK3lsbHkuInkuKrkuI3lkIzml7bmnJ/nmoTml7bku6P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gILpppbmibnluILnuqLoibLml4XmuLjnpLrojIPngrnigJTigJTlrZnkuK3lsbHmlYX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ppobjgIHkuK3lsbHpnanlkb3ng4jlo6vpmbXlm63jgIHkuInkuaHnvZfkuInlprn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sbHln47nrYnlm5vlpKfmma/ljLrku6Xlj4rkvJflpJrnmoTnuqLoibL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noTnrZHkuK3lsbHnuqLoibLml4XmuLjnmoTph43opoHlhoXmtrXjgII8L3NwYW4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MeOAgeS9j+Wuv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HmmZrlhaXkvY/ooYznqIvkuK3mjIflrprphZLlupfmoIflh4blj4zkurrpl7TvvIjpk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gYfml6XphZLlupfmiJblkIznuqcgJm5ic3A75qCH5YeG5Y+M5Lq66Ze077yM5q+P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ma5LiA5Liq5bqK5L2N77yJ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pl6jnpajotLnnlKjvvJrooYznqIvkuK3nrKz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lsq3ljZfmsLTkuaHjgIHmtbfms4nmub7muKnms4njgIHmvrPpl6jnjq/lspv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c2l6ZToxNHB4OyI+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PjgIHnlKjppJDotLnnlKj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MeaXqemkkO+8iOato+mkkOagh+WHhjI15YWDL+S6uu+8jOaXqemkkOmFkuW6l+WQq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LS555So77ya5YWo56iL5LiT5Lia5LyY56eA5a+85ri45pyN5Yqh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jgIH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rmt7HlnLPlvoDov5TkuqTpgJrovabotLnvvJvvvIjkuLTml7bpgIDlm6LpnIDmiaP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kxNTDlhYMv5Lq677yJ77yM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lsI/nq6XotLnnlKjvvJrvvIgxLjFN57GzLTEuNE3nsbP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nmj5DkvpvlvoDov5TovabkvY3jgIHljYrku7fmraPppJDjgIHooYznqIvkuIr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gZPpl6jnpajljYrnpajvvIjotoXpq5joh6rnkIbvvInvvIzkuI3mj5Dkvp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jgII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S4je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kluS5i+iHqui0ueiKguebruWPiuengeS6uuaJgOS6p+eUn+eahOS4qu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qn55Sf5Y2V55S35Y2V5aWz6KGl5oi/5beu77ya5ZGo5pyrMTQw5YWDL+S6u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aw5ZyG6YeM6Z2i5ryU5Ye66LS555So44CB5rW35rOJ5rm+5YaF5aix5LmQ6aG5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kuIDliIfmtojotLnoh6rnkIb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a4qemmqOaPkOeku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aSH5rO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og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a6J5o6S77ya5oyJ5pS25a6i5Lq65pWw6YWN572u5peF5ri4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+d6K+B5LiA5Lq65LiA5q2j5bqn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p6aao5o+Q56S677ya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KTkurrlhaXkvY/kuIDpl7TmoIflh4blj4zkurrmiL/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og73mi7zliJnmi7zmiL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Dwvc3Bhbj48c3BhbiBzdHlsZT0iZm9udC1zaXplOjE0cHg7Ij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7lhbbku5blkIzmgKflm6Llj4vlkIzmiL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Twvc3Bhbj48c3BhbiBzdHlsZT0iZm9udC1zaXplOjE0cHg7Ij7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qLkurrlpoLkuI3mjqXlj5fmraTnp43mlrnlvI/miJbmsqHmnInlkIzmgKflm6Llj4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v4XpobvooaXmiL/lt6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ivt+a4uOWuouW4pu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huaXtuWJjeW+gOmbhuS4reWcsOeCue+8iOi/h+aXtuS4jeWAme+8jOaVrOivt+S9k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PjgIH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h6rlt7HnmoTotKLnianvvIzlpoLmnInlj5HnlJ/otKLniankuKLlpL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aaC6YGH5peF5ri45pe65a2j77yM5ZCE5pmv54K544CB6aSQ5Y6F5ri45a6i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Ye6546w5oul5oyk44CB5o6S6Zif562J5YCZ562J546w6LGh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bim5p2l55qE5LiN5L6/5pWs6K+36LCF6Kej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acrOihjOeoi+S4uuWPguiAg+aXhea4uOihjOeo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agueaNruWunumZheaDheWGteWvueihjOeoi+a4uOiniOWFiO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nOWHuuWQiOeQhuiwg+aVtO+8jOWmgumBh+aXheihjOekvuS4jeWPr+aOp+WItu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hjOaWueOAgeWhnui9puOAgeWkqeawlOOAgei9pui+huaVhemanOetieWOn+WboO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ihjOeoi+W7tuivr+aIluS4jeiDveWujOaIkOaZr+eCuea4uOiniOaIluW9seWTje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eahOS6pOmAmuaXtumXtO+8jOaXheihjOekvui0n+i0o+WNj+WKqeino+WGs+aIl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S6p+eUn+eahOmXqOelqOasvu+8jOeUseatpOS6p+eUn+eahOi0ueeUqOa4uOWuo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heihjOekvuS4jeaJv+aLheeUseatpOmAoOaIkOeahOaNn+WkseWPiu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DwvYm9keT4NCiAgICA8c2NyaXB0IGxhbmd1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YXZhc2NyaXB0IiBzcmM9Imh0dHA6Ly9hcGkucG9wODAwLmNvbS84MDAuanM/bj0xMTI1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wMSZwPWwmbD1jbiI+DQogICAgPC9zY3JpcHQ+DQogICAgPGRpdiBzdHlsZT0iZGlzcGxh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gICAgICAgIA0KICAgICAgICAgICAg5Zyo57q/5a6i5pyN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xzY3JpcHQgdHlwZT0idGV4dC9qYXZhc2NyaXB0Ij4NCiAgICAgICAg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PSAoKCJodHRwczoiID09IGRvY3VtZW50LmxvY2F0aW9uLn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/ICIgaHR0cHM6Ly8iOiAiIGh0dHA6Ly8iKTsNCiAgICAgICAgZG9jdW1lbnQud3JpdGUo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cGUoIiUzQ3NjcmlwdCBzcmM9JyIgKyBfYmRobVByb3RvY29sICsgImhtLmJhaWR1LmNv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JTNGMzIyMzI2ZTFmMjZjZDE4OGQ4MjA2ZjI4YzNkMTc0ZGMnIHR5cGU9J3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B9184C71AC12E491C17C16F9CBF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