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1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83BA8A015A1097FE4743C3822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83BA8A015A1097FE4743C3822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83BA8A015A1097FE4743C3822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