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0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CF309266528DF2D4D5851DBDC6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CF309266528DF2D4D5851DBDC6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pa55qGIXVvlhazlj7jml4XmuLh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W35rSL5rip5rOJ44CB5r6z6Zeo546v5bKb5ri444CB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rC05Lmh5LqM5aSpX1/ml4XmuLjnur/ot6/lhazlj7jljIXlm6Lml4Xmu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nnIHlhoXnuqLoibL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cwO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bm/5Li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XVvlhazlj7jml4XmuLhd54+g5rW35rW35rOJ5rm+5rW35rSL5rip5rOJ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B5Lit5bGx5pWF5bGF44CB5bKt5Y2X5rC05Lmh5LqM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o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ecgeWGhee6ouiJsuaXh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D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4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PigJTigJTlsq3ljZfmsLT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OePoOa1t+a1t+a0i+a4qeazieKAlOKA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JvZHlUZXh0SW5kZW5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epuuiwg+aXhea4uOi9pue7jz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ZjumXqOWkp+ahp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nj6Dmtbf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CU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Y+C6KeC55Sf5oCB5peF5ri45paw5pmv6KeC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Kt5Y2X5rC0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awtOS5oeS9jeS6juS4reWxseW4guawkeS8l+mVh++8jOe0p+mdoOePoOax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OAgeePoOa1t+OAgea4r+a+s+OAgea3seWcs+etieWcsO+8m+S6rO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W5v+ePoOWFrOi3r+S5i+W5sumBk+S7juaXgeiAjOi/h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awtOS5oeS4gOWIh+e6r+ecn+iHqueEtu+8jOeUn+aAgeWOn+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S6pOe7h+OAgeays+mBk+e6teaoquOAgeawkemjjua3s+actOOAgeWwj+adkeiQv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jOiHqueEtuWIhuW4g+OAguawtOS5oemjjuaDhea1k+mDge+8m+S4pOWyuOakjeiiq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jjuaZr+engOS4ve+8jOiHqueEtumjjuWFieS4juWGnOadkeawkeaDhei+vuWI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Yr+WyreWNl+S4gOW4puS/neWtmOacgOWujOaVtOOAgeacgOWFt+awtO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queEtueUn+aAgeS4juS6uuaWh+eUn+aAgeeahOaZr+WMuuOAgumihueVp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5oemjjuaDheOAgea4lOWutuWnkeWomOeahOWpgOWonOWkmuWnv+OAgeawt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tieeyvuW9qeihqOa8lOOAguWPguinguawtOS5oeWGnOa4lOWFt+mmhuOAgeawtOS5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OOAgeWGnOi2o+WbreOAgeawtOaenOihl+etie+8jOW5tuWPr+iHqui0ueWPguWKo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eS5kOa0u+WKqO+8mui1m+m4rei1m+eMquWPiuW/q+mAn+mjnuiJh++8jOmihueVp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WHgOeahOawtOe9keays+axiuOAgeactOe0oOeahOawkeS/l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j6DmtbfluILljLr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rW35rOJ5rm+5bqm5YGH5p2R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qm5YGH5Yy65L2N5LqO54+g5rW36KW/6YOo5rW35ruo44CC54+g5rW3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5Yy65rW35rSL5rip5rOJ5Y2g5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S9meW5s+aWueexs++8jOacieKAnOWNl+a1t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e+juiqie+8jOa6kOiHquWkp+a1t+a3seWkhO+8jOe7j+W5tOS4jeaBr++8j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Wt+mrmO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C06LSo5riF5r6I6YCP5piO77yM5piv572V6KeB55qE5LyY6LS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W35rOJ5rm+5rip5rOJ5Ye65rC05Y+j5rip5bqm5bi45bm05L+d5oyB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RhOawj+W6pu+8jOWvjOWQq+m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ehheOAgeawr+emu+WtkO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6eN5pyJ55uK5LqO5Lq65L2T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Y+K55+/54mp6LSo77yM5YW35pyJ6Imv5aW955qE57qk5L2T44CB576O6IK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2J5L+d5YGl5Yqf5pW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muKnms4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YaF6K6+5pyJ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iqDkuIrlm73lhoXni6zmnInlvILlm73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muenjeW5sua5v+iSuOahkeaL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CqOWwveS6q+WPpOS7iuS4reWkluWQhOWbvea4qeazieaykOa1tOaWh+WMl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upOWkluOAgeWbreae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7hOaIkO+8jOaxh+iBmuS6huWFqOeQg+WQhOenjemjjuagvO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meenjea4qeazieax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lueVjOa4qeazieaWh+WMlueahOeyvuWNju+8jOacieWNl+a0i+a4qeaz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aBuuaSkueah+Wuq+OAgeaXpeacrOeDrea1t+OAgeatu+a1t+ebk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uq+WNjua4heaxoOetie+8jOWKoOS4iuWbveWGheeLrOac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6eN5byC5Zu954m56Im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6JK45qGR5ou/6K6+5pa977yM6K6p5oKo5LiN5Ye65Zu96Zeo77yM5LiA56uZ5b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ZCE5Zu95rip5rOJ5paH5Yy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ePoOa1t+W4guWM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kuYvlkI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vrPpl6jnjq/lspvmuL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peF5ri46aG555uu5LmL5LiA44CC5ri46Ii55LuO5rm+5L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6Iiq6KGM5pe26Ze05Li65LiA5Liq5bCP5pe25bem5Y+z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6Laz5aSf55qE5pe26Ze05ouN54Wn5Y+K6KeC6LWP44CC5ri46Ii56Lev57uP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6Ii56Iiq6YGT77yM5Y+v6aWx6KeI5LiW55WM5LiK5pyA5YWI6L+b55qE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77yb5b2T5ri46Ii556m/6L+H5r6z6Zeo5Y+L6LCK5aSn5qGl5Lul5ZC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ZO25aSn5Y6m44CB6JGh5Lqs5aSn6YWS5bqX44CB5aSp5Li75pWZ5aCC44CB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6z6Zeo5Zue5b2S57qq5b+156KR562J5pmv54K55L6/5bGV546w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Y+v5Lul6KeC6LWP5Yiw5r6z6Zeo5Zu96ZmF5py65Zy677yM5Luk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i05r6z6Zeo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YWS5bqX4oCU4oCU55+z5pmv5bGx5YWs5Zut4oCU4oCU5Lit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4oCU5rex5Zyz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luorlkI7kuqvnlKjml6n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K/552A5rWq5ryr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OF5L6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WcqOmjjuaZr+engOS4ve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eVlOS4juePoOa1t+W4gueahOagh+W/l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+a4lOWl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6DmtbfmuJTlpbPpm5Xlg4/mmK/nj6Dmtbfln47luILnmoTosaHlvoHjgILmuJ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vJjpm4XvvIznpZ7mg4XllpzmgqbvvIzmiYvmk47mmI7nj6DvvIzlkJHkurrnsb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j43lrp3vvIzlkJHkuJbnlYzmmK3npLrlhYnmmI7jgILpm5Xlg4/mmK/kuK3lm73okZ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mvZjpuaTnmoTmnbDkvZ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6KKr6KqJ5Li64oCc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paw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Dj+S4gOmil+eSgOeSqOeahOaYjuePoOmVtuW1jOWcq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KAneKAlOKAlOePoOa1t+S5nea0suWkp+mBk+ilv+auteWkp+efs+ae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z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mlrnlhazph4zvvIzkuJzjgIHopb/jgIHljJfkuInpnaLnjq/lsbHvvIzljZ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mJTvvIzkuqTpgJrkvr/liKnvvIzpo47mma/lub3pm4XvvIzmmK/nj6Dmtbf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l4XmuLjmma/ljLrjgILnj6DmtbflnIbmmI7mlrDlm63vvIzku6XljJfkuqz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qvnhJrng6fliY3lu7rnrZHkuLrljp/nqL/vvIzmoLnmja7nibnlrpr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nKjkuI3noLTlnY/ljp/mnInnlJ/mgIHnjq/looPnmoTliY3mj5DkuIvvvIzmj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vlOS+i+mAieW7uuWchuaYj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Zr+S4reeahOWNgeWFq+aZr+OAguWchuaYjuaWsOWbreWcqOeOsOS7o+aXhea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m+aWsOe7j+iQpe+8jOi1i+S6iOavj+S4quaZr+WMuuS7pea0u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W4guWNl+acl+mVh+e/oOS6qOadkS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6L2m56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ZnkuK3lsbHmlYX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bGx5biC55qE5a2Z5Lit5bGx5pWF5bGF57qq5b+16aaG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7+g5Lqo5p2R77yMIOS4u+imgeacieWtmeS4reWxseaVheWxheWSj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qemmhuS4pOS4quWxleekuuWcuuaJgOe7hOaIkOOAgue/oOS6qOadkeaYr+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WHuueUn+OAgeeUn+mVv+eahOWcsOaWue+8jOaVheWxheWGheS7jeS/neaMge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OTI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7uP5bi46L+U5Lmh5bGF5L2P5pe255qE5pmv6LKM77yM6YCa6L+H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Wo6Z2i55qE5LqG6Kej5Lyf5Lq65a2Z5Lit5bGx55qE55Sf5bmz5Y+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ZG957K+56We5ZKM5LuW5omA6aKG5a+855qE6Z2p5ZG96L+Q5Yq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5bGV56S65LqG57+g5Lqo5p2R5Liw5a+M5aSa5b2p55qE5rCR6Ze0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Zyw5YaN546w5LqG5b2T5bm05a2Z5Lit5bGx5a625Lmh56S+5Lya5ZCE6Zi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44CC5a2Z5Lit5bGx5paH54mp6aaG5q+X6YK75a2Z5Lit5bGx5pW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XmraPlvI/lvID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uaLmrKflvI/mtIvmiL/mlLnlu7rogIzmiJDjgILmlofnianppoblhbHmnInkuIn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kuKrlsZXljLrvvIzlsZXop4jpnaLnp6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lubPmlrnnsbPvvIzlhbHlsZXlh7rmlofnian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YTmlp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ku7bjgILov5nkupvnj43otLXnmoTmlofnianlkJHkurrku6zlsZXnpLrkuob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kuLrkuK3ljY7msJHml4/nmoTkvJ/lpKfmjK/lhbTmiYDlu7rnq4vnmoT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jgII8L3NwYW4+PHNwYW4+PC9zcGFuPiANCjwvcD4NCjxwIGNsYXNzPSJNc29Cb2R5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GVud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t7HlnLPmuKnmmpbnmoTlrrb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DA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w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DA7Zm9udC1mYW1pbHk6QXJpYWwsIOWui+S9kz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nu4Tlm6Lnu4/pqozjgILlj6/moLnmja7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iLbkuKrmgKfljJY8L3NwYW4+PHNwYW4gc3R5bGU9ImNvbG9yOiMzMzMz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GI+5bm/5Lic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PC9iPjwvc3Bhbj48c3BhbiBzdHlsZT0iY29sb3I6IzMzMzM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d2VpZ2h0OmJvbGQ7bGluZS1oZWlnaHQ6MjBweDsiP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6ouiJsuaXhea4uOe6v+i3r++8jOS/neivgeWHuua4uOWTgei0qOOAgu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jeWwkee6ouiJsuaXhea4uOeahOWlveWOu+WkhO+8jOe6ouiJsuaXhea4uOe6v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4uOWuouiKguWBh+aXpeeahOWHuua4uOmmlumAieOAguWAn+e6ouiJs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OhuWPsuOAgee8heaAgOmdqeWRveWFiOi+iOato+aIkOS4uuW5v+S4nOecgeWG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DreeCueOAgjwvc3Bhb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OqeWwveelnuenmOWym+S5k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qIDmnInmtbfmtIvmuKnms4nvvIzmhJ/lj5figJzms6HmsaTigJ3nmoTml6Dpm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guinguS8n+S6uuaVhemHjOKAlOWtmeS4reWxseaVheWxhe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i4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5a625Zut5p6X4oCU5ZyG5piO5paw5Zut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vKvmraXmg4XkvqPlpK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j6DmtbfmuJTlpbPpm5Xlg4/vvIzmhJ/lj5fnj6DmtbfnmoTmtarmvKvpo47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yreWNl+awtOS5oeeahOeLrOeJuemtheWKm++8gT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K3lsbHluILnuqLoibLkuYvml4XmlbTlkIj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kurrnianjgIHlu7rnrZHjgIHpgZflnYDjgIHljZrop4jppo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YPntKDvvIzku6XlrZnkuK3lsbHpnanlkb3po47kupHkuYvml4XjgIHkupTmoYLlsb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4XlkozkuK3lsbHmlLnpnanlvIDmlL7kuYvot6/kuInmnaHnsr7lk4Hnur/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LvvIznqoHlh7rlsZXnjrDkuK3lsbHkuInkuKrkuI3lkIzml7bmnJ/nmoTml7b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pppbmibnluILnuqLoibLml4XmuLjnpLrojIPngrnigJTigJTlrZnkuK3lsbHmlYX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kuK3lsbHpnanlkb3ng4jlo6vpmbXlm63jgIHkuInkuaHnvZfkuInlpr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n47nrYnlm5vlpKfmma/ljLrku6Xlj4rkvJflpJrnmoTnuqLoib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nrZHkuK3lsbHnuqLoibLml4XmuLjnmoTph43opoHlhoXmtrXjgII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gYfml6XphZLlupfmiJblkIznuqcgJm5ic3A75qCH5YeG5Y+M5Lq66Ze077yM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Liq5bqK5L2N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q3ljZfmsLTkuaHjgIHmtbfms4nmub7muKnms4njgIHmvrPpl6jnjq/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nlKjppJDotLnnlK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aXqemkkOmFkuW6l+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555So77ya5YWo56iL5LiT5Lia5LyY56eA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t7HlnLPlvoDov5TkuqTpgJrovabotLnvvJvvvIjkuLTml7bpgIDlm6LpnIDmia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xNTDlhYMv5Lq677yJ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sI/nq6XotLnnlKjvvJrvvIgxLjFN57GzLTEuNE3nsb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nmj5DkvpvlvoDov5TovabkvY3jgIHljYrku7fmraPppJDjgIHooYznqIv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ljYrnpajvvIjotoXpq5joh6rnkIbvvInvvIzkuI3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6KGl5oi/5beu77ya5ZGo5pyrMTQ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yG6YeM6Z2i5ryU5Ye66LS555So44CB5rW35rOJ5rm+5YaF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DliIfmtojotLnoh6rnkI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a6J5o6S77ya5oyJ5pS25a6i5Lq65pWw6YWN572u5peF5ri4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d6K+B5LiA5Lq65LiA5q2j5bq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KTkurrlhaXkvY/kuIDpl7TmoIflh4blj4zkurrmiL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og73mi7zliJnmi7zmiL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m6Llj4vlkIz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lpoLkuI3mjqXlj5fmraTnp43mlrnlvI/miJbmsqHmnIn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4XpobvooaXmiL/lt6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4uOWuouW4p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aXtuWJjeW+gOmbhuS4reWcsOeCue+8iOi/h+aXtuS4jeWAme+8jOaVrOivt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crOihjOeoi+S4uuWPguiAg+aXhea4uOihj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unumZheaDheWGteWvue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WQiOeQhuiwg+aVtO+8jOWmgumBh+aXheihjOekvu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jOaWueOAgeWhnui9puOAgeWkqeawlO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aIluW9seWT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S6pOmAmuaXtumXtO+8jOaXheihjOekvui0n+i0o+WNj+WKqeino+WGs+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eahOmXqOelqOasvu+8jOeUseatpOS6p+eUn+eahOi0ueeUq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ihj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CF309266528DF2D4D5851DBDC6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