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2:24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8DA7BFC8E42E05636FB80030BDBF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DA7BFC8E42E05636FB80030BDBF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bm/5Lic57qi6Imy5peF5ri457q/6LevXeays+a6kOmHjui2o+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l+a0nua8gua1geOAgeS4h+e7v+a5lumVnOiKsee8mOOAgemYruWVuOS7meeDiOWjq+mZ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pOWkqV9f5peF5ri457q/6Lev5YWs5Y+45YyF5Zui5peF5ri457qi6Imy5peF5ri455y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peF5ri4DQogICAgICAgIDwvdGl0bGU+DQogICAgICAgID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DQogICAgICAgICAgICAqeyBtYXJnaW46IDA7IH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m9keXsgZm9udC1mYW1pbHk6IGFyaWFsLCBzYW5zLXNlcmlmO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5cHQ7IGxpbmUtaGVpZ2h0OiAxNTAlOyB0ZXh0LWFsaWduOiBjZW50ZXI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IH0gdWwsIG9sLA0KICAgICAgICAgICA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SB1bCwgbGkgeyBsaXN0LXN0eWxlOm5vbmU7IGxpc3Qtc3R5bGUtdHlwZTp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fSBhOmxpbmssYTp2aXNpdGVkLGE6aG92ZXJ7IGNvbG9yOiAjMDAw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IH0gLmNsZWFyZml4OmFmdGVyDQogICAgICAgICAgI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yB2aXNpYmlsaXR5OiBoaWRkZW47IGNsZWFyOiBib3RoOyBoZWlnaHQ6IDA7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DQogICAgICAgICAgICAiLiI7IH0g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SAvKiBIaWRlcyBmcm9tIElFLW1hYyBcKi8gKiBodG1sDQogICAgICAgICAgI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gLmNsZWFyZml4IHsgZGlzcGxheTogYmxvY2s7fSA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DQogICAgICAgICAgICBJRS1tYWMgKi8gI3ByaW50QnRueyB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m90dG9tOiAxcHggc29saWQgIzk5OTsgcGFkZGluZzoNCiAgICAgICAgICAg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yBtYXJnaW4tYm90dG9tOiAxMHB4OyB0ZXh0LWFsaWduOiBjZW50ZXI7IH0g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OiAyMjVtbTsNCiAgICAgICAgICAgIG1hcmdpbjogMCBhdXRvOyB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iYWNrZ3JvdW5kOiB3aGl0ZTsgcGFkZGluZzogMjBtbTsgYm9yZGVyLXRvc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FweCBzb2xpZCAjOTk5OyBib3JkZXItbGVmdDogMXB4IHNvbGlkICM5OT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gICAgICAgICAgICB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gfSBweyBtYXJnaW4tYm90dG9tOiAxbW07IH0gaDF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EycHQ7bWFyZ2luLWJvdHRvbTogM21tIH0gaDJ7IGZvbnQtc2l6ZTogMTB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V7IG1hcmdpbjoNCiAgICAgICAgICAg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ZmxvYXQ6IGxlZnQ7IHRleHQtYWxpZ246Y2VudGVyOyBoZWlnaHQ6MTEwcHg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BpbWd7IHBhZGRpbmc6IDJwe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IGJvcmRlcjogc29saWQgMXB4ICM5OTk7IH0gLnJvdXRlX3ZpZXdfbW9kdWx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ucGxhY2VuYW1leyB0ZXh0LWFsaWduOiBjZW50ZXI7IH0gdGFibGV7IH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IGJvcmRlci1jb2xsYXBzZToNCiAgICAgICAgICAgIGNvbGxhcHNlOyB9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IDFweCBzb2xpZCAjOTk5OyBwYWRkaW5nOiAxbW07IGZvbnQtc2l6ZTogOXB0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DQogICAgICAgICAgIC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iAgICAgICAgPC9zdHl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g0KICAgICAgICAgICAgI3ByaW50QnRueyBkaXNwbGF5OiBub25lOyB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PC9oZWFkPg0KICAgIA0KICAgIDxib2R5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gICAgPGRpdiBpZD0id3JhcHBlc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mbG9hdDogcmlnaHQ7Ij4NCiAgICAgICAgICAgICAgICA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iPg0KICAgICAgICAgICAgICAgICAgICA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L09SRzcxODhfdGVtcGxldHMvMDAz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5rex5Zyz5Y2O5L6o5Z+O5peF6KGM56S+Ig0KICAgIC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rex5Zyz5Y2O5L6o5Z+O5peF6KGM56S+IiBib3JkZXI9Ij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T4NCiAgICAgICAgICAgIDwvZGl2Pg0KICAgICAgICAgICAgPG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8luWPtzE3MDcNCiAgICAgICAgICAgICAgICA8Yn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NCiAgICAgICAgICAgICAgICAgICAgW+W5v+S4nOe6ouiJsuaXhea4uOe6v+i3r13msrPm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tqPmsp/jgIHmmpfmtJ7mvILmtYHjgIHkuIfnu7/muZbplZzoirHnvJjjgIHpmK7llbjk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o6vpmbXlm63kuKTlpKkNCiAgICAgICAgICAgIDwvaDE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g0KICAgICAgICAgICAgICAgIO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peF5ri45aSp5pWw77yaMCDlpKk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WHuuWPkeaXpeacn++8m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yB5YaF57qi6Imy5peF5ri4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ku7fmoLzvvJrCpQ0KICAgICAgICAgICAgICAg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S4gOWbouS4gOiurg0KICAgICAgICAgICAgICAgI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gICAgICAgICAgICDotbc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NCiAgICAgICAgICAgICAgICA8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3BhbiBjbGFzcz0iaW5wdXRfcHJpbnRm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mihOiuoueUteivne+8mjA3NTUtODUyNjM4NjY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o1Nzg2NTM5MjXvvIgyNOWwj+aXtuWFqOWkqeWAmeS4uuaCqOacjeWKoe+8ge+8i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L3NwYW4+DQogICAgICAgICAgICAgICAgPC9zdHJvbmc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YnI+DQogICAgICAgICAgICA8c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ODBmZmZm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uesrOS4gOWkqe+8mua3seWcs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msrPmup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siPuKAlOKAlD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umHjui2o+ay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juaZr+WMujwvc3Bhbj48L2I+IA0KPC9wPg0KPHA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A4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MwJm5ic3A7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qeS4iuS6juWuouS6uuaMh+WumuaXtumXt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mbhuS4re+8jOS5mOepuuiwg+aXhea4uOi9puWJjeW+gOays+a6kO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KrlsI/ml7bvvInjgIL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HmuIXmsLTnp4DvvIzmmK/kuK3lm73kvJjnp4Dml4XmuLjln47luILvvIzmnIn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mmI7nj6DkuYvnp7DjgI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PC9zcGFuPiANCjwvcD4NCjxw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E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zA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Kz5rqQ5biC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it6aS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zdHlsZT0ibWFyZ2luLWxlZnQ6NDEuOT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EuOTV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I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mbmJzcDs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mN5b6A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YeO6Laj5rKf5peF5ri45Yy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e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mHjui2o+a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jjuaZr+WMuj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Y3kuo7lub/kuJzmsrPmupDlpKfmoYLlsbHkuLvls7DljJfpg6jvvIzo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o8L3NwYW4+PHNwYW4gc3R5bGU9ImxpbmUtaGVpZ2h0OjI7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6YCa5pa55L6/44CC5pW05Liq5peF5ri45Yy66Z2i5Li056Kn5rOi5LiH5YC+55qE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mW77yM5LiJ6Z2i5bGx5Yq/5bGC5bOm5Y+g5baC77yM5beN5bOo5bO756eA77yM5Y+k6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qCR6YGu5aSp55uW5pel77yM6aOe54CR5rWB5rOJ55m+6YeN5Y2D5bGC77yb5Lul5qCR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oCq44CB5rKf5bm944CB5rC056eA5LmL54us54m555qE5Y6f5aeL5bGx5rC0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6KKr6KqJ5Li6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c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m/5Lic5bCP5Lmd5a+o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dL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Yr+ays+a6kOWOn+eUn+aAgeaXhea4uOeahOWFuOiMg+OAg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huS4uuS4ieWkp+WMuuWfn++8mumHjum4rea5luWoseS5kOWMuuWIq+aciemHjua1tO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S7peiHqueUseeVhea4uOaXoOaVjOWxseazie+8jOeLkOeLuOWds+atpeihjOWMuu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i2o+WRs+aAp+aZr+inguOAgea6r+a6quaOoumZqeWSj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U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xs+WPmOWMluWkmuerr+eahOadiea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hOaIkO+8jOmHjui2o+aXoOept++8jOacieiKseiwnOOAgeagkeiwnOOAgeiXpOiwn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nOWPiuWNg+W5tOS4jeino+S5i+iwn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n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qeS5puefs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TjeawtOWdquS8kemXsuWMuuS7pemHjuaAp+S5i+e+juS4u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r+ingemHjuicgumHh+icnOOAgemHjuaxieefs+OAgea1quWls+efs+OAgeiKseW/g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al+a0nuaci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Y5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Gz55qE5ZON5rC054CR5biD55u05rO76ICM5LiL77yM6K6p5L2g5L2T6a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aOe5rWB55u05LiL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PC9zcGFuPjxzcGFuIHN0eWxlPSJsaW5lLWhlaWdodDoyO2ZvbnQtc2l6ZToxNHB4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KD55WM44CC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F5ri45Yy6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g5Zyw6Z2i56ev57qm5Li6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O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5s+aWueWFrOmHjO+8jOS7p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n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HjuWcqOiHqueEtuOAgei2o+WcqOWPguS4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K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4uuW8gOWPke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+neaJmOS4sOWvjOeahOaXhea4uOi1hOa6kO+8jOeOsOW8gOWPkeW7uuaIkO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eCueaci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E77yM5aaC5Lq66Ze05LuZ5aKD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U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eO6bit5rmW77yM56We5aWH55qE55+z5aS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oC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aSp5Lmm55+z44CB6YeO5rGJ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SW6aOe54CR55qE5ZON5rC05Z2q54CR5biD562J77yM5Y+C5LiO5oCn6aG555uu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o5Zu95ZSv5LiA55qE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qX5rSe5ryC5rWB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jOmHjui2o+aoqueUn+eahOajruael+aUgOeI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iumZqeWIuua/gOeah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6r+a6quaOoumZq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znlYXmuLjmo67mnpflsbHms4nmtbTvvIzkuI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moTmiJjlnLror7jokZvkuZDlm63jgIHlj6TmooXlm63ng6fng6TlnLrnrYn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5vlraPmmKXotY/nmb7oirHjgIHlpI/mjqLnv6Dnu7/vvIznp4vop4LnuqLmnqv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lj6TmooXjgILlhbvnlJ/ppJDljoXmjqjlh7rnmoTlrqLlrrbnq7nnrZLppa3vvIzppa3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vLvvvIzlhaXlj6PnlJjnlJzvvIzov5jmnInnibnoibLoj5zogrTnq7npppnpuK3jgIHpk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kuIrmoJHpuKHnrYnmgqjlk4HlsJ3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ZlcnRpY2FsLWFsaWduOmJhc2VsaW5l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O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Y3lvoDppJDljoXnlKjmmZrppJ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Q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7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UuNHB0O3RleHQtaW5kZW50Oi0zNS40cH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wJm5ic3A7Jm5ic3A7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ys+a6kOW4guayv+axn+i3r+aWsOS4sOaxn+eVlOinguec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S6mua0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rmOmfs+S5kOWWt+azi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7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a35rOJ6ZuG5aOw44CB5YWJ44CB5rC044CB6Imy5LqO5LiA5L2T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a35ZKM5Ymv5Za35LikIOmDqOWIhue7hOaIkOOAguS4u+WWt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2O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xs+eahOawtOafseebtOWGsuS6kemc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Kv+mbhOS8n++8jOiUmueEtuWjruingu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ODBmZmZm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uesrOS6jOWkqe+8muS4h+e7v+a5lumVnOiK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lOKAlOmYruWVuOS7meeDiOWjq+mZteWbreKAlOKAlOa3seWcsz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1hcmdpbi1sZWZ0OjQxLjk1cHQ7dGV4dC1pbmRlbnQ6LTQx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jA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h+e7v+a5lumVnOiKsee8mD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ma/ljL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M6ZWc6Iqx57yY5L2N5Lq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H57u/5rmW5peF5ri456CB5aS06KW/5Y2X6Z2i77yM5piv5qC55o2u5riF5Luj5bC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2O5rGd54+N5omA6JGX5Lit5Zu956ys5LiA5pys56We6K+d5bCP6K+044CK6ZWc6Iqx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it5omA5o+P6L+w55qE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c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m+6Iqx5LuZ5a2Q6ZmN55Sf5Zyo5bKt5Y2X5ZSQ56eA5omN5LmL5a62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qQ5Y6/5aKD5YaF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d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CM5ZG95ZCN55qE5peF5ri45pmv5Yy644CC6ZWc6Iqx57yY5pmv5Yy65L6d5omY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mW5aWH56eA55qE6Ieq54S26aOO5YWJ5ZKM5Liw5a+M55qE5Yqo5qSN54mp6LWE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56qB5Ye66Ieq54S255Sf5oCB44CB5Zut5p6X44CB5qOu5p6X44CB5aWH55+z5byC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mv6KeC77yM5Lul44CK6ZWc6Iqx57yY44CL5Lit5o+P6L+w55qE5LuZ5aKD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Ze76Laj5LqL5Li65Li757q/77yM6K6+572u5LqG55m+6Iqx5bm/5Zy644CB55m+6Iq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6aaZ5Lqt44CB5YWl5qKm5bKp44CB5Yed57+g6LC344CB57qi6aKc5rSe44CB5rO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44CB5aWz5YS/5Zu944CB6auY56m66aOe6ZmN562J5pmv54K55ZKM6aG555uu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J6N6KeC5YWJ5peF5ri444CB5rmW5ruo5bqm5YGH44CB5qOu5p6X5bqm5YGH44CB5bq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44CB5Lya6K6u5peF5ri444CB5LiT6aG554m56Imy5Yi65r+A5Z6L5peF5ri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7u85ZCI5oCn5peF5ri45Yy6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Jm5ic3A7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4guWMu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remkkO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xLjk1cHQ7dGV4dC1pbmRlbnQ6LT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jE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XNpemU6MTRweDsi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WQjuWJjeW+gO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YruWVuOS7meeDiOWjq+mZteWbr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kvY3kuo7lub/kuJznnIHmsrP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rrmsJHlub/lnLropb/jgILkuLrnuqrlv7XpmK7llbjku5nlkIzlv5fvvIzljp/msrP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kurrmsJHmlL/lupzkuo7kuIDkuZ3kupTlhavlubTljYHkuozmnIjlu7rnq4vkuobllbjk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o6vpmbXlm63vvIzljaDlnLDpnaLnp6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Lj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flubPmlrnnsbPvvIzlhoXlu7rmnInpmK7llbjku5nng4j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kuq3jgIHpnanlkb3ng4jlo6vnuqrlv7XnopHlkITkuIDluqfvvIzku6Xlj4rkurr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oirHlnZvnrYnkuIDmibnorr7mlr3jgILkuIDkuZ3lhavkuIPlubTlpI/lj4jlnKj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onmlL7pmK7llbjku5nng4jlo6vlhajouqvvvIjpq5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1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7Gz77yJ5rGJ55m9546J6ZuV5YOP5LiA5bqn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md5YWr5Lmd5bm05Y2B5pyI77yM56ys5LiA5om55YiX5Li655yB57qn6Z2p5ZG9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7qq5b+15bu6562R54mp6YeN54K55L+d5oqk5Y2V5L2N77yM5piv5rKz5rqQ5biC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55yB57qn6Z2p5ZG954OI5aOr57qq5b+15bu6562R54mp6YeN54K55L+d5oqk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md5Lmd5LqU5bm05Y2B5LiA5pyI77yM6KKr5rKz5rqQ5biC5pS/5bqc5ZG95ZC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u95Li75LmJ5pWZ6IKy5Z+65Zyw44CC5L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A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m05LqU5pyI5Y2B5Lmd5pel5Y+I6KKr55yB5aeU5a6j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G95ZCN5Li655yB57qn54ix5Zu95Li75LmJ5pWZ6IKy5Z+65Zyw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XB0O3RleHQtaW5kZW50Oi4wN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mK7llbjku5k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g5O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5t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g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nIjnlJ/kuo7lub/kuJzmsrPmupDvvIzmmK/lub/lt57kupTlm5v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pooblr7zkurrkuYvkuIDvvJvlj4LkuI7liJvlip7lub/lt57lhpzmsJHov5Dliqjo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iYDvvIzmm77ku7vor6XmiYDljoblsYrmlL/msrvmlZnlkZjlkoznrKzkuInlsYrkuLv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kuK3lm73lhbHkuqflhZrnrKzkupTmrKHlhajlm73ku6PooajlpKfkvJrkuIrlvZP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pK7nm5Hlr5/lp5TlkZjkvJrkvq/ooaXlp5TlkZ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s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Zyo5Lit5Zu95YWx5Lqn5YWa56ys5YWt5qyh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aSn5Lya5LiK5b2T6YCJ5Li65Lit5aSu5a6h5p+l5aeU5ZGY5Lya5aeU5ZG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DE5Mz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ub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yI5Lu75Lit5aSu5a6h6K6h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5Li75Lu7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DE5MzQ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bQ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PC9zcGFuPjxzcGFuIHN0eWxlPSJsaW5lLWhlaWdodDoyO2ZvbnQtc2l6ZToxNHB4OyI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it5YWx6LWj5Y2X55yB5aeU5Lmm6K6w5YW86LWj5Y2X5Yab5Yy65pS/5ae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DE5Mz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ub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yI5Zyo5rGf6KW/5Lya5pi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95rCR5YWa5Yab6Zif5L2c5oiY5Lit6LSf5Lyk54m654my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PjxzcGFuIHN0eWxlPSJsaW5lLWhlaWdodDoyO2ZvbnQtc2l6ZToxNHB4OyI+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uT5p2f5rKz5rqQ5LiH57u/5rmW44CB6YeO6Laj5rKf44CB6Ziu5ZW45LuZ54OI5aOr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k5aSp55qE57qi6Imy5LmL5peF77yM6L+U5Zue5rex5Zyz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YnIgLz4NCjwvcD4NCjxw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8Yj48c3BhbiBzdHlsZT0iZm9udC1zaXplOjE0cHg7Ij7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JPkuJrmk43kvZzmt7HlnLPlhazlj7jljIXlm6Lml4XmuLjvvIzkuJPlsZ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IDlr7nkuIDmnI3liqHvvIzmi6XmnInkuLDlr4znmoTnu4Tlm6Lnu4/pqozjgIL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qLmiLfnmoTpnIDmsYLvvIzorqLliLbkuKrmgKfljJblub/kuJznnIHlhoXnuqLoib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j4rlm73lhoXnuqLoibLml4XmuLjnur/ot6/vvIzkv53or4Hlh7rmuLj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/kuJznnIHlhoXmnInkuI3lsJHnuqLoibLml4XmuLjnmoTlpb3ljrvlpITvvIznuq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mmK/lvojlpJrmuLjlrqLoioLlgYfml6XnmoTlh7rmuLjpppbpgInjgILl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ml4XmuLjov73lv4bljoblj7LjgIHnvIXmgIDpnanlkb3lhYjovojmraPmiJDkuLr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lhoXmlrDnmoTml4XmuLjng63ngrnjgII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mguaenOaCqOmcgOimgeivpue7huS6huino+abtOWk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yI+PGI+57qi6Imy5peF5ri4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Ij7mlrnmoYjmiqXku7fnrYn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ov47pmo/ml7bkuI7miJHku6zogZTns7vjgII8L3NwYW4+PC9i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bWFyZ2luLWxlZnQ6MGNt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ZKo6K+i55S16K+d44CR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wNzU1LTg1MjYzODY2PC9zcGFuPjwvY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cmlnaHQ7Y29sb3I6ICM2NjY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NCiAgICAgICAgICAgIDwvcD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4m56Imy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0ZGRkZGRjtmb250LWZhbWlseTphcmlhb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MeOAgeWJjeW+gOS6q+acieS4reWNjuesrOS6jOayn+S5i+e+juiqie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C1jb2xvcjojRkZGRkZGO2ZvbnQtZmFtaWx5OmFyaWFs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4cHg7Ij7ph47otqPmsp88L3NwYW4+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tmb250LWZhbWlseTphcmlhbDtsaW5lLWhlaWdodDoyOHB4OyI+57u/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95pel5raI5pqR6IOc5Zyw44CB6YeO6Laj55uO54S25Lqy6L+R6Ieq54S2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LWNvbG9yOiNGRkZGRkY7Zm9udC1mYW1pbHk6YXJpYWw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hweDsiPuaal+a0nua8gua1geelnuenmOWIuua/g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O2ZvbnQtc2l6ZToxNHB4O2xpbmUtaGVpZ2h0OjI4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uOAgemVnOiKsee8mOKAlOKAlOinguS4h+e7v+a5lue+juaZr+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ouWutuatjOiInuihqOa8lOOAgeWPguS4juawtOS4iuWoseS5kOa0u+WKq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mFyaWFsO2ZvbnQtc2l6ZToxNHB4O2xpbmUtaGVpZ2h0OjI4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+OAgeWPguingumYruWVuOS7meeDiOWjq+mZteWb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mdqeWRveWFiOeDiOeUn+W5s+S6i+i/ue+8jOaOpeWPl+eIseWbveS4u+S5ieaVmei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YyF5ZCr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eOAgeS6pOmAmu+8muWFqOeoi+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iOS/neivgeS4gOS6uuS4gOW6p++8ie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uOAgeS9j+Wuv++8muays+a6kOW4guWMuumFkuW6l+S9j+Wuv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+OAgeeUqOmkkO+8muWFqOeoizPmraPppJA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q2j6aSQ6aSQ5qCHMjXlhYMv5Lq677yM5YWr6I+c5LiA5rGk77yMMTDkurrkuID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TjgIHpl6jnpaj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ajlhoXmiYDliJfmma/ngrnpppbpgZPlpKfpl6jnpaj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jgIHlr7zmuLjvvJrlhajnqIvkvJjnp4Dlr7zmuLj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bjgIHkv53pmanvvJ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kv53pmanlj4rml4XmuLjmhI/lpJbkv53pman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LCBhcmlhbDtsaW5lLWhlaWdodDoy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HjgIHooYznqIvlpJbnp4HkurrmiYDkuqfnlJ/nmoTkuKrkurr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rlrovkvZMsIGFyaWFs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YmFja2dyb3VuZC1jb2xvcjojRkZGRkZGOyI+MuOAgeaZr+eCueWGhea4uOin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+8jOWbreS4reWbremXqOelqOOAgjwvc3Bhbj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muKnppqjmj5DnpL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7gOS5iOaYr+e6ouiJsuaXhea4uO+8mjwvc3Bhbj48L2I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7qi6Imy5peF5ri45Li76KaB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Wx5Lqn5YWa6aKG5a+85Lq65rCR5Zyo6Z2p5ZG95ZKM5oiY5LqJ5pe25pyf5bu6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qf5Lyf57up5omA5b2i5oiQ55qE57qq5b+15Zyw44CB5qCH5b+X54mp5Li66L29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5omA5om/6L2955qE6Z2p5ZG95Y6G5Y+y44CB6Z2p5ZG95LqL6L+55ZKM6Z2p5ZG9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65YaF5ra177yM57uE57uH5o6l5b6F5peF5ri46ICF5byA5bGV57yF5oCA5a2m5Lm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i46KeI55qE5Li76aKY5oCn5peF5ri45rS75Yqo44CC5Li65LqG5pu05aW95Zy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4ix5Zu95Li75LmJ5pWZ6IKy5Z+65Zyw55qE5L2c55So77yM5Zyo4oCc5Y2B5LqM5LqU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5pyf6Ze077yM5Lit5aSu5Yaz5a6a5bCG57qi6Imy5peF5ri45YaF5a656L+b6KGM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bCGMTg0MOW5tOS7peadpTE3MOWkmuW5tOS5i+mXtOeahOS4reWbvei/keeOsOS7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Xtuacn++8jOWcqOS4reWbveWkp+WcsOS4iuWPkeeUn+eahOS4reWbveS6uuawkeWP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adpeS+teeVpeOAgeWli+WLh+aKl+S6ieOAgeiHquW8uuS4jeaBr+OAgeiJsOiLp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FheWIhuaYvuekuuS8n+Wkp+awkeaXj+eyvuelnueahOmHjeWkp+S6i+S7tuOAge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u+WKqOWSjOmHjeimgeS6uueJqeS6i+i/ueeahOWOhuWPsuaWh+WMlumBl+WtmO+8jO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csOe6s+WFpee6ouiJsuaXhea4uOiMg+WbtO+8jOi/meWwseabtOacieWIqeS6juS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WNjuawkeaXj+WFiOi/m+aWh+WMluWSjOS8mOiJr+S8oOe7n+OAgue6ouiJsuaXhea4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ouiJsuS6uuaWh+aZr+inguWSjOe7v+iJsuiHqueEtuaZr+ingue7k+WQiOi1t+adp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qeWRveS8oOe7n+aVmeiCsuS4juS/g+i/m+aXhea4uOS6p+S4muWPkeWxlee7k+WQi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gOenjeaWsOWei+eahOS4u+mimOaXhea4uOW9ouW8j+OAguWFtuaJk+mAoOeah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hea4uOe6v+i3r+WSjOe7j+WFuOaZr+WMuu+8jOaXouWPr+S7peinguWFiei1j+aZ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S6huino+mdqeWRveWOhuWPsu+8jOWinumVv+mdqeWRveaWl+S6ieefpeivh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mdqeWRveaWl+S6ieeyvuelnu+8jOWfueiCsuaWsOeahOaXtuS7o+eyvuelnu+8jOW5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aIkOS4uuS4gOenjeaWh+WMluOAgjwvc3Bhbj4gDQo8L3A+DQo8cD4NCgk8Y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j4gDQo8L3A+DQo8cD4NCgk8Yj48c3BhbiBzdHlsZT0iZm9udC1zaXplOjE0cHg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o8L3NwYW4+PC9i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or7fkv53nrqHlpb3kuKrkurrotLXph43nianlk4HvvIzlpoLmnI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KLniankuKLlpLHmt7HlnLPml4XooYznpL7kuI3mib/mi4XotKPku7v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uOAge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rOS7juWvvOa4uOeahOWuieaOku+8jOmBteWuiOWboumYn+e6quW+i++8jOmbhuS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S4jeaTheiHquemu+W8gOWboumYn++8jOi/neWPjee6quW+i++8jOWQjuaen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6K+36Ieq5aSH6Zuo5Lye44CB6Ziy5pmS55So5ZOB5Y+K5aSH55So5Z6D5Zy+6KK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6L+Y5Y+v5bim6Ziy6JqK6Jmr5Y+u5ZKs55qE6I2v5ZOB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kuLrmlrnkvr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r7fnqb/kvJHpl7LmnI3jgIHkvJHpl7Lpnovlh7rlm6LvvJvoh6rlpIfpqbHomor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mmZLnianlk4HjgIHmmZXovaboja/nianvvJvoh6rlpIfkuIDkupvovabkuIrppa7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sI/po5/lk4H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WmgumBh+aXhea4uOaZr+eCueOAgemkkOWOhea4uOWuoui+g+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HuueOsOaLpeaMpOOAgeaOkumYn+etieWAmeetieeOsOixoe+8jOWboOatp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adpeeahOS4jeS+v+aVrOivt+iwheino+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5pys6KGM56iL5Li65Y+C6ICD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rex5Zyz5peF6KGM56S+5pyJ5p2D5qC55o2u5a6e6ZmF5oOF5Ya15a+56KGM56i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WI5ZCO6aG65bqP5YGa5Ye65ZCI55CG6LCD5pW044CC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L2Rpdj4NCiAgICAgICAg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DQogICAgICAgICAgICAgICAgW+i/lOWbnuS4u+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hbPpl63nqpflj6Nd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PC9ib2R5Pg0KICAgIDxzY3JpcHQgbGFuZ3VhZ2U9ImphdmFzY3JpcHQ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FwaS5wb3A4MDAuY29tLzgwMC5qcz9uPTExMjU5NSZzPTAxJnA9bCZsPWN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jcmlwdD4NCiAgICA8ZGl2IHN0eWxlPSJkaXNwbGF5Om5vbmU7Ij4NCi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lnKjnur/lrqLmnI0NCiAgICAgICAgDQogICAgPC9kaXY+DQogICAgPH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0eXBlPSJ0ZXh0L2phdmFzY3JpcHQiPg0KICAgICAgICB2YXIgX2JkaG1Qcm90b2NvbCA9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IgPT0gZG9jdW1lbnQubG9jYXRpb24ucHJvdG9jb2wpID8gIiBodHRwczovLyI6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yIpOw0KICAgICAgICBkb2N1bWVudC53cml0ZSh1bmVzY2FwZSgiJTNDc2NyaXB0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nIiArIF9iZGhtUHJvdG9jb2wgKyAiaG0uYmFpZHUuY29tL2guanMlM0YzMjIzMjZlMWYyN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ZDgyMDZmMjhjM2QxNzRkYycgdHlwZT0ndGV4dC9qYXZhc2NyaXB0JyUzRSUzQy9zY3Jpc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DA7BFC8E42E05636FB80030BDBF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