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11B910FF825FE93D9DD999CDB9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11B910FF825FE93D9DD999CDB9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ys+a6kOmHjui2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a0nua8gua1geOAgeS4h+e7v+a5lumVnOiKsee8mOOAgemYruWVuOS7me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WkqV9f5peF5ri457q/6Lev5YWs5Y+45YyF5Zui5peF5ri457qi6Imy5peF5ri4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3MD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W5v+S4nOe6ouiJsuaXhea4uOe6v+i3r13msrP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msp/jgIHmmpfmtJ7mvILmtYHjgIHkuIfnu7/muZbplZzoirHnvJjjgIHpmK7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aF57qi6Imy5peF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4gOWkqe+8m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srPmup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KAlO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Hjui2o+a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wvc3Bhbj48L2I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uS6juWuouS6uuaMh+Wum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S4re+8jOS5mOepuuiwg+aXhea4uOi9puWJjeW+gOays+a6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lsI/ml7bvvInjgI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uIXmsLTnp4DvvIzmmK/kuK3lm73kvJjnp4Dml4XmuLjln47luILvvIz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kuYvnp7D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qQ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eO6Laj5rKf5peF5ri4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jui2o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lub/kuJzmsrPmupDlpKfmoYLlsbHkuLvls7DljJfpg6j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pW05Liq5peF5ri45Yy66Z2i5Li056Kn5rOi5LiH5YC+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77yM5LiJ6Z2i5bGx5Yq/5bGC5bOm5Y+g5baC77yM5beN5bOo5bO756eA77yM5Y+k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6YGu5aSp55uW5pel77yM6aOe54CR5rWB5rOJ55m+6YeN5Y2D5bGC77yb5Lul5q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44CB5rKf5bm944CB5rC056eA5LmL54us54m555qE5Y6f5aeL5bGx5rC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KKr6KqJ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/5Lic5bCP5Lmd5a+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ays+a6kOWOn+eUn+aAgeaXhea4uOeahOWFuOiMg+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4uuS4ieWkp+WMuuWfn++8mumHjum4rea5luWoseS5kOWMuuWIq+aciemHjua1t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iHqueUseeVhea4uOaXoOaVjOWxseazie+8jOeLkOeLuOWds+atpeihjOWMu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2o+WRs+aAp+aZr+inguOAgea6r+a6quaOoumZqeWS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WPmOWMluWkmuerr+eahOadiea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hOaIkO+8jOmHjui2o+aXoOept++8jOacieiKseiwnOOAgeagkeiwnOOAgeiXpOiw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WPiuWNg+W5tOS4jeino+S5i+iw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5puef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jeawtOWdquS8kemXsuWMuuS7pemHjuaAp+S5i+e+ju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ingemHjuicgumHh+icnOOAgemHjuaxieefs+OAgea1quWls+efs+OAgeiKs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al+a0nu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ZON5rC054CR5biD55u05rO76ICM5LiL77yM6K6p5L2g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rWB55u05LiL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55WM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Yy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g5Zyw6Z2i56ev57qm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+8jOS7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uWcqOiHqueEtuOAgei2o+WcqOWPguS4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uW8gOWPk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JmOS4sOWvjOeahOaXhea4uOi1hOa6kO+8jOeOsOW8gOWPkeW7uuaIk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77yM5aaC5Lq66Ze05LuZ5aK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bit5rmW77yM56We5aWH55qE55+z5aS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Lmm55+z44CB6YeO5rG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SW6aOe54CR55qE5ZON5rC05Z2q54CR5biD562J77yM5Y+C5LiO5oCn6aG555u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5ZSv5Li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X5rSe5ryC5rW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mHjui2o+aoqueUn+eahOajruael+aUgO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WIuua/g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6r+a6quaOoumZq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nlYXmuLjmo67mnpflsbHms4nmtbTvvIzku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iJjlnLror7jokZvkuZDlm63jgIHlj6TmooXlm63ng6fng6TlnLrnrY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mKXotY/nmb7oirHjgIHlpI/mjqLnv6Dnu7/vvIznp4vop4LnuqLmnq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j6TmooXjgILlhbvnlJ/ppJDljoXmjqjlh7rnmoTlrqLlrrbnq7nnrZLppa3vvIzppa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vvIzlhaXlj6PnlJjnlJzvvIzov5jmnInnibnoibLoj5zogrTnq7npppnpuK3jgIH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moJHpuKHnrYnmgqjlk4Hls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ppJDljoXnlKjmmZr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HB0O3RleHQtaW5kZW50Oi0zNS40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s+a6kOW4guayv+axn+i3r+aWsOS4sOaxn+eVlO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fs+S5kOWWt+az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35rOJ6ZuG5aOw44CB5YWJ44CB5rC044CB6Imy5LqO5LiA5L2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a35ZKM5Ymv5Za35LikIOmDqOWIhue7hOaIkOOAguS4u+W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eahOawtOafseebtOWGs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mbhOS8n++8jOiUmueEtuWjru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S4h+e7v+a5lumVn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mYruWVuOS7meeDiOWjq+mZteWbreKAlOKAlOa3seWcs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e7v+a5lumVnOiKsee8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ZWc6Iqx57yY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H57u/5rmW5peF5ri456CB5aS06KW/5Y2X6Z2i77yM5piv5qC55o2u5riF5Lu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O5rGd54+N5omA6JGX5Lit5Zu956ys5LiA5pys56We6K+d5bCP6K+044CK6ZWc6Iq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mA5o+P6L+w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m+6Iqx5LuZ5a2Q6ZmN55Sf5Zyo5bKt5Y2X5ZSQ56eA5omN5LmL5a6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6/5aKD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M5ZG95ZCN55qE5peF5ri45pmv5Yy644CC6ZWc6Iqx57yY5pmv5Yy65L6d5om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aWH56eA55qE6Ieq54S26aOO5YWJ5ZKM5Liw5a+M55qE5Yqo5qSN54mp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6Ieq54S255Sf5oCB44CB5Zut5p6X44CB5qOu5p6X44CB5aWH55+z5by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Lul44CK6ZWc6Iqx57yY44CL5Lit5o+P6L+w55qE5LuZ5aKD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e76Laj5LqL5Li65Li757q/77yM6K6+572u5LqG55m+6Iqx5bm/5Zy644CB55m+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aaZ5Lqt44CB5YWl5qKm5bKp44CB5Yed57+g6LC344CB57qi6aKc5rSe44CB5r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Wz5YS/5Zu944CB6auY56m66aOe6ZmN562J5pmv54K55ZKM6aG555u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6N6KeC5YWJ5peF5ri444CB5rmW5ruo5bqm5YGH44CB5qOu5p6X5bqm5YGH44CB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Lya6K6u5peF5ri444CB5LiT6aG554m56Imy5Yi65r+A5Z6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peF5ri4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Qj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ruWVuOS7meeDiOWjq+mZt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Y3kuo7lub/kuJznnIH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ub/lnLropb/jgILkuLrnuqrlv7XpmK7llbjku5nlkIzlv5fvvIzljp/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rrmsJHmlL/lupzkuo7kuIDkuZ3kupTlhavlubTljYHkuozmnIjlu7rnq4vkuob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vvIzljaDlnLDpnaLnp6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nsbPvvIzlhoXlu7rmnInpmK7llbjku5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q3jgIHpnanlkb3ng4jlo6vnuqrlv7XnopHlkITkuIDluqfvvIzku6Xlj4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irHlnZvnrYnkuIDmibnorr7mlr3jgILkuIDkuZ3lhavkuIPlubTlpI/lj4jlnK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mlL7pmK7llbjku5nng4jlo6vlhajouqvvvIjpq5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77yJ5rGJ55m9546J6ZuV5YOP5LiA5bq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YWr5Lmd5bm05Y2B5pyI77yM56ys5LiA5om55YiX5Li655yB57qn6Z2p5ZG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bu6562R54mp6YeN54K55L+d5oqk5Y2V5L2N77yM5piv5rKz5rqQ5bi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5yB57qn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md5Lmd5LqU5bm05Y2B5LiA5pyI77yM6KKr5rKz5rqQ5biC5pS/5bqc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L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LqU5pyI5Y2B5Lmd5pel5Y+I6KKr55yB5aeU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95ZCN5Li655yB57qn54ix5Zu95Li75LmJ5pWZ6IKy5Z+65Zy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4w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K7llbjku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g5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nlJ/kuo7lub/kuJzmsrPmupDvvIzmmK/lub/lt57kupTlm5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oblr7zkurrkuYvkuIDvvJvlj4LkuI7liJvlip7lub/lt57lhpzmsJHov5Dliqj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YDvvIzmm77ku7vor6XmiYDljoblsYrmlL/msrvmlZnlkZjlkoznrKzkuInlsYrkuLv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K3lm73lhbHkuqflhZrnrKzkupTmrKHlhajlm73ku6PooajlpKfkvJrkuIr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K7nm5Hlr5/lp5TlkZjkvJrkvq/ooaXlp5TlkZ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Lit5Zu95YWx5Lqn5YWa56ys5YWt5qyh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Sn5Lya5LiK5b2T6YCJ5Li65Lit5aSu5a6h5p+l5aeU5ZGY5Lya5aeU5ZG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E5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yI5Lu75Lit5aSu5a6h6K6h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75Lu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E5Mz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t5YWx6LWj5Y2X55yB5aeU5Lmm6K6w5YW86LWj5Y2X5Yab5Yy65pS/5a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E5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5Zyo5rGf6KW/5Lya5p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rCR5YWa5Yab6Zif5L2c5oiY5Lit6LSf5Lyk54m654m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T5p2f5rKz5rqQ5LiH57u/5rmW44CB6YeO6Laj5rKf44CB6Ziu5ZW45LuZ54OI5aO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k5aSp55qE57qi6Imy5LmL5peF77yM6L+U5Zue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jIXlm6Lml4XmuLjvvIzkuJPlsZ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r7nkuIDmnI3liqHvvIzmi6XmnInkuLDlr4znmoTnu4Tlm6Lnu4/pqozjgI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moTpnIDmsYLvvIzorqLliLbkuKrmgKfljJblub/kuJz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4rlm73lhoXnuqLoibLml4XmuLjnur/ot6/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kuJznnIHlhoXmnInkuI3lsJHnuqLoibLml4XmuLjnmoTlpb3ljrvlpITvvIz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mK/lvojlpJrmuLjlrqLoioLlgYfml6XnmoTlh7rmuLjpppbpgInjgI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ov73lv4bljoblj7LjgIHnvIXmgIDpnanlkb3lhYjovojmraPmiJDkuL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mlrDnmoTml4XmuLjng63ngrnjgI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enOaCqOmcgOimgeivpue7huS6huino+abtOWk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7qi6Imy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lrnmoYj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Ko6K+i55S16K+d44C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NzU1LTg1MjYzODY2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h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eOAgeWJjeW+gOS6q+acieS4reWNjuesrOS6jOayn+S5i+e+juiq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m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4cHg7Ij7ph47otqPmsp8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hcmlhbDtsaW5lLWhlaWdodDoyOHB4OyI+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5raI5pqR6IOc5Zyw44CB6YeO6Laj55uO54S25Lqy6L+R6Ieq54S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Zm9udC1mYW1pbHk6YXJpYWw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aal+a0nua8gua1geelnuenmOWIuua/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O2ZvbnQtc2l6ZToxNHB4O2xpbmUtaGVpZ2h0OjI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uOAgemVnOiKsee8mOKAlOKAlOinguS4h+e7v+a5lue+juaZ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WutuatjOiInuihqOa8lOOAgeWPguS4juawtOS4iuWoseS5kOa0u+WK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mFyaWFsO2ZvbnQtc2l6ZToxNHB4O2xpbmUtaGVpZ2h0OjI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PguingumYruWVuOS7meeDiOWjq+mZt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dqeWRveWFiOeDiOeUn+W5s+S6i+i/ue+8jOaOpeWPl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S/neivgeS4gOS6uuS4gOW6p++8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uOAgeS9j+Wuv++8muays+a6kOW4guWMuumFkuW6l+S9j+Wu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eUqOmkkO+8muWFqOeoizPmraPppJA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jXlhYMv5Lq677yM5YWr6I+c5LiA5rGk77yMMTD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lj4rml4XmuLjmhI/lpJbkv53pma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LCBhcmlhbD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rovkvZMsIG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MuOAgeaZr+eCueWGhe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WbreS4reWbremXqOelqO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gOS5iOaYr+e6ouiJsuaXhea4uO+8m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i6Imy5peF5ri45Li76KaB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x5Lqn5YWa6aKG5a+85Lq65rCR5Zyo6Z2p5ZG95ZKM5oiY5LqJ5pe25pyf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7up5omA5b2i5oiQ55qE57qq5b+15Zyw44CB5qCH5b+X54mp5Li6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omA5om/6L2955qE6Z2p5ZG95Y6G5Y+y44CB6Z2p5ZG95LqL6L+55ZKM6Z2p5ZG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YaF5ra177yM57uE57uH5o6l5b6F5peF5ri46ICF5byA5bGV57yF5oCA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5qE5Li76aKY5oCn5peF5ri45rS75Yqo44CC5Li65LqG5pu05aW9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4ix5Zu95Li75LmJ5pWZ6IKy5Z+65Zyw55qE5L2c55So77yM5Zyo4oCc5Y2B5LqM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yf6Ze077yM5Lit5aSu5Yaz5a6a5bCG57qi6Imy5peF5ri45YaF5a656L+b6KG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GMTg0MOW5tOS7peadpTE3MOWkmuW5tOS5i+mXtOeahOS4reWbvei/keeOsO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tuacn++8jOWcqOS4reWbveWkp+WcsOS4iuWPkeeUn+eahOS4reWbveS6uuawk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dpeS+teeVpeOAgeWli+WLh+aKl+S6ieOAgeiHquW8uuS4jeaBr+OAge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WIhuaYvuekuuS8n+Wkp+awkeaXj+eyvuelnueahOmHjeWkp+S6i+S7tuOA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WSjOmHjeimgeS6uueJqeS6i+i/ueeahOWOhuWPsuaWh+WMlumBl+WtmO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sOe6s+WFpee6ouiJsuaXhea4uOiMg+WbtO+8jOi/meWwseabtOacieWIqeS6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NjuawkeaXj+WFiOi/m+aWh+WMluWSjOS8mOiJr+S8oOe7n+OAgue6ouiJs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JsuS6uuaWh+aZr+inguWSjOe7v+iJsuiHqueEtuaZr+ingue7k+WQiO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eWRveS8oOe7n+aVmeiCsuS4juS/g+i/m+aXhea4uOS6p+S4muWPkeWxle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enjeaWsOWei+eahOS4u+mimOaXhea4uOW9ouW8j+OAguWFtuaJk+mAoO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6v+i3r+WSjOe7j+WFuOaZr+WMuu+8jOaXouWPr+S7peinguWFiei1j+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huino+mdqeWRveWOhuWPsu+8jOWinumVv+mdqeWRveaWl+S6ieefpei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dqeWRveaWl+S6ieeyvuelnu+8jOWfueiCsuaWsOeahOaXtuS7o+eyvueln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gOenjeaWh+WMluOAgjwvc3Bhbj4gDQo8L3A+DQo8cD4NCgk8Y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D4NCgk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v53nrqHlpb3kuKrkurrotLXph43nianlk4H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t7HlnLP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+36Ieq5aSH6Zuo5Lye44CB6Ziy5pmS55So5ZOB5Y+K5aSH55So5Z6D5Zy+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L+Y5Y+v5bim6Ziy6JqK6Jmr5Y+u5ZKs55qE6I2v5ZO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uLr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nqb/kvJHpl7LmnI3jgIHkvJHpl7Lpnovlh7rlm6LvvJvoh6rlpIfpqbHomor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ianlk4HjgIHmmZXovaboja/nianvvJvoh6rlpIfkuIDkupvovabkuIrpp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po5/lk4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ys6KGM56iL5Li65Y+C6ICD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ex5Zyz5peF6KGM56S+5pyJ5p2D5qC55o2u5a6e6ZmF5oOF5Ya1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YGa5Ye65ZCI55CG6LCD5pW0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11B910FF825FE93D9DD999CDB9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