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07:5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C81EC60E7B9F280251096396E4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C81EC60E7B9F280251096396E4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C81EC60E7B9F280251096396E4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