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37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3B13F249BC2DDBD59D8CEDAA1C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3B13F249BC2DDBD59D8CEDAA1C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bm/5Lic57qi6Imy5peF5ri457q/6LevXeaiheW3nuWPtuW4he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Ng+S9m+WhlOOAgembgeWNl+mjnuiMtuWbreOAgeeBteWFieWvuuS4pOWkq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Ws5Y+45YyF5Zui5peF5ri457qi6Imy5peF5ri455yB5YaF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Gl0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DQogICAgICAgICAgICAqeyBtYXJnaW46IDA7IHBhZGRpbmc6IDA7IH0gYm9ke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yBmb250LXNpemU6DQogICAgICAgICAgIC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bmUtaGVpZ2h0OiAxNTAlOyB0ZXh0LWFsaWduOiBjZW50ZXI7IG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9sLA0KICAgICAgICAgICAgbGksIGRsLCBkdCwgZGQgeyBib3JkZXI6MD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OmxpbmssYTp2aXNpdGVkLGE6aG92ZXJ7IGNvbG9yOiAjMDAwOyB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gLmNsZWFyZml4OmFmdGVyDQogICAgICAgICAgICB7IGRpc3BsYXk6IGJsb2Nr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IGNsZWFyOiBib3RoOyBoZWlnaHQ6IDA7IGNvbnRlbnQ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iLiI7IH0gLmNsZWFyZml4IHsgZGlzcGxheTogaW5saW5lLWJsb2NrfSA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gKiBodG1sDQogICAgICAgICAgI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gLmNsZWFyZml4IHsgZGlzcGxheTogYmxvY2s7fSAvKiBFbmQgaGlkZSBmcm9t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RS1tYWMgKi8gI3ByaW50QnRueyBiYWNrZ3JvdW5kOiAjRkY5Oy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gcGFkZGluZzoNCiAgICAgICAgICAgIDNweCAw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yB0ZXh0LWFsaWduOiBjZW50ZXI7IH0gI3dyYXBwZXJ7IH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iAgICAgICAgICAgIG1hcmdpbjogMCBhdXRvOyB0ZXh0LWFsaWduOiBsZWZ0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gcGFkZGluZzogMjBtbTsgYm9yZGVyLXRvcDoNCiAgICAgICAgICAg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bGVmdDogMXB4IHNvbGlkICM5OTk7IG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gICAgICAgICAgICBib3JkZXItYm90dG9tOiA0cHggc29saWQgIzMz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eyBtYXJnaW4tYm90dG9tOiAxbW07IH0gaDF7IGZvbnQtc2l6ZToNCiAgICAgICAgICAg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IH0gaDJ7IGZvbnQtc2l6ZTogMTBwd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IG1hcmdpbjoNCiAgICAgICAgICAgIDVweCA1cHggNXB4IDVweDsg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HRleHQtYWxpZ246Y2VudGVyOyBoZWlnaHQ6MTEwcHg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pbWd7IHBhZGRpbmc6IDJweDsgbWFyZ2luLWJvdHRvbTozcHg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IH0gLnJvdXRlX3ZpZXdfbW9kdWxlDQogICAgICAgICAgIC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yB0ZXh0LWFsaWduOiBjZW50ZXI7IH0gdGFibGV7IH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jb2xsYXBzZToNCiAgICAgICAgICAgIGNvbGxhcHNlOyB9IHRkeyB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iAxbW07IGZvbnQtc2l6ZTogOXB0OyB9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DQogICAgICAgICAgICAxbW07IGZvbnQtc2l6ZTogOXB0O3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gICAg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3ByaW50QnRueyBkaXNwbGF5OiBub25lOyB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PC9oZWFkPg0KICAgIA0KICAgIDxib2R5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d3JhcHBlciI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NCiAgICAgICAgICAgICAgICA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iPg0KICAgICAgICAgICAgICAgICAgICA8aW1nIHNyYz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dGVtcGxldHMvMDAzLy9pbWFnZXMvbG9nby5naWYiIGFsdD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g0KICAgICAgICAgICAgICAgICAgICB0aXRsZT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iBib3JkZXI9IjAiPg0KICAgICAgICAgICAgICAgIDwvY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gxPg0KICAgICAgICAgICAgICAgIO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MDY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5v+S4nOe6ouiJsuaXhea4uOe6v+i3r13mooXlt57lj7bluIXml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kvZvloZTjgIHpm4HljZfpo57ojLblm63jgIHngbXlhYnlr7rkuKTlpKn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7q/6Lev57G75Z6L77ya55yB5YaF57qi6Imy5peF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Q0KICAgICAgICAgICAgICAg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DQogICAgICAgICAgICAgICAgICA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4gOiurg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ODBmZmZm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esr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M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uWkq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g5rex5Zyz4oCU5qKF5bee5a6i5a625YWs5Zut5bm/5Zy64oCU5Y2D5L2b5Y+k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6i5a625Zu06b6Z5bGL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k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6juaMh+WumuWcsOeCuembhuWQiOS5mOepuuiwg+W3tOWjq+ayv+WJjeW+g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WMluWQjeWfju+8jOS4lueVjOWuoumDveKAlOOAkOaiheW3nuOAke+8iOi9pueoi+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Q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0ZXh0LWluZGVudDotNDEuOT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I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mbmJzcDs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iw6L6+5qKF5bee5ZCO5Lit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CZuYnNwO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4Lop4I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ooXlt57lrqLlrrblhazlm63lub/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PC9zcGFu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ub/lnLrlnLDlpITmooXln47msZ/ljJfkuJzlsbHniYflkajmuqrmsrPnlZTvvIz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yMDA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m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c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l5aWg5Z+65Yqo5bel5YW05b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Lul5ZGo5rqq5rKz5Li655WM5YiG5Li65Lic6KW/5Lik5aSn5Yqf6IO95Yy6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x5bm/5Lic5a6i5a625Y2a54mp6aaG44CB5qKF5bee5aSn5a2m5qCh6ZW/6aaG44CB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CG5Yab6aaG5Lul5Y+K5Y+k5rCR5bGF6L6+5aSr5qW844CB5Lu/5Y+k5qGl44CB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B6ZW/5buK44CB5rGg5aGY562J5Zut5p6X5pmv54K557uE5oiQ44CC6KW/5Yy66buE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q57qq5b+16aaG55Sx55yB57qn5paH54mp5L+d5oqk5Y2V5L2N5Lq65aKD5bqQ44CB6I2j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44CB5oGp5YWD56y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6p+WPpOW7uuetkeWPiuaxoOWhmOetieWbreael+aZr+eCuee7hOaIk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EuO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OTVwdD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46KeI5aGU5Lit5pyJ5aGU77yM5aGU5aGU55u45Y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2b5aGU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OAguatpOWhlOW7uuS6jjE5NjXlubTvvIzmlrDlu7rnmoTloZTkuI7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HloZTmnoTmiJDkuobloZTkuK3mnInloZTjgIHloZTkuIrmnInloZTjgIHpk4HkvZ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ZvjgIHph5HkvZvlhbHlrrnkuIDloZTnmoTigJzkuInljYPkvZvloZTigJ3nibn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ljYPlubTlj6Tpk4HloZTplbbltYzkuo7kvZvlg4/nmoTkuKTkuIflpJrpopf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uLrkuK3lm73kuYvmnIDvvIzmmL7lvpfmm7TliqDnkoDngb/lpLrnm67vvIzlvbD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vZvlj6TloZTkuYvnpZ7lnKP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E2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W4pumihuS4i+S6huino+aWh+WMlu+8jOS9k+mqjOWuouWutumjjuaDh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WutuWbtOm+meWxi+OA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K/lrqLlrrbkurrnibnmnInnmoTkvKDnu5/msJHlsYXvvIz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JDku6PvvIznm5vkuo7mmI7muIXvvIzph4fnlKjkuobkuK3ljp/msYnml4/lu7rnrZ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K3lhYjov5vnmoTmiqzmooHlvI/lkoznqb/mlpflvI/nm7jnu5PlkIjnmoT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Pnu5PmnoTkuLrigJzkuIDov5vkuInljoXkuKTljqLkuIDlm7TigJ3ooqvkuK3lpJ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rabnlYznp7DkuLrkuK3lm73kupTlpKfnibnoibLmsJHlsYXlu7rnrZ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4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PC9zcGFuPjwvYj48c3Bhbj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a6aSQ5ZCO5YWl5L2P5biC5Yy6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ODBmZmZm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siPuesr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eBteWFieWvuuKAlOKAlOmbgeWNl+mjnumjjuaZr+WMuuKAlOWPtuWJkeiLseWFg+W4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KAlOa3seWcsz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muLjop4jlub/kuJzlm5vlpKflkI3lr7rkuYvkuID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gbXlhYn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M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6Zeo5YmN4oCc6IKD56uL4oCd552A6Ieq54S25aWH5pmv77yb5LiA55Sf5LiA5q27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Y2D5bm05p+P5qCR77yM55Sf5qCR5LiN6ZW/44CB5q275qCR5LiN5p6v77yb5aSE5aS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56eA77yM6bif6K+t6Iqx6aaZ77yM5ri45a6i5LiA6L655qyj6LWP5bGx5rC0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Lqr5Y+X6auY6LSf56a75a2Q5ZCr6YeP55qE5YGl5bq356m65rCU77yM6L2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B5YWr6YeM55+z5bOh5riF5rqq5LmL5Lit77yM5LiA5rSX5bCY5LiW55qE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CZuYnNwO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uLjop4jlub/kuJznnIHmnIDlpKfnmoT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m73lrr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QUFB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oCU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ZuB5Y2X6aOe6aOO5pmv5Yy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OAguatpOWklumbhuS4reS6lOWNg+W5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h+WMlueyvumrk++8muWTgeiMtuOAgei1j+iMtuOAgeaXhea4uOS4uuS4gOS9k+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r+WMuueOr+Wig+aAoeS6uu+8jOmdkuWxsemakOmakO+8jOe7v+awtOi/oui/o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sOe7tee7te+8jOS4gOW5tOWbm+Wto+eTnOaenOmjmOmmme+8m+iiq+ivhOS4uuWbv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S4iemrmOWGnOS4muaWsOWFuOiMg++8jOS6q+acieKAnOe7v+mHjuaYjuePo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Wkluahg+WbreKAneS5i+e+juensOOAg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iheW3numbgeWNl+mjn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jLbnlLDluqblgYfmnZ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pnZ7luLjnvo7kuL3nmoTojLblm63vvIzkuZ/mmK/kuIDkuKrpnZ7luLjpm4Xoh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vvIzooqvotZ7kuL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u7/ph47mmI7nj6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LlnKjov5nph4zvvIzkvaDlsIblj5HnjrDkvaDlv4Pnm67kuK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JblpJbmoYPm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nmo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YLls6blj6Dnv6DnmoTojLblm63vvIzpm4Xoh7TnmoTliKvlooXvvIzmvbrmvbr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poLojLXnmoTnu7/ojYnjgILkuI3ku4XlpoLmraTvvIzov5nph4znmoTmnI3liq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63mg4XvvIzkvaDlj6/ku6XkuIDovrnmrKPotY/nvo7mma/kuIDovrnlhY3otLn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h7rkuqfnmoTlkITnp43ojLblj7bjgILlroPnmoTojLblj7bljIXoo4Xnsr7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tZPpg4HnmoTkuK3lm73mlofljJblhoXmtrXvvIzov5jmnInlvojlpJrpgKDlnov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ojLblo7blh7rllK7lkaLvvIHlpoLmnpzkvaDllpzniLHkuK3lm73ojLbmloflj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jZfpo57lgLzlvpfkuIDmuLjvvIzlroPnmoTojLblj7bliqDlt6XljoLmrKLov47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mg7Pkuobop6PkuK3lm73nmoTml4XmuLjlhpzkuJrvvIzpm4HljZfpo57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vojlpb3nmoTnqpflj6P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mjnumjjuaZr+WMuuWGheS6q+eUqOWNiOmkkOOAgjwvc3Bhbj4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MCZuYnNwO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3ppJDlkI7muLjop4jlpJrmrKHlnKjlhZ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r7ml7bmjLrouqvogIzlh7rnmoTkvKDlpYfkurrnian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7bliZHoi7HlhYPluIXmlYXls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25YmR6Iux5pWF5bGF5Zyo5qKF5bee5biC5qKF5Y6/5Yy66ZuB5rSL6ZWH6ZuB5LiK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F5bGF5piv5rOl56CW56CM562R55qE5Yac6IiN77yM5bGe57Kk5Lic5Zyw5Yy65a6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GL44CC5Z2Q5Lic5pyd6KW/5YGP5Y2X44CC5pW05bqn5Zu05bGL5YWx5pyJMTXpl7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ov5vmlYXlsYXlt6bkvqflkI7op5LovrnkuKTpl7TmmK/lj7bliZHoi7HlsJHlub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fmiL/jgILpmaLlhoXmlbTmtIHmuIXpnZnvvIzov5zlpITpnZLlsbHlkKvpu5vvvIz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LDlm63pnZLnv6DvvIznjq/looPkvJjnvo7jgIIxODk35bm0NOaciDI45pel77yM5Y+2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e55Sf5Zyo5q2k77yM5bm25bqm6L+H56ul5bm044CC5Y+25YmR6Iux5YWD5biF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2N5LqO5pWF5bGF5bem5L6n44CC6aaG5YmN56uW56uLMuexs+mrmOWPtuWJkeiLseaI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nOWDj++8jOmXqOalvOS4iumVtuW1jOadqOWwmuaYhumimOWGmeeahCDigJzlj7bliZH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uIXnuqrlv7XppobigJ3ng6vph5HlpKflrZfjgILpl6jmpbzkuKTovrnoo4XppbDmta7pm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mKDlj7bliZHoi7Hpnanlkb3nlJ/mtq/jgILmuLjlrqLpgJrov4fmuLjop4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orrjlpJrpspzkuLrkurrnn6XnmoTljoblj7LlkoznhafniYfvvIzkvb/kurrogoP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az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6juWcn+eJueS6p+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i0reeJqe+8jOWQjue7k+adn+aEieaCpueahOaiheW3nue6ouiJsuS5i+aX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3seWcs+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MzMDA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mb250LXdlaWdodDpib2xkO2xpbmUtaGVpZ2h0OjIw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g5LiT5Lia5pON5L2c5rex5Zyz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LiT5bGe5a6i5pyN5LiA5a+55LiA5pyN5Yqh77yM5oul5pyJ5Liw5a+M55qE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5Y+v5qC55o2u5a6i5oi355qE6ZyA5rGC77yM6K6i5Yi25Liq5oCn5YyW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aF5Y+K5Zu95YaF57qi6Imy5peF5ri457q/6Lev77yM5L+d6K+B5Ye65ri4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YaF5pyJ5LiN5bCR57qi6Imy5peF5ri455qE5aW95Y675aSE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AwO2ZvbnQtZmFtaWx5OkFyaWFsLC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BweDsiPjxiPue6ouiJsuaXhea4uOe6v+i3r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DA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wcHg7Ij7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LjlrqLoioLlgYfml6XnmoTlh7rmuLjpppbpgInjgILlgJ/nuqLoibLml4XmuLjov73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HnvIXmgIDpnanlkb3lhYjovojmraPmiJDkuLrlub/kuJznnIHlhoXmlrD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g63ngrnjgILmt7HlnLPljY7kvqjln47ml4XooYznpL7mmK/lm73mnInkuIrlu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pm4blm6LmiJDlkZjkuYvkuIDvvIzlhajlm73nmb7lvLrml4XooYznpL7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l4XooYznpL7mjpLlkI3liY3kuInlkI3vvIzmt7HlnLPlj6PnopHmnIDlpb3nmo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ILml4XmuLjng63nur/vvJo0MDAtODYwLTk3OTggJm5ic3A7ICZuYnNwOyA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PC9zcGFu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uLjmooXlt57ljYPlubTlj6TliLnigJTigJTngbXlhYnlr7rvvJ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MuOAgea4uOaiheW3nuKAnO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WbreKAnembgeWNl+mjnuiMtueUsOaXhea4uOW6puWBh+adke+8my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z44CB5ri45Lit5Zu9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pmv5Yy64oCU5Y+25YmR6Iux57qq5b+15Zut77ybI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lrqLlrrbkurrnibnmnInnmoTkvKDnu5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gJTlrqLlrrblm7TpvpnlsYvjgII8L3NwYW4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eOAge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puuiwg+aXhea4uOi9pu+8iOS/neivgeS4gOS6uuS4gOW6p+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uOAgeS9j+Wuv++8muaiheW3nuW4guWMuu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+OAgeeUq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PmraPppJAx5pep6aSQ77yI5q2j6aSQ6aSQ5qCHMjXlhYMv5Lq6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DkurrkuIDlm7TvvInjgII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ooajlhoXmiYDliJfmma/ngrnpppbpgZPlpKfpl6jnpa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jgIHlr7zmuLjvvJrlhajnqIv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kv53pmanlj4rml4XmuLjmhI/lpJbkv53pma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S4je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a6L5L2TLCBhcmlhbD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HjgIHooYznqIvlpJbnp4Hkurr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j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r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O2xpbmUtaGVpZ2h0OjI0cHg7YmFja2dyb3VuZC1jb2xvcjojRkZGRkZGOyI+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Ghea4uOiniOi9pui0ueeUqO+8jOWbreS4reWbremXqOelqOOAgj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jgJA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2ZXJ0aWNhbC1hbGlnbjpiYXNlbGluZTsiP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aEj+S6i+mhuT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44CR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x44CB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Liq5Lq66LS16YeN54mp5ZOB77yM5aaC5pyJ5Y+R55Sf6LSi54mp5Lii5aSx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5LiN5om/5ouF6LSj5Lu7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y44CB5rOo5oSP5a6J5YWo77yM5ZCs5LuO5a+85ri4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Zui6Zif57qq5b6L77yM6ZuG5L2T6KGM5Yqo77yM5LiN5pOF6Ieq56a75b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d5Y+N57qq5b6L77yM5ZCO5p6c6Ieq6LSf77yb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z44CB6K+36Ieq5aSH6Zuo5Lye44CB6Ziy5pmS55So5ZOB5Y+K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6KKL562J54mp5ZOB77yM6L+Y5Y+v5bim6Ziy6JqK6Jmr5Y+u5ZKs55qE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044CB5Li65pa55L6/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m/5LyR6Zey5pyN44CB5LyR6Zey6Z6L5Ye65Zui77yb6Ieq5aSH6amx6JqK5rK5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4mp5ZOB44CB5pmV6L2m6I2v54mp77yb6Ieq5aSH5LiA5Lqb6L2m5LiK6aWu5rC05Y+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77yb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144CB5aaC6YG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44CB6aSQ5Y6F5ri45a6i6L6D5aSa77yM5Y+v6IO95Lya5Ye6546w5oul5o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62J5YCZ562J546w6LGh77yM5Zug5q2k57uZ5oKo5bim5p2l55qE5LiN5L6/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244CB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5peF5ri46KGM56iL77yM5rex5Zyz5peF6KGM56S+5pyJ5p2D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+56KGM56iL5ri46KeI5YWI5ZCO6aG65bqP5YGa5Ye65ZCI55CG6LCD5pW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ID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ku4DkuYjmmK/nuqLoibL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tY29sb3I6d2hpdG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qLoibLml4XmuLjkuLvopoHmmK/ku6XkuK3lm73lhb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ooblr7zkurrmsJHlnKjpnanlkb3lkozmiJjkuonml7bmnJ/lu7rmoJHkuLDlip/kvJ/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aLmiJDnmoTnuqrlv7XlnLDjgIHmoIflv5fniankuLrovb3kvZPvvIzku6XlhbbmiYD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moTpnanlkb3ljoblj7LjgIHpnanlkb3kuovov7nlkozpnanlkb3nsr7npZ7kuLrlhoXm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nu4fmjqXlvoXml4XmuLjogIXlvIDlsZXnvIXmgIDlrabkuaDjgIHlj4Lop4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mgKfml4XmuLjmtLvliqjjgILkuLrkuobmm7Tlpb3lnLDlj5HmjKXniLHlm7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ZnogrLln7rlnLDnmoTkvZznlKjvvIzlnK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cPC9zcGFuPjxzcGFuIHN0eWxlPSJmb250LXNpemU6MTRweDsiPuWNg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eE5YiS5pyf6Ze077yM5Lit5aSu5Yaz5a6a5bCG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aF5a656L+b6KGM5ouT5bGV77yM5bC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NDA8L3NwYW4+PHNwYW4gc3R5bGU9ImZvbnQtc2l6ZToxNHB4OyI+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PC9zcGFuPjxzcGFuIHN0eWxlPSJmb250LXNpemU6MTRweDsiPjE3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JrlubTkuYvpl7TnmoTkuK3lm73ov5HnjrDku6P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7bmnJ/vvIzlnKjkuK3lm73lpKflnLDkuIrlj5HnlJ/nmoTkuK3lm73kurrmsJHlj4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aXkvrXnlaXjgIHlpYvli4fmipfkuonjgIHoh6rlvLrkuI3mga/jgIHoibDoi6b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mL7npLrkvJ/lpKfmsJHml4/nsr7npZ7nmoTph43lpKfkuovku7bjgIHph4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kozph43opoHkurrniankuovov7nnmoTljoblj7LmlofljJbpgZflrZjvvIzmnI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nLDnurPlhaXnuqLoibLml4XmuLjojIPlm7TvvIzov5nlsLHmm7TmnInliKnkuo7kvKD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sJHml4/lhYjov5vmlofljJblkozkvJjoia/kvKDnu5/jgILnuqLoibLml4XmuLj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kurrmlofmma/op4Llkoznu7/oib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yI+6Ieq54S25pmv6Ke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u5PlkIjotbfmnaXvvIzmior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KDnu5/mlZnogrLkuI7kv4Pov5vml4XmuLjkuqfkuJrlj5HlsZXnu5PlkIjotbf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rDlnovnmoQ8L3NwYW4+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76aKY5peF5ri4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aLlvI/jgILlhbbmiZPpgKDnmoTnuqLoibL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oznu4/lhbjmma/ljLrvvIzml6Llj6/ku6Xop4LlhYnotY/mma/vvIzkuZ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nanlkb3ljoblj7LvvIzlop7plb/pnanlkb3mlpfkuonnn6Xor4bvvIzlrabkuaD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pfkuonnsr7npZ7vvIzln7nogrLmlrDnmoTml7bku6Pnsr7npZ7vvIzlubbkvb/kuY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43mlofljJb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3B13F249BC2DDBD59D8CEDAA1C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