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3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0842D851AF9FC36601B950764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842D851AF9FC36601B950764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Y675ZOqXea4hei/nOi/nuW3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OAgeW+qOW3neS4ieWzoeOAgeevneeBq+aZmuS8muOAgeWGr+i+vumjnuaVheWx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7qi6Imy5peF5ri455yB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D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W5v+S4nOe6ouiJsuaXhea4uOWOu+WTql3muIXov5zov5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jgIHlvqjlt53kuInls6HjgIHnr53ngavmmZrkvJrjgIHlhq/ovr7po57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IzgwZmZmZ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Jzojp4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igJT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muIXov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ee5biC5Yy6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LiK5Y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WuouS6uuaMh+WumuaXtumXtOOAgeWcsOeCuembhuWQiO+8jOS5mOWdkO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a4hei/nOOAgua4hei/nOW4guWMuueUqOmkkOWQjuWJjeW+gOi/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+mAlOingui1j+iLseilv+WzsOael+S6mua0suesrOS4gOmrmOaetuahpeKAnOadn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ahpeKAnSZuYnNwO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Z/lt53kuInls6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5aSn6Ieq54S26Im65pyv5beo5Yyg55qE56We5Yi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6L+Z6YeM55qE5bGx5bGx5rC05rC06ZuV5aGR5oiQ5LiA5pSv5YW85pyJ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5aWH6Laj4oCd5LmL6Zmp5LiO4oCc5ryT5rGf5bGx5rC05LuZ5aKD4oCd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5S76LWw5buK44CC5Lik5bK45pyJ5pWw5Y2B6YGT6aOe54CR6Ieq5bGx6aG2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Za354S26Iul6Zu+77yM5Zyo6Ziz5YWJ6L6J5pig5LiL5aaC5LiD5b2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ym576O5aWC44CC5Lik5bK45bSW5aOB5aWH5byC77yM55u05aaC5YiA5YmK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55+z77yM55+z5Lit5ZCQ5rC077yM5oKs56m66JC95rKz77yM5aaC6Zu+5aaC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GX5ZCN55qE6ams5bC/5bOh77yM6L+Y5pyJ5Y+k5Luj55qE57qk5aS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Ly95Y+k5bOh44CB5Y+k5oiP5Y+w562J77yM5pu05pyJ5ZSQ5pyd5aSn5paH6LGq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2D5Y+k57ud5Y+l44CK5a6/6b6Z5a6r5rup44CL77ya4oCc5rWp5rWp5aSN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rup5aOw5oqR5pu05oms44CC5aWU5rWB55aR5r+A55S177yM5oOK5rWq5Ly85rW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KeJ54Gv5b+D5pmV77yM5a615q6L6Zuo6YCB5YeJ44CC5aaC5L2V6L+e5pm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oCd5Lmh44CC4oCd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ZmumkkOWQjuWPguWKoOeLrOWFt+eJueiJsuS5i+OAkDxiPueRtuaXj+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jgJHvvIznkbbml4/mmK/niLHmrYznmoTmsJHml4/vvIzog73nvJblloT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mnaXkvKDpooLmnKzmsJHml4/nmoTmgqDkuYXljoblj7LvvIzlj43mmKD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nkbb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pnohbDlpr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tL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jop4LotY/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OAguWuieaOk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muIXov5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M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XqemkkOWQjua4uOiniOWOhue7j+S4pOS6v+S6lOWNg+S4h+W5tOW9ou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lh+inguKAlO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/nuW3nuWcsOS4i+ays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roPliIbkuInlsYL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1LjPkuIflubPmlrnnsbPjgILmuLjkurrpppblhYjmuLjop4jpmYblnLD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kp/kubPnn7PlvaLmgIHlkITlvILvvIzlj5jlubvlh7rkuIfljYPvvIzmnI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moTigJzlvKXli5LkvZvigJ3jgIHmnInluoTkuKXogoPnqYbnmoTigJzlhbPlha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63lgJLplb/ln47nmoTigJzlrZ/lp5zlpbPigJ3vvIzov5jmnIkmbmJzcDv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5XnmoTigJzlj6Tngq7lj7DigJ3vvIzlhbblroPor7jlpoLoirHpuJ/omavpsbz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hb3jgIHnk5zmnpznj6DnjonnrYnvvIzkuI3kuIDogIzotrPjgIL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rkuKTlsYLnmoTpmYblnLDlsYLlkI7vvIzkuIvliLDlupXlsYLvvIzlj6/op4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rPlkJHlsbHmtJ7nmoTmt7HlpITlu7bkvLjvvIznpZ7np5jor7HkurrjgII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uLjop4jvvIzlj6/op4HmsrPpgZPonL/onJLmm7LmipjvvIzml7bogIzlvIDpmJT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o67op4LvvJvml7bogIzni63nqoTvvIzmnIDnqoTlpITku4UxLjbnsbPvvIzpkp/kub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HkvLjmiYvlj6/lj4rvvI7ljYHliIbliLrmv4DjgILmsr/pgJTnu4/igJzpppnolY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jrLoirHls6HigJ3jgIEmbmJzcDvigJzpvpnpl6jls6HigJ3kuInlpITls6H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k5bK46YGN5biD55qE6ZKf5Lmz55+z5Y2D5ae/55m+5oCB77yM5aaC5LuZ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Zyo5Y+C6KeC55+z6ZuV5YWs5Zut44C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+WN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K3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q/ovr7po57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Wr5bm077yI5YWs5YWDMTg4M+W5tO+8ie+8jOWNoOWcsO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1MOW5s+aWueexs++8jOegluacqOe7k+aehO+8j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iQveWbm+WQiOmZouW8j+W4g+WxgO+8jDE5OTjlubTnnIHmlofljJbljoXlko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6jkuJPmrL7lr7nmlYXlsYXov5vooYzlhajpnaLnu7Tkv67jgILlhq/ovr7po57vvIg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k0Mu+8ie+8jOWOn+WQjeWGr+aWh+Wtne+8jOWPiOWQjeWGr+WbveeQm++8jOWtl+a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ecgei/nuWOv+S4nOmZgu+8iOS7iui/nuW3nuW4guS4nOmZgu+8iemVh+S6u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iqDlhaXkuK3lm73lhbHkuqflhZrvvIznmpbljZfkuovlj5jlkI7ooqvmjZXvvI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Irppbblo67ng4jnibrnibLjgILlhq/ovr7po57mmK/lnJ/lnLDpnanlkb3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kozmipfml6XmiJjkuonml7bmnJ/miJHlhpvnmoTmnbDlh7rlsIbpoobjgI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flhZrlkZjvvIzku5blhYjlkI7ku7vnuqLkuIPlhpvkuoznurXkuozokKXokKXplb/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mVv++8jOe6ouWFq+WGm+S7o+eQhuWGm+mVv++8jOaWsOWbm+WGm+aVmeWvvO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+aAu+mYn+mVv+WFvOaVmeiCsumVv+OAgeaWsOS6jOaUr+mYn+WJr+WPuOS7pOWRmO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WsOWbm+WGm+eahOS4gOS9jemrmOe6p+aMh+aMpeWRm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wLjF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T5p2f5riF6L+c6L+e5bee5Zyw5LiL5rKz44CB5b6o5bed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v6L6+6aOe5pWF5bGF5Lik5aSp57qi6Imy5LmL5peF55qE5oSJ5b+r6KGM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DA7Ij4g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5v+S4nOecgeWGhee6ouiJs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7q/6Lev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bm/5Lic55yB5YaF5pyJ5LiN5bCR57qi6Imy5peF5ri4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i6Imy5peF5ri457q/6Lev5piv5b6I5aSa5ri45a6i6IqC5YGH5pel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5YCf57qi6Imy5peF5ri46L+95b+G5Y6G5Y+y44CB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bm/5Lic55yB5YaF5paw55qE5peF5ri454Ot54K5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G/5pqR6IOc5Zyw44CB5Lit5Zu96ZW/5a+/5LmL5Lmh4oCU6L+e5be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1Q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Zr+WMuuKAlOKAlOi/nuW3nuWcsOS4i+ays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4z44CBPC9zcGFuPuWPguinguWG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VheWxhe+8jOS6huino+mdqeWRveWFiOeDiOeUn+W5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OAgeS6pOmAmu+8muWFqOeoi+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/nuW3nuW4guWMuumFkuW6l+S9j+Wuv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+OAgeeUqOmkkO+8muWFqOeoizPmraPppJAx5pep6aSQ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77yM5YWr6I+c5LiA5rGk77yMMTDkurrkuIDlm7T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lhajnqIvkvJjnp4Dlr7zmuLj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ooYznpL7otKPku7vkv53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rovkvZMsIG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YXJpYWw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R5bGV57qi6Imy5peF5ri4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mmluWF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juWEv+Wls+mHjea4qeWOhuWPsu+8jOeJouiusOWOhuWPsuOAguWPquacie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4qeWOhuWPsu+8jOaJjeiDveS9k+S8muWIsOW9k+aXtueahOWxiOi+se+8jOaJje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eWNjuWEv+Wls+eahOS4iui/m+W/g++8jOS4uuS4reWNjuawkeaXj+eahOW0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WKm+mHj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25qyh5piv57mB6I2j57uP5rWO77yM5Y+R5bG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Imy5peF5ri46IO95Li65peF5ri45Yy65bim5p2l5b6I5aSa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aSa5Zyw5pa555qE57qi6Imy5peF5ri45pmv54K55LiN5pS2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ri45a6i57uZ5b2T5Zyw56ys5LiJ5Lqn5Lia55qE5Y+R5bG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5ZKM5rS75Yqb77yM6K6p5b2T5Zyw55qE576k5LyX5oyj5Yiw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IDlkI7mmK/nu6fmib/lhYnojaPkvKDnu5/vvIzkvKDmib/msJHml4/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osIHvvIzmr4/liLDkuIDlpITnuqLoibLmma/ngrnpg73kvJrlj5fli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nanlkb3lhYjovojku6zkuI3lsYjkuI3mjKDnmoTpnanlkb3nsr7npZ7jgIH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pnanlkb3msJToioLpnIfmkrzkurrlv4PvvIzku5bku6znmoTmsJHml4/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6XkvKDmib/lu7bnu63vvIzku5bku6znmoTlhYnojaPkvKDnu5/kvJr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mb250LXNpemU6MTRweDsiPu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kuI3mib/mi4XotKPku7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842D851AF9FC36601B950764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