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1:02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F33EDC723A5C979815C6B5DE450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F33EDC723A5C979815C6B5DE450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S/o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2OD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RhYmxl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+DQoJPHRib2R5Pg0KCQk8dHI+DQoJCQk8dGQ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IHZhbGlnbj0iYm90dG9tIiB3aWR0aD0iNjA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IGNsYXNzPSJNc29Ob3JtYWwiIGFsaWduPSJjZW50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lbA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IHdpZHRoPSIxOTIiPg0KCQkJCTxwIHN0eWxlPSJ0ZXh0LWFsaWduOmNlbnRlcj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oYznqIvlkozmma/ng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c3R5bGU9ImJhY2tncm91bmQ6YXF1YTsi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DQ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pOmA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gd2lkdGg9IjQ3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N0eWxlPSJiYWNrZ3JvdW5kOmFxdWE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dpZHRoPSI0Ny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Zmu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gd2lkdGg9IjI0OCI+DQoJCQkJPHAgc3R5bGU9InRleHQtYWxpZ246Y2VudGVy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x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j4NCg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ncmF5O2ZvbnQtc2l6ZToxNHB4OyI+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mmea4r+KAlOK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Wkp+mBk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RGUzwvc3Bhbj4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W35rSL5YWs5Zu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idNUyBNaW5jaG8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a6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mHkee0q+iNhuW5v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onTVMgTWluY2hvJzt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JzmuLjnu7TmuK8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I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b3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0KCQkJCQk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+DQoJCQkJPHAgc3R5bGU9InRleHQtYWxpZ246Y2VudGVy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NyI+DQoJCQkJPHAgc3R5bGU9InRleHQtYWxpZ246Y2VudGVy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76O57Kk5rW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+W6pua1t+mA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+M6I2f5LiK546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nguWhmOS4veS4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+DQ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kQy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ky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quWjq+WwvOS5kOWbrT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5Mi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+DQ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+DQoJCQkJ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NlbnRlci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eS5rW36YC4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e+jueypOa1t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vluqbmtbfpgL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d6b6Z54+A5Li9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vjOiNn+S4iueO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4LloZjkuL3kuJ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b+D6Im+5pyX5Y+K5YW25LuW5aSH6YCJ6YWS5bqX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5EM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5Mi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pppnmuK/igJTmvrPpl6jigJTigJT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lub/lnLog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yI+4pa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Wkp+S4ieW3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onTVMgTWluY2hv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pojnpZbpm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iB5bC85pav5Lq65bqm5YGH5p2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idNUyBNaW5jaG8n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0ZXh0LWFsaWduOmNlbnRlcj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i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j4N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iBjbGFzcz0iTXNvTm9ybWFsIiBhbGlnbj0iY2Vud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aWsOS4lue6qumFkuW6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veaZr+a5vumFkuW6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u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c3Bhb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v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Hkem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tuS7luWkh+mAie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GI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RDQ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OTI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YWS5bqX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mdyYXk7Zm9udC1zaXplOjE0cHg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7HljJflj6Plsr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b3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0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0KCQkJCQk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+DQoJCQkJPHAgc3R5bGU9InRleHQtYWxpZ246Y2VudGVy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gDQoJCQkJPC9wPg0KCQkJPC90ZD4NCgkJCTx0ZCB3aWR0aD0iMjQ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TwvdGJvZHk+DQo8L3RhYmxl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ue7huihjOeoi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C9iPiANCjwvcD4NCjxwIHN0eWxlPSJiYWNrZ3JvdW5kLWNvbG9y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jbGFzcz0iTXNvTm9ybWFsIiBhbGlnbj0ibGVmd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ZD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mmmea4r+KAlOKAlOa3seWcs+a5vuKeuOaYn+WFieWkp+mBk+Ke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NjQ0NTFkO2ZvbnQtc2l6ZToxNHB4OyI+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rjmtbfmtIvlhazlm63inrjph5HntKvojYblub/lnLrinrjlpJzmuLjnu7T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kuI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lpKfliafpmaLpm4blkIjvvIw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CuemSn+WcqOmihumYn+W4pumihuS4i+S5mOebtO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e7j+i/h+ilv+mDqOmAmumBk+WJjeW+gOmmmea4r+OAguayv+mAlOWPr+eci+WIsOa3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WcsOWQiOi1hOW7uuiuvueah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a5vuWkp+ahp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kuJbnlYzkuIrmnIDlpKfnmoT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ot6jmtbfmi4nntKLpnZLpqazlpKfmoaXjgILpppblhYjliY3lvoDlsJbmspnlkoDokL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mu6jplb/lu4rkuIr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mJ/lhYnlpKfpgZP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ku7/mlYjnvo7lm7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nZ7mmJ/lhYnlpKfpgZPvvIzkuLrooajmiazpppnmuK/nlLXlvbHnlYzmnbDlh7rkurr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oo4XltYz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muWdl+eUteW9seWQjeS6u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4mM5Yy+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Sj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a5Liq5ZCN5Lq65omL5Y2w5Lul5bm05Luj5L6d5qyh5o6S5YiX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uW5Lus5Lqy5a+G5o6l6Kem44CC5pu05pyJ5p2O5bCP6b6Z6ZOc5YOP44CB5YmN5bm/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6ZKf5qW85Y+v5Lul5ZCI5b2x55WZ5b+144CC5LmL5ZCO6Ieq55Sx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R5bGV5bGA4oCc5LyY6LSo5peF5ri45pyN5Yqh4oCd6K6h5YiS6K6k5Y+v5ZWG5oi3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REZ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46v55C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N56iO5bqX44CR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kZnNnYWxsZXJpYS5jb2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LrpppnmuK/lsYXmsJHlj4rkuJbnlYz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aXmuK/otK3nianpppbpgInvvIzlhajnkIPov57plIHvvIzmsYfpm4bkuJbnlY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jgIHmnIDlj5fmrKLov47nmoTlkI3niYznsr7lk4HkvpvmuLjlrqLmrKPotY/lj4rm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LnhLblkI7liY3lvoDlsJbmspnlkoDppJDljoXkuqvnlKjljYjppJD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CBzdHlsZT0idGV4dC1pbmRlbnQ6MjF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6JGX5ZCN55qE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aaZ5riv5rW35rSL5YWs5Zu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wj+aXt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i6XmnInlha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lpKf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aXj+mmhj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4rkuLvpop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S5kOWbrTwvc3Bhb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kuKrmsLTkuIrmuLjkuZDkuK3lv4PvvIzmm77lhaXpgIk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ajnkIM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B5aSn5pyA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PC9zcGFuPjx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76aKY5YWs5Zu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d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HreWxseS4tOa1t++8jOaXluaXjuWkmuWnv++8jO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r+aXheWuouacgOeIseWFiemhvueahOWcsOaWueOAguWcqOi/memHjOS4jeS7heWPr+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2o+WRs+WNgei2s+eahOmcsuWkq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LmQ5Zy6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35rSL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A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bG857G7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emrmOiAuOWFpeS6k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RqeWkqeWhlO+8jOabtOacieaDiumZqeWIuua/gOeahOi2iuefv+mjnui9puOAgeaegemA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jOWgquensOenkeaZruOAgeinguWFieOAgeWoseS5kOeahOWujOe+jue7hOWQi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S4ree8hui9puS4jua1t+a0i+WIl+i9puabtOWPr+S7peS4iuS4i+epv+air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VtOS4qua1t+a0i+WFrOWbremDveayiea1uOWcqOasouWjsOeskeivre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vleWJjeW+gOmkkOWOheeUqO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jIx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ZmuS4iuS5mOi9puWJjeW+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mmea4r+S8muWxleS4reW/g+aWsOe/vOOAge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wuOi/nOebm+W8gOeahOe0q+iNhuiK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douacne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+8jOWvk+aEj+edgOmmmea4r+awuOi/nOe5geiNo+aYjOebm+OAgu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Wkp+Wei+inguWFieiIuT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a4uOiniOiRl+WQjee7tOWkmuWIqeS6mua1t+a4r+WknO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uS5mOi9pumAgei/lOmFkuW6l+OAgjwvc3Bhbj4gDQo8L3A+DQo8cC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gY2xhc3M9Ik1zb05vcm1hbCIgYWxpZ249ImxlZnQ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ozlpKnvvJrpppnmuK/ov6rlo6vlsLzkuZDlm63vvIjlhajlpK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a6a5pe26Ze06ZuG5ZCI77yM5Zyo5a+85ri455qE5bim6aKG5LiL5ZOB5bCd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44CC57qm5Y2B54K55oq16L6+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mmea4r+i/quWjq+WwvOS5kOWbreOAke+8i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K/kuJbnlYzkuIrnrKzkupTkuKrov6rlo6vlsLzkuZDlm63vvIz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lvKDlrablj4vmi4Xku7vlkI3oqonlpKfkvb/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WcsOmTg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rr7mnInkuJPnlKjpk4Hot6/ov6rmlq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kuLrlhajkuJbnlYznrKzkuozmnaHmnaXlvoDov6rlo6vlsLznmoTpk4Hot6/kuJP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ov6rlo6vlsLzkuZDlm63orr7mnInkuIDkupv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mma/ngrnjgIHkuKTlrrbov6rlo6vlsL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u+mimOmFkuW6lz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6Xlj4rlpJrlvanlpJrlp7/nmoTotK3nia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kozlqLHkuZDorr7mlr3jgILkuZDlm63ljIXmi6zkuIPkuKrkuLvpopjlj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+juWbveWwj+mVh+Wkp+ih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7ml6XkuJbnlYzjgIHmjqLpmankuJbnlYzjgIHlubvmg7PkuJbnlYzlkozlj43mlp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pKfmnKzokKXjgIHngbDnhorlsbHosLfjgIHov7fnprvluoTlm6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Zyo5LmQ5Zut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b6X6L+q5aOr5bC857uP5YW45Y2h6YCa5Lq654mp5b2i6LGh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ogIHpvKA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4uu5a2Q546L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gbDlp5HlqJ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52h576O5Lq65YWs5Li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a625Za75oi35pmT55qE6L+q5aOr5bC857uP5YW45pWF5LqL5Y+K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aSW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pppn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yI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L+Y6YWN5ZCI6aaZ5riv55qE5paH5YyW54m56Imy77yM5p6E5oCd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5Y+K5beh5ri46KGo5ryU77yM5q+P5aSp5pma5LiK5Li+6KGM55ub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r5rGH5ryU5pu05bCG5LiA5aSp55qE5ri46KeI5o6o5ZCR6auY5r2u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E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rnkuo7nuqblrprlnLDngrnpm4blkIjvvIzkuZjovabov5Tlm57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opoHop4LnnIvng5/oirHmsYfmvJTmiJblj6bmnInlronmjpLvvIzliJnoh6r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bGVmd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siPuesrOS4ieWkqe+8mu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KAlOS5mOiIueKeuOmHkeiOsuiKseW5v+WcuuKeuOWkp+S4ieW3tOeJjOWdiuKe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KeuOWmiOellumYgeKeuOWogeWwvOaWr+S6uuW6puWBh+adkeKeuO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HN0eWxlPSJ0ZXh0LWluZGVudDoy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blrprml7bpl7TkuqvnlKjmuK/lvI/ml6nngrnvvIzlnKj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liY3lvoDmuK/mvrPnoIHlpLTkuZjoiLnliY3lvoDmvrPpl6jjgILmsr/pgJT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v4fms6Lmvpzlo67pmJTnmoTljZfkuK3lm73mtbflkI7vvIzmgqjlsIbmirXovr7lj6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ajmlrDnmoTkuJbnlYzigJzkuJzmlrnokpnlnLDljaHnvZfigJ3igJTigJTmvrPpl6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kuJbnlYzkuInlpKfotYzln47kuYvkuIDvvIznu4/ov4flm5vnmb7lpJrlub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sp+a0s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ofmmI7nmoTmtJfnp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lofljJbnmoTono3lkIjlhbHlrZjkvb/mvrPpl6jmiJDkuLrkuIDkuKrpo47os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ln47luILjgII8L3NwYW4+PH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gY2xhc3M9Ik1zb05vcm1hbC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jppJDlkI7muLjop4jmvrPpl6jlkITlpKflkI3o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luobnpZ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Tk5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05r6z6Zeo5Li75p2D56e75Lqk6ICM6K6+56uL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YeR6I6y6Iqx5bm/5Z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pyA5YW35Luj6KGo5oCn55qE5ZCN6IOc5Y+k6L+544CB5Zyj5L+d572X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mN5aOB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5aSn5LiJ5be054mM5Z2K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mL5ZCO5YmN5b6A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a+s+m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+iHqueUsea0u+WKqDwvc3Bhbj48L3U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HlsI/ml7bvvIk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Wu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iq+WIl+WFpeS4lueVjOmBl+S6p+WQjeW9l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miOellumYg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dpeWIsOmbhue+jumjn+OAgeS9s+mFv+OAgei0reeJqeOAgeS9j+Wuv+OAgeWoseS5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huWKoeS6juS4gOS9k+eahOWkp+Wei+e7vOWQiOW6puWBh+adke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WogeWwvOaWr+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oKo5Y+v5Lul5Zyo5LiA5qW85bCP6K+V6Lqr5omL77yM5pu05LiN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M5qW85Lul5YGH5Lmx55yf55qE6JOd6Imy5aSp56m644CB5Zyj6ams5Y+v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B5bC85pav6L+Q5rKz44CC5pyA5ZCO54m55Yir6LWg6YCB6KeC55yL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r6z6Zeo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mV6ZO26ZK76KGo5ryU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cqOawtOW5leeahOacpuiDp+esvOe9qeS4i++8j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Su+efs+S8tOmaj+edgOS6lOW9qeWPmOW5u+eahOeBr+WFieWSjOS8mOmbhe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S5kOWGieWGieWNh+i1t++8jOWcqOWwveaYvuWlouWNjuixquawlO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OaJmOedgOi1jOWcuuWvueawtOWbtOi0oueahOesg+S/oe+8jOW4pue7meaCqOeah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eWggueah+iIrOeahOaEn+WPl+OAguinguavleS6q+eUqOaZmumkkO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OAgjwvc3Bhbj4gDQo8L3A+DQo8cC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siPuesr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LseWMl+WPo+WyuOaVo+Wbojwvc3Bhbj48L2I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juWvvOa4uOe6puWumuaXtumXtOmFkuW6l+Wkp+Wg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WJjeW+gOaLseWMl+WPo+WyuO+8iOaKtei+vuePoOa1t+aLseWM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54K55bem5Y+z77yM6ZyA6KaB6aKE6K6i6L+U56iL5Lqk6YCa55qE5ri45a6i6K+3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6Laz5aSf55qE5pe26Ze077yJ77yM57uT5p2f5oSJ5b+r5ri456iL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lpKfliafpmaLpm4blkIjvvIznm7TpgJrlt7Tlo6vopb/pg6jpgJrpgZPov4f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a1t+a0i+WFrOWbreS/neivgTPlsI/ml7bmuLjop4gs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77ybM+WygeS7peS4i+Wwj+erpeWFjeWboui0uSwg5L2GMeiHszPlso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oiLnnpaj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+OAgeeUqOmkkO+8muato+mkkOS4jeS9juS6jiQ0MOWFgy/kurrvvIzvvIzml6n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kMjXlhYMv5Lq6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lr7z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fjgIHnibnliKvmib/or7rvvJrlhaj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jjgIrml4XmuLjms5XjgIv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WMheWQq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aZr+eCue+8muihjOeoi+ihqOWGheaJgOWIl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rex5Zyz6aKG6Zif6YCB5Zui5pyN5Yqh44CB5r6z6Zeo5a+85ri4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nm7TpgJrlt7Tlo6vjgIHml4XmuLjlt7Tlo6vjgIHov4fmvrPoiLnnpa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55So6aSQ77yaNOato+mkkDLml6n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aXhea4uO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kajlsoHku6XkuIvjgIE3MOWRqOWygeWPiuS7peS4iumZpOWklu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344CB6YWS5bqX77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YWS5bqXMuaZmuS9j+Wuv++8m+a+s+mXqOmFkuW6lzHmmZr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OOOAgeWFqOeoi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cjeWKoeWwj+i0ue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LiN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nrb7ms6jvvIhM562+5rOo77yJ5Lqn55Sf55qE5Y+j5bK45pyN5Yqh6LS5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77yI5riv5r6z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ov5TnqIvkuqTpgJr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F5ri46aG755+l5Y+K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vvIjor7fmgqj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k8L3NwYW4+PC9iPiANCjwvcD4NCjxwIHN0eWxlPSJ0ZXh0LWluZGVudDotMTcuOD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yI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SZuYnNwOyA06ZK75Li65peF5ri45Zui5o6l5b6F55u45YWz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6Z2e5oyH6YWS5bqX562J57qn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ys57q/6Lev5Li65pWj5a6i5ou85Zui77yM5Zui5Y+L55u45LqS6Ze05Y+v6IO9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Zyw5Z+f44CB5Y+C5Yqg5LiN5ZCM57q/6Lev77yM5L2G5LiN5b2x5ZON5q2j5bi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mbmJzcDsg5Lul5LiK5Li65qCH5YeG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GH54m55q6K5oOF5Ya177yM5oiR5YWs5Y+45a+85ri45Lya5b6B5rGC5ri45a6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ZCI55CG6LCD5pW06KGM56iL6aG65bq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i45a6i5b+F6aG75oyB5pyJ5pWI5riv5r6z6YCa6KGM6K+B5Y+K5pyJ5pWI562+5rO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256Gu5L+d6LWE5paZ5YeG56Gu44CC5aaC5oyB5YW25LuW6K+B5Lu277yM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5Sx5ri45a6i6Ieq6KGM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3Ljg1cHQ7bWFyZ2luLWxlZnQ6MTcuODVwdD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X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ri45a6i6Ieq6Lqr5Y6f5Zug77yI5aaC55a+55eF44CB5oCA5a2V44CB5pC65bim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ZOB44CB6K+B5Lu25pyJ6K+v44CB5oqk54Wn5oq95p+l562J77yJ6YCg5oiQ55qE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77yM6ZyA6Ieq55CG6LS555So6L+96LW25Zui6Zif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E3Ljg1cHQ7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mbmJzcDsg5aSc5ri457u05riv5Li66LWg6YCB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5ri45a6i5pmV6Ii5562J6Ieq6Lqr5Y6f5Zug5LiN6IO9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44CC5pWs6K+36LCF6Ke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E3Ljg1cHQ7bWFyZ2luLWxlZnQ6MTcuO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f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zcGFuPjwvc3Bhbj4g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bWFyZ2luLWxlZnQ6MTcuOD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EmbmJzcDsg5aKD5aSW6YWS5bqX5YWl5L2P5pe2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057qz5L2P5a6/5oq86YeR77yI5Y+q5pS25riv5biB77yJ77yM5bm25LiU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iA5qyh5oCn5raI6ICX5ZOB77yM5pWs6K+35ri45a6i6Ieq5aSH5pel5bi455Sf5rS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jxzcGFuPjwvc3Bhb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EmbmJzcDsg6aaZ5riv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aG75pyN5LuO5a+85ri45a6J5o6S5ou85L2P77yb5r6z6Zeo5L2P5a6/5Lqn55Sf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6J5o6S5ri45a6i5YaF6YOo5Yqg5bqK5aSE55C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OOAgTwvc3Bhbj48Y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8L3NwYW4+PHNwYW4gc3R5bGU9ImZvbnQtc2l6ZToxNHB4OyI+N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KB5Lul5LiK6ZW/6ICF77yM5b+F6aG75pyJ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5uR5oqk5Lq66Zmq5ZCM5Y+C5Zui77yM5ZCm5YiZ5LiN5LqI5o6l5b6F44CC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77yB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MTHjgIH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tbfmtIvlhazlm63jgIHov6rlo6vlsLzkuZDlm63nrYnmnInpl6jnpajvvIjoiL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a/ngrnvvIzlr7zmuLjkuI3pmarlkIzmuLjop4j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y44CB5pys57q/6Lev5Li65Ye65aKD5ri477yM5pWs6K+35omA5pyJ5Y+C5Zui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omL5py65bm25byA6YCa5Zu96ZmF5ryr5ri45Yqf6IO9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r6z6Zeo5q6154m55Yir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epv+aLlumei+efreij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o+WGoOS4jeaVtOWPiuacqua7o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wvc3Bhbj48c3BhbiBzdHlsZT0iZm9udC1zaXplOjE0cHg7Ij7lkajlsoHogIXlnY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oHmraLov5vlhaXotYzlnLrvvI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L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K/mvrPogZTmuLjnur/ot6/or7fnoa7kv53mnInmlYjnmoTmvrPpl6jnrb7ms6j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rb7ms6jmiJbnrb7ms6jov4fmnJ/nrYnor4Hku7bljp/lm6Dlr7zoh7Tml6Dms5XlhaXmv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uLjop4jlm6LotLnmpoLkuI3pgIDmjaL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F33EDC723A5C979815C6B5DE450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