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3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BFF796CB1913EEBB4E8C572435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BFF796CB1913EEBB4E8C572435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BFF796CB1913EEBB4E8C572435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