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8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8F6D188A3A886196709D1043E7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8F6D188A3A886196709D1043E7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mftuWFs+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OAgeWMl+S8kOe6quW/temmhuOAgeW5v+S4nOecgeWnlOaXp+WdgDLlpKn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6ouiJsuaXhea4uOecgeWGhee6ouiJsuaXh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ub/kuJznnIHlhoXnuqLoibLml4XmuLjnur/ot69d6Z+25YWz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yQ57qq5b+16aaG44CB5bm/5Lic55yB5aeU5pen5Z2AMuWkq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nIHlhoXnuqLoibLml4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u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srOS4gOWkqe+8mua3seWcs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OaImOS6iee6quW/temmhuKAlOecgeWnlOaXp+WdgOKAlOmjjumHh+alvOKAl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tY29sb3I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4g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JPkuJrlr7zmuLjpmarlkIzkuZjovab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YmFja2dyb3VuZC1jb2xvcjp3aGl0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mN5b6A6Z+25biC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57qq5b+1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Pguing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Wug+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4veWtkOWzsOWMl+Wdoe+8jDIwMDjlubQxMOaciOW8gOW3peW7uuiuvu+8j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5tOeahOetueW7uuS6jjIwMTDlubQ25pyIMjnml6XmraPlvI/okL3miJDvvIz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rZnkuK3lsbHlhYjnlJ/lj4rljJfkvJDmiJjkuonml7bmnJ/mlofnianlrp7ni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lm77niYfjgILljaDlnLDpnaLnp6/ov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flubPmlrnnsbPvvIzkuLvppobkuLrkuIDmoIv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JblopnnmoTkuozlsYLku7/lj6Tlu7rnrZHjgILppobliY3nmoTluq3pmaLph4zvvIz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nmoTpk5zlg4/luoTkuKXlnLDnn5fnq4vkuo7ok53lpKnkuYvkuIvjgIL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iIbkuLrluo/ljoXjgIHljJfkvJDmiJjkuonlsZXljoXjgIHljJfkvJDlk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rYnlha3lpKfpg6jliIbvvIzlu7rorr7lkozluIPlsZXmgLvmipXotY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H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Jm5ic3A7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Lit5YWx57Kk5YyX55yB5ae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t5pen5Z2A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aXtumXt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kuK3lhbHnsqTljJfnnIHlp5Tpn7blhbP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3ml6flnYDkvY3kuo7pn7blhbPluILmtYjmsZ/ljLrljYHph4zkuq3plYfoia/mn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rI8L3NwYW4+PHNwYW4gc3R5bGU9ImZvbnQtc2l6ZToxNHB4O2xpbmUtaGVpZ2h0OjI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a7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Xp+WdgOWNoOWcs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Wueexs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mmKXvvIznsqTljJfnnIHlp5Tov4Hoh7Ppn7blhb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kuq3jgILlnKjkuK3lhbHnsqTljJfnnIHlp5TnmoTmraPnoa7pooblr7zkuIvvvIz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p6/mnoHlvIDlsZXmipfml6Xmlpfkuonlkozlj43lr7nlm73msJHlhZrlj4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5/msrvnmoTmlpfkuonvvIzlj5blvpfkuobpmLbmrrXmgKfnmoTph43lpKfog5z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nanlkb3ml6flnYDlnKjmiJHnnIHmipfml6XmiJjkuonml7bmnJ/nmoTlnLDkuIv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lj7LkuK3nlZnkuIvkuoblhYnovonnmoTkuIDpob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pn7blhbPluILljLrvvIzlj4Lop4LlpJbop4LkuLrnuqrlv7Xlrovku6Ppg6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ogIzlu7rvvIzooqvoqonkuLrpn7blhbPluILml4XmuLjmoIflv5fmgKflu7rnrZH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YmFja2dyb3VuZC1jb2xvcjp3aGl0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6Jm5ic3A7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YWl5L2P5biC5Yy66YWS5bqX77yM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Wuv++8muW4g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J/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IL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6YWS5bqX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8Y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6ys5LqM5aSp77ya5Li56Zye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g+efsz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S0t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kupTpqazlr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ueeUn+aAgeWbrT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a3seWcs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2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vnlKjml6n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Jm5ic3A75ZCO57un57ut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S4lueVjOWcsOi0qOWFrOWbre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uemcn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KeC5LiW55WM5Zyw6LSo5YWs5Zut4oCU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i56Zye5b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boui0u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gemVv+iAgeWzsOOAgemYtOmYs+WFg+efs++8ieOAguS4uemcnuWx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uemcnuWcsOiyjOKAneWRveWQjeWcsOOAguS4uemcnuWxse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W6p+mhtuW5s+OAgei6q+m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+e8k+eahOe6ouiJsuegguegvuWyqeefs+aehOaIkO+8jOKAnOiJsuWmgua4peS4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YjumcnuKAne+8jOS7pei1pOWjgeS4ueW0luS4uueJueiJsuOAguaNru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eptuihqOaYju+8muWcqOS4lueVjOW3suWPkeeO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Li75bOw77yM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ZW/6ICB5bO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4Lml6Xkuq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+v6KeG5Li56Zye5bGx5YWo5pmv77yM5Zui5Y+L5Lq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LmY5Z2Q57yG6L2m5Y+M56i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77yM5Y2V56i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Y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m75LiK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a6d54+g5bOw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En+WPl+S4uemcnuWxseS4u+WzsOeahOacgO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S6juS4uemcnuWxseWkp+WxsemXqOWklumkkOWOh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0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WNiOmkkO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Ys+WFg+ef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L+X56ew5Li64oCc56WW55+z4oCd77yM5YW26YC855yf5Ly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S35oCn6Ziz5Zm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6ys5LiA5aWH55+z4oC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+o44CR5oiW44CQ57Kk56u555Sf5oCB5Zut44CR5Y+C6Ke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ZjovablvIDlp4v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nu5PmnZ/mhInlv6vooYznqIvjgILvvI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bWFyZ2luLWxlZnQ6MGN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siPiA8L3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Tlub/kuJz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lj4rlm73lhoXnuqLoibL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poLmnpzmgqjpnIDopoHor6bnu4bkuobop6Pmm7Tlp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3seWcs+WHuuWPkee6ouiJsuaXhea4u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7q/6Lev5pa55qGI5oql5Lu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qyi6L+O6ZqP5pe25LiO5oiR5Lus6IGU57O7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ngu+8mue6ouiJsuiusOW/huKAlOKAlOOAjuecgeaUv+W6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j+OAgeOAjuWMl+S8kOaImOS6iee6quW/temmhuOAj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ri477ya5LiW55WM5Zyw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t5Zu957qi55+z5YWs5Zut44CB5Zu95a62NUHmma/ljLrjgI7kuLnpnJ7lsbH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M+OAgemb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KAneawlOWNgei2s++8jOmAgeWtkOelnuafse+8jOWkqeS4i+esrOS4gOWlh+ef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g+efs+OAgjwvc3Bhbj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bqn77y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L2P5a6/77ya6Z+25YWz5biC5Yy6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Hml6nppJD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Wkp+mXqOel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eOAgeWvvOa4uO+8mu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WPiuaXhea4uOaEj+WkluS/ne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sIGFyaWFs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6L2m6LS555So77yM5Zut5Lit5Zut6Zeo56Wo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LuA5LmI5piv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i6Imy5peF5ri45Li76KaB5piv5Lul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Lq65rCR5Zyo6Z2p5ZG95ZKM5oiY5LqJ5pe25pyf5bu65qCR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A5b2i5oiQ55qE57qq5b+15Zyw44CB5qCH5b+X54mp5Li66L295L2T77yM5Lul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qE6Z2p5ZG95Y6G5Y+y44CB6Z2p5ZG95LqL6L+55ZKM6Z2p5ZG957K+56We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7uE57uH5o6l5b6F5peF5ri46ICF5byA5bGV57yF5oCA5a2m5Lmg44CB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Li76aKY5oCn5peF5ri45rS75Yqo44CC5Li65LqG5pu05aW95Zyw5Y+R5oyl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6IKy5Z+65Zyw55qE5L2c55So77yM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Zm9udC1zaXplOjE0cHg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pQ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OWIkuacn+mXtO+8jOS4reWkruWGs+Wumu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GheWuuei/m+ihjOaLk+Wxle+8jOWw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QwPC9zcGFuPjxzcGFuIHN0eWxlPSJ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Twvc3Bhbj48c3BhbiBzdHlsZT0iZm9udC1zaXplOjE0cHg7Ij4x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a5bm05LmL6Ze055qE5Lit5Zu96L+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77yM5Zyo5Lit5Zu95aSn5Zyw5LiK5Y+R55Sf55qE5Lit5Zu95Lq65rC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p2l5L6155Wl44CB5aWL5YuH5oqX5LqJ44CB6Ieq5by65LiN5oGv44CB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F5YiG5pi+56S65Lyf5aSn5rCR5peP57K+56We55qE6YeN5aSn5LqL5Lu2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Yqo5ZKM6YeN6KaB5Lq654mp5LqL6L+555qE5Y6G5Y+y5paH5YyW6YGX5a2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w57qz5YWl57qi6Imy5peF5ri46IyD5Zu077yM6L+Z5bCx5pu05pyJ5Yip5Lq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Y2O5rCR5peP5YWI6L+b5paH5YyW5ZKM5LyY6Imv5Lyg57uf44C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i6Imy5Lq65paH5pmv6KeC5ZKM57u/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iHqueEtuaZ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7uT5ZCI6LW3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yg57uf5pWZ6IKy5LiO5L+D6L+b5peF5ri45Lqn5Lia5Y+R5bGV57uT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paw5Z6L55qE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+mimOaXhea4u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i5byP44CC5YW25omT6YCg55qE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7uP5YW45pmv5Yy677yM5pei5Y+v5Lul6KeC5YWJ6LWP5pmv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6Kej6Z2p5ZG95Y6G5Y+y77yM5aKe6ZW/6Z2p5ZG95paX5LqJ55+l6K+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aX5LqJ57K+56We77yM5Z+56IKy5paw55qE5pe25Luj57K+56We77yM5bm2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paH5YyW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ByZT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5HlsZXnuqLoibLml4XmuLjnmoTmhI/kuY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ByZT4NCjxwcmU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ppblhYjmmK/orqnkuK3ljY7lhL/lpbPph43muK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iaLorrDljoblj7LjgII8c3Bhbj7igJw8L3NwYW4+5b+Y6K6w5Y6G5Y+y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M5Y+bPHNwYW4+4oCdPC9zcGFuPu+8jOWPquacieS4jeaWreWOu+mHjea4qe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W9k+aXtueahOWxiOi+se+8jOaJjeiDvea/gOWPke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ui/m+W/g++8jOS4uuS4reWNjuawkeaXj+eahOW0m+i1t+i0oeeMr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5YW25qyh5piv57mB6I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Y+R5bGV57uP5rWO44CC57qi6Imy5peF5ri46IO95Li65peF5ri45Yy65bim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P5rWO5pWI55uK77yM6Jm954S25b6I5aSa5Zyw5pa555qE57qi6Imy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pS26LS577yM5L2G6LaK5p2l6LaK5aSa55qE5ri45a6i57uZ5b2T5Zyw56ys5Li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bim5p2l5LqG55Sf5py65ZKM5rS75Yqb77yM6K6p5b2T5Zyw55qE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6LaK5p2l6LaK5aSa55qE6ZKx44CCPHNwYW4+PC9zcGFuPj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OAgeacgOWQjuaYr+e7p+aJ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S8oOe7n++8jOS8oOaJv+awkeaXj+eyvuelnuOAguaXoOiuuuaYr+iwge+8jOav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6ouiJsuaZr+eCuemDveS8muWPl+WIsOaVmeiCsu+8jOmdqeWRveWFiOi+iOS7r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eahOmdqeWRveeyvuelnuOAgeinhuatu+WmguW9kueahOmdqeWRveawlOiKg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+8jOS7luS7rOeahOawkeaXj+eyvuelnuS8muW+l+S7peS8oOaJv+W7tue7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FieiNo+S8oOe7n+S8muW+l+S7peWPkeaJrOWFieWk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wvc3Bhbj48L3ByZ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8F6D188A3A886196709D1043E7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