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17:2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AFB8E990EF9E32E4915832997C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AFB8E990EF9E32E4915832997C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7qi6Imy5peF5ri4XemftuWFs+aiheWF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aImOW9uemBl+WdgCDjgIHljJfkvJDmiJjkuonnuqrlv7XppobjgIHnnIHlp5Tml6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lfX+aXhea4uOe6v+i3r+WFrOWPuOWMheWbouaXhea4uOe6ouiJsuaXhea4uOecge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A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zAz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kajovrnnuqLoibLml4XmuLhd6Z+25YWz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rC05Y+j5oiY5b256YGX5Z2AIOOAgeWMl+S8kOaImOS6iee6quW/temmhuOAgee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+WdgOS6jOWkq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nuqLoibLml4XmuLg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LiA5Zui5LiA6K6u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GZmZmY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Z+25YW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Y+j5oiY5b256YGX5Z2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4oCU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YWz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S9j++8mumftuWFs+W4gu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gDQo8L3A+DQo8cCBzdHlsZT0ibWFyZ2luLWxlZnQ6NDE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WNiO+8m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otLXljZXkvY3mjIflrprml7bpl7TjgIHlnLDngrnpm4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7blhbPjgILvvIjnuqY0LjXkuKrlsI/ml7bvv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lwdDt0ZXh0LWluZGVudDotNDE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vljY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q16L6+5ZCO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iC5Yy677yM5Lqr55So5Y2I6aSQ44CC5Y2I6aSQ5ZCO77yM5b6A5Y2X6ZuE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EuNeWwj+aXtui9pueoi++8ie+8jOaiheWFs+WPpOmBk+S9jeS6juWNl+mb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MlzI45YWs6YeM44CB57Kk6LWj5Lik55yB5Lqk55WM5aSE55qE5qKF5bKt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6L+e5o6l6ZW/5rGf44CB54+g5rGf5rC057O76ZmG6Lev5pyA55+t55qE5Lqk6YC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qKF5bKt5piv5LqU5bKt77yI5Y2X5bKt5bGx6ISJ77yJ5LmL5LiA55qE5aSn5bqa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pWF5qKF5bKt5Y+I56ew5aSn5bqa5bKt44CC5Zui5Y+L5Y+v5Zyo5qKF5bKt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ri46KeI5ZCM5pe277yM5pu05Y+v5Lqy6Lqr5L2T5Lya5LiA6ISa6LiP5Lik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7Kk6LWj5Lik55yB6aOO5YWJ55qE5oSf5Y+X77yM5byA5Zu95YWD5biF6ZmI5q+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q2k5YaZ5LiL5LqG5Y2D5Y+k5Lyg6aKC55qE5L2z5L2c44CK5qKF5bKt5LiJ56u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6ZuE5rC05Y+j5oiY5b256YGX5Z2A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jDE5MzLlubQ35pyI5Y+R55Sf5LqO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2X6ZuE44CB5rC05Y+j5Zyw5Yy677yM5piv5LiA5Zy655Sx5pyx5b636aKG5a+8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Z2p5ZG95oiY5LqJ44CC5q2k5qyh5oiY5b2557qi5Yab6K6h5Ye75rqD57Kk5YabMT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sonph43miZPlh7vkuobnsqTlhpv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n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gDQo8L3A+DQo8c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esrOS6jOWkqe+8mumftuWFs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iOsuiKseWxseKAlOKAlOmjjumHh+alvOKAlOKAlOWMl+S8k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mmh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ecgeWnl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O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a3seWcs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jQxLjlwdDt0ZXh0LWluZGVudDotNDE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j7kuIrl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44CC5YmN5b6A6Z+25YWz5biC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6y6Iqx5bGx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eahOKAnOW4guiCuuKAne+8jOWPr+iHqui0ue+8iDXlhYMv5Lq677yJ55m75LiK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qCH5b+X5oCn5bu6562R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Z+26Ziz5qW8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jOS/r+eesOmftuWFs+W4guWMuu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kluinguS4uue6quW/teWui+S7o+mDoeWuiOS9memdluiAjOW7uu+8jOiiq+iqi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W4guaXhea4uOagh+W/l+aAp+W7uuetkeeJqe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jjumHh+alv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EmbmJzcDso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OAgjwvc3Bhbj4gDQo8L3A+DQo8cCBzdHlsZT0ibWFyZ2luLWxlZnQ6ND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yQ5oiY5LqJ57qq5b+16a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S9jeS6jumftuWFs+W4guWMuuW4veWtkOWzsO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IwMDjlubQxMOaciOW8gOW3peW7uuiuvu+8jOe7j+i/h+i/keS4pOW5tOeahOetu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Q25pyIMjnml6XmraPlvI/okL3miJDvvIzlpKfph4/lrZnkuK3lsbHlhYjnlJ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JDmiJjkuonml7bmnJ/mlofnianlrp7nianku6Xlj4rljoblj7Llm77niYfvvIw3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ato+W8j+WQkeW5v+Wkp+W4guawkeS4jua4uOWuouWFjei0ueW8gOaUvuOAguivp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aYr+W5v+S4nOmmluW6p+WMl+S8kOaImOS6iee6quW/temmhu+8jOWNoOWcsO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TEuMuS4h+W5s+aWueexs+OAguS4u+mmhuaYr+S4gOW5ouS4u+S9k+S4uumSoueti+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ahhuaetuS6jOWxgu+8jOWkluWimeS4uuS7v+WPpOmdkueglua4heawtOWimeegjO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l7bpl7TnuqYx5bCP5pe277yJ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yB5aeU5pen5Z2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E5MzjlubQxMOaciOW5v+W3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WQju+8jOS4reWFseW5v+S4nOecgeWnlOacuuWFs+S7juW5v+W3nui/geWIsOmft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Yr+WcqOW4guWMuuilv+ays+eahOWFq+i3r+WGm+mpu+mftuWFs+WKnuS6i+WkhO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S4reWMu+mZouaXgei+ue+8ieS9j+S6huS4gOauteaXtumXtO+8jOeEtuWQjuWGjeiQ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mu+W4guWMuui+g+i/ke+8jOebuOWvuemakOiUve+8jOS6pOmAmuaWueS+v+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WKqO+8jOe+pOS8l+WfuuehgOWlve+8jOWPiOacieWkp+aJueWtpueUn+mdkuW5t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zsOiDjOWQjuWOn+mftuW3nuW4iOiMg+Wtpuagoeael+Wcuu+8iOWNs+eOs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S6reaXp+WdgOaJgOWcqOWcsO+8ie+8jOi/memHjOaciemTgei3r+OAgeWFrO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S5puiusOW8oOaWh+W9rOOAgee7hOe7h+mDqOmVv+adjuWkp+ael+OAgeWuo+S8oOmD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guaMr+WGnO+8iOWQjuWPm+WPmO+8iemDveWFiOWQjuWcqOi/memHjOa0u+WKqOOAgjE5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77yM57Kk5YyX55yB5aeU6KKr56C05Z2P5pe277yM55yB5aeU5Lmm6K6w5p2O5aS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E57uH6YOo6ZW/6aW25Y2r5Y2O562J5Lq65bCx5Zyo5LqU6YeM5Lqt5L2P5Zyw6KKr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KOaXtumXtOe6pjHlsI/ml7bvvInjgII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vljY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6L+U5Zue5rex5Zyz57uT5p2fMuWkqemftuWFs+e6ouiJsuaXhea4uCj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sp44CCPC9zcGFuPiANCjwvcD4NCjxwPg0KCTxiciAvPg0KPC9wPg0K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DA7Zm9udC1zaXplOjE0cHg7Ij48L3NwYW4+PC9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c3R5bGU9ImZvbnQtc2l6ZToxNHB4OyI+5oSf5Y+X6Z+25YW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oOF77yM5Zue6aG+6Z2p5ZG95Y6G5Y+y77yM5peF5ri45Lit5a2m5Lmg77yM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YaF57qi6Imy5peF5ri457q/6LevPC9iPummlumAie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lhajnqIvnqbrosIPml4XmuLjova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luqfvvInjgII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vY/lrr/vvJrpn7blhbPluILljLr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WFqOeoizPmraPppJAx5pep6aSQ77yI5q2j6aSQ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r6I+c5LiA5rGk77yMMTDkurrkuIDlm7T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XqOelqO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aZr+eCuemmlumBk+Wkp+mXqOelq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a+85ri477ya5YWo56iL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+d6Zmp77ya5peF6KGM56S+6LSj5Lu75L+d6Zmp5Y+K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ui+S9kywgYXJpYWw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GRkY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LCBhcmlhbD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LjgIHmma/ngrnlhoXmuLjop4jovabotLnnlKjvvIzlm63kuK3lm63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MeOAgeivt+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mHjeeJqeWTge+8jOWmguacieWPkeeUn+i0oueJqeS4ouWks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t7HlnLP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N5om/5ouF6LSj5Lu744CC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MuOAgeazqOaEj+WuieWFqO+8jOWQrOS7juWvvOa4uOeahOWuieaOku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6quW+i++8jOmbhuS9k+ihjOWKqO+8jOS4jeaTheiHquemu+W8gOWboum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6quW+i++8jOWQjuaenOiHqui0n++8m+OAgg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PjgIHor7foh6rlpIfpm6jkvJ7jgIHpmLLmmZL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lnoPlnL7ooovnrYnnianlk4HvvIzov5jlj6/luKbpmLLomoromavlj67lkqz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0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Ye65ri477yM6K+356m/5LyR6Zey5pyN44CB5LyR6Zey6Z6L5Ye65Zui77yb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JqK5rK544CB6Ziy5pmS54mp5ZOB44CB5pmV6L2m6I2v54mp77yb6Ieq5aSH5LiA5Lq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Wu5rC05Y+K5bCP6aOf5ZOB77yb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NeOAgeWmgumBh+aXhea4uOaZr+eCueOAgemkkOWOhea4uOWuo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aLpeaMpOOAgeaOkumYn+etieWAmeetieeOsOixoe+8jOWbo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eahOS4jeS+v+aVrOivt+iwheino++8mw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bjgIHmnKzooYznqIvkuLrlj4LogIP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mnInmnYPmoLnmja7lrp7pmYXmg4XlhrXlr7n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lgZrlh7rlkIjnkIbosIPmlbT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cmU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7qi6Imy5peF5ri4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c3Bhbj48L2I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44CB6aaW5YWI5piv6K6p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6YeN5rip5Y6G5Y+y77yM54mi6K6w5Y6G5Y+y44CCPHNwYW4+4oCcPC9zcGFu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uWPsuWwseaEj+WRs+edgOiDjOWPmzxzcGFuPuKAnTwvc3Bhbj7vvIzlj6rmnI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3muKnljoblj7LvvIzmiY3og73kvZPkvJrliLDlvZPml7bnmoTlsYjovrH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kuK3ljY7lhL/lpbPnmoTkuIrov5vlv4PvvIzkuLrkuK3ljY7msJHml4/nmoTltJ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oh6rlt7HnmoTlipvph4/jgII8c3Bhbj48L3NwYW4+PC9zcGFuPjwvcHJlPg0KPHBy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aYr+e5geiNo+e7j+a1ju+8jOWPkeWxlee7j+a1juOAgue6ouiJsuaXhea4uOiDv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W4puadpeW+iOWkmueahOe7j+a1juaViOebiu+8jOiZveeEtuW+iOWkmu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JsuaXhea4uOaZr+eCueS4jeaUtui0ue+8jOS9hui2iuadpei2iuWkmueahOa4uOWu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esrOS4ieS6p+S4mueahOWPkeWxleW4puadpeS6hueUn+acuuWSjOa0u+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csOeahOe+pOS8l+aMo+WIsOi2iuadpei2iuWkmueahOmSs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DQo8cHJlPjxzcGFuIHN0eWxlPSJmb250LXNpemU6MTAuN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nu6fmib/lhYnojaPkvKDnu5/vvIzkvKDmib/msJHml4/nsr7npZ7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mr4/liLDkuIDlpITnuqLoibLmma/ngrnpg73kvJrlj5fliLDmlZnogrLvvIz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jovojku6zkuI3lsYjkuI3mjKDnmoTpnanlkb3nsr7npZ7jgIHop4bmrbvlpoLlvZ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msJToioLpnIfmkrzkurrlv4PvvIzku5bku6znmoTmsJHml4/nsr7npZ7kvJrlvp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u7bnu63vvIzku5bku6znmoTlhYnojaPkvKDnu5/kvJrlvpfku6Xlj5HmiazlhYnl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AFB8E990EF9E32E4915832997C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