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5:11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ED062F8EE99DB498F437BDD78F4D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D062F8EE99DB498F437BDD78F4D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7qi6Imy5peF5ri4XemftuWFs+aiheWFs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o+aImOW9uemBl+WdgCDjgIHljJfkvJDmiJjkuonnuqrlv7XppobjgIHnnIHlp5Tml6fl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lfX+aXhea4uOe6v+i3r+WFrOWPuOWMheWbouaXhea4uOe6ouiJsuaXhea4uOecgeWG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Xhea4uA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xNzAzDQogICAgICAgICAgICAgICAgPGJyPg0KICAgICAgICAgICAgICAg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Fvmt7HlnLPlkajovrnnuqLoibLml4XmuLhd6Z+25YWz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B5rC05Y+j5oiY5b256YGX5Z2AIOOAgeWMl+S8kOaImOS6iee6quW/temmhuOAgeec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+WdgOS6jOWkqQ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XnuqLoibLml4XmuLg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S7t+agvO+8msKlDQogICAgICAgICAgICAgICA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LiA5Zui5LiA6K6uDQogICAgICAgICAgICAgICAgPC9mb2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1tw0KICAgICAgICAgICAg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g0KICAgICAgICAgICAgICAgIDxzdHJvbmc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cGFuIGNsYXNzPSJpbnB1dF9wcmludG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peF5ri46aKE6K6i55S16K+d77yaMDc1NS04NTI2Mzg2Ni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ODY1MzkyNe+8iDI05bCP5pe25YWo5aSp5YCZ5Li65oKo5pyN5Yqh77yB77yJ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c3Bhbj4NCiAgICAgICAgICAgICAgICA8L3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icj4NCiAgICAgICAgICAgIDxw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M4MGZmZmY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56ys5LiA5aSp77ya5rex5Zy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6Z+25YWz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4oCU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C05Y+j5oiY5b256YGX5Z2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4oCU4oCU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YWz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S9j++8mumftuWFs+W4guWM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gDQo8L3A+DQo8cCBzdHlsZT0ibWFyZ2luLWxlZnQ6NDE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uWNiO+8m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o7otLXljZXkvY3mjIflrprml7bpl7TjgIHlnLDngrnpm4b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n7blhbPjgILvvIjnuqY0LjXkuKrlsI/ml7bvvIk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lwdDt0ZXh0LWluZGVudDotNDE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IvljYj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oq16L6+5ZCO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iC5Yy677yM5Lqr55So5Y2I6aSQ44CC5Y2I6aSQ5ZCO77yM5b6A5Y2X6ZuE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e6pjEuNeWwj+aXtui9pueoi++8ie+8jOaiheWFs+WPpOmBk+S9jeS6juWNl+mb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juWMlzI45YWs6YeM44CB57Kk6LWj5Lik55yB5Lqk55WM5aSE55qE5qKF5bKt5Li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6L+e5o6l6ZW/5rGf44CB54+g5rGf5rC057O76ZmG6Lev5pyA55+t55qE5Lqk6YC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qKF5bKt5piv5LqU5bKt77yI5Y2X5bKt5bGx6ISJ77yJ5LmL5LiA55qE5aSn5bqa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77yM5pWF5qKF5bKt5Y+I56ew5aSn5bqa5bKt44CC5Zui5Y+L5Y+v5Zyo5qKF5bKt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T5ri46KeI5ZCM5pe277yM5pu05Y+v5Lqy6Lqr5L2T5Lya5LiA6ISa6LiP5Lik55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7Kk6LWj5Lik55yB6aOO5YWJ55qE5oSf5Y+X77yM5byA5Zu95YWD5biF6ZmI5q+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yo5q2k5YaZ5LiL5LqG5Y2D5Y+k5Lyg6aKC55qE5L2z5L2c44CK5qKF5bKt5LiJ56u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saW5lLWhlaWdodDoyO2ZvbnQtc2l6ZToxNHB4OyI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6ZuE5rC05Y+j5oiY5b256YGX5Z2A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+8jDE5MzLlubQ35pyI5Y+R55Sf5LqO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2X6ZuE44CB5rC05Y+j5Zyw5Yy677yM5piv5LiA5Zy655Sx5pyx5b636aKG5a+8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Z2p5ZG95oiY5LqJ44CC5q2k5qyh5oiY5b2557qi5Yab6K6h5Ye75rqD57Kk5YabMTX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sonph43miZPlh7vkuobnsqTlhpvjgII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AuMn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NCjwvc3Bhbj4gDQo8L3A+DQo8c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BmZmZm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uesrOS6jOWkqe+8mumftuWFs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iOsuiKseWxseKAlOKAlOmjjumHh+alvOKAlOKAlOWMl+S8kO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quW/temmh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KAlOKAl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uecgeWnlO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KAlOKAl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a3seWcs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1hcmdpbi1sZWZ0OjQxLjlwdDt0ZXh0LWluZGVudDotNDE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8Yj7kuIrlj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ep6aSQ44CC5YmN5b6A6Z+25YWz5biC5Yy6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I6y6Iqx5bGx5qOu5p6X5YWs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+eahOKAnOW4guiCuuKAne+8jOWPr+iHqui0ue+8iDXlhYMv5Lq677yJ55m75LiK6Z+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aw5qCH5b+X5oCn5bu6562R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Z+26Ziz5qW8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+8jOS/r+eesOmftuWFs+W4guWMuu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kluinguS4uue6quW/teWui+S7o+mDoeWuiOS9memdluiAjOW7uu+8jOiiq+iqie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+W4guaXhea4uOagh+W/l+aAp+W7uuetkeeJqe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jjumHh+alv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EmbmJzcDso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OAgjwvc3Bhbj4gDQo8L3A+DQo8cCBzdHlsZT0ibWFyZ2luLWxlZnQ6NDE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S45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Jm5ic3A7ICZuYnNwOyAmbmJzcDsgJm5ic3A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yQ5oiY5LqJ57qq5b+16aaG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eS9jeS6jumftuWFs+W4guWMuuW4veWtkOWzsOWM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DIwMDjlubQxMOaciOW8gOW3peW7uuiuvu+8jOe7j+i/h+i/keS4pOW5tOeahOetue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DlubQ25pyIMjnml6XmraPlvI/okL3miJDvvIzlpKfph4/lrZnkuK3lsbHlhYjnlJ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vJDmiJjkuonml7bmnJ/mlofnianlrp7nianku6Xlj4rljoblj7Llm77niYfvvIw35py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ato+W8j+WQkeW5v+Wkp+W4guawkeS4jua4uOWuouWFjei0ueW8gOaUvuOAguivp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huaYr+W5v+S4nOmmluW6p+WMl+S8kOaImOS6iee6quW/temmhu+8jOWNoOWcsOaAu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TEuMuS4h+W5s+aWueexs+OAguS4u+mmhuaYr+S4gOW5ouS4u+S9k+S4uumSoueti+a3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n+ahhuaetuS6jOWxgu+8jOWkluWimeS4uuS7v+WPpOmdkueglua4heawtOWimeegjO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l7bpl7TnuqYx5bCP5pe277yJ44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mN5b6A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5yB5aeU5pen5Z2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TE5MzjlubQxMOaciOW5v+W3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t+WQju+8jOS4reWFseW5v+S4nOecgeWnlOacuuWFs+S7juW5v+W3nui/geWIsOmftu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aYr+WcqOW4guWMuuilv+ays+eahOWFq+i3r+WGm+mpu+mftuWFs+WKnuS6i+WkhO+8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S4reWMu+mZouaXgei+ue+8ieS9j+S6huS4gOauteaXtumXtO+8jOeEtuWQjuWGjeiQ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mu+W4guWMuui+g+i/ke+8jOebuOWvuemakOiUve+8jOS6pOmAmuaWueS+v++8jOS+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u+WKqO+8jOe+pOS8l+WfuuehgOWlve+8jOWPiOacieWkp+aJueWtpueUn+mdkuW5t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WzsOiDjOWQjuWOn+mftuW3nuW4iOiMg+Wtpuagoeael+Wcuu+8iOWNs+eOsOW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S6reaXp+WdgOaJgOWcqOWcsO+8ie+8jOi/memHjOaciemTgei3r+OAgeWFrOi3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OS5puiusOW8oOaWh+W9rOOAgee7hOe7h+mDqOmVv+adjuWkp+ael+OAgeWuo+S8oOmD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guaMr+WGnO+8iOWQjuWPm+WPmO+8iemDveWFiOWQjuWcqOi/memHjOa0u+WKqOOAgjE5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5pyI77yM57Kk5YyX55yB5aeU6KKr56C05Z2P5pe277yM55yB5aeU5Lmm6K6w5p2O5aSn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E57uH6YOo6ZW/6aW25Y2r5Y2O562J5Lq65bCx5Zyo5LqU6YeM5Lqt5L2P5Zyw6KKr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KOaXtumXtOe6pjHlsI/ml7bvvInjgII8L3NwYW4+IA0KPC9wPg0KPHA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IvljYj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77yM6L+U5Zue5rex5Zyz57uT5p2fMuWkqemftuWFs+e6ouiJsuaXhea4uCjnuqY0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abnqIsp44CCPC9zcGFuPiANCjwvcD4NCjxwPg0KCTxiciAvPg0KPC9wPg0K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DA7Zm9udC1zaXplOjE0cHg7Ij48L3NwYW4+PC9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HJpZ2h0O2NvbG9yOiAjNjY2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DQogICAgICAgICAgICA8L3A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JueiJs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c3R5bGU9ImZvbnQtc2l6ZToxNHB4OyI+5oSf5Y+X6Z+25YWz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aOO5oOF77yM5Zue6aG+6Z2p5ZG95Y6G5Y+y77yM5peF5ri45Lit5a2m5Lmg77yMPGI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YaF57qi6Imy5peF5ri457q/6LevPC9iPummlumAieOAgj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kuqTpgJrvvJrlhajnqIvnqbrosIPml4XmuLjova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DkurrkuIDluqfvvInjgII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kvY/lrr/vvJrpn7blhbPluILljLrmmJ/nuqf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eUqOmkkO+8muWFqOeoizPmraPppJAx5pep6aSQ77yI5q2j6aSQ6aSQ5qCH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r6I+c5LiA5rGk77yMMTDkurrkuIDlm7TvvIn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mXqOelqO+8muihjOeoi+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aZr+eCuemmlumBk+Wkp+mXqOelqO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a+85ri477ya5YWo56iL5LyY56e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L+d6Zmp77ya5peF6KGM56S+6LSj5Lu75L+d6Zmp5Y+K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uWui+S9kywgYXJpYWw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GRkY7Ij4x44CB6KGM56iL5aSW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q5Lq66LS555So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LCBhcmlhbD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LjgIHmma/ngrnlhoXmuLjop4jovabotLnnlKjvvIzlm63kuK3lm63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ip6aao5o+Q56S6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MeOAgeivt+S/neeuoeWlv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mHjeeJqeWTge+8jOWmguacieWPkeeUn+i0oueJqeS4ouWks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7mt7HlnLPml4XooYznpL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N5om/5ouF6LSj5Lu744CC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MuOAgeazqOaEj+WuieWFqO+8jOWQrOS7juWvvOa4uOeahOWuieaOku+8j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mYn+e6quW+i++8jOmbhuS9k+ihjOWKqO+8jOS4jeaTheiHquemu+W8gOWboumY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e6quW+i++8jOWQjuaenOiHqui0n++8m+OAgg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PjgIHor7foh6rlpIfpm6jkvJ7jgIHpmLLmmZLnlKjl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lKjlnoPlnL7ooovnrYnnianlk4HvvIzov5jlj6/luKbpmLLomoromavlj67lkqznmoT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044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Ye65ri477yM6K+356m/5LyR6Zey5pyN44CB5LyR6Zey6Z6L5Ye65Zui77yb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JqK5rK544CB6Ziy5pmS54mp5ZOB44CB5pmV6L2m6I2v54mp77yb6Ieq5aSH5LiA5Lq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Wu5rC05Y+K5bCP6aOf5ZOB77yb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NeOAgeWmgumBh+aXhea4uOaZr+eCueOAgemkkOWOhea4uOWuo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WHuueOsOaLpeaMpOOAgeaOkumYn+etieWAmeetieeOsOixoe+8jOWboOat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4puadpeeahOS4jeS+v+aVrOivt+iwheino++8mw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bjgIHmnKzooYznqIvkuLrlj4LogIPml4XmuL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nLPml4XooYznpL7mnInmnYPmoLnmja7lrp7pmYXmg4XlhrXlr7nooYznqIv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lgZrlh7rlkIjnkIbosIPmlbTjgII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YnIgLz4NCjwvcD4NCjxwcmU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57qi6Imy5peF5ri4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PC9zcGFuPjwvc3Bhbj48L2I+PC9wcmU+DQo8cHJl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44CB6aaW5YWI5piv6K6p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6YeN5rip5Y6G5Y+y77yM54mi6K6w5Y6G5Y+y44CCPHNwYW4+4oCcPC9zcGFuP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huWPsuWwseaEj+WRs+edgOiDjOWPmzxzcGFuPuKAnTwvc3Bhbj7vvIzlj6rmnIn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h43muKnljoblj7LvvIzmiY3og73kvZPkvJrliLDlvZPml7bnmoTlsYjovrH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j5HkuK3ljY7lhL/lpbPnmoTkuIrov5vlv4PvvIzkuLrkuK3ljY7msJHml4/nmoTltJv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oh6rlt7HnmoTlipvph4/jgII8c3Bhbj48L3NwYW4+PC9zcGFuPjwvcHJlPg0KPHByZ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eaYr+e5geiNo+e7j+a1ju+8jOWPkeWxlee7j+a1juOAgue6ouiJsuaXhea4uOiDve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W4puadpeW+iOWkmueahOe7j+a1juaViOebiu+8jOiZveeEtuW+iOWkmuWcs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iJsuaXhea4uOaZr+eCueS4jeaUtui0ue+8jOS9hui2iuadpei2iuWkmueahOa4uOWu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k+WcsOesrOS4ieS6p+S4mueahOWPkeWxleW4puadpeS6hueUn+acuuWSjOa0u+WK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k+WcsOeahOe+pOS8l+aMo+WIsOi2iuadpei2iuWkmueahOmSse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cmU+DQo8cHJlPjxzcGFuIHN0eWxlPSJmb250LXNpemU6MTAuNXB0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VwdDtmb250LWZhbWlseTrlrovkvZM7I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mK/nu6fmib/lhYnojaPkvKDnu5/vvIzkvKDmib/msJHml4/nsr7npZ7jgIL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Izmr4/liLDkuIDlpITnuqLoibLmma/ngrnpg73kvJrlj5fliLDmlZnogrLvvIz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hYjovojku6zkuI3lsYjkuI3mjKDnmoTpnanlkb3nsr7npZ7jgIHop4bmrbvlpoLlvZ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msJToioLpnIfmkrzkurrlv4PvvIzku5bku6znmoTmsJHml4/nsr7npZ7kvJrlvp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lu7bnu63vvIzku5bku6znmoTlhYnojaPkvKDnu5/kvJrlvpfku6Xlj5HmiazlhYnl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jwvc3Bhbj48L3By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8L2Rpdj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C9ib2R5Pg0KICAgIDxzY3JpcHQgbGFuZ3VhZ2U9Im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FwaS5wb3A4MDAuY29tLzgwMC5qcz9uPTExMjU5NSZzPTAxJnA9bCZ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L3NjcmlwdD4NCiAgICA8ZGl2IHN0eWxlPSJkaXNwbGF5Om5vbmU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lnKjnur/lrqLmnI0NCiAgICAgICAgDQo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g0KICAgICAgICB2YXI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CgoImh0dHBzOiIgPT0gZG9jdW1lbnQubG9jYXRpb24ucHJvdG9jb2wpID8gIi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ICIgaHR0cDovLyIpOw0KICAgICAgICBkb2N1bWVudC53cml0ZSh1bmVzY2FwZSgiJTN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NyYz0nIiArIF9iZGhtUHJvdG9jb2wgKyAiaG0uYmFpZHUuY29tL2guanMlM0YzMjI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NmNkMTg4ZDgyMDZmMjhjM2QxNzRkYycgdHlwZT0ndGV4dC9qYXZhc2NyaXB0JyUzRSUz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D062F8EE99DB498F437BDD78F4D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