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5:2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7A969427208833B8C8961827D1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7A969427208833B8C8961827D1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XemftuWFs+aiheWF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ImOW9uemBl+WdgCDjgIHljJfkvJDmiJjkuonnuqrlv7XppobjgIHnnIHlp5T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lfX+aXhea4uOe6v+i3r+WFrOWPuOWMheWbouaXhea4uOe6ouiJsuaXhea4uOecg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zA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kajovrnnuqLoibLml4XmuLhd6Z+25YWz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rC05Y+j5oiY5b256YGX5Z2AIOOAgeWMl+S8kOaImOS6iee6quW/temmhuOAge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dgOS6j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uqLoibL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+25YW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Y+j5oiY5b256YGX5Z2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z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S9j++8mumftuWFs+W4gu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DQo8L3A+DQo8cC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O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otLXljZXkvY3mjIflrprml7bpl7TjgIHlnLDngrn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7blhbPjgILvvIjnuqY0LjXkuKrlsI/ml7b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tNDE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vljY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ZCO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77yM5Lqr55So5Y2I6aSQ44CC5Y2I6aSQ5ZCO77yM5b6A5Y2X6ZuE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EuNeWwj+aXtui9pueoi++8ie+8jOaiheWFs+WPpOmBk+S9jeS6juWNl+mb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lzI45YWs6YeM44CB57Kk6LWj5Lik55yB5Lqk55WM5aSE55qE5qKF5bKt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L+e5o6l6ZW/5rGf44CB54+g5rGf5rC057O76ZmG6Lev5pyA55+t55qE5Lqk6YC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KF5bKt5piv5LqU5bKt77yI5Y2X5bKt5bGx6ISJ77yJ5LmL5LiA55qE5aSn5bq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pWF5qKF5bKt5Y+I56ew5aSn5bqa5bKt44CC5Zui5Y+L5Y+v5Zyo5qKF5bK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ri46KeI5ZCM5pe277yM5pu05Y+v5Lqy6Lqr5L2T5Lya5LiA6ISa6LiP5Lik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Kk6LWj5Lik55yB6aOO5YWJ55qE5oSf5Y+X77yM5byA5Zu95YWD5biF6ZmI5q+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YaZ5LiL5LqG5Y2D5Y+k5Lyg6aKC55qE5L2z5L2c44CK5qKF5bKt5LiJ56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ZuE5rC05Y+j5oiY5b256YGX5Z2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DE5MzLlubQ35pyI5Y+R55Sf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X6ZuE44CB5rC05Y+j5Zyw5Yy677yM5piv5LiA5Zy655Sx5pyx5b636aKG5a+8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Z2p5ZG95oiY5LqJ44CC5q2k5qyh5oiY5b2557qi5Yab6K6h5Ye75rqD57Kk5YabM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sonph43miZPlh7vkuobnsqTlhpv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g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esrOS6jOWkqe+8mumftuWF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iOsuiKseWxseKAlOKAlOmjjumHh+alvOKAlOKAlOWMl+S8k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cgeWnl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QxLjlwdDt0ZXh0LWluZGVudDotNDE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kuIr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5YmN5b6A6Z+25YWz5biC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y6Iqx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eahOKAnOW4guiCuuKAne+8jOWPr+iHqui0ue+8iDXlhYMv5Lq677yJ55m75LiK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CH5b+X5oCn5bu6562R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+26Ziz5qW8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S/r+eesOmftuWFs+W4guWMu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luinguS4uue6quW/teWui+S7o+mDoeWuiOS9memdluiAjOW7uu+8jOiiq+iqi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4guaXhea4uOagh+W/l+aAp+W7uuetkeeJq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jumHh+al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mbmJzcDs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jwvc3Bhbj4gDQo8L3A+DQo8cCBzdHlsZT0ibWFyZ2luLWxlZnQ6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yQ5oiY5LqJ57qq5b+16a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9jeS6jumftuWFs+W4guWMuuW4veWtkOWzsO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DjlubQxMOaciOW8gOW3peW7uuiuvu+8jOe7j+i/h+i/keS4pOW5tOeahOetu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25pyIMjnml6XmraPlvI/okL3miJDvvIzlpKfph4/lrZnkuK3lsbHlhYj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JDmiJjkuonml7bmnJ/mlofnianlrp7nianku6Xlj4rljoblj7Llm77niYfvvIw3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to+W8j+WQkeW5v+Wkp+W4guawkeS4jua4uOWuouWFjei0ueW8gOaUvuOAgu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aYr+W5v+S4nOmmluW6p+WMl+S8kOaImOS6iee6quW/temmhu+8jOWNoOWcs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EuMuS4h+W5s+aWueexs+OAguS4u+mmhuaYr+S4gOW5ouS4u+S9k+S4uu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hhuaetuS6jOWxgu+8jOWkluWimeS4uuS7v+WPpOmdkueglua4heawtOWimeegjO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l7bpl7TnuqYx5bCP5pe277yJ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yB5aeU5pen5Z2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E5MzjlubQxMOaciOW5v+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Qju+8jOS4reWFseW5v+S4nOecgeWnlOacuuWFs+S7juW5v+W3nui/geWIsOmf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WcqOW4guWMuuilv+ays+eahOWFq+i3r+WGm+mpu+mftuWFs+WKnuS6i+WkhO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S4reWMu+mZouaXgei+ue+8ieS9j+S6huS4gOauteaXtumXtO+8jOeEtuWQjuWGje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mu+W4guWMuui+g+i/ke+8jOebuOWvuemakOiUve+8jOS6pOmAmuaWueS+v+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+8jOe+pOS8l+WfuuehgOWlve+8jOWPiOacieWkp+aJueWtpueUn+mdku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zsOiDjOWQjuWOn+mftuW3nuW4iOiMg+Wtpuagoeael+Wcuu+8iOWNs+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6reaXp+WdgOaJgOWcqOWcsO+8ie+8jOi/memHjOaciemTgei3r+OAgeWFr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S5puiusOW8oOaWh+W9rOOAgee7hOe7h+mDqOmVv+adjuWkp+ael+OAgeWuo+S8oO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aMr+WGnO+8iOWQjuWPm+WPmO+8iemDveWFiOWQjuWcqOi/memHjOa0u+WKqOOAgjE5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7Kk5YyX55yB5aeU6KKr56C05Z2P5pe277yM55yB5aeU5Lmm6K6w5p2O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7uH6YOo6ZW/6aW25Y2r5Y2O562J5Lq65bCx5Zyo5LqU6YeM5Lqt5L2P5Zyw6KK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KOaXtumXtOe6pjHlsI/ml7bvvIn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6L+U5Zue5rex5Zyz57uT5p2fMuWkqemftuWFs+e6ouiJsuaXhea4uCj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sp44CCPC9zcGFuPiANCjwvcD4NCjxwPg0KCTxiciAvPg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DA7Zm9udC1zaXplOjE0cHg7Ij48L3NwYW4+PC9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5oSf5Y+X6Z+25YW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oOF77yM5Zue6aG+6Z2p5ZG95Y6G5Y+y77yM5peF5ri45Lit5a2m5Lmg77yM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aF57qi6Imy5peF5ri457q/6LevPC9iPummlumAie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nqbrosIPml4XmuLjov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luqfvvIn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vY/lrr/vvJrpn7blhbPluILljLr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zPmraPppJAx5pep6aSQ77yI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77yMMTDkurrkuIDlm7T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5L+d6Zmp5Y+K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ui+S9kywgYXJp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hcmlhbD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mma/ngrnlhoXmuLjop4jovabotLnnlKjvvIzlm63kuK3lm63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+8m+OAg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ri477yM6K+356m/5LyR6Zey5pyN44CB5LyR6Zey6Z6L5Ye65Zui77y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rK544CB6Ziy5pmS54mp5ZOB44CB5pmV6L2m6I2v54mp77yb6Ieq5aSH5LiA5Lq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u5rC05Y+K5bCP6aOf5ZOB77yb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w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cmU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7qi6Imy5peF5ri4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6aaW5YWI5piv6K6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YeN5rip5Y6G5Y+y77yM54mi6K6w5Y6G5Y+y44CCPHNwYW4+4oCcPC9zcGFu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WwseaEj+WRs+edgOiDjOWPmzxzcGFuPuKAnTwvc3Bhbj7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uKnljoblj7LvvIzmiY3og73kvZPkvJrliLDlvZPml7bnmoTlsYjovr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K3ljY7lhL/lpbPnmoTkuIrov5vlv4PvvIzkuLrkuK3ljY7msJHml4/nmoTltJ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h6rlt7HnmoTlipvph4/jgII8c3Bhbj48L3NwYW4+PC9zcGFuPjwvcHJl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aYr+e5geiNo+e7j+a1ju+8jOWPkeWxlee7j+a1juOAgue6ouiJsuaXhea4uOiDv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4puadpeW+iOWkmueahOe7j+a1juaViOebiu+8jOiZveeEtuW+i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aZr+eCueS4jeaUtui0ue+8jOS9hui2iuadpei2iuWkmueahO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esrOS4ieS6p+S4mueahOWPkeWxleW4puadpeS6hueUn+acuuWSjOa0u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pOS8l+aMo+WIsOi2iuadpei2iuWkmueahOmSs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cHJlPjxzcGFuIHN0eWxlPSJmb250LXNpemU6MTAuN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nu6fmib/lhYnojaPkvKDnu5/vvIzkvKDmib/msJHml4/nsr7npZ7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mr4/liLDkuIDlpITnuqLoibLmma/ngrnpg73kvJrlj5fliLDmlZnogrLvvI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ku6zkuI3lsYjkuI3mjKDnmoTpnanlkb3nsr7npZ7jgIHop4bmrbvlpoLlv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msJToioLpnIfmkrzkurrlv4PvvIzku5bku6znmoTmsJHml4/nsr7npZ7kvJrlv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u7bnu63vvIzku5bku6znmoTlhYnojaPkvKDnu5/kvJrlvpfku6Xlj5HmiazlhYnl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7A969427208833B8C8961827D1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