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AF48BDEA64A8A581BA8A2A438E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AF48BDEA64A8A581BA8A2A438E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57qi6Imy5peF5ri457q/6LevXeaxleWwvuWH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OelluOAgee6oua1t+a5vuOAgemjjui9puWym+OAgea+jua5g+aVheWxhTLlpKn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FrOWPuOWMheWbouaXhea4uOe6ouiJsuaXhea4uOecgeWG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Ay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ub/kuJznnIHlhoXnuqLoibLml4XmuLjnur/ot69d5rGV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Gx5aaI56WW44CB57qi5rW35rm+44CB6aOO6L2m5bKb44CB5r6O5rmD5pWF5bGFM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bog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C1jb2xvcjojODBmZmZm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HpOWxseWmiOelluKAlOWNl+a1t+inguS4lumfs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a5v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iYWNrZ3JvdW5kLWNvbG9yOndoaXR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pep5LiK5LqO5oyH5a6a55qE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6m66LCD5peF5ri46L2m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ZXlsL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iYWNrZ3JvdW5kLWNvbG9y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ek5bGx5aaI56WW55+z5YOP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jOe6teingua1t+a4r+aWsOWFt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WSjOe+juS4veeahOWTgea4hea5lu+8m+WQjuWPguinguaxleWwvuW4gu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g0K5pe655ub44CB5Y6G5Y+y5pyA5oKg5LmF44CB5L+h5LyX5pyA5aSa55qE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I56WW5bqZ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jOWbouWPi+WPr+WcqOatpOeDp+mmmeaLnOelnu+8jOeliOemj+a3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LjE1cHQ7dGV4dC1pbmRlbnQ6LTQyLjE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OS6q+eUqOWNiOmkkO+8m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E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e6oua1t+a5v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S4lumfs+aXhea4uO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NC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K+l5pmv5Yy65L2N5Lq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Kb5Lic5L6n77yM55u45Lyg6KeC5LiW6Z+z5Zyo5q2k5Zyw5b6X5bqm5oiQ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b5aSn6I+p6JCo5LmL5LiA77yM5bm25Zug5q2k55WZ5LiL5LqG6K645aS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O5pyJ5YWz55qE5Zyj6L+544CC55m75Li06K+l5pmv5Yy677yM6L+c55y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77yM5oOK5rab5aCG6Zuq77yM6L+R6KeC55m95rKZ5rmW5r6E6Z2Z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f5qWr5aaC5qKt44CC5ryr5q2l5LqO56SB5bKp5LmL6Ze077yM5rWB6L+e5LqO5Zyj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LmL5YmN77yM5peg5LiN5L2/5Lq65b+D5pe356We5oCh5rWu5oOz6IGU57+p57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YmN5b6A5Lqa5aSq5Zyw5Yy65biG5p2/6ZSm5qCH6LWb6K6t57u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+Q5Lya5rW35LiK6LWb5Zy644CB5Lqa6L+Q5Lya5biG5p2/6LWb5Zy6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qi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rWq5Y2X5r6z5Y2K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NiuWym+Wwhua1t+S4gOWIhuS4uuS6jO+8jOS4gOi+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7lOWkqe+8jOS4gOi+ueawtOW5s+WmgumVnO+8jOWgquensOWlh+aZr+OAguWQju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5mOOAkOW/q+iJh+OAkeWHuua1t++8jOeVhea4uOe6oua1t+a5vu+8mu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mOmjjuegtOa1quS6juiTneWkqeeip+a1t+OAgeeci+e+juS4veeahOa1t+m4n+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TneWkqeOAguWPguingua1t+S4iuWKqOeJqeWbreKAlO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Br+WhlO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lsbHmsLTnn7PmnpfnmoTlpJrlp7/jgIHlpKfmtarmu5TlpKnnmoTpm4Tlp7/lk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pZ7np5jjgILkuo7lspvkuIrph4fmtbfog4bvvIzlnKjlpoLmraTmtIH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l6DorrrmmK/mg4rlpYfnmoTmnoHnm67lm5vmnJvvvIzov5jmmK/ov7fmg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rrmspnmu6nvvIzmiJbmmK/mrKLlv4Pkuo7lpKfmtbfkuK3nlYXmuLj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hLHvvIzpg73mmK/kuIDnp43kuqvlj5fjgILlkI7kuZjoiLnov5Tlm57pga7mta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pKnnhLbmtbTlnLrvvJrlhrLmtarjgIHmiI/msLTjgIHmiZPmspnmu6nmjpLnkI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kuqvnlKjmmZrppJDvvIzlhaXkvY/phZLlupfvvIzkuqvlj5f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JznlJ/mtLvjgII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nB0O3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L2P5a6/77ya57qi5rW35rm+6b6Z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tjb2xvcjojMDA2NjAw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Ws6K+36Ieq55CG77yJ5Lit6aSQDQriiJrmmZrppJAg4oi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M4MGZmZmY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M5aSp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i5Zy64oCU5r6O5rmD5pWF5bGF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6I6y6Iqx5bG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rex5Zyz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S6q+eUqOaXqemkkO+8m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aXqe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mjjui9puWymzwvYj7vvIgzMOWIhumSn++8ie+8jOWym+S4iumjjui9pu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WGheS4uuaVsOS4jeWkmueahOmjjuWKm+WPkeeUtee+pCzpm6rnmb3nmoTpo47ovab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bTkuKrkvJjnvo7nmoTnlLvpnaIs6aOO6L2m6auY5aSn57qm5piv6YO95biC5Lit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nm7jlvZMs5Y2B5YiG5a6P5Lyf44CC5ri45a6M5ZCO5YmN5b6A6Z2p5ZG96ICB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/77yINDDliIbpkp/vvInvvIzmuLjkuJzmlrnlsI/ojqvmlq/np5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LlrqvnuqL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O5rmD5pWF5bGF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/memHjOaYr+S4reWbveWkp+mdqeWRveaXtuacn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g+S4uummlueahOWFseS6p+WFmuS6uumihuWvvOa1t+mZhuS4sOS6uuawkeW7uuer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j+e7tOWfg+aUv+adg+eahOmdqeWRvea0u+WKqOWcuuaJg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N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ubTlm73liqHpmaLpooHluIP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qvjgIHnuqLlnLrigJ3kuLrlhajlm73ph43ngrnmlofniankv53miqTljZXkvY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nanlkb3ljoblj7LmlZnogrLln7rlnLDjgILlva3muYPvvIgxODk24oCUMTk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S4nOa1t+S4sOS6uuOAguS4reWbveWGnOawkei/kOWKqOeahOadsOWHuumihuiil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iJ3ovazkuLrkuK3lm73lhbHkuqflhZrlhZrlkZjvvIzlkIzlubTku6X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DlhaXlm73msJHlhZrvvIzku7vlm73msJHlhZrkuK3lpK7lhpzmsJHpg6jnp5jkuab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/5Lic6Z2p5ZG95pS/5bqc5Zyo5bm/5bee5Yib56uL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u+5ouF5Lu756ys5LiA5bGK5ZKM56ys5LqU5bGK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44CCDQoxOTI45bm0N+aciOWcqOS4reWFseWFreWkp+S4iu+8jOe7p+e7reW9k+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ruWnlOWRmO+8jOWcqOWFreWxiuS4gOS4reWFqOS8muS4iuW9k+mAieS4uuS4reWk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xgOWAmeihpeWnlOWRmOOAguS8muWQjuS4reWFseS4nOaxn+eJueWnlOWSjOa9ruai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QiOW5tuS4uuS4nOaxn+eJueWnlO+8jOiiq+aMh+WumuS4uuS5puiusOOAguWQj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+WIsOS4iua1t++8jOS7u+S4reWFseS4reWkruWGnOWnlOS5puiusOWFv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Gm+WnlOS5puiusOOAgg0KMTkyOeW5tDjmnIgyNOaXpe+8jOeUseS6juWPm+W+kuWR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5uOiiq+aNle+8jDMw5pel5aOu54OI54m654my5LqO6b6Z5Y2O55qE5LiK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45Luk6YOo5YaF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ndoaXR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5yB57qn5qOu5p6X5YWs5Zut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6y6Iqx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rOWbreWGhemjnueAkeebtOa1gei/t+S6uumjjuWFie+8jOWwveaDheWQuOe6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aPkOS+m+WFjei0ueeahOajruael+KAnOawp+WQp+KAne+8jOeZu+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+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y6Iqx5bGx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6Z5Za36aG7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CDop4Lpk7bnk7bpo57ngJHvvIz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jrLls7DvvIzkuqvlj5flhY3otLnnmoTlpKnnhLbmsKflkKfjgILlsbHkuK3po57muo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gJHluIPvvIznirnlpoLigJznjonpvpnllrfpobvigJ3vvIzmlYXnp7DkuYvku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obvjgILmsr/pgJTmmK/ov57nu7XmlbDph4znmoTnsqTkuJzngJHluIPnvqTigJz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gJHigJ3vvIzlj6/op4Lnmb7kuIjltJbokL3lt67nmb7nsbPnmoTnmb7kuIj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mb7kuIjngJHmsLTluJjkuYvlhoXplb/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exs+eahOKAnOS7meS6uua0nuKAne+8jOmAlOe7j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akOWxheS6juatpOmHh+iNr+eCvOS4ueeahOWui+S7o+iRl+WQjemBk+Wjq+eZvee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7uumAoOeahOeOieifvuWuq++8jOWuq+WJjeerlumrmO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nmoTnmb3njonon77loZHlg4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kuqvnlKjljYjppJDvvJs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2JhY2tncm91bmQtY29sb3I6d2hpdG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uKbnnYDmhInlv6vnmoTlv4Pmg4X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m63mt7HlnLPjgII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+8muaXqemkkCDiiJrkuK3ppJANCuKImuaZmumkkO+8iOaVrOivt+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kuJznnIHlhoXmnInkuI3lsJ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+457qi6Imy5peF5ri4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lpb3ljrvlpITvvIznuqLoibLml4XmuLjnur/ot6/mmK/lvojlpJ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nmoTlh7rmuLjpppbpgInjgILlgJ/nuqLoibLml4XmuLjov73lv4bljoblj7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pnanlkb3lhYjovojmraPmiJDkuLrlub/kuJznnIHlhoXmlrDnmoTml4XmuLjng6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jY7kvqjln47ml4XooYznpL7ph5Hmtbfpg6j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Y8L3NwYW4+PC9iPjxiPjxzcGFuIHN0eWxlPSJmb250LXNpemU6MTRweDsiP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6ouiJsuaXhea4u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Zu95YaF57qi6Imy5peF5ri457q/6Lev77yM5L+d6K+B5Ye65ri45ZOB6L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I+PHNwYW4gc3R5bGU9ImZvbnQtc2l6ZToxNHB4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5WF5ri477ya57Kk5Lic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O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iniO+8muW5v+S4nOacgOWkp+WmiOelluefs+WDj+KAlOmjjuWxseWmiOell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Sf5Y+X77ya4oCc5Lic5pa56I6r5pav56eR4oCd5LmL56ew55qE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44CB44CQ57qi5Zy644CR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ri46KeI77ya4oCc56We44CB5rW344CB5rKZ44CB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IOS4gOadoeeJueiJsueahOa1t+WyuOe6vz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LCBh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ZGRjsiPjHjgIHkuqTpgJr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v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ywgY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RweDtiYWNrZ3JvdW5kLWNvbG9yOiNGRkZGRkY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rW35rm+6b6Z5rOJ6YWS5bqX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ywgY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GRkY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ml4XmuLjmhI/lpJbpman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GFyaWFsO2ZvbnQtc2l6ZToxNH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YXJpYWw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uKnppqjmj5DnpLrvvJo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rex5Zyz5peF6KGM56S+PC9zcGFuP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zqOaEj+WuieWFq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WuieaOku+8jOmBteWuiOWboumYn+e6quW+i++8jOmbhuS9k+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W8gOWboumYn++8jOi/neWPjee6quW+i++8jOWQjuaenOiHqui0n++8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+OAgeivt+iHquWkh+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WPiuWkh+eUqOWeg+Wcvuiii+etieeJqeWTge+8jOi/mOWPr+W4pu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eahOiNr+WTge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WvueihjOeoi+a4uOiniOWFiOWQjumhuuW6j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iwg+aVtO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7rooYzlronlhajms6jmhI/kuovpobnvvJ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qC55o2u5Liq5Lq65bm06b6E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62J5oOF5Ya177yM6KGM56iL5Lit6KaB6Ieq5bim6YCC5b2T55qE6Ziy5o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+F5aSH6I2v5ZOB77yM5YGa5aW95Liq5Lq65YGl5bq35Y+K5a6J5YWo6Ziy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y44CB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46p5pe277yM5bqU5Lil5qC86YG15a6I5pmv5Yy677yI54K577yJ6K6+572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5ZKM6K2m56S6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5m75bGx5oiW5Y+C5LiO5rS75Yqo5Lit5bqU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77yM5bm25rOo5oSP5LyR5oGv77yM6YG/5YWN6L+H5bqm5r+A54OI6L+Q5Yq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qr5L2T5peg5rOV6YCC5bqU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6eB6Ieq5Y+C5Yqg6KGM56iL5Lul5aSW55qE5rS75Yqo5oiW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144CB57uP6L+H5Y2x6Zmp5Zyw5q6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oiW5rOl5rOe6YGT6Lev562J77yJ77yM5bqU5rOo5oSP5a6J5YWo5LiN6KaB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LiN55u45LqS5oul5oyk562J77yM5YmN5b6A6Zmp5bO75aSE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44CB5pSA54is562J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44CB5aSc6Ze05oiW6Ieq55Sx5rS75Yqo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qU5b2T6YCJ5oup6Ieq6Lqr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M5pe25rOo5oSP5a6J5YWo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544CB5peF5ri45pyf6Ze05LiN5b6X5Lmx5omU54Of5aS05ZKM54Gr56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MOOAgeWmgumBh++8iOmbqOWkqeOAge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hjOaWueOAgemZqei3r+etie+8ieaIluaYk+a7keWMuuWfn++8jOW6l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FouihjOOAgee8k+ihjOOAgee7leihjO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77yaPC9zcGFuPjwvY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mb250LXNpemU6MTRweDsiPue6ouiJsuaXh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AF48BDEA64A8A581BA8A2A438E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