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3E6C0D783CA91E14783F620A92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E6C0D783CA91E14783F620A92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E6C0D783CA91E14783F620A92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