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4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F8E1B8BAC35CA08E1ACBBAD11D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8E1B8BAC35CA08E1ACBBAD11D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mnb7njqnms7Dlm70g5riF6L+I5LqU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oh6rnlLHooYzlh7rlooPnur/ot68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Y5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uIXmnb7njqn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LqU5aSp6Ieq55Sx6KGM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HuuWig+e6v+i3r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yODg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nuS4reWbveWkp+mZhuaKpOeFp+mcgOimgeWKoOa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uuelq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lJ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xpbmUtaGVpZ2h0OjI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ZKo6K+i6ZSA5ZSu5Lq65ZGY44CC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y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oiKrnqbrlhazlj7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d2luZG93dGV4dD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j4LogIPoiKrnj63ml7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z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rvnqIvvvJr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F6L+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EtBMjMyJm5ic3A7DQogIDA4OjA1LzA5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0EyMzIgMTUxMC8xNz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nqIvvvJrmuIXov4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EtBMjMzJm5ic3A7DQogIDExOjIwLzE1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0EyMzMgMTk0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C9zcGFuPjxzcGFuIHN0eWxlPSJjb2xvcjojMzMzMzk5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g5qC8IOihqO+8mu+8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Tkuqflk4HmiqXku7fooajkuLrmnLr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2G57uR5byP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k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gcm93c3Bhbj0iMiIgc3R5bGU9ImJvcmRlcjoxcHg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uo/lj7c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UuMj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M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d2luZG93dGV4d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2J57qn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yb3dzcGFuPSIyIiBzdHlsZT0iYm9yZGVyOjFwe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x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i/6Ze057G75Z6L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IkOS6uuS7t+ag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NSIgY29sc3Bhbj0iM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m93c3Bhbj0iMiIgc3R5bGU9ImJvcmRlcjoxcHg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4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Y2MDA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HQVJERU4gSE9URUwgJmFtcDtSRVNPUlQ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W6puWBh+mFkuW6lzwvc3Bhbj48c3BhbiBjbGFzcz0iTXNvSHlwZXJsaW5rRm9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jOaXq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E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U1VQRVJJ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4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IFAuUy5LLiBIT1RFT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ojrL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k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k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4MC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U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M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GVVJB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QU5HTUFJ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uMjVwdD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IXov4jlr4zkuL3ljY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M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wNXB0O3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VVBFUklP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OT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4MC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lBTkdNQUkgR1JBTkRWSUVX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Ke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ml6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lNUQU5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g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T1RFTCBDSElBTkdNQUk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pmL/ojqvmi4nloZT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jOa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VQRVJJT1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M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uMj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EhFIEVNUFJFU1MgSE9URUw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ml6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xLjA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NVUEVSSU9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x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T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OD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LjI1cHQ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QU4gSE9URUwg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JPmgJ3lu7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j4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A1cHQ7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VUEVSSU9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y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j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A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VVJJV09OR1NFIEhPVEVM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UuM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6IuP55Ge5pe65pav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I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y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4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IQU0gTU9OIExBTk5BIFJFU09SV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Q8L3NwYW4+PC9zcGFuP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Hk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s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jueyvuWTgeW6puW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C9zcGFuPjwvc3Bhbj48L3NwYW4+PGI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ZO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wNXB0O3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TVVBFUklP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j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I4MC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gw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LjI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RU5UQVJBIERVQU5HVEFXQU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kuJzku5bmjL3phZLlupf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Pj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MDVwdDt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1VQRVJJT1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I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4MD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NT1VOVEFJTiBDUkVFSyBXRUxMTkVTUw0KICBSRVN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2JhY2tncm91bmQ6d2hpd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ov4jlsbHmuqrnlpflhbvluqblgYfphZLlup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7K+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M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WEU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M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z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lNUEVSSUFMIE1BRVBJTkcgSE9URUw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YTmu6jphZL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z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M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0ZvbGxvd2Vk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rovkvZM7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SE9MSURBWSBJTk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dmVydGljYWwtYWxpZ246Ym90dG9tOyI+DQoJCQkJCTxzcGFuIGNsYXNzPSJN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mxpbmtGb2xsb3dlZC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M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z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1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k5BIEhPVEVM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vrflhbDnur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T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Xq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EuMDVwdDt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U1VQRVJJT1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4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NT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JhY2tncm91bmQ6d2hpd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VEhFIFJJTSBDSElBTkdN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S4yNXB0O2JhY2tncm91bmQ6d2hpdG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/muIXov4jphZLlupf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K+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O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g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4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U1RBTkEgSE9URUw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2JhY2tncm91bmQ6d2hpd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vplb/njovlrqvphZLlup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K+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M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k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IVU0gUEhBWUEgUkVTT1JUICZhbXA7IFNQQS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aGU5ouJ5Z2k5biV5Lqa5bqm5YGH5p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EFOTkEgREVMVVh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kFSSU5KSU5EQSBXRUxMTkVTUyBTUE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uJ5p6X6YeR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K+5ZO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RUxVW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I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y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3OD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M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3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CT0RISSB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Q0hJQU5HTUFJ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oj6nmj5DloZ7pm7f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EVMVVh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j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g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QSBDSElBTkdNQUk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i/iOW+t+e6s+WK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FTFVY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z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PRENIQVNSSSBUSEFOSSBDSElBTkdNQU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lOafpeaWr+WhlOWwvOmFkuW6l+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k4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6k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xLjA1cHQ7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RFTFVY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z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M4MC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1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y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lNJUklQQU5OQSBWSUxM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U1BB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F6L+I6KW/5Li95biV5ai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bqm5YGH5p2R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IExBTk5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z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z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FVTSVQgRDI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U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l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IDwvc3Bhbj4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XqT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EuMD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VMVVh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Qz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zgw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I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Uw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TEUgTUVSSURJRU4gQ0hJ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ID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F6L+I576O6bqX5q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j4z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A1cHQ7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FTFVYR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LjI1cHQ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JBVElMQU5OQSBSSVZF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JREUgU1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hei/iOaLieaPkOWFsOmCo+ays+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adk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sr7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zml6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x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z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c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I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U4gTFVYVVJZIEhPVEVMIFJJTVBJTk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p5aeG5bmz5pav5biD5qGR6LGq5Y2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3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z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U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SBDSElBTkdNQU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L3NwYW4+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bWlkZGx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VUEVSSU9S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0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z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hBTkdSSS1MQS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F6L+I6aaZ5qC86YeM5ouJ5aSn6YWS5bqX77yJ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S4wNXB0O3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RUxVW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g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4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zNT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M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VEFNQVJJTkQgVklMTEFHR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YmFja2dyb3VuZDp3aGl0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e9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mFkuW6l+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xBTk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Dgw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VSQU5EQSBD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Ukg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IXov4jmsoPkvKbloZTpq5jnuqf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FMTEVZIE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T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E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Y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TlRBUkEgQ0FTQ0FERSBSRVNPUlQ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S4yNXB0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j+Wdju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W6puWBh+ad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HVycGxl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RFTFVYRSBMQU5O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BDT1RUQUd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1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OTg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z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uMjVwdD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ElO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kEgQk9VVElRVUUgSE9URUwgJmFtcDsgU1BB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S4reiJr+eyvuWTge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p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ZO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Y+M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wNXB0O3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HUkFORCBERUxVWEUgUk9P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1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Y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E4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FOQU5UQVJBIENISUFO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ieWonOWhlO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k9VUiBTRUFTT05TIENISUFOR01BS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a2j5bqm5YGH5p2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8L3RkPg0KCQkJPHRkIHdpZHRoPSI0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HQVJERU4gUEFWSUxMSU9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90dG9t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y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Mj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Nz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iANCgkJCQk8L3A+DQoJCQk8L3RkPg0KCQkJPHRkIHdpZHRoPSIy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NyBQSUxMQVJTIEhPVVNFIENISUFOR01BS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YmxhY2s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77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MTM3PC9zcGFuPjwvc3Bhb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+x5bqc77yJPC9zcGFuPjwv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yv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jOaXq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kF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0tFDQogIFNVSVR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z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2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GNsYXNzPSJNc29IeXBlcmxpbmtG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ZCI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pbmRvd3RleH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IQVJBIERIRVZJICg8L3NwYW4+PC9zcGFuPjxzcGFuIGNsYXNzPSJNc29I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tGb2xsb3dlZCI+PHNwYW4gc3R5bGU9ImZvbnQtZmFtaWx5OuWui+S9kz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PHNwYW4gc3R5bGU9ImxpbmUtaGVpZ2h0OjI7Zm9udC1zaXplOjE0cHg7Ij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Y7kuJzmlr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1pZGRs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jbGFzcz0iTXNvSHlwZXJsaW5rRm9sbG93ZWQi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iLTmi4nnu7TluqblgYf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wNXB0O3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gU1VJV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z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4OD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MSIgY29sc3Bhbj0i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saW5lLWhlaWdodDoyO2ZvbnQtc2l6ZToxNHB4OyI+5aSH5rO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bGluZS1oZWlnaHQ6Mjtmb250LXNpemU6MTRweDsiPjE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Lqn5ZOB5oql5Lu36KGo5Li6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aNhue7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S7t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llK4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pnIDooaXmiL/lt67vvInvvIzphZLlupflnYflkKvlj4zml6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p3aGl0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L/nq6X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TE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J5LiN5Y2g5bqK5L2N5oql5Lu377yM5Y+q5ZCr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aaC5Lqn55Sf6LS555So6ZyA546w5LuY5YmN5Y+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bGluZS1oZWlnaHQ6Mjtmb250LXNpemU6MTRweD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S4iuaKpeS7t+S4jeWQq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saW5lLWhlaWdodDoyO2ZvbnQtc2l6ZToxNHB4OyI+Mj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A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MDU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U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6Leo5Zyj6K+e6IqC5Y+K5YWD5pem6IqC77y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DE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x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pe+8iOi3qOaYpeiKgu+8iemFkuW6l+WKoOS7t+WPi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Wco+ivnuWkp+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ubTlpKfppJ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cHQ7dGV4dC1pbmRlbnQ6LTM2Lj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jbGFzcz0iclN0eWxlUGx1c1RvcGlj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Y2xhc3M9InJTdHlsZVBsdXNUb3BpY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a4hei/i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OsuiKsemFkuW6lzwvY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iPiAoTG90dXMgUGFuZyBTdWFuIEth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pPC9i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I6y6Iqx6YWS5bqX5Lqk6YCa5pa55L6/77yM6L+Z6Ye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6a75py65Zy65Lmf5LiN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nmoTot6/nqIvjgILlr7nkuo7llpzmrKL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vvIzmn7TntKDlh6/lpaXnmb7otKflpKfmpbzvvIzmuIXov4j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v5zmma/nlLXlvbHliafpmaLlho3lkIjpgILkuI3ov4fkuobjgILlnKjov5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uIXov4jphZLlupfkuK3kuqvlj5flsIrotLXnmoTmnI3liqHkuI7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nibnoibLmnI3liqHvvIzljIXmi6zlrqLmiL/mnI3liqHvvIzppJDljoX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ZWG5bqX77yM5Lya6K6u6K6+5pa944CC5q+P6Ze05oi/6YO95Y+v5oSf5Y+X5Y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5qE54us5pyJ6aOO5qC844CC5a6i5Lq66L+Y5Y+v5bC95oOF5Lqr5Y+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aKR5LiK572R77yI5pS26LS577yJ77yM6L+35L2g5ZCn77yM5peg57q/5LiK57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77yM56aB54Of5oi/44CC5LiN566h5oKo5piv5YGl6Lqr54ix5aW96IC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5ay5oOr55qE5LiA5aSp5ZCO5pS+5p2+5LiA5LiL6Ieq5bex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ix5LmQ6K6+5pa96YO95piv5LiN5LqM6YCJ5oup77yM5L6L5aaC77ya5qGR5ou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77yJ77yM5YGl6Lqr5Lit5b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pei6q+iuvuaWve+8jOaMieaRqe+8jOiSuOa1tOWupO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zs+axoOOAguS4jeeuoeaCqOS+hua4hei/iOaYr+WHuuW3rui/mOaYr+aXh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jrLoirH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lnKjnlZnlrr/mnJ/plpPmi6XmnInkuIDmrrXpmr7lv5j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wcHQ7dGV4dC1pbmRlbnQ6LTM2LjB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lN0eWxlUGx1c1RvcGlj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PGI+MuOAgTwvYj48L3NwYW4+PHNwYW4gY2xhc3M9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VBsdXNUb3BpY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vjOS4veWNjumFkuW6l++8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cmFtYSBDaGlhbmdNYWk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7vvIk8L2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j4gPC9zcGFuPj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lN0eWxlVGV4dC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A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yA5bmV77yM5L2N5LqO5riF6L+I5Lit5b+D5L2N572u77yM5YW46Zu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juaZr+aAo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47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mhJ/lj5fliLDmuIXov4j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uaCqOaPkOS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mrmOe6p+Wuo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o5YaF6YOo6ZmI6K6+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EdyYW5kDQpIZXJpdGFn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Dwvc3Bhbj48c3BhbiBzdHlsZT0ibGluZS1oZWlnaHQ6Mj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rmOe6p+W4guWGheiuvuaWveWm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y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uouaIv+acjeWK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15qK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pbllaH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Q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ppo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0l+iho+acjeWK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Lmt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iuruiuvuaWv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kvYboiJLpgILlhbjpm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06IO954OY5omY5Ye66auY6LS155qE5rCU5r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neWvueiDvea7oei2s+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uuWjq+WTgeWRs+mcgOax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Wt5bqX6K6+5pyJ5ryp5rah5oyJ5pGp5rW0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aXouqv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Gl6Lqr6K6+5pa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pJbmuLjms7PmsaDnrYn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Hpl7Lorr7mlr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6IiS57yT55ay5Yq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uadvuW/g+aDheOAg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zcGFuIGNsYXNzPSJyU3R5bGVQbHVzVG9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wvc3Bhbj48c3BhbiBjbGFzcz0iclN0eWxlUGx1c1RvcGlj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5riF6L+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5rmE5ruo6YWS5bqX77yI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SW1wZXJpYWwNCk1h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G90ZWw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vvIk8L2I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yU3R5bGVUZXh0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5hOa7qOmFkuW6l+S9jeS6jua4hei/i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nOW4gu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Z2h0IEJhemFhc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mraXooYzot6/nqIvvvIzorr7mnInosarljY7msLTnlpfkuK3lv4P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phY3lpIfnlLXop4bnmoTlhbjpm4XlrqLmiL/jgIIg55qH5a625rmE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a6i5oi/5YaF5oul5pyJ546w5Luj5YyW55qE6KOF6aWw5bm25Y+v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z5rGg5pmv6KeC77yM5q+P6Ze06K6+5aSH6b2Q5YWo55qE56m66LCD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6L+35L2g5ZCn5ZKM5bim5pyJ57q/6aKR6YGT55qE55S16KeG44CCDQ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gaXouqvkuK3lv4PplLvngrzouqvkvZPmiJblnKjmuKnms4nmtbTln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nI3liqHvvIzphZLlupfmj5Dkvpvmsb3ovablh7rnp5/mnI3liqHlkoz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ml4XmuLjlkqjor6Llj7Dlj6/ku6XlronmjpLop4LlhYnkuovlrpzjgI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k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cuuaJgO+8iOWMheaLrOe+juiQjeWSluWVoeWOheWFvOmkkOWOhe+8ie+8jOS+m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PnOiCtOWSjOWbvemZhee+jumjn+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ltcGVyaWFsIFNoYWJ1IFNoYWJ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SQ5Y6F5L6b5bqU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2cHQ7dGV4dC1pbmRlbnQ6LTM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PGI+NOOAgTwvYj48L3NwYW4+PHNwYW4gY2xhc3M9InJ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dXNUb3BpY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WbvemZhei/numUgT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WBh+aXp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iPkhvbGlkYXkNCklub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i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jbGFzcz0iclN0eWxl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c3R5bGU9ImxpbmUtaGVpZ2h0OjI7Zm9udC1zaXplOjE0cHg7Ij7muIXov4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kuLrllYbliqHlkozkvJHpl7Lml4XmuLjmuLjlrqLogIzorr7orq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mn6XmtJvlp4bmganlnLDljLrvvIzmmK/mnKzluIL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kuYvkuIDjgII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clN0eWxlUGx1c1RvcGlj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N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JTdHlsZVBsdXNUb3BpY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OAgem7hOmH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seWfjueyvuWTgeW6puWBh+adkT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A8Yj4oS2hhbiBNb24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Yj48L3NwYW4+PC9zcGFuPjxzcGFuIGNsYXNzPSJyU3R5bGVQbHVzVG9waW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gPC9zcGFu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Y2xhc3M9InJTdHlsZVBsdXNUb3BpYyI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jY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QbHVzVG9waWM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jgIHlm73pmYXkupTmmJ8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7pppnmoLzph4zmi4nphZLlupc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4gKFNoYW5ncmktTGEpPC9i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eWxlUGx1c1RvcGljI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Z2Z5oKg6Z2Z55qE546v5aKD5piv6K645aSa5ri45a6i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5qE5Li76KaB5Y6f5Zug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WsOW8gOeahOa4hei/iOmmmeagvOmHjOaLiemFkuW6l++8jOS4jeS9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dme+8jOaegeS9s+eahOWcsOeQhuS9jee9ruS7pOWFtuaIkOS4uua4uOWuouaWs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yU3R5bGVQbHVzVG9waWMi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4344CBID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TdHlsZVBsdXNUb3BpYyI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bm+Wto+W6puWBh+adk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TdHlsZVBsdXNUb3BpYyI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jxiPiAoRm91ciBTZWFzb25zIENoaWFuZ01haS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4hei/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oeWBh+adke+8jO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xhbm5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L5pyd6aOO5qC86K6+6K6h5Lq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eZu+Wcuu+8jOWIsOS7iuWkqeS7jeaXp+Wc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OAjOWFqOeQg+acgOS9s+mlreW6l+WQjeWNleOAjeS4iuWQjeWIl+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eJh+eUsOmHjuepuuawlO+8jOeci+edgOeUsOWbreaeneWPtuaJtueW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iKseWNie+8jOS4jeaXtui/mOaciem4n+exu+aOoOepuumjnumpsO+8jOWKoOS4i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Ej+ebjueEtuOAgeagqeagqeWmgueUn+eahOmAoOaZr+mbleWDj+WQuOedm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kluahg+a6kOWwseaYr+a4hei/iOWbm+Wto+eahOWGmeeFp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3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44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Yj48L3NwYW4+PHNwYW4gY2xhc3M9InJTdHlsZVBsdXNUb3BpY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x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jEzNz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afseW6nD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yU3R5bGVQbHVzVG9waWM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7vvIg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lBpbGxhcnMgSG91c2UgQ2hpYW5nTWFp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77yJ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UZXh0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lueVjOWwj+Wei+WlouWNjumFkuW6l+aXl+S4i+eahOa4hei/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seW6nOS9jeS6jua4hei/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+8jOi3neemu+a4hei/iOWPpOWfjuilv+mXqOW4guWcuu+8jOa4hei/iOWkn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/iOW4guS4reW/g+S7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t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ovabnqIvjgILku47ljoblj7LkuIrnmoTmrpbmsJ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6Tkurrmg4rlj7nnmoTlpZfmiL/phZLlupfvvIzkvb/mgqjpmbbphon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PkuLDlr4znmoTmlofljJbpgZfkuqfnmoTmkYfnr67ph4zjgILmuIXov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7HlupzlsIbkuJzmlr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r7orqHkuI7ml7blsJrnmoTmrKfmtLLpo47moLzkv67ppbDnu5PlkI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g73orr7mnInlhYjov5vnmoTorr7lpIfvvIzmnIDmlrDnmoTlqLHkuZ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ov57mjqXvvIznp4HkurrlkpbllaHmnLrjgILphZLlupfov5jmj5Dkvp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7mlr3ljIXmi6zphZLnqpbvvIzlm77kuablkKfvvIzmuLjms7PmsaDvvIzlgaXouq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nmoTlrrTkvJrlj4rkvJrorq7orr7mlr3vvIzku6Xlj4rms7Dlm73ng7nppa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nu4/ov4fmvKvplb/nmoTkuIDlpKnvvIzlnKjosarljY7nmoTmsLTnlpfkuK3lv4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JLnvJPmsrvnlpfmnaXmlL7mnb7jgILov5jmnInkuIDns7vliJf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pa7mlpnvvIznrYnlvoXmgqjkurLouqvliY3mnaXkvZPpqo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5PC9iPjwvc3Bhbj48c3BhbiBjbGFzcz0iclN0eWxlUGx1c1RvcGlj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6aG257qn5YWt5pif5oi05ouJ57u0PC9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j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OWOn+aWh+WNjuS4nOaWue+8iSA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oRGhhcmEg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Yj48L3NwYW4+PHNwYW4gc3R5bGU9ImZvbnQtc2l6ZToxNHB4O2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mkpPC9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Y2xhc3M9InJTdHlsZVRleHQ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F6L+I5pyA6aG257qn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t5pif57qn55qE5riF6L+I5oi05ouJ57u05bqm5YGH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REhBUkEgREhFV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jp/mlof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Izlr4zkuL3loILnmofvvIzlro/kvJ/nmoTlu7rnrZHorr7orqH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l+mD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xhbm5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L5pyd55ub5LiW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7HkuqnnmoTljaDlnLDpnaLnp6/lpITlpITkvZPnjrDkuoblpaLljY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jgILphZLlupfnl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oueLrOeri+eahOazsOWbveS8oOe7n+mjjuagvOWIq+Wihe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e0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uE5oiQ77yM6LGq5Y2O55qE5a6i5oi/5Lul5Y+K5a695pWe55qE5rW05a6k6YWN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iz5Y+w77yM6K645aSa5oi/6Ze055Sa6Iez6YWN5pyJ54us56uL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5rW057y4562J77yM5bim57uZ5peF5a6i55qH5a6k6Iis55qE5Lqr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5qE6aSQ5Y6F5YiG5Yir5o+Q5L6b5rOw5Zu96I+c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rOV5Zu96I+c562J44CC5pu05YC85b6X5LiA5o+Q55qE5piv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nNw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iuvu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6LGq5Y2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6k77yM5o+Q5L6b5Zyw6YGT55qE5rOw5byP5oyJ5pGp5Lul5Y+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c3B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v+i3r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IXov4jmlaPmi7zkuIDlpKnlm6LpnIDlnKjlh7rlj5HliY3kuIDkuKrmmJ/mnJ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ooTlrprlkI7kuI3lj6/lj5bmtojvvIzlj5bmtojotLnnlKjkuI3pgI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/muIXov4jotbfmraLjgII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gk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dpZHRoOjEwMC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yMSIgY29sc3Bhbj0iMi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C1jb2xvcjojODBmZmZm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/6Lev5LiA77ya6Iy15a6D5rWT5bGx5Zu95a62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kajkuIDjgIHkuInjgIHkupTjgIHml6X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3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amguWGte+8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DM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ICZuYnNw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W4neWQjuWPj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mN5b6A44CQ6Iy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Gx5Zu95a625YWs5Zut44CR5ri46KeI77yM5piv5rOw5Zu95pyA6auY5bOw5rW35o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U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mrmOeahOWxse+8jOiiq+ensOS4uuazsOWbveeahOiEiuaigeOAguWFrOWbr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gkeacqOiMguebm++8jOeZvuiKseebm+W8gO+8jOawlOWAmeWHi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iDveWkn+WcqOiMteWug+a1k+WxseWPguinguWIsOiRl+WQjeeahOeUs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uuWGm+S4uuaBreelneeah+W4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a+/44CB55qH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nKPlr7/miYDlu7rvvIznjK7kuo7nmofluJ3jgIH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r7/lj4zloZTjgILnroDnp7Ag4oCc5bid5ZCO5Y+M5aGU4o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iZuYnNwO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2xpbmUtaGVpZ2h0OjI7Ij7lk4flpYfmi4nmu6n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Th+Wlh+aLiea7qeeAkeW4g+OAke+8jOaYr+S4gOW6p+mih+WP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edkOeahOWNleWxgueAkeW4g++8jOWug+S7pemrmOWzu+eahOaCrOW0luiR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flrrblhpzln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ah+WutuWGnOWcuuWPguingu+8jOaYr+S4gOW6p+azsOWbveeah+Wutu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glOeptuW8gOiKseakjeeJqeOAgeWto+iKguaAp+aenOagkeOAgeiUrOiPn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S6p+WTgT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ahOeah+WutuWGnOS4mueUn+S6p+WfuuWcsOOAguWxseWcsOawkeaXj+eah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r+S5sOWIsOWQhOenjeaEj+aDs+S4jeWIsOmjn+eJqeeUqOWTgeOAg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nOWcuuaPkOS+m+S9j+Wuv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K6aSQ5Y6F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bhuWQiOWcsOeCue+8muWPpOWfjuWGh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OAgeWPpOWfjuWklumFkuW6l+ivt+iHquihjOWJjeW+gOS7peS4i+mbh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w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hlOS9q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qblvZPlirP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I5aSc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KFRoZSBw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WG5Zy6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SZuYnNwOy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IXov4jluILmuIXlur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zIv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op4j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owMC0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yMS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qXku7flkKvvvJrlr7zmuLjmnI3liqH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lpKfpl6jnpajvvIzkuqTpgJrvvIzljYjppJDvvJvmiqXku7fkuI3lkKv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zml4XmuLjmhI/lpJbpmanvvIzooYznqIvlpJbkuKr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tsaW5lLWhlaWdodDoyOyI+5q2k57q/6Lev5Zu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44CB6L2m56iL6L6D6L+c77yM6K+35a6i5Lq66Ieq5aSH5pmV6L2m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05oiW5YW25a6D5b+F5aSH6I2v54mp44CC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MXB4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YmFja2dyb3VuZC1jb2xvcjojODBmZmZm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/6Lev5LqM77ya576O5Li96ICM5a6B6Z2Z55qE5ouc5Y6/5LiA5pel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U4gTE9WRSg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RqOS6jOOAgeWbm+OAgeWFreWHuuWP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qaC5Ya177y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tsaW5lLWhlaWdodDoyOyI+5LqM5oiY5pe25pel5py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v5nluqfms7DljJflroHpnZnogIznvo7kuL3nmoTlsI/ln47lrp7lnKjlpKrlroznv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rvmuIXov4jml4XmuLjlj6rlnKjmuIXov4jov5jmsqHljr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Y6/77yM5bCG5Lya5piv6Z2e5bi46YGX5oa+55qE77yM5pW05Liq5rOw5Yy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WT57yp5Zyo6L+Z5Liq5bCP5Z+O6YeM5LqG44CC6YCU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GUgVmludGFnZ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luWVoeS8keaBr+erme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ImOaXtuaXpeacrOmTgeahpeaImOaXtuaXpeacrOmTgeah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iLHkuYvlkpblla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Rl+WQjeeahOWSluWVo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NvZmZlZSB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T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UsOWbree+juaZr++8jOi/memHjOWboOS4uuaLjeaRhOS6huS4gOmD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Jh+iAjOaIkOS4uuazsOWbvemdkuW5tOWTjeW+gO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sbHlnLD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Rl+WQjeeahOWNjuS6uuWxseWcsOadke+8jOS4juadkeawkeS6pOa1g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9k+WcsOWNjuaWh+Wtpuagoe+8jOaEn+WPl+a1t+WkluWNjuS6uueah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j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xNS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Jm5ic3A7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pYfnmoTljZfmuZblr7rvvIzlr7rlupnlt7LmnInlm5vnmb7kvZn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nnYDkuIDlsIrnpZ7lnKPnmoTmuIXnm5vml7bmnJ/kvZvlg4/vvIz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mnInkuKrmtYHmtarlkozlsJrmnaXliLDmraTlupnvvIzlj5HnjrDmnIn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u47kvZvlg4/nmoTlpLTpooXkuK3mtozlh7rvvIzmupDmupDkuI3mlq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JHkvJfpg73op4blhbbkuLrlnKPmsLTvvIzlsIbmsLTluKblm57lrrbkuK3vvIz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PlronjgI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5Yy65ri46Ke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5zljr/luILljLrmuLjop4jjgIH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vvIzmhJ/lj5flhbbkuK3prYXlipvvvIzov5Tlm57muIXov4jvvIzlpoL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kuqTpgJrotLnkuI3pgID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yMj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5Zyw54K577ya5Y+k5Z+O5YaF6YWS5bqX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aSW6YWS5bqX6K+36Ieq6KGM5YmN5b6A5Lul5LiL6ZuG5ZCI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GU5L2p6Z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6puW9k+WKs+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mbmJzcDsg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4jlpJzlu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VGhlIHBsYXp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lYblnLr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pJm5ic3A7I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iOW4gua4heW6t+i3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3Mi8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3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LTIw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xIiBjb2xzcGFuPSIyIiB2YWxpZ249InRvcC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iYWNrZ3JvdW5kLWNvbG9yOiM4MGZmZm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r/ot6/kuInvvJrmuIXojr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Xpea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aSp5Ye65Y+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p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ooYznqIvmpoL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i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heiO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riF6L+I6YCa5b6A5riF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LiA5aSE54Ot5Za35rOJ5ri45a6i5Y+v5Lul5Zyo6L+Z5bCP5q2H54mH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5YWN6LS555qE5rip5rOJ5rOh6ISa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vpnmmI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wYW4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m95b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KAnOWPiOensOKAnem+meaYhuiJuuacr+W6meKAnOeUseazsOWbveacieWQj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afpeWLkuWnhueMnOWkp+W4iOiKseS6lOW5tOWkmuaXtumXtOaJgOW7uu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meWuh+S4reaYr+S4quWPpuexu++8jOS9huS7lueyvua5m+eahOiJuuacr+aA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uOAguWvuuW6meWGheacieS4quWNmueJqemmhu+8jOWGheacieWkp+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Ft+S7o+ihqOaAp+eahOadsOS9nO+8jOaegeS4uuWQuOW8l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5HlsYvljZrnianppobvvIjpu5Hlupn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heiOseW6nOWcsOeBteS6uuadsO+8jOWcqOi/memHjOWtleiCsuS6hu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+8jOWIhuWIq+WIm+mAoOS6hua4heiOseeahOWkqeWgguS4j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4ux44CC5aSp5aCC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bqZ77yI5Lqm56ew54G15YWJ5a+65oiW6b6Z5piG5a+677yJ6IC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buR5bqZ55qE6buR5bGL5Y2a54mp6aaG44CC5aGU5LiH5aSn5bi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UaGF3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aGFuZW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PC9zcGFuPjxzcGFuIHN0eWxlPSJmb250LXNpemU6MTRweDtsaW5lLWhlaWdodDoy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G6buR5bGL77yM5LuW5pCc6ZuG5p2l6Ieq5LiW55WM5ZCE5Zyw77yM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5oOz6LGh55qE5pyJ5YWz5LqO5q2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h5oSP6LGh55qE54mp5ZOB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aqo6aq444CB54mb6KeS44CB6ZuV5aGR44CB5p2A5oiu5Zmo5qKw562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5qE55S75L2c77yM5Lul5Y+K546y55CF5ruh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4j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mlLbol4/vvIzlrrnnurPlnKj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gi+afmuacqOS4uuS4u+W7uuadkO+8jOW7uumAoOWHuu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m7keiJsuW7uuetkeS4reOAguWBjOWkp+eahOS4u+W7uuet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4vuWKnuiJuuacr+eUu+S9nOWxleiniO+8jOW8gOaUvue7meS4lueVjOWQh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IseWlveeahOaWsOaJi+eUu+WutueUs+ivt+WxleWHuuOAguavj+aXpe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7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t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7blvIDmlL7lj4Lop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vvIzlpoLmlL7lvIPov5Tlm57muIXov4jkuqTpgJrotLnkuI3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jE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uG5ZCI5Zyw54K5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YWS5bqX5YWN6LS55o6l6YCB44CB5Y+k5Z+O5aSW6YWS5bqX6K+3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ZuG5ZCI54K5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L2p6Ze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9k+WKs+WJ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mbmJzcDsg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JzluII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oVGhlIHB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lYblnLr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6t+i3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Mi8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Ix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LTIwOjAw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KpeS7t+WQq+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Zr+eCueesrOS4gOWkp+mXqOelqO+8jOS6pOmAmu+8jOWNiOmkkO+8m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q++8muaXqeOAgeaZmumkkO+8jOaEj+WklumZqe+8jOihjOeoi+Wk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qO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c2l6ZToxNHB4O2xpbmUtaGVpZ2h0OjI7Ij7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DlsbHot6/ltI7lspbjgIHovabnqIvovoPov5zvvIzor7flrqLkurr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tLTmiJblhbblroPlv4XlpIfoja/nianjgII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xIiBjb2xzcGFuPSIyIiB2YWxpZ249InRvcC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LWNvbG9yOiM4MGZmZm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r/ot6/lm5vvvJrkuJvmnpfmjqLpma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T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qaC5Ya1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tsaW5lLWhlaWdodDoyOyI+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vY3kuo7muIXov4jluILljLrljJfpg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ael+S4re+8jOWNoOWcsOW5v+mYlO+8jOatp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ajruael++8jOmjjuaZr+S8mOe+ju+8jOavj+WkqeWQuOW8le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heWuouWJjeadpeaXhea4uOOAguWcqOi/memHjOS4jeS7heiDveingueci+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W4iOiuree7g+Wkp+ixoeS7peWPiuWkp+ixoeW3peS9nOeahOaDheW9o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ci+WIsOWkp+ixoeeahOeyvuW9qeihqOa8lOOAguWFtuS4reacgOiRl+WQj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UqOm8u+WtkOe7mOeUu++8jOatpOaKgOiDveiiq+WIl+S4uuS4lueVjOi/qu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OAguiAjOWQjuiuqeS9oOS6q+WPl+mqkeWkp+ixoee/u+Wxsea2ieawtO+8jOWD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eOi+WHuua4uOS4gOagt+S5kOWcqOWFtuS4re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2xpbmUtaGVpZ2h0OjI7Ij7kuZjlnZDniZ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dk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azsOWbveW8j+eahOeUsOWbremjjuWFie+8jOayv+mAlOaso+i1j+a3s+ac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l+mjjuaDheOA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u5562P5ryC5rW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7HlraPnmoTmsrPmsLTmuIXmvojop4HlupXvvIzmsLTmtYHnvJPlk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naXkuLTml7bmsrPmsLTmtZHmtYrkuobkupvvvIzmsLTmtYHlj5jlpKflj5j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g4rpmanliLrmv4DvvIzkuI3ov4fmlL7lv4PvvIzlvojlronlhaj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TUuNz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bGluZS1oZWlnaHQ6MjsiPuWFsOiKs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Ow5Zu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M5YWw6Iqx5Zut5Z+56IKy5Ye65peg5pWw5LiW55WM5pyJ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U5aaC77ya5LiH5Luj5YWw77yM57Sr572X5YWw77yM5Yev5aSa5Yip5Lqa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Ww562J44CC5Lul546w5Luj5Z6C5ZCK5byP55qE5YW75q6W5pa55byP6K6p5YWw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YO9576O5Li957u95pS+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Yj48c3BhbiBzdHlsZT0i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jLTlrZDlrabmoK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MtOWtkOWtpuagoeWPr+S7peeci+WIsOeMtO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armmI7nmoTnjLTlrZDpmaTkuobkvJrmkZjmpLDlr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qR6Ieq6K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vrueQg+avlOi1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jkvJrlgZrnrpfmnK/pop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X5b6X6KeC5LyX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2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2xpbmUtaGVpZ2h0OjI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WxseWMuu+8jOS4m+ael+WvhuW4g++8jOaLpeacieS8l+Wkmuenjeexu+av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a8lOiAheS9v+eUqOacque7j+WOu+avkueahOavkuib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ajmvJTogIXnjrDlnLrlj5bmr5LnrYnnu5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mg4rpmanliLrmv4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jE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5Zyw54K577ya5Y+k5Z+O5YaF6YWS5bqX5YWN6LS55o6l6YCB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6YWS5bqX6K+36Ieq6KGM5YmN5b6A5Lul5LiL6ZuG5ZCI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4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GU5L2p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6puW9k+WKs+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kmbmJzcDsg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ov4jlpJzlu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VGhlIHBsYXp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lYblnLr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pJm5ic3A7I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o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i/iOW4gua4heW6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3Mi8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j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OjMwLTE3OjA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peS7t+WQq++8muWvvOa4uOacjeWKoe+8jO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OmAmu+8jOWNiOmkkO+8m+aKpeS7t+S4jeWQq++8muaXqeOAgeaZmumkk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hjOeoi+WkluS4quS6uua2iOi0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jI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2NjAwO2xpbmUtaGVpZ2h0OjI7Ij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mv4Dmg4XkuYvml4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kqeWkqeWHuuWP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NjYwM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qaC5Ya1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gJm5ic3A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tsaW5lLWhlaWdodDoyOyI+5pyo6ZuV5bCP6ZW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3kuo7muIXov4j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4hei/iOacgOWkp+eahOacqOmbleS4reW/g++8jOWFqOmVh+S7juS6i+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t6XoibrlnKjlt6XljKDku6znmoTliqrlipvkuIvku6Pku6Pnm7jkvK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iazlhYnlpKfvvIzmmK/ms7Dlm73mnIDlpKfmnIDlhbfmnInku6PooajmgKf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jgII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z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reiJuuWNmuiniOWb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w5Zu95Li65bqG56Wd5rOw546L55m75Z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ajlubT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Li+5Yqe55qE55qH5a6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77yM5ZC45byV5LqG5p2l6Ieq5LiW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m73lrrbnmoT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koznm7jlhbPmlofljJboibrmnK/kuI7lu7rnrZHpo47moLz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pm4TkvJ/nmoTlhbDnurPpo47moLzlu7rnrZHigJTlpKfph5HmoLzlnZDokL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qOeJqe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c6Ze05Yqo54mp5Zut5piv5Lqa5rSy5pyA5aSn55qE5aSc6Ze05Yqo54mp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Vt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mdnua0sueDreW4puiNieWOn+WKqOeJqeWMuu+8jOiCiemjn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JqeWMuu+8jOe+jua0suWKqOeJq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WuouWPr+S7peS6suaJi+e7meWKqOeJqeWWgumjn++8jOaEn+WPl+S6uuS4j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jOiwkOOAguaZmuS4iui/mOWPr+S7peaso+i1j+eOsOS7o+WMluWFieW9seWjs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iInuihqOa8lOOAg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uWPpOWfjuWGhemFkuW6l+WFjei0ueaOpemAgeOAgeWPpOWfju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iHquihjOWJjeW+gOS7peS4i+mbhuWQi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lOS9qe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qblvZPlirPliY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I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F6L+I5aSc5bi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FRoZSBwbGF6Y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WG5Zy65Ym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yA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6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4jluILmuIXlurf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Iv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I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ozMC0yMTozM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Iy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lr7zmuLjmnI3liqHvvIzmma/ngrnnrKzkuIDlpKfpl6jnpajvvI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ku7fkuI3lkKvvvJrml6njgIHljYjjgIHmmZrppJDvvIzmhI/lpJbpman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rkurrmtojotLnjgII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HdpbmRvd3RleH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7q/6Lev5YWt77ya5riF6L+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o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lpKnlpKnlh7rlj5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qaC5Ya177y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zpvpnlr7o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tKDotLTlsb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WPjOm+meWvuuaYr+azsOWMl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gOWvuu+8jOermeWcqOe0oOi0tOWxseeahOeereacm+WPsOWPr+S/r+eesO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NvbG9yOiMwMDAwMDA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8nueUmOW5s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d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0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8j+W3peiJu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K557q45Ly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s7DkuJ3nvJb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TtuWZqOaJk+mAo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yG5Zmo5Yi25L2c77yM6Zm255O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ov5jmnInnmq7pnannlJ/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uneOAgj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bhuWQiOWcsOeCue+8muWPpOWfjuWGhemFkuW6l+WFjei0ueaOpem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klumFkuW6l+ivt+iHquihjOWJjeW+gOS7peS4i+mbhuWQiO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F6L+I5biC5riF5bq3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ODozMC0xMj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KpeS7t+WQq++8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r+eCueesrOS4gOWkp+mXqOelqO+8jOS6pOmAmu+8m+aKpeS7t+S4jeWQq+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jOaEj+WklumZqe+8jOihjOeoi+WkluS4quS6uua2iO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JyIC8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l4XmuLjpobvnn6Xlj4r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pobvnn6X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o8L3NwYW4+PC9iPjxzcGFuIHN0eWxlPSJmb250LXNpemU6MTRweDsiPuazsOWb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W4uOW5tOeCjueDre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OC0z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or7foh6rlpIfpmLLmmZLnlKjlk4Hj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ku6XpmLLkuK3mmp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dj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L5o+Q6KGM5p2O5q+P5L2N6ZmQ5pC65bim5LiA5Lu277y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PC9zcGFuPjxzcGFuIHN0eWxlPSJmb250LXNpemU6MTRweDsiPjU2Q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w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yM0NNKD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uM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WvuMO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E6Iix6KGM5p2O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OaW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NDQ8L3NwYW4+PHNwYW4gc3R5bGU9ImZvbnQtc2l6ZToxNHB4OyI+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Ye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1cHQ7Ij4NCgk8Yj48c3BhbiBzdHlsZT0iZm9udC1zaXplOjE0cHg7Ij7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WbveWFrOawkeWHuuWig+aQuuW4pueOsOmHke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HuuWig+WFgeiuuOaQuuW4pue+jumH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AwPC9zcGFuPjxzcGFuIHN0eWxlPSJmb250LXNpemU6MTRweDsiPuWFg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7t+WAvOWkluW4ge+8jOS6uuawkeW4geacgOmrmOaQuuW4pumi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zlpoLlm6DmkLrluKbov4flpJrotKfluIHooqvlpITnvZ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tKPku7vml6DlhbPvvJvms7Dlm73lhYHorrjlhaXlooPmkLrlu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mmmeeDn+OAgea0i+mFkuS4gOeTtu+8m+WHuuWFpe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S5i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6Xovbvkvr/jgIHpgJrniL3lh4nlv6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s7Dlm73kuLrkvZvmlZnlm73lrrbvvIzlnKjov5vlhaXlm73lrrblr7rlupnlj4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7bvvIzor7fmraPop4TooaPnnYDvvIzplb/oo6TjgIHplb/oo5nlj4rmnInoopbkuI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zjgILlh7rmtbfml7bvvIznn63oo6TjgIHmi5bpnovkuLrlrpz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r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pe25beu5q+U5YyX5Lqs5pe26Ze05oWi5LiA5bCP5pe2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wvc3Bhbj48c3BhbiBzdHlsZT0iZm9udC1zaXplOjE0cHg7Ij4y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54m577yM5o+S5bqn5Lik5omB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LiA5qC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H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NouW9k+WcsOi0p+W4geS7peS6uuawkeW4geWPr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Nouaxh++8jOS7pea4r+W4geOAgee+juWFg+WPr+WcqOmTtuihjOWFkeaNouWkh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bqU5bim54mp5ZO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h7rkuo7njq/kv53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J/nuqfvvIzlnYfpobvoh6rlpIfniZnoho/jgIHniZnliLf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mnLrnrYnkuKrkurrnlJ/mtLvnlKj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juS/l+S5oOaDr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Lq66L6D5Li66IqC57qm77yM6Ieq5Yqp6aSQ5ZCD5aSa5bCR5ou/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ri45a6i6KaB5YWl5Lmh6ZqP5L+X77yM5YiH5Yu/5rWq6LS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OXB0OyI+DQoJPHNwYW4gc3R5bGU9ImZvbnQtc2l6ZToxNHB4OyI+5rOw5Zu9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aOO5L+X77yM5a6i5Lq65aaC6KaB5rGC5pyN5Yqh55Sf5o+Q6KGM5p2O5o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yA5rC05Z2H6KaB57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siPumToueahOWwj+i0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S4uuS6mueDreW4puWbveWutuaIv+mXtOWGheayoeW8gOawtO+8jOWPquacie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vj+aXpeaJgOS9j+eahOaIv+mXtOaUvue7me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6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r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055S15Zue5Lit5Zu95ouo5om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LTk4N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65Y+3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77yM5Lit5Zu9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byA6YCa5Zu96ZmF6ZW/6YCU5ZCO5Zyo5rOw5Zu95Y+v5Lul5L2/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n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iPjxzcGFuP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5LiK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j63luqfkvY3nvJbmjpLmjInlp5PmsI/oi7HmloflrZfmr43vvIzluqfkvY3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lnKjpo57mnLrotbfpo57lkI7lho3oh6rooYzosIPmlbTjgIL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lj4rnlKjppJDml7bvvIzluqfmpIXmjpLog4zpnIDmlL7nm7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k8gU01PS0lO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bPnpoHmraLlkLjng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kFTVEVOIFNFQVQgQkVMV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gc3R5bGU9Im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aSW5pe26K+35pC65bim6YWS5bqX5ZCN54mH5Lul6L+36Lev5aSH55So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K6L+U5Zue6YWS5bqX5ZCO55+l5Lya5bel5L2c5Lq65ZGY44CC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N6K6k6K+G55qE5Lq66K6y6K+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gc3R5bGU9ImZvbnQtc2l6ZToxNHB4OyI+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A5YiH6LS16YeN54mp5ZOB5aaC77ya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i5Lq66ZyA6ZqP6Lqr5pC65bim77yM5LiN6KaB5pS+5Zyo6L2m5LiK44CB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aaC5pyJ6YGX5aSx5pys5YWs5Y+45LiN6LSf6LS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iA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aWt5bqX5YaF5oiW5oi/6Ze05aSW5LmL6LWw5buK5aSn5aOw5Zan5Zmq5oiW6KG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06LWw5Yqo44CC6YCA5oi/5pe26K+35bCG56eB5Lq655S16K+d6LS544CB6aWu5pa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6Iez5oC75Y+w57uT5riF77yM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ul6KaB55WZ5Li657qq5b+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ZCR6YWS5bqX6LSt5Lm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Ct5ri46KeI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2m5a2Q5YWs5Y+45ZCN56ew44CB6aKc6Imy44CB6L2m5Y+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om+5LiN5Yiw6L2m5a2Q77yM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57qm5a6a5LiK6L2m5LmL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LiK6L2m5Lul5YWN5b2x5ZON5peF5ri46KGM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w5Zu95p+Q5Lqb6Ieq6LS56aG555uu5LiN6YCC5ZCI5YS/56u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Q5Lq656eA562J77yM5bGK5pe26K+35ZCR5a+85ri45ZKo6K+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PC9zcGFuPj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6aG755+l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p4LlhYnkuLrkuLvvvIznnIvliLDllpzmrKLmiJb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or7fpgJ/lhrPlrprmmK/lkKbotK3kubDku6XlhY3lvbHlk43lm6LkvZP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KjooYznqIvlvZPkuK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mma/ngrnvvIzmtbflpJblnLDmjqXnpL7lsIb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g5rOw5Zu95py65Zy656e75rCR5bGA5a+55oyB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6JC95Zyw562+6K+B55qE5YWl5aKD5ri45a6i6KaB5rGC5pyA5bCR5pC6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uuawke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i4zcHQ7Ij4NCgk8c3BhbiBzdHlsZT0iZm9udC1zaXplOjE0cHg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3mn6XvvIzor7fmuLjlrqLpmo/ouqvlpIflpb3njrDph5HvvJvmiJHlhazlj7jls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gYzotKPvvIzlpoLpgYfmnInmir3mn6XogIzkuI3og73lhaXlooP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ku7vkvZXotKPku7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F8E1B8BAC35CA08E1ACBBAD11D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