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2:51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BCCE2F19497B05094CC901A86B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BCCE2F19497B05094CC901A86B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Y675ZOq44CB5pqR5YGH5Lqy5a2Q5ri4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nOWxseawtOeUsOWbreawtOaXpeS4iuS5kOWbreOAgeawtOaenOmHh+aRmDH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6suWtkOWtpueUn+aXhea4uOS6suWtkOaXh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xNjk0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F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urLlrZDmuLjljrvlk6rjgIHmmpHlgYfkurLlrZDmuLhd6KeC5r6c5bGx5rC055Sw5Zu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5LmQ5Zut44CB5rC05p6c6YeH5pGYMeaXpea4uA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kurLlrZDml4XmuLg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5LiA5Zui5LiA6K6u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A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kuIrnlLHmjIflrprlnLDngrnmjqXlm6LjgILkuZjliY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iY3lvo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p4LmvpzlsbHmsLTnlLDlm63jgII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+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OsOS7o+mDveW4guS6uueahOahg+a6kO+8jOWlueS+neWxseWCjeawtO+8jOS9jeS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nOmVh++8jOavl+mCu+S4lueVjOiRl+WQjeeahOingua+nOmrmOWwlOWkq+eQg+S8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OsOS7o+mDveW4guS6uueahOS4luWkluahg+a6kOOAguaYr+a3seWcs+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mkkOmlruOAgeWuouaIv+OAgea4qeazieOAgeahkeaLv+OAgeW6t+S9k+Wose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DRB57qn5peF5ri45pmv5Yy644CC5piv5ZWG5peF44CB5LyR6Zey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2z5LmL6YCJ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luKbpoobkuIvouI/ov5vigJzkuJblpJbmoYPmupDigJ3vvIzlsZXnjrD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mmK/kuIDniYfnp4Dnvo7nmoTlsbHmsLTnlLDlm63po47lh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A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jeW+gOWGnOWutuaenOWbremHh+aRmOaWsOm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N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+meecvOOAgeadqOaiheaIluiNieiOk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LlvpflpKnni6zljprvvIzlnJ/lo6T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gbDliLDlpb3lpITvvIzov5nph4znlJ/plb/nmoTml7bku6TmsLTmnpzliIblpJb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m5vlvIDnmoToirHljYnliIblpJbnvo7kuL3vvIzoj5znlLDph4znp43lh7rnmoT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5zmoLzlpJbpspzlq6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Yac5a625p6c5Zut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mu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eZvuaenOWbreWNoOWcsOmdouenrzMwMOWkmuS6qe+8jOmbhuingui1j+OAgeWunu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S6juS4gOS9k++8jOaYr+a3seWcs+esrOS4gOWutue7v+iJsueUn+aAgeaen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GheWbm+Wto+mVv+mdku+8jOaenOagkeael+eri++8jOiPnOiJsuiPgeiPge+8jO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mOmmme+8jOacieiNlOaeneOAgeiKkuaenOOAgeadqOaiheOAgeiNieiOk+OAgem+meec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TEw5Liq5ZOB56eN77yM5piv5ZCN56ym5YW25a6e55qE5rex5Zyz546w5Luj54mI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m+4oCd44CC5p6c5Zut5YaF5bi45bm057u/5qCR5oiQ6I2r44CB6Iqx6aaZ6bif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p6c5Zut77yM6YeH5pK35p6c5a6e77yM6ZqP5Y+j5ZOB5bCd77yM6Lqr5b+D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o54S2572u6Lqr5LqO55Sf5oCB55S75Y235LmL5Lit77yM55yf5a6e5oSf5Y+X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7qv5py05oOF6Laj44CC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Gx5rC055Sw5Zut5p2o5qKF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oOWcsDIw5aSa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pe26Ze05Li6NeaciOWIne+8jOaIkOeGn+aXtumXtOS4gOiIrOi+g+efre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jE15aSp44CC6LiP552A6Zuo6Zyy77yM5Ly0552A5b6u6aOO77yM6aWx5o+9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CM5pe25ZOB5bCd4oCc5Yid55aR5LiA6aKX5YC85Y2D6YeR4oCd576O6KqJ55qE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77yM5b2T6YW46YW455Sc55Sc55qE5ZGz6YGT5Zyo6b2/6Ze05rWB6L+H5pe2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5LiA55Wq5ruL5ZGz5Zyo5b+D5aS044C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2U5p6d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rlsbHmsLTnlLDlm63ojZTmnp3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nuqY0MOS9meS6qe+8jOS4u+imgeenjeakjeacieWmg+WtkOeskeOAgeezr+exs+e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Rs+etieWyreWNl+eJueiJsuiNlOaeneWTgeenje+8jOWFtuS4reWmg+WtkOeskTb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zmiJDnhp/vvIzns6/nsbPns43jgIHmoYLlkbM25pyI5Lit5pes5oiQ54af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ruh5bGx6YGN6YeO6I2U5p6d5Lib5p6X57uG57uG5L2T5ZGz4oCc5pel5ZWW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J55m+6aKX77yM5LiN6L6e6ZW/5L2c5bKt5Y2X5Lq64oCd55qE5LmQ6La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b6Z55y8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Dlm63pvpnnnLzlm63ljaDlnLAzMOWkmuS6qe+8jOS4u+imgeenjeakjeacieef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CqOiJr+S4pOenjem+meecvOWTgeenje+8jOaIkOeGn+aXtumXtOS4ujfmnIj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nLznmoTmlLbojrflraPoioIs5ryr5q2l5Zyo5p6c5a6e57Sv57Sv55qE5Zut6YeML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vuS4sOaUtui/t+S6uueahOaZr+ixoe+8m+i+uei1sOi+uemHh+aRmO+8jOiuqea4h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a7i+a2puW/g+eUsCzpob/ml7blv5jljbTkuobnlrLlirMs5b+Y5Y205Lq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C5ZyG5pyJ6b6Z55y844CB55uK5pm644CB6aqK54+g562J5Yir56ew77yM5Zug5YW2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ut6buR5YWJ5rO977yM56eN6ISQ56qB6LW35ZGI55m96Imy77yM55yL5Ly8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oCc6b6Z4oCd55qE55y8552b77yM5omA5Lul5b6X5ZCNJm5ic3A74oCc6b6Z55y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6bKc55qE5qGC5ZyG6IKJ6LSo5p6B5aup77yM5rGB5aSa55Sc6Jyc77yM576O5ZG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a6e5Li65YW25LuW5p6c5ZOB5omA5LiN5Y+K44CC6bKc6b6Z55y854OY5oiQ5bmy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z5oiQ5Li65Lit6I2v6YeM55qE5qGC5ZyG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CZuYnNwO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JDljoXnlKjkuK3ppJDvvIjlhavoj5zkuIDmsaTvvIzljYHkurrkuID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lsJ3nibnoibLlrqLlrrboj5zjgILlsbHmsLTnlLDlm63mi6XmnInop4Lmvp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LTkuIrppJDljoXvvJrkuaHmnZHphZLlrrbvvIzorr7mnInpq5jnuqfnibnoibLljIXm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tO+8jOaVtOS4qumkkOWOheWPr+Wuuee6szEwMDDkvZnkurrlkIzml7blsLHppJDjgI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pa7po5/ku6XnlLDlm63mlofljJbkuLrnibnoibLvvIzoh6rlhbvlhpzlrrblnJ/pu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puYXjgIHoh6rno6jlsbHmsLTosYbohZDjgIHmsrPnsonvvIznlLDlm63ljZfnk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3lhpzlrrbml7bolKzjgIHoh6rnp43msLTmnpzmpqjmsYHnrYnvvIzlkIzml7bvvIz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jqjlh7rlrqLlrrboj5zjgIHmva7lt57oj5zjgIHph47lsbHoj4zjgIHnlJ/llav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lkbPjgIHmtbfpspzvvIzngavplIXns7vliJfvvIzliJvpgKDlh7rlsbHmsLTnlLD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ljp/msYHljp/lkbPnmoTokrjjgIHngpLjgIHnhY7jgIHmsbbjgIHmsoz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j5zlvI/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+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S9k+mqjOWMuuS9jeS6jum+meWNjuaWsOWMuu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ngua+nOWxseawtOeUsO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wtOS4iuS5kOWbr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njq/looPkuIDmtYHvvIzpo47mma/ni6zlpb3vvIzorr7lpI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pobnnm67pvZDlhajvvJvmgLvpnaLnp6/ovr405LiH5aSa5bmz5pa557Gz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YO95biC6YeM5riF5YeJ5raI5pqR55qE5a6B6Z2Z5YeA5Zyf77yM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Lq65Li+5a625ZGo5pyr5LyR6Zey5bqm5YGH55qE5aW95Y675aSE77yM6L+Z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5ri455qE5LiA5Liq5paw5Lqu54K5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uu5YmN5YWx5pyJ5Y2B5aSa5Liq5LmQ6Laj5q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6Zmp5Yi65r+A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C05LiK5py65Yqo5ri45oiP6aG555u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ingua+nOeUn+a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WbreeahOacgOWkp+eJueiJsuaYr+eLrOacieiJr+WlveeahOeUn+aAgeeOr+Wi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WxseiAjOW7uu+8jOe7v+aEj+ebjueEtu+8m+i/keWkhOaYr+e7v+a5lu+8jOi/n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Wxse+8jOS6uuS7rOWcqOatpOaIj+awtOa4uOS5kO+8jOeKueWmguWcqOS6uumXt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OWbreWvu+asouOAguingua+nOeUn+aAgeawtOS4iuS5kOWbreS4juWFtuWug+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S4jeWQjOeahOaYr++8jOe7vOWQiOmFjeWll+iuvuaWvem9kOWFqO+8jOWug+S4j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OWbrea1keeEtuS4gOS9k++8jOa4uOWuouaIj+awtOWHuuadpeWPr+WIsOS5oeadke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mlreWwsemkkO+8jOS5n+WPr+S7peWIsOWxseawtOeUsOWbreWuvummhuS9j+Wuv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p+WutuWFtOiHtOacquWwve+8jOi/mOWPr+S7peWOu+WxseawtOeUsOWbreaRm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Hh+awtOaenO+8m+eOqemZhuS4iua4uOaIj+acuuetie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N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6a54K56ZuG5ZCI57uT5p2f5LiA5aSp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5peF5ri46L2m6L+U5Zue77yBPC9zcGFu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BjbT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xpbmUtaGVpZ2h0Oj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3seWcs+WNjuS+qOWfjuaXheihjOekvuS4k+S4muaTjeS9nOa3seWcs+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suWtkOa4uOOAgeS4reWwj+WtpueUn+aXhea4uOOAgeWFrOWPuOaXhea4uOOAgeaLk+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+8jOaLpeacieS4sOWvjOeahOe7hOWboue7j+mqjOOAguWNjuS+qOWfju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KAnOWuieWFqOOAgeivmuS/oeOAgee7huiHtOOAgeasouS5kOKAne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mAmui/h+ivmuS/oei/kOiQpeWSjOS8mOi0qOe7huiHtOeahOacjeWKoe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PkOS+m+S8mOi0qOOAgemrmOaAp+S7t+avlOeah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jAwMDA7Ij7ml4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xpbmUtaGVpZ2h0OjI7Y29sb3I6IzY2MDAwM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mcgOimgeivpue7huS6huino+a3seWcs+S6suWtkOaXhea4uOOAgeS4r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Ypea4uOeni+a4uOe6v+i3r+aKpeS7t+etieS/oeaBr++8jOasoui/jumaj+aXt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BlOezu+OAgjwvc3Bhbj4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Y29sb3I6IzY2MDAwMDsiPuOAkOWSqOivo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yO2NvbG9yOiM2NjAwMDA7Ij4mbmJzcDsg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3NwYW4+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eC5r6c5bGx5rC055Sw5Zut55Sf5oCB5rC05LiK5LmQ5Zut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oCn44CB6KeC6LWP5oCn44CB6Laj5ZGz5oCn44CB5aix5LmQ5oCn5Li6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Zyz6aaW5a625aSn5Z6L55Sf5oCB5rC05LiK5LmQ5Zut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ywgJ0FyaWFsIE5hcnJvdycsIGFyaWFsLCB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NTt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sOWbreeZvuaenOWbreWNoOWcsOmdouenrzMwMOWkmuS6qe+8jOmbhuingui1j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OAgea4uOiniOS6juS4gOS9k++8jOaYr+a3seWcs+esrOS4gOWutue7v+iJsueUn+a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YWo56iL5omA5pyJ5pmv54K556ys5LiA6YGT6Zeo56Wo44CQ5rC05LiK5LmQ5Zut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6c5Zut6Zeo56Wo44CR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ohrPpo5/vvJrohrPpo5/vvJrmiYDliJcx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6Ieq6YCJMzgw5YWDL+WbtC0zODAw5YWDL+WbtOS4jeetie+8iSzoioLlgYfml6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pJDppa7lop7liqAxMCXmnI3liqHotLk7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qk6YCa77ya5YWo56iL6YCJ55SoOOaIkOaW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ato+W6p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pyN5Yqh77ya5oyB5pyJ5a+85ri46LWE5qC8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6LWE5rex5Lit5paH5a+85ri46K6y6Kej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mjqXpgIHvvJrmjIn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nLDlnYDmjqXpgIH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4quS6uuaEj+WklumZqeWPiuS4quS6uuihjOeoi+WklueahOS4gOWI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T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5rC05LiK5LmQ5Zut5aSW5YW25a6D5ri4546p6aG555uu77yBJm5ic3A756ef5p+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f55qu562P5Y+m5aSW5pS26LS577yB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pmo/ouqvmkLrluKbnmoTnianlk4HopoHkv53nrqHlpb3vvIzku6XlhY3mjon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vvJvlpoLmj5DljIXjgIHnhaflg4/mnLrjgIHnnLzplZznrYnkuI3og73luKbkuI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miI/pobnnm67vvJs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S4jeWunOmFkuWQjuWSjOaCo+acieW/g+iEj+eXheOAgemrmOihgOWOi+S7peWP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eahOa4uOWuoua4uOeOqe+8iOWFreWNgeWygeS7peS4iueahOiAge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eOqeacrOmhueebru+8iT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6JC95Z2Q5ZCO6K+35aWX57Sn5L+d6Zmp5p2G5bm26YWN5a6J5YWo5bi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aal6K+356S65oSP77yI5aWz5ZCM6IOe6K+35rOo5oSP6Ziy5pmS5ZOm77y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L6aG56K+35ZCs5LuO5bel5L2c5Lq65ZGY5oyH5oyl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c2l6ZToxNHB4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lpoLmnInlpKflnovmjqXlvoXlm6LpmJ/miJ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bHlk43vvIzku6XkuIrooajmvJTml7bpl7TlsIblj6/og73lj6blgZr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6Xlm63lhoXlub/mkq3mkq3lh7rnmoTmnIDmlrDooajmvJTml7bpl7T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8c3Bhb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I+5Lqy5a2Q5ri4PC9iPuaYr+WutumVv+S4juWuneWunemXtOeahOiJr+WlveS6pOa1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+8jOiDveWHneiBmuWutuW6reeahOS6suWSjOWKm++8jOS5n+aYr+WunuaWveaVmei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lveaWueazleOAguWuneWuneS7rOWcqOaXhea4uOi/h+eoi+S4re+8jOWPr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eQhuOAgeWOhuWPsuetieWkmuaWuemdouefpeivhu+8jOi/mOiDveWinuW8uuS9k+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OeCvOaEj+W/l++8m+iuqeWuneWuneWcqOWoseS5kOa4uOaIj+S4reOAgeS6sui/k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OpeWPl+ivreiogOOAgeWKqOS9nOOAgeaEn+WumOWSjOWTgeW+t+etieWkm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meiCsuOAgjwvc3Bhbj4gDQo8L3A+DQo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ICZuYnNwOyAmbmJzcDsgJm5ic3A7Jm5ic3A75a6d5a6d5Lus5Zyo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Lit5a+55LiA5YiH5LqL54mp6YO95YWF5ruh5aW95aWH77yM57u/5qCR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5bGx5rC044CB5Yqo54mp44CB5pyq55+l55qE5LiA5YiH77yM5a+55rGC55+l5qyy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a6d5a6d5p2l6K+05LmQ6Laj5peg56m377yM5LqU5b2p57yk57q355qE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a+M55qE56S+5Lya5pmv6KeC5Yi65r+A552A5a6d5a6d55qE5ZCE5Liq5oSf6Ke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77yM5LuW5Lus5YW06Ie05YuD5YuD5Zyw5rOo6KeG44CB5YC+5ZCs44CB6Kem5pG444CB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B55Sa6Iez5ZOB5bCd77yM6ZS754K8552A5a6d5a6d55qE6KeC5a+f6IO95Yqb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qb44CB6K6w5b+G5Yqb44CB5o+P6L+w6IO95Yqb5ZKM54us56uL5oCd6ICD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5Lqy5a2Q5peF5ri45aaC5p6c5Zyo6Ieq54S2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46p77yM5pu05piv56eN5b6I5aW955qE5pel5YWJ5rW077yM56m65rCU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/5bqm5ZKM5rWB5Yqo6YCf5bqm6YO96IO95rS76LeD5Lq65L2T57uE57uH5Luj6LC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YaF6ISP5Zmo5a6Y5Yqf6IO944CB5YeP5bCR5ZG85ZC46YGT55a+55eF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5qu6IKk5ZCI5oiQ57u055Sf57Sg77yM5L+D6L+b6ZKZ55qE5ZC45pS277yM5a+5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6aqo6aq844CB5ZG85ZC4562J57O757uf55qE5Y+R6IKy44CB5paw6ZmI5Luj6LC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aW955qE5L2c55So77yM5LuO6ICM5o+Q6auY5a6d5a6d5Lus5a+55aSW55W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C5bqU6IO95Yqb5ZKM5oqX55eF6IO95Yqb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vZPnhLbvvIzlnKjkurLlrZDml4XmuLjov4fnqIvkuK3vvIzooYznqIvlronmjp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vvIzkuI3opoHorqnlrp3lrp3lpKrlirPntK/vvJvml4XmuLjlnLDopoHnhafpob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hbTotqPvvIzpgInmi6nmuLjnqIvml7blupTlvZPlnKjogIPomZHlrp3lrp3nmoTlhbT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pzlpb3nmoTlkIzml7bvvIzkuZ/og73lpJ/lhbzpob7liLDmiJDkurrnmoTni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HlkIzlj4LkuI7nmoTmtLvliqjlronmjpLvvIzms6jmhI/pgInmi6nkuIDkupv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otrPnmoTml4XmuLjngrnvvIzorqnlrp3lrp3kuI3oh7Top4nlvpfmsonpl7f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KbotrPmiJbpgJTkuK3pmo/ml7bmt7vliqDlrp3lrp3nmoTnlKjlk4HvvIzlpoLkv53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KHpo47pm6jlkozpga7pmLPvvIzlupTor6Xlh4blpIflpJblpZfpo47ooaPjgIHlrr3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jgIHlpKrpmLPluL3jgIHlpKrpmLPplZzjgIHpm6jkvJ7nrYnjgILkuLrpmLL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Dngrnlrp3lrp3nmoTluLjnlKjoja/vvIzlkozlpI/lraPnlKjnmoTpqbHomo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4blpIfkuIDjgIHkuKTku7blrp3lrp3llpzmrKLnmoTlsI/njqnlhbfvvJv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jgIHmnLHlj6Tlipvlkozlrp3lrp3llpzmrKLnmoTpm7bpo5/kuI7ppa7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BCCE2F19497B05094CC901A86B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