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09A2B35F23CE03AE77C41E871AB1C9A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2B35F23CE03AE77C41E871AB1C9A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a2m55Sf5a625aeU5Lya57uE57uH5Lqy5a2Q5ri444CB5bm8</w:t>
      </w:r>
    </w:p>
    <w:p>
      <w:pPr>
        <w:pStyle w:val="PreformattedText"/>
        <w:bidi w:val="0"/>
        <w:spacing w:before="0" w:after="0"/>
        <w:jc w:val="left"/>
        <w:rPr/>
      </w:pPr>
      <w:r>
        <w:rPr/>
        <w:t>5YS/5Zut5bCP5a2m55Sf5pil5ri456eL5ri4Xeingua+nOWxseawtOeUsOWbreacuuWKq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OAgeeIseW/g+WKqOeJqeWbreS4gOaXpea4uF9f5peF5ri457q/6Lev5Lqy5a2Q5a2m55S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Lqy5a2Q5peF5ri4DQogICAgICAgIDwvdGl0bGU+DQogICAgICAgIDxzdHlsZSB0eXBl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2NzcyIgbWVkaWE9ImFsbCI+DQogICAgICAgICAgICAqeyBtYXJnaW46IDA7IH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7IH0gYm9keXsgZm9udC1mYW1pbHk6IGFyaWFsLCBzYW5zLXNlcmlmOyBmb250LXNpemU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5cHQ7IGxpbmUtaGVpZ2h0OiAxNTAlOyB0ZXh0LWFsaWduOiBjZW50ZXI7IGJh</w:t>
      </w:r>
    </w:p>
    <w:p>
      <w:pPr>
        <w:pStyle w:val="PreformattedText"/>
        <w:bidi w:val="0"/>
        <w:spacing w:before="0" w:after="0"/>
        <w:jc w:val="left"/>
        <w:rPr/>
      </w:pPr>
      <w:r>
        <w:rPr/>
        <w:t>Y2tncm91bmQ6ICNFRUU7IH0gdWwsIG9sLA0KICAgICAgICAgICAgbGksIGRsLCBkdCwgZGQgeyB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MDsgfSB1bCwgbGkgeyBsaXN0LXN0eWxlOm5vbmU7IGxpc3Qtc3R5bGUtdHlwZTpub2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CAgICAgICAgfSBhOmxpbmssYTp2aXNpdGVkLGE6aG92ZXJ7IGNvbG9yOiAjMDAwOyB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h0LWRlY29yYXRpb246IG5vbmU7IH0gLmNsZWFyZml4OmFmdGVyDQogICAgICAgICAgICB7I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sYXk6IGJsb2NrOyB2aXNpYmlsaXR5OiBoaWRkZW47IGNsZWFyOiBib3RoOyBoZWlnaHQ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vbnRlbnQ6DQogICAgICAgICAgICAiLiI7IH0gLmNsZWFyZml4IHsgZGlzcGxheTogaW5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Jsb2NrfSAvKiBIaWRlcyBmcm9tIElFLW1hYyBcKi8gKiBodG1sDQogICAgICAgICAgICAuY2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maXggeyBoZWlnaHQ6IDElO30gLmNsZWFyZml4IHsgZGlzcGxheTogYmxvY2s7fSAvKiBFbmQg</w:t>
      </w:r>
    </w:p>
    <w:p>
      <w:pPr>
        <w:pStyle w:val="PreformattedText"/>
        <w:bidi w:val="0"/>
        <w:spacing w:before="0" w:after="0"/>
        <w:jc w:val="left"/>
        <w:rPr/>
      </w:pPr>
      <w:r>
        <w:rPr/>
        <w:t>aGlkZSBmcm9tDQogICAgICAgICAgICBJRS1tYWMgKi8gI3ByaW50QnRueyBiYWNrZ3JvdW5kOiAj</w:t>
      </w:r>
    </w:p>
    <w:p>
      <w:pPr>
        <w:pStyle w:val="PreformattedText"/>
        <w:bidi w:val="0"/>
        <w:spacing w:before="0" w:after="0"/>
        <w:jc w:val="left"/>
        <w:rPr/>
      </w:pPr>
      <w:r>
        <w:rPr/>
        <w:t>RkY5OyBib3JkZXItYm90dG9tOiAxcHggc29saWQgIzk5OTsgcGFkZGluZzo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NweCAwOyBtYXJnaW4tYm90dG9tOiAxMHB4OyB0ZXh0LWFsaWduOiBjZW50ZXI7IH0gI3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7IHdpZHRoOiAyMjVtbTsNCiAgICAgICAgICAgIG1hcmdpbjogMCBhdXRvO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sZWZ0OyBiYWNrZ3JvdW5kOiB3aGl0ZTsgcGFkZGluZzogMjBtbTsgYm9yZGVyLXRvcD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FweCBzb2xpZCAjOTk5OyBib3JkZXItbGVmdDogMXB4IHNvbGlkICM5OTk7IG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i1yaWdodDogNHB4IHNvbGlkICMzMzM7DQogICAgICAgICAgICBib3JkZXItYm90dG9tOiA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c29saWQgIzMzMzsgfSBweyBtYXJnaW4tYm90dG9tOiAxbW07IH0gaDF7IGZvbnQtc2l6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EycHQ7bWFyZ2luLWJvdHRvbTogM21tIH0gaDJ7IGZvbnQtc2l6ZTogMT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gfSAucm91dGVfdmlld19tb2R1bGV7IG1hcmdpbjoNCiAgICAgICAgICAgIDVweC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DsgZmxvYXQ6IGxlZnQ7IHRleHQtYWxpZ246Y2VudGVyOyBoZWlnaHQ6MTEwcHg7IH0gLn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XRlX3ZpZXdfbW9kdWxlDQogICAgICAgICAgICBpbWd7IHBhZGRpbmc6IDJweDsg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zcHg7IGJvcmRlcjogc29saWQgMXB4ICM5OTk7IH0gLnJvdXRlX3ZpZXdfbW9kdWxl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ucGxhY2VuYW1leyB0ZXh0LWFsaWduOiBjZW50ZXI7IH0gdGFibGV7IHRhYmx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xheW91dDogZml4ZWQ7IGJvcmRlci1jb2xsYXBzZToNCiAgICAgICAgICAgIGNvbGxhcHN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keyBib3JkZXI6IDFweCBzb2xpZCAjOTk5OyBwYWRkaW5nOiAxbW07IGZvbnQtc2l6ZTog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9DQogICAgICAgICAgICB0aCB7IGJhY2tncm91bmQ6I0NDQzsgZm9udC13ZWlnaHQ6Ym9sZD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kZXI6IDFweCBzb2xpZCAjOTk5O3BhZGRpbmc6DQogICAgICAgICAgICAxbW07IG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gOXB0O30NCiAgICAgICAgPC9zdHlsZT4NCiAgICAgICAgPHN0eWxlIHR5cGU9InRleHQvY3Nz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tZWRpYT0icHJpbnQiPg0KICAgICAgICAgICAgI3ByaW50QnRueyBkaXNwbGF5OiBub25l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wvc3R5bGU+DQogICAgPC9oZWFkPg0KICAgIA0KICAgIDxib2R5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GlkPSJwcmludEJ0biI+DQogICAgICAgICAgICANCiAgICAgICAgICAgICAgICBb6L+U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e5Li76aG1XQ0KICAgICAgICAgICAgDQogICAgICAgICAgICDjgIA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FvmiZPljbDmnKzpobVdDQogICAgICAgICAgICA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OAgA0KICAgICAgICAgICAgDQogICAgICAgICAgICAgICAgW+WFs+mXreeql+WPo10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CAgICA8L2Rpdj4NCiAgICAgICAgPGRpdiBpZD0id3JhcHBlc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ZGl2IHN0eWxlPSJmbG9hdDogcmlnaHQ7Ij4NCiAgICAgICAgICAgICAgICA8YSBo</w:t>
      </w:r>
    </w:p>
    <w:p>
      <w:pPr>
        <w:pStyle w:val="PreformattedText"/>
        <w:bidi w:val="0"/>
        <w:spacing w:before="0" w:after="0"/>
        <w:jc w:val="left"/>
        <w:rPr/>
      </w:pPr>
      <w:r>
        <w:rPr/>
        <w:t>cmVmPSJodHRwOi8vd3d3Lm9jdHlvdS5jb20iPg0KICAgICAgICAgICAgICAgICAgICA8aW1nIHNy</w:t>
      </w:r>
    </w:p>
    <w:p>
      <w:pPr>
        <w:pStyle w:val="PreformattedText"/>
        <w:bidi w:val="0"/>
        <w:spacing w:before="0" w:after="0"/>
        <w:jc w:val="left"/>
        <w:rPr/>
      </w:pPr>
      <w:r>
        <w:rPr/>
        <w:t>Yz0iaHR0cDovL3d3dy5vY3R5b3UuY29tL09SRzcxODhfdGVtcGxldHMvMDAzLy9pbWFnZXMvbG9n</w:t>
      </w:r>
    </w:p>
    <w:p>
      <w:pPr>
        <w:pStyle w:val="PreformattedText"/>
        <w:bidi w:val="0"/>
        <w:spacing w:before="0" w:after="0"/>
        <w:jc w:val="left"/>
        <w:rPr/>
      </w:pPr>
      <w:r>
        <w:rPr/>
        <w:t>by5naWYiIGFsdD0i5rex5Zyz5Y2O5L6o5Z+O5peF6KGM56S+Ig0KICA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B0aXRsZT0i5rex5Zyz5Y2O5L6o5Z+O5peF6KGM56S+IiBib3JkZXI9IjA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YT4NCiAgICAgICAgICAgIDwvZGl2Pg0KICAgICAgICAgICAgPGgxP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Oe8luWPtzE2OTMNCiAgICAgICAgICAgICAgICA8Yn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D4NCiAgICAgICAgICAgICAgICAgICAgW+a3seWcs+WtpueUn+WutuWnlOS8mue7hOe7h+S6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tkOa4uOOAgeW5vOWEv+WbreWwj+WtpueUn+aYpea4uOeni+a4uF3op4LmvpzlsbHmsLTnlLD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LrliqjmuLjkuZDjgIHniLHlv4Pliqjnianlm63kuIDml6XmuLg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aDE+DQogICAgICAgICAgICA8cCBzdHlsZT0iYm9yZGVyLWJvdHRvbTogMXB4IHNvbGlkICM2NjY7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OiAwIDAgMm1tIDA7cGFkZGluZy1ib3R0b206IDFtbTsi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ivpeS7t+agvOaYr+acrOe6v+i3r+W4uOinhOacjeWKoeagh+WHhueahOWNleS6uuS7t+agv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unumZheS7t+agvOWboOaCqOeahOWHuuWPkeaXtumXtOOAgemFkuW6l+aYn+e6p+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IluS6pOmAmuetieacjeWKoeeahOS4jeWQjOiAjOacieaJgOW3ruWIq+OAg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wPg0KICAgICAgICAgICAgPHA+DQogICAgICAgICAgICAgICAg5peF5ri45aSp5pWw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MCDlpKkNCiAgICAgICAgICAgIDwvcD4NCiAgICAgICAgICAgIDxw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HuuWPkeaXpeacn++8mg0KICAgICAgICAgICAgPC9wPg0KICAgICAgICAgICAgPH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57q/6Lev57G75Z6L77ya5Lqy5a2Q5peF5ri4DQogICAgICAgICAgICA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8cD4NCiAgICAgICAgICAgICAgICDnur/ot6/ku7fmoLzvvJrCpQ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xmb250IHN0eWxlPSJjb2xvcjojRkY2NjAwOyB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RweCI+DQogICAgICAgICAgICAgICAgICAgIOS4gOWbouS4gOiur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DwvZm9udD4NCiAgICAgICAgICAgICAgICDotbcNCiAgICAgICAg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iAgICAgICAgICAgIDxwIHN0eWxlPSJ0ZXh0LWFsaWduOiBjZW50ZXI7I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3Ryb25nPg0KICAgICAgICAgICAgICAgICAgICA8c3BhbiBjbGFzcz0iaW5wdXRf</w:t>
      </w:r>
    </w:p>
    <w:p>
      <w:pPr>
        <w:pStyle w:val="PreformattedText"/>
        <w:bidi w:val="0"/>
        <w:spacing w:before="0" w:after="0"/>
        <w:jc w:val="left"/>
        <w:rPr/>
      </w:pPr>
      <w:r>
        <w:rPr/>
        <w:t>cHJpbnRmIj4NCiAgICAgICAgICAgICAgICAgICAgICAgIOaXhea4uOmihOiuoueUteivne+8mjA3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tODUyNjM4NjYg5a6i5pyNUVHvvJo1Nzg2NTM5MjXvvIgyNOWwj+aXtuWFqOWkqeWAmeS4u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cjeWKoe+8ge+8iQ0KICAgICAgICAgICAgICAgICAgICA8L3NwYW4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C9zdHJvbmc+DQogICAgICAgICAgICA8L3A+DQogICAgICAgICAgICA8Yn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wOT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wMDwvc3Bhbj48L2I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g5pep5LiK55Sx5oyH5a6a5Zyw54K55o6l5Zui44CC5LmY5YmN5Ye65Y+R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b6APC9zcGFuPjxi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44CQ6KeC5r6c5bGx5rC055Sw5Zut44CRPC9zcGFuPjwv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OAgjwvc3Bhbj4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Q0LjlwdDt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tNDQuOXB0OyI+DQoJPGI+PHNwYW4gc3R5bGU9ImxpbmUtaGVpZ2h0OjI7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4gMDk8L3NwYW4+PC9iPjx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C9i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IOS5mOaXhea4uOW3tOWjq+WJjeW+gD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iDigJw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kuJblpJbmoYPmupA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igJ3igJTigJQ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op4LmvpzlsbHmsLTnlLDlm63lhpzluoTjg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Z5piv5LiA5bqn546w5Luj6YO95biC5Lq655qE5qGD5rqQ77yM5aW55L6d5bGx5YKN5rC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yg5oms5Lmf5LiN6YCg5L2c77yM5rWR54S25aSp5oiQ77yM5a+M5pyJ55yf6Laj77yb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ZSv5LiA5LiA5a626ZuG6aSQ6aWu44CB5a6i5oi/44CB5rip5rOJ44CB5qGR5ou/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35L2T5aix5LmQ5LqO5LiA5L2T55qE5Zub5pif57qn546v5L+d6YWS5bqX44CC5piv5oKo5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44CB5LyR6Zey44CB5bqm5YGH55qE5LiK5L2z5LmL6YCJ44CC572u6Lqr5bGx5rC055Sw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YOP5LiA5Y+q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4oCc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LmF5Zyo5qiK56y86YeM77yM5aSN5b6X6L+U6Ieq54S2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d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5qE5bCP6bif5LiA6Iis5oOs5oSP5ZKM5qyi5q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Y6JmR5bC95rak77yM5L+X5b+16aG/5raI44CC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MD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Dwvc3Bhbj48L2I+PGI+IDwv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jxiPuawtOS4iuWoseS5kOmhueebrjwvYj7vvJo45Lq65bqn5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S5pyo6Ii577yI5ZCr6Zeo56Wo77yJ77yI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iIbpkp/vvInjgII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Zm9udC1zaXplOjE0cHg7Ij7lsbHmsLTnlLDlm63msLTkuIrov5DliqjkuK3lv4PkvY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po47lhYnnp4Dnvo7nmoTlkJvlrZDmuZbvvIzmuZbpnaLpnaLnp68xMDDlpJrkuqnvvIznn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Lzkuo7miZPpgKDnjq/kv53jgIHlronlhajjgIHlgaXlurfjgIHkvJHpl7LnmoTmsLTkuIrov5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mlofljJblk4HniYzvvIzmsLTkuIrov5DliqjkvJrlvIDorr7mnInmiYvliqjliJLoiLn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miJjoiLnjgIHmsLTkuIrnorDnorDoiLnjgIHmsLTkuIrnlLXliqjpo57nop/jgIHmsLT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rkuInova7ovabjgIHmsLTkuIrmu5rnrZLnkIPjgIHmsLTkuIrljZXovabjgIHnorDnorDoi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sLTkuIroiJ7lj7DnrYnlvIDlv4PjgIHovbvmnb7jgIHmgqDpl7LjgIHlgaXlurfnmoT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pobnnm67vvIzkuLrlub/lpKfmuLjlrqLmj5DkvpvkuobkuIDkuKrnkIbmg7PnmoTmnIvlj4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rrbluq3ogZrkvJrlnLrmiYDjgILnva7ouqvkuo7lsbHnjq/msLTmirHjgIHnoqfms6LojaHm</w:t>
      </w:r>
    </w:p>
    <w:p>
      <w:pPr>
        <w:pStyle w:val="PreformattedText"/>
        <w:bidi w:val="0"/>
        <w:spacing w:before="0" w:after="0"/>
        <w:jc w:val="left"/>
        <w:rPr/>
      </w:pPr>
      <w:r>
        <w:rPr/>
        <w:t>vL7kuYvpl7TvvIzml6LorqnmgqjmhJ/lj5fliLDpnZLmmKXliqjmhJ/nmoTov5Dliqjlipvph4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4jpoobmgp/kuobmgqDpl7Loh6rlnKjnmoTnlJ/mtLvmhI/looPjgII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gY2xhc3M9Ik1zb05vcm1hbCIgc3R5bGU9Im1hcmdpbi1sZWZ0OjQ0LjlwdDt0ZXh0LW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udDotNDQuOXB0OyI+DQoJPGI+PHNwYW4gc3R5bGU9ImxpbmUtaGVpZ2h0OjI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MTE8L3NwYW4+PC9iPjxiPjxzcGFuIHN0eWxlPSJmb250LXNpemU6MTRweDt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LWhlaWdodDoyOyI+77ya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MzA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IOmkkOWOheeUqOS4remkkO+8iOmkkOagh+iHqumAiT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bGluZS1oZWlnaHQ6MjsiPjM4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WFgz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i8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lm7Q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tMzgwM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Fgz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8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lm7TkuI3nrYnvvInlk4HlsJ3nibnoibLlrqLlrrboj5zvvJvmj5DliY3po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rmuZbovrnkvY3nva7vvIw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xMTo0MD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WPr+WFjei0uei+ueeci+WuouWutuWxseatjOWJp+Wcuui+ueWTgeWwneaXo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s+WuouWutueJueiJsuiPnOOAgj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iDlsbHmsLTnlLDlm63mi6XmnInop4LmvpznrKzkuIDlrrbmsLTkuIr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joXvvJrkuaHmnZHphZLlrrbvvIzorr7mnInpq5jnuqfnibnoibLljIXmiL8xM+mXtO+8j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qumkkOWOheWPr+Wuuee6szEwMDDkvZnkurrlkIzml7blsLHppJDjgILppJDljoXppa7po5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nlLDlm63mlofljJbkuLrnibnoibLvvIzoh6rlhbvlhpzlrrblnJ/puKHjgIHpuK3jgIHpuYX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h6rno6jlsbHmsLTosYbohZDjgIHmsrPnsonvvIznlLDlm63ljZfnk5zvvIzoh6rnp43lh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ml7bolKzjgIHoh6rnp43msLTmnpzmpqjmsYHnrYnvvIzlkIzml7bvvIzmkK3phY3mjq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lrrboj5zjgIHmva7lt57oj5zjgIHph47lsbHoj4zjgIHnlJ/llavns7vliJfjgIHph47lkb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tbfpspzvvIzngavplIXns7vliJfvvIzliJvpgKDlh7rlsbHmsLTnlLDlm63nibnmnIn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jp/msYHljp/lkbPnmoTokrjjgIHngpLjgIHnhY7jgIHmsbbjgIHmsozkuLrkuLvlk4HniYzoj5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jgIIgPC9zcGFuPjxzcGFuP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NDQuOXB0O3RleHQtaW5kZW50Oi00NC45cHQ7Ij4NCgk8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bGluZS1oZWlnaHQ6Mjtmb250LXNpemU6MTRweDsiPiAxMjwvc3Bhbj48L2I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7vvJ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zMDwvc3Bhbj48L2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4g6Ieq55Sx5rS75Yqo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5oap44CC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QuOXB0O3RleHQtaW5kZW50Oi00NC45cHQ7Ij4NCgk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tmb250LXNpemU6MTRweDsiPiAxMzwvc3Bhbj4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PHNwYW4gc3R5bGU9ImZvbnQtc2l6ZToxNHB4O2xpbmUtaGVpZ2h0OjI7Ij7vvJo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CZuYnNwOz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2I+PHNwYW4gc3R5bGU9ImZvbnQtc2l6ZToxNHB4O2xpbmUtaGVpZ2h0OjI7Ij7lhpzlrr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GI+PHNwYW4gc3R5bGU9ImZvbnQtc2l6ZToxNHB4O2xpbmUtaGVpZ2h0OjI7Ij7niLH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iqjnianlm63vvIjlkKvpl6jnpajvvIk8L3NwYW4+PC9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piv5rex5Zyz5biC56ys5LiA5a626L+U5py05b2S55y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ac5a6254ix5b+D5Yqo54mp5Zut77yM5L2g5Y+v5Lul6KeC6LWP5Yiw5Yqo54mp5piO5p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s57K+5b2p5ruR56i955qE6KGo5ry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4oCU4oCU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ac5a625LiJ5a6d57ud5oqA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4oCU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Yqo54mp56ue5oqA6L+Q5Yqo77ya5bCP54yq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P6bit6LWb6LeR44CB5Yqo54mp54m55oqA6KGo5ryU77ya5bCP54yq6Lez5rC0562J5byV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r6z5aSn5Yip5Lqa77yM5Zu95YaF54us5LiA5peg5LqM55qE6IqC55uu44CC55uu5YmN77yM54i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Yqo54mp5Zut5bey5oiQ5Li65rex5Zyz5biC5ZSv5LiA5LiA5a6255Sf5oCB546v5L+d5pWZ</w:t>
      </w:r>
    </w:p>
    <w:p>
      <w:pPr>
        <w:pStyle w:val="PreformattedText"/>
        <w:bidi w:val="0"/>
        <w:spacing w:before="0" w:after="0"/>
        <w:jc w:val="left"/>
        <w:rPr/>
      </w:pPr>
      <w:r>
        <w:rPr/>
        <w:t>6IKy5qih6IyD6K+V54K55Y2V5L2N77yM5ZCM5pe25Lmf5piv5rex5Zyz5biC5Lit5bCP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5oCB546v5L+d5pWZ6IKy55qE55yf5a6e6K++5aCC44CC5Yqo54mp56eN57G777ya5pyJ6bOE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5YWU5a2Q44CB5bGx576K44CB6bi95a2Q44CB5a2U6ZuA44CBDQrnj43nj6DpuKH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gavpuKHjgIHkuYzpuKHjgIHkuYzpvp/jgIHpuLXpuJ/jgIHmooXoirHpub/jgIHom4fjgIHmtbf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jgIHplKbpsqTnrYnjgII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NC45cHQ7dGV4dC1pbmRlbnQ6LTQ0Ljl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saW5lLWhlaWdodDoyO2ZvbnQtc2l6ZToxNHB4OyI+IDE1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Yj48c3BhbiBzdHlsZT0iZm9udC1zaXplOjE0cHg7bGluZS1oZWlnaHQ6MjsiP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c3Bhbj48c3BhbiBzdHlsZT0iZm9udC1zaXplOjE0cHg7bGluZS1oZWlnaHQ6MjsiPjAwJm5i</w:t>
      </w:r>
    </w:p>
    <w:p>
      <w:pPr>
        <w:pStyle w:val="PreformattedText"/>
        <w:bidi w:val="0"/>
        <w:spacing w:before="0" w:after="0"/>
        <w:jc w:val="left"/>
        <w:rPr/>
      </w:pPr>
      <w:r>
        <w:rPr/>
        <w:t>c3A7PC9zcGFuPjwvYj48Y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iHquaXi+a7kei9pu+8iOWQq+mXqOelqO+8i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ntKflvKDliLrmv4DkvaDnmoTog4bph4/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nkuI3kuY/nvo7mma/mlLbkuo7nnLzkuIvvvIzmrKLlqLHlvIDmgIDkuYvpmYXkuI3nvLroh6rn</w:t>
      </w:r>
    </w:p>
    <w:p>
      <w:pPr>
        <w:pStyle w:val="PreformattedText"/>
        <w:bidi w:val="0"/>
        <w:spacing w:before="0" w:after="0"/>
        <w:jc w:val="left"/>
        <w:rPr/>
      </w:pPr>
      <w:r>
        <w:rPr/>
        <w:t>hLbkurLov5HkuYvkuZDvvIE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zNS45NXB0O3RleHQtaW5kZW50Oi0zNS45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N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zwvc3Bhbj48L2I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Y3lvoDljp/nlJ/mgIHlmInlubTljY7lvIDlv4PkuZDlm63vvIzmmK/kuIDlpITpm4b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muLjkuZDorr7mlr3kuI7oh6rnhLbpo47lhYnmuLjop4jkuLrkuIDkvZPnmoTnibnoibLlv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kuZDlm63jgII8L3NwYW4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po5Ppo47po57mpIXjgIHlpKfmkYbplKTvvIjlkKvpl6jnpajvvIk8L3NwYW4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57Sn5byg5Yi65r+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5qE6IOG6YeP5LmL5L2Z5LiN5LmP576O5pmv5pS25LqO55y85LiL77yM5qyi5aix5byA5oC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L6ZmF5LiN57y66Ieq54S25Lqy6L+R5LmL5LmQ77yBPC9zcGFuPjxzcGFuPj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CBjbGFzcz0iTXNvTm9ybWFsIiBzdHlsZT0ibWFyZ2luLWxlZnQ6NDQuOXB0O3RleHQ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kZW50Oi00NC45cHQ7Ij4NCgk8Yj48c3BhbiBzdHlsZT0ibGluZS1oZWlnaHQ6Mj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siPiAxNzwvc3Bhbj48L2I+PGI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vvJo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4zMCZuYnNwOzwvc3Bhbj48L2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rprngrnpm4blkIjnu5PmnZ/kuIDlpKnmhInlv6vooYznqIvvv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ml4XmuLjovabov5Tlm57vvIE8L3NwYW4+IA0KPC9wPg0KPHA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2NvbG9yOiMzMzMzMzM7Zm9udC1mYW1pbHk6QXJpYWwsIOWui+S9kz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iciAvPg0KPC9wPg0KPHAgc3R5bGU9InZlcnRpY2FsLWFsaWduOmJhc2VsaW5lO2NvbG9yOi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MzM7Zm9udC1mYW1pbHk6QXJpYWwsIOWui+S9kzsiPg0KCTxzcGFuIHN0eWxlPSJ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siPjxzcGFuIHN0eWxlPSJmb250LXNpemU6MTRweDt2ZXJ0aWNhb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piYXNlbGluZTtjb2xvcjojNjYwMDAwO2xpbmUtaGVpZ2h0OjI7Ij48Yj7mt7HlnLPljY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qjln47ml4XooYznpL7kuJPkuJrmk43kvZzmt7HlnLPlubzlhL/lm63kurLlrZDmuLjjgIHmt7H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lubzlhL/lm63lsI/lrabnlJ/mmKXmuLjnp4vmuLjjgIHlrabnlJ88Yj7lrrblp5TkvJrnu4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fkurLlrZDmuLg8L2I+5rS75Yqo5pa55qGI44CB5Lit5bCP5a2m55Sf5peF5ri444CB5YWs5Y+4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77yM5oul5pyJ5Liw5a+M55qE57uE5Zui57uP6aqM44CC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L57uI5Z2a5oyB4oCc5a6J5YWo44CB6K+a5L+h44CB57uG6Ie044CB5qyi5LmQ4oCd5ZOB54m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q5oCn77yM6YCa6L+H6K+a5L+h6L+Q6JCl5ZKM5LyY6LSo57uG6Ie055qE5pyN5Yqh77yM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/5aSn5ri45a6i5o+Q5L6b5LyY6LSo44CB6auY5oCn5Lu35q+U55qE5peF5ri45Lqn5ZOB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R56uL5LqG6Imv5aW955qE5LyB5Lia5b2i6LGh5ZKM56S+5Lya5L+h6KqJ44CC5aaC5p6c5oKo</w:t>
      </w:r>
    </w:p>
    <w:p>
      <w:pPr>
        <w:pStyle w:val="PreformattedText"/>
        <w:bidi w:val="0"/>
        <w:spacing w:before="0" w:after="0"/>
        <w:jc w:val="left"/>
        <w:rPr/>
      </w:pPr>
      <w:r>
        <w:rPr/>
        <w:t>6ZyA6KaB6K+m57uG5LqG6KejPC9iPjwvc3Bhbj48Y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dmVydGljYWwtYWxpZ246YmFzZWxpbmU7Y29sb3I6IzY2MDAwM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Lqy5a2Q5ri4PC9zcGFuPjxzcGFuIHN0eWxlPSJmb250LXNpemU6MTRweDt2ZXJ0aW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1hbGlnbjpiYXNlbGluZTtjb2xvcjojNjYwMDAwO2xpbmUtaGVpZ2h0OjI7Ij7jgIHkuK3lsI/l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nlJ/mmKXmuLjnp4vmuLjnur/ot6/miqXku7fnrYnkv6Hmga/vvIzmrKLov47pmo/ml7bkuI7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Hku6zogZTns7vjgIImbmJzcDs8L3NwYW4+PC9iPjwvc3Bhbj4NCjwvcD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IHN0eWxlPSJ0ZXh0LWFsaWduOiByaWdodDtjb2xvcjogIzY2Njs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OS7peS4iuihjOeoi+S7heS+m+WPguiAg++8jOacgOe7iOihjOeoi+S7peWHuuWboumAm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uuWHhuOAgg0KICAgICAgICAgICAgPC9w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nur/ot6/nibnoibINCiAgICAgICAgICAgICAgICA8L2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wPg0KCTxzcGFuIHN0eWxlPSJmb250LXNpemU6MTRweDsiPjHjgIHmuLjvvJrnsr7lvannu5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KbvvIHkvZPpqozmg4rpmanliLrmv4DmnLrliqjmuLjkuZDvvIHlm7Tnu5XmuZbkuK3lv4PlsL3m</w:t>
      </w:r>
    </w:p>
    <w:p>
      <w:pPr>
        <w:pStyle w:val="PreformattedText"/>
        <w:bidi w:val="0"/>
        <w:spacing w:before="0" w:after="0"/>
        <w:jc w:val="left"/>
        <w:rPr/>
      </w:pPr>
      <w:r>
        <w:rPr/>
        <w:t>g4Xkuqvlj5fljZXovablv6vkuZDnuqYyMOWIhumSn++8mzwvc3Bhbj4gDQo8L3A+DQo8cD4NCgk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Ij4y44CB6LWP77ya5qyj6LWP55Sw5Zut6aOO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6Imy77yM5Lqy6L+R6Ieq54S255Sf5oCB576O5pmv77ybPC9zcGFuPiANCjwvcD4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XNpemU6MTRweDsiPjPjgIHop4LvvJrnsr7ljY7ooajmvJTop4L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pobnnm67vvJrnsr7lvanoiJ7lj7DooajmvJTvvIzkvZPpqozkuK3lm73msJHpl7ToibrmnK/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jZrlpKfnsr7mt7HvvJs8L3NwYW4+IA0KPC9wPg0KPHA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NOOAgeWTge+8muaXoOWFrOWus+WGnOWutueJueiJsuWuouWutuiPnO+8mz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gICAgICAgICAgICA8L2Rpdj4NCiAgICAgICAgICAgID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ib3R0b206IDFlbTsiPg0KICAgICAgICAgICAgICAgIDx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6LS555So5YyF5ZCrDQogICAgICAgICAgICAgICAgPC9oMj4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gk8c3BhbiBzdHlsZT0iZm9udC1zaXplOjE0cHg7Ij4x44CB5pmv54K577ya5b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5Sw5Zut44CQ5aix5LmQ5aWX56WoQeOAke+8iOWQq++8mueIseW/g+WKqOeJqeWbreOAg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Xi+a7kei9puOAgeaJi+WIkuacqOiIueOAgeWkp+aRhumUpOOAgemjk+mjjumjnuakheOAg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pOeCruWwhOWHu+OAgeiInuWPsOihqOa8lO+8iOWFsTbpobnvvInvvJs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DQoJPHNwYW4gc3R5bGU9ImZvbnQtc2l6ZToxNHB4OyI+MuOAgeiGs+mjn++8muaJgOWIlzH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ppJDvvIjppJDmoIfoh6rpgIkzODDlhYMv5Zu0LTM4MDDlhYMv5Zu05LiN562J77yJLOiK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aXpeacn+mXtOmkkOmlruWinuWKoDEwJeacjeWKoei0uT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M+OAgeS6pOmAmu+8muWFqOeoi+mAieeUqDj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DmlrDovabvvIzkv53or4HkuIDkurrkuIDmraPluqfvvJ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yI+NOOAgeacjeWKoe+8muaMgeacieWvvOa4u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gvOivgeS5pueahOi1hOa3seS4reaWh+WvvOa4uOiusuino+acjeWKoe+8mzwvc3Bhbj4g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8cD4NCgk8c3BhbiBzdHlsZT0iZm9udC1zaXplOjE0cHg7Ij4144CB5o6l6YCB77ya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Zyw54K55o6l6YCB77yb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otaDpgIHml4XmuLjmhI/lpJbpmakxMOS4hy/kuro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77ybPC9zcGFuPiANCjwvcD4NCjxwPg0KCT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siPjfjgIHmr4/kurrkuIDmlK/nn7/ms4nmsLTjgII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ICAgICAgICAgICAgPC9kaXY+DQogICAgICAgICAgICA8ZGl2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Ym90dG9tOiAxZW07Ij4NCiAgICAgICAgICAgICAgICA8aDI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i0ueeUqOS4jeWMheWQqw0KICAgICAgICAgICAgICAgIDwvaD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NwYW4gc3R5bGU9ImZvbnQtc2l6ZToxNHB4OyI+5LiN5ZCr5pmv5Yy65YaF5YW25a6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6aG555uu44CCPC9zcGFuPg0KICAgICAgICAgICAgPC9kaXY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HN0eWxlPSJtYXJnaW4tYm90dG9tOiAxZW07Ij4NCiAgICAgICAgICAgICAgICA8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gIOa4qemmqOaPkOekug0KICAgICAgICAgICAgICAgIDwvaDI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PHAgY2xhc3M9Ik1zb05vcm1hbCI+DQo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2VpZ2h0OjcwMDtjb2xvcjojMzMzMzMzO2ZvbnQtZmFtaWx5OkFyaWFsLCDlrovkvZ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S41OyI+5Lqy5a2Q5ri45a+55a2p5a2Q55qE5aW95aSE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2ZXJ0aWNhbC1hbGlnbjpiYXNlbGluZTtjb2xvcjojMzMzMzMzO2ZvbnQtZmFtaWx5OkFya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LCDlrovkvZM7Ij4NCgk8c3BhbiBzdHlsZT0idmVydGljYWwtYWxpZ246YmFzZWxpbmU7Ij4x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e6L+b5a626ZW/5LiO5a2p5a2Q6Ze055qE55u45LqS5LqG6Kej77yM5pS55ZaE5Lqy5a2Q5Y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7O744CCPC9zcGFuPjxzcGFuIHN0eWxlPSJ2ZXJ0aWNhbC1hbGlnbjpiYXNlbGluZTsi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MuOAge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tqeWtkOWtpuS5oOiDveWKm++8m+aPkOmrmOino+WGs+mXrumimOeahOiDveWKm++8jOWinuW8</w:t>
      </w:r>
    </w:p>
    <w:p>
      <w:pPr>
        <w:pStyle w:val="PreformattedText"/>
        <w:bidi w:val="0"/>
        <w:spacing w:before="0" w:after="0"/>
        <w:jc w:val="left"/>
        <w:rPr/>
      </w:pPr>
      <w:r>
        <w:rPr/>
        <w:t>uuiHquS/oeW/g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3ZlcnRpY2FsLWFsaWduOmJhc2VsaW5lO2NvbG9yOiMzMzMzMzM7Zm9udC1mYW1pbHk6QXJ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sIOWui+S9kzsiPg0KCTxzcGFuIHN0eWxlPSJ2ZXJ0aWNhbC1hbGlnbjpiYXNlbGluZTsiP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j5Dpq5jlranlrZDni6znq4vnlJ88L3NwYW4+PHNwYW4gc3R5bGU9InZlcnRpY2Fs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mJhc2VsaW5lOyI+5rS755qE6IO95Yqb44CB5aKe5by65Lq66ZmF5Lqk5b6A6IO95Yqb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2ZXJ0aWNhbC1hbGlnbjpiYXNlbGluZTsiPjwvc3Bhbj4gDQo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CBjbGFzcz0iTXNvTm9ybWFsIiBzdHlsZT0iZm9udC1zaXplOjE0cHg7dmVydGljYWw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mFzZWxpbmU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OOAgeaPkOmrmOWtqeWtk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Ji+iDveWKm++8jOiDveWkn+WQg+iLpuOAgeeDreeIseWKs+WKqOetieOA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dmVydGljYWwtYWxpZ246YmFzZWxpbmU7Ij4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Q0Ljk1cHQ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dmVydGljYWwtYWxpZ246YmFzZWxpbmU7dGV4dC1pbmRlbnQ6LTQ0Ljk1cHQ7Y29sb3I6IzMz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Mztmb250LWZhbWlseTpBcmlhbCwg5a6L5L2TOyI+DQoJPHNwYW4gc3R5bGU9InZlcnRpY2Fs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mJhc2VsaW5lOyI+NeOAgea/gOWPkeWtqeWtkOeahOeBteaEn++8jOWinuW8uuWtqeWtk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vhuingemXu+OAgjwvc3Bhbj48c3BhbiBzdHlsZT0i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0Ljk1cHQ7Zm9udC1zaXplOjE0cHg7dmVydGljYWwtYWxpZ246YmFzZWxpbmU7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LTQ0Ljk1cHQ7Y29sb3I6IzMzMzMzMztmb250LWZhbWlseTpBcmlhbCwg5a6L5L2T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nZlcnRpY2FsLWFsaWduOmJhc2VsaW5lOyI+NuOAgeWfueWFu+WtqeWtk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boumYn+WQiOS9nOaEj+ivhuOAgjwvc3Bhb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8L3NwYW4+IA0KPC9wPg0KPHAgY2xhc3M9Ik1zb05vcm1hbCI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3ZlcnRpY2FsLWFsaWduOmJhc2VsaW5lO2NvbG9yOiMzMzMzMzM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XJpYWwsIOWui+S9kzsiPg0KCTxzcGFuIHN0eWxlPSJ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siPjfjgIHmt7HliLvkvZPpqozjgIHmhJ/mgp/jgIHlj5HnjrDjgIHlj43nnIHjgIHop6b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jjgIHno6jnu4PjgIHmlLnmraPjgIHmiJDplb/jgII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ZvbnQtc2l6ZToxNHB4O3ZlcnRpY2FsLWFsaWduOmJhc2VsaW5l</w:t>
      </w:r>
    </w:p>
    <w:p>
      <w:pPr>
        <w:pStyle w:val="PreformattedText"/>
        <w:bidi w:val="0"/>
        <w:spacing w:before="0" w:after="0"/>
        <w:jc w:val="left"/>
        <w:rPr/>
      </w:pPr>
      <w:r>
        <w:rPr/>
        <w:t>O2NvbG9yOiMzMzMzMzM7Zm9udC1mYW1pbHk6QXJpYWwsIOWui+S9kzsiPg0K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2ZXJ0aWNhbC1hbGlnbjpiYXNlbGluZTsiPjxiciAvPg0K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mb250LXNpemU6MTRweDt2ZXJ0aWNhbC1hbGlnbjpiY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Ttjb2xvcjojMzMzMzMzO2ZvbnQtZmFtaWx5OkFyaWFsLCDlrovkvZM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dmVydGljYWwtYWxpZ246YmFzZWxpbmU7Ij48Yj7muKnppqjmj5DnpLo8L2I+77ya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NCjwvcD4NCjxwIGNsYXNzPSJNc29Ob3JtYWwiIHN0eWxlPSJmb250LXNpemU6MTRweDt2</w:t>
      </w:r>
    </w:p>
    <w:p>
      <w:pPr>
        <w:pStyle w:val="PreformattedText"/>
        <w:bidi w:val="0"/>
        <w:spacing w:before="0" w:after="0"/>
        <w:jc w:val="left"/>
        <w:rPr/>
      </w:pPr>
      <w:r>
        <w:rPr/>
        <w:t>ZXJ0aWNhbC1hbGlnbjpiYXNlbGluZTtjb2xvcjojMzMzMzMzO2ZvbnQtZmFtaWx5OkFyaWFsLCD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4NCgk8c3BhbiBzdHlsZT0idmVydGljYWwtYWxpZ246YmFzZWxpbmU7Ij4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HN0eWxlPSJmb250LXNpemU6MTRweDt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jb2xvcjojMzMzMzMzO2ZvbnQtZmFtaWx5OkFyaWFsLCDlrovkvZM7Ij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mVydGljYWwtYWxpZ246YmFzZWxpbmU7Ij48c3BhbiBzdHlsZT0idmVydGljYWwtYWxpZ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zZWxpbmU7Ij4x44CB6K+35L+d566h5aW95Liq5Lq66LS16YeN54mp5ZOB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PC9zcGFuPjxzcGFuIHN0eWxlPSJ2ZXJ0aWNhbC1hbGlnbjpiYXNl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Ttmb250LXdlaWdodDo3MDA7Ij7mt7HlnLPml4XooYznpL48L3NwYW4+PHNwYW4gc3R5bGU9InZ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RpY2FsLWFsaWduOmJhc2VsaW5lOyI+5LiN5om/5ouF6LSj5Lu744CCPC9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uOAgeazqOaEj+WuieWFqO+8jOWQrOS7juWv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ahOWuieaOku+8jOmBteWuiOWboumYn+e6quW+i++8jOmbhuS9k+ihjOWKqO+8jOS4jeaT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mu+W8gOWboumYn++8jOi/neWPjee6quW+i++8jOWQjuaenOiHqui0n++8m+OAg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Zm9udC1zaXplOjE0cHg7dmVydGljYWwtYWxpZ246YmFzZWxpbm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zMzMzMzMztmb250LWZhbWlseTpBcmlhbCwg5a6L5L2T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ZlcnRpY2FsLWFsaWduOmJhc2VsaW5lOyI+M+OAgeivt+iHquWkh+mbqOS8nuOAgemYsuaZkueU</w:t>
      </w:r>
    </w:p>
    <w:p>
      <w:pPr>
        <w:pStyle w:val="PreformattedText"/>
        <w:bidi w:val="0"/>
        <w:spacing w:before="0" w:after="0"/>
        <w:jc w:val="left"/>
        <w:rPr/>
      </w:pPr>
      <w:r>
        <w:rPr/>
        <w:t>qOWTgeWPiuWkh+eUqOWeg+Wcvuiii+etieeJqeWTge+8jOi/mOWPr+W4pumYsuiaiuiZq+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rOeahOiNr+WTgeOAgjwvc3Bhbj4gDQo8L3A+DQo8cCBzdHlsZT0iZm9udC1zaXplOjE0cHg7dmVy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jYWwtYWxpZ246YmFzZWxpbmU7Y29sb3I6IzMzMzMzMztmb250LWZhbWlseTpBcmlhbCwg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yI+DQoJPHNwYW4gc3R5bGU9InZlcnRpY2FsLWFsaWduOmJhc2VsaW5lOyI+NOOAgeS4uu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+v+WHuua4uO+8jOivt+epv+S8kemXsuacjeOAgeS8kemXsumei+WHuuWbou+8m+iHquWkh+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eiaiuayueOAgemYsuaZkueJqeWTgeOAgeaZlei9puiNr+eJqe+8m+iHquWkh+S4gOS6m+i9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mlruawtOWPiuWwj+mjn+WTge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eOAgeWmgumBh+aXhea4uOaZr+eCueOAgemkkOWOhea4uOWuoui+g+Wkmu+8jOWPr+iDveS8muWH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OsOaLpeaMpOOAgeaOkumYn+etieWAmeetieeOsOixoe+8jOWboOatpOe7meaCqOW4puadp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4jeS+v+aVrOivt+iwheino++8mzwvc3Bhbj4gDQo8L3A+DQo8cC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dmVydGljYWwtYWxpZ246YmFzZWxpbmU7Y29sb3I6IzMzMzMzMztmb250LWZhbWlseTpB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hbCwg5a6L5L2TOyI+DQoJPHNwYW4gc3R5bGU9InZlcnRpY2FsLWFsaWduOmJhc2VsaW5l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uOAgeacrOihjOeoi+S4uuWPguiAg+aXhea4uOihjOeoi++8jOa3seWcs+aXheihjOekvuaci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gueaNruWunumZheaDheWGteWvueihjOeoi+a4uOiniOWFiOWQjumhuuW6j+WBmuWHuuWQiO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wg+aVtOOAgjwvc3Bhbj4gDQo8L3A+DQogICAgICAgICAgICA8L2Rpdj4NCiAgICAgICAgPC9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+DQogICAgICAgIDxkaXYgaWQ9InByaW50QnRuIj4NCiAgICAgICAgICAgIA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Fvov5Tlm57kuLvpobVdDQogICAgICAgICAgICANCiAgICAgICAgICAgIOOAg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DQogICAgICAgICAgICAgICAgW+aJk+WNsOacrOmhtV0NCiAgICA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44CADQogICAgICAgICAgICANCiAgICAgICAgICAgICAgICBb5YWz6Zet56qX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jXQ0KICAgICAgICAgICAgDQogICAgICAgIDwvZGl2Pg0KICAgIDwvYm9keT4NCiAgICA8c2Ny</w:t>
      </w:r>
    </w:p>
    <w:p>
      <w:pPr>
        <w:pStyle w:val="PreformattedText"/>
        <w:bidi w:val="0"/>
        <w:spacing w:before="0" w:after="0"/>
        <w:jc w:val="left"/>
        <w:rPr/>
      </w:pPr>
      <w:r>
        <w:rPr/>
        <w:t>aXB0IGxhbmd1YWdlPSJqYXZhc2NyaXB0IiBzcmM9Imh0dHA6Ly9hcGkucG9wODAwLmNvbS84MD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nM/bj0xMTI1OTUmcz0wMSZwPWwmbD1jbiI+DQogICAgPC9zY3JpcHQ+DQogICAgPGRpd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GlzcGxheTpub25lOyI+DQogICAgICAgIA0KICAgICAgICAgICAg5Zyo57q/5a6i5pyN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A0KICAgIDwvZGl2Pg0KICAgIDxzY3JpcHQgdHlwZT0idGV4dC9qYXZhc2NyaXB0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mFyIF9iZGhtUHJvdG9jb2wgPSAoKCJodHRwczoiID09IGRvY3VtZW50LmxvY2F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9uLnByb3RvY29sKSA/ICIgaHR0cHM6Ly8iOiAiIGh0dHA6Ly8iKTsNCiAgICAgICAgZG9jdW1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ud3JpdGUodW5lc2NhcGUoIiUzQ3NjcmlwdCBzcmM9JyIgKyBfYmRobVByb3RvY29sICsgImht</w:t>
      </w:r>
    </w:p>
    <w:p>
      <w:pPr>
        <w:pStyle w:val="PreformattedText"/>
        <w:bidi w:val="0"/>
        <w:spacing w:before="0" w:after="0"/>
        <w:jc w:val="left"/>
        <w:rPr/>
      </w:pPr>
      <w:r>
        <w:rPr/>
        <w:t>LmJhaWR1LmNvbS9oLmpzJTNGMzIyMzI2ZTFmMjZjZDE4OGQ4MjA2ZjI4YzNkMTc0ZGMnIHR5c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J3RleHQvamF2YXNjcmlwdCclM0UlM0Mvc2NyaXB0JTNFIikpOw0KICAgIDwvc2NyaXB0P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09A2B35F23CE03AE77C41E871AB1C9A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