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9:10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9AB7673DB986071A16FF3FC9F143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AB7673DB986071A16FF3FC9F143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a2m55Sf5a625aeU5Lya57uE57uH5Lqy5a2Q5ri444CB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ut5bCP5a2m55Sf5pil5ri456eL5ri4Xeingua+nOWxseawtOeUsOWbreacuuWKqO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IseW/g+WKqOeJqeWbreS4gOaXpea4uF9f5peF5ri457q/6Lev5Lqy5a2Q5a2m55S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y5a2Q5peF5ri4DQogICAgICAgIDwvdGl0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DQogICAgICAgICAgICAqeyBtYXJnaW46IDA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H0gYm9keXsgZm9udC1mYW1pbHk6IGFyaWFsLCBzYW5zLXNlcmlmOyBmb250LXNpem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5cHQ7IGxpbmUtaGVpZ2h0OiAxNTAlOyB0ZXh0LWFsaWduOiBjZW50ZXI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IH0gdWwsIG9sLA0KICAgICAgICAgICA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SB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fSBhOmxpbmssYTp2aXNpdGVkLGE6aG92ZXJ7IGNvbG9yOiAjMDAw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IH0gLmNsZWFyZml4OmFmdGVyDQogICAgICAgICAgI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yB2aXNpYmlsaXR5OiBoaWRkZW47IGNsZWFyOiBib3RoOyB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nRlbnQ6DQogICAgICAgICAgICAiLiI7IH0g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SAvKiBIaWRlcyBmcm9tIElFLW1hYyBcKi8gKiBodG1sDQogICAgICAgICAgI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gLmNsZWFyZml4IHsgZGlzcGxheTogYmxvY2s7fSA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DQogICAgICAgICAgICBJRS1tYWMgKi8gI3ByaW50QnRue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yBib3JkZXItYm90dG9tOiAxcHggc29saWQgIzk5OTsg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yBtYXJnaW4tYm90dG9tOiAxMHB4OyB0ZXh0LWFsaWduOiBjZW50ZXI7IH0g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HdpZHRoOiAyMjVtbTsNCiAgICAgICAgICAgIG1hcmdpbjogMCBhdXRv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iYWNrZ3JvdW5kOiB3aGl0ZTsgcGFkZGluZzogMjBtbTsgYm9yZGVyLXRvc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weCBzb2xpZCAjOTk5OyBib3JkZXItbGVmdDogMXB4IHNvbGlkICM5OT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gICAgICAgICAgICB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gfSBweyBtYXJnaW4tYm90dG9tOiAxbW07IH0gaDF7IGZvbnQtc2l6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EycHQ7bWFyZ2luLWJvdHRvbTogM21tIH0gaDJ7IG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SAucm91dGVfdmlld19tb2R1bGV7IG1hcmdpbjoNCiAgICAgICAgICAg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gZmxvYXQ6IGxlZnQ7IHRleHQtYWxpZ246Y2VudGVyOyBoZWlnaHQ6MTEwcHg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BpbWd7IHBhZGRpbmc6IDJwe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IGJvcmRlcjogc29saWQgMXB4ICM5OTk7IH0gLnJvdXRlX3ZpZXdfbW9kdWx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cGxhY2VuYW1leyB0ZXh0LWFsaWduOiBjZW50ZXI7IH0gdGFibGV7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IGJvcmRlci1jb2xsYXBzZToNCiAgICAgICAgICAgIGNvbGxhcHN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keyBib3JkZXI6IDFweCBzb2xpZCAjOTk5OyBwYWRkaW5nOiAxbW07IG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AgICAgICB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DQogICAgICAgICAgIC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iAgICAgICAgPC9zdHlsZT4NCiAgICAgICAg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g0KICAgICAgICAgICAgI3ByaW50QnRueyBkaXNwbGF5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PC9oZWFkPg0KICAgIA0KICAgIDxib2R5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wcmludEJ0biI+DQogICAgICAgICAgICANCiAgICAgICAgICAgICAgICB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iZPljbDmnKz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WFs+mXreeql+WPo1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8L2Rpdj4NCiAgICAgICAgPGRpdiBpZD0id3JhcHBlc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mbG9hdDogcmlnaHQ7Ij4NCiAgICAgICAgICAgICAgICA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Oi8vd3d3Lm9jdHlvdS5jb20iPg0KICAgICAgICAgICAgICAgICAgICA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vY3R5b3UuY29tL09SRzcxODhfdGVtcGxldHMvMDAz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5rex5Zyz5Y2O5L6o5Z+O5peF6KGM56S+I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aXRsZT0i5rex5Zyz5Y2O5L6o5Z+O5peF6KGM56S+IiBib3JkZXI9Ij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YT4NCiAgICAgICAgICAgIDwvZGl2Pg0KICAgICAgICAgICAgPG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8luWPtzE2OTMNCiAgICAgICAgICAgICAgICA8Yn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D4NCiAgICAgICAgICAgICAgICAgICAgW+a3seWcs+WtpueUn+WutuWnlOS8mue7hOe7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a4uOOAgeW5vOWEv+WbreWwj+WtpueUn+aYpea4uOeni+a4uF3op4LmvpzlsbHmsLT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LrliqjmuLjkuZDjgIHniLHlv4Pliqjnianlm63kuIDml6XmuLg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gICAgICAgICAgICA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aXpeacn++8mg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7G75Z6L77ya5Lqy5a2Q5peF5ri4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OS4gOWbouS4gOiur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TXNvTm9ybWFsIiBzdHlsZT0ibWFyZ2luLWxlZnQ6NDQuO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wOT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g5pep5LiK55Sx5oyH5a6a5Zyw54K55o6l5Zui44CC5LmY5YmN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KeC5r6c5bGx5rC055Sw5Zut44CR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0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Dk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A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IOS5mOaXhea4uOW3tOWjq+WJjeW+g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DigJ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JblpJbmoYPmup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3igJTig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p4LmvpzlsbHmsLTnlLDlm63lhpzluoT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bqn546w5Luj6YO95biC5Lq655qE5qGD5rqQ77yM5aW55L6d5bGx5YKN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g5oms5Lmf5LiN6YCg5L2c77yM5rWR54S25aSp5oiQ77yM5a+M5pyJ55yf6Laj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ZSv5LiA5LiA5a626ZuG6aSQ6aWu44CB5a6i5oi/44CB5rip5rOJ44CB5qGR5ou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2T5aix5LmQ5LqO5LiA5L2T55qE5Zub5pif57qn546v5L+d6YWS5bqX44CC5piv5oK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B5LyR6Zey44CB5bqm5YGH55qE5LiK5L2z5LmL6YCJ44CC572u6Lqr5bGx5rC0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Y+q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Cc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F5Zyo5qiK56y86YeM77yM5aSN5b6X6L+U6Ieq54S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5qE5bCP6bif5LiA6Iis5oOs5oSP5ZKM5qyi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Y6JmR5bC95rak77yM5L+X5b+16aG/5raI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QuO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MD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MDwvc3Bhbj48L2I+PGI+ID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iPuawtOS4iuWoseS5kOmhueebrjwvYj7vvJo45Lq65bq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pyo6Ii577yI5ZCr6Zeo56Wo77yJ77y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z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Ibpkp/vvInjgI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bHmsLTnlLDlm63msLTkuIrov5DliqjkuK3lv4P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o47lhYnnp4Dnvo7nmoTlkJvlrZDmuZbvvIzmuZbpnaLpnaLnp68xMDDlpJrkuqnvvIz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o7miZPpgKDnjq/kv53jgIHlronlhajjgIHlgaXlurfjgIHkvJHpl7LnmoTmsLTkuI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ofljJblk4HniYzvvIzmsLTkuIrov5DliqjkvJrlvIDorr7mnInmiYvliqjliJLoi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iJjoiLnjgIHmsLTkuIrnorDnorDoiLnjgIHmsLTkuIrnlLXliqjpo57nop/jgI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nova7ovabjgIHmsLTkuIrmu5rnrZLnkIPjgIHmsLTkuIrljZXovabjgIHnorDnorD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uIroiJ7lj7DnrYnlvIDlv4PjgIHovbvmnb7jgIHmgqDpl7LjgIHlgaXlurfnmoT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vvIzkuLrlub/lpKfmuLjlrqLmj5DkvpvkuobkuIDkuKrnkIbmg7P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luq3ogZrkvJrlnLrmiYDjgILnva7ouqvkuo7lsbHnjq/msLTmirHjgIHnoqfms6L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kuYvpl7TvvIzml6LorqnmgqjmhJ/lj5fliLDpnZLmmKXliqjmhJ/nmoTov5Dliqj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poobmgp/kuobmgqDpl7Loh6rlnKjnmoTnlJ/mtLvmhI/looP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0Ljl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OX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TE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IOmkkOWOheeUqOS4remkkO+8iOmkkOagh+iHqumA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M4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F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m7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tMzgw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F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m7TkuI3nrYnvvInlk4HlsJ3nibnoibLlrqLlrrboj5zvvJvmj5DliY3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uZbovrnkvY3nva7vvI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To0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Pr+WFjei0uei+ueeci+WuouWutuWxseatjOWJp+Wcuui+ueWTgeWwne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s+WuouWutueJueiJsuiPnOOAg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DlsbHmsLTnlLDlm63mi6XmnInop4LmvpznrKzkuIDlrrbms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JrkuaHmnZHphZLlrrbvvIzorr7mnInpq5jnuqfnibnoibLljIXmiL8xM+mX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mkkOWOheWPr+Wuuee6szEwMDDkvZnkurrlkIzml7blsLHppJDjgILppJDljoXppa7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LDlm63mlofljJbkuLrnibnoibLvvIzoh6rlhbvlhpzlrrblnJ/puKHjgIHpuK3jgIHp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o6jlsbHmsLTosYbohZDjgIHmsrPnsonvvIznlLDlm63ljZfnk5zvvIzoh6rnp43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7bolKzjgIHoh6rnp43msLTmnpzmpqjmsYHnrYnvvIzlkIzml7bvvIzmkK3phY3mjq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rboj5zjgIHmva7lt57oj5zjgIHph47lsbHoj4zjgIHnlJ/llavns7vliJfjgIHph47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pspzvvIzngavplIXns7vliJfvvIzliJvpgKDlh7rlsbHmsLTnlLDlm63nibn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sYHljp/lkbPnmoTokrjjgIHngpLjgIHnhY7jgIHmsbbjgIHmsozkuLrkuLvlk4HniYz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g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x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z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g6Ieq55Sx5rS7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ap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QuOXB0O3RleHQtaW5kZW50Oi00NC45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AxM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lhpz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nianlm63vvIjlkKvpl6jnpajvvIk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iv5rex5Zyz5biC56ys5LiA5a626L+U5py05b2S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c5a6254ix5b+D5Yqo54mp5Zut77yM5L2g5Y+v5Lul6KeC6LWP5Yiw5Yqo54mp5pi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K+5b2p5ruR56i955qE6KGo5ryU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CU4oCU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ac5a625LiJ5a6d57ud5oq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qo54mp56ue5oqA6L+Q5Yqo77ya5bCP54y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t6LWb6LeR44CB5Yqo54mp54m55oqA6KGo5ryU77ya5bCP54yq6Lez5rC0562J5by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77yM5Zu95YaF54us5LiA5peg5LqM55qE6IqC55uu44CC55uu5YmN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54mp5Zut5bey5oiQ5Li65rex5Zyz5biC5ZSv5LiA5LiA5a6255Sf5oCB546v5L+d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qih6IyD6K+V54K55Y2V5L2N77yM5ZCM5pe25Lmf5piv5rex5Zyz5biC5Lit5bCP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46v5L+d5pWZ6IKy55qE55yf5a6e6K++5aCC44CC5Yqo54mp56eN57G777ya5pyJ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5YWU5a2Q44CB5bGx576K44CB6bi95a2Q44CB5a2U6ZuA44CBDQrnj43nj6DpuK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uKHjgIHkuYzpuKHjgIHkuYzpvp/jgIHpuLXpuJ/jgIHmooXoirHpub/jgIHom4fjgI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HplKbpsqTnrYn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HquaXi+a7kei9pu+8iOWQq+mXqOelqO+8i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tKflvKDliLrmv4DkvaDnmoTog4bph4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I3kuY/nvo7mma/mlLbkuo7nnLzkuIvvvIzmrKLlqLHlvIDmgIDkuYvpmYXkuI3nv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rLov5HkuYvkuZDvvIE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zNS45NXB0O3RleHQtaW5kZW50Oi0zN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Y3lvoDljp/nlJ/mgIHlmInlubTljY7lvIDlv4PkuZDlm63vvIzmmK/kuIDlpITpm4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uLjkuZDorr7mlr3kuI7oh6rnhLbpo47lhYnmuLjop4jkuLrkuIDkvZPnmoTnibnoib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Dlm63jgII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o5Ppo47po57mpIXjgIHlpKfmkYbplKTvvIjlkKvpl6jnpaj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7Sn5byg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OG6YeP5LmL5L2Z5LiN5LmP576O5pmv5pS25LqO55y85LiL77yM5qyi5aix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5LiN57y66Ieq54S25Lqy6L+R5LmL5LmQ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QuO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Nz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rprngrnpm4blkIjnu5PmnZ/kuIDlpKnmhInlv6vooYznqIv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l4XmuLjovabov5Tlm57vvIE8L3NwYW4+IA0KPC9wPg0K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wMDAwO2xpbmUtaGVpZ2h0OjI7Ij48Yj7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7kuJPkuJrmk43kvZzmt7HlnLPlubzlhL/lm63kurLlrZDmuLjjgI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bzlhL/lm63lsI/lrabnlJ/mmKXmuLjnp4vmuLjjgIHlrabnlJ88Yj7lrrblp5TkvJr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urLlrZDmuLg8L2I+5rS75Yqo5pa55qGI44CB5Lit5bCP5a2m55Sf5peF5ri444CB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oul5pyJ5Liw5a+M55qE57uE5Zui57uP6aqM44CC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4oCc5a6J5YWo44CB6K+a5L+h44CB57uG6Ie044CB5qyi5LmQ4oCd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77yM6YCa6L+H6K+a5L+h6L+Q6JCl5ZKM5LyY6LSo57uG6Ie055qE5pyN5Yqh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i45a6i5o+Q5L6b5LyY6LSo44CB6auY5oCn5Lu35q+U55qE5peF5ri4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uL5LqG6Imv5aW955qE5LyB5Lia5b2i6LGh5ZKM56S+5Lya5L+h6KqJ44CC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K+m57uG5LqG6KejPC9iPj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Lqy5a2Q5ri4PC9zcGFuP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wMDAwO2xpbmUtaGVpZ2h0OjI7Ij7jgIHkuK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mmKXmuLjnp4vmuLjnur/ot6/miqXku7fnrYnkv6Hmga/vvIzmrKLov47pmo/ml7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ZTns7vjgIImbmJzcDs8L3NwYW4+PC9iPjwvc3Bhbj4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yaWdodDtjb2xvcjogIzY2N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ICAgICAgICAgICAgPC9w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ibnoibI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muLjvvJrnsr7lvan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vIHkvZPpqozmg4rpmanliLrmv4DmnLrliqjmuLjkuZDvvIHlm7Tnu5XmuZbkuK3lv4P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ljZXovablv6vkuZDnuqYyMOWIhumSn+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6LWP77ya5qyj6LWP55Sw5Zut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77yM5Lqy6L+R6Ieq54S255Sf5oCB576O5pmv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op4LvvJrnsr7ljY7ooajmvJT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obnnm67vvJrnsr7lvanoiJ7lj7DooajmvJTvvIzkvZPpqozkuK3lm73msJHpl7T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rlpKfnsr7mt7H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WTge+8muaXoOWFrOWus+WGnOWutueJueiJsuWuouWutuiPn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5pmv54K577y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w5Zut44CQ5aix5LmQ5aWX56WoQeOAke+8iOWQq++8mueIseW/g+WKqOeJqeWbr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i+a7kei9puOAgeaJi+WIkuacqOiIueOAgeWkp+aRhumUpOOAgemjk+mjjumjnuakh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ruWwhOWHu+OAgeiInuWPsOihqOa8lO+8iOWFsTbpobnvvI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eiGs+mjn++8muaJgOWI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IjppJDmoIfoh6rpgIkzODDlhYMv5Zu0LTM4MDDlhYMv5Zu05LiN562J77yJLO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acn+mXtOmkkOmlruWinuWKoDEwJeacjeWKoei0uT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S6pOmAmu+8muWFqOeoi+mAieeUq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rDovabvvIzkv53or4HkuIDkurrkuIDmraPluqf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acjeWKoe+8muaMgeacieWvvO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vgeS5pueahOi1hOa3seS4reaWh+WvvOa4uOiusuino+acjeWKo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144CB5o6l6YCB77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5o6l6YCB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otaDpgIHml4XmuLjmhI/lpJbpmakxMOS4hy/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Hmr4/kurrkuIDmlK/nn7/ms4nmsL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S4je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c3R5bGU9ImZvbnQtc2l6ZToxNHB4OyI+5LiN5ZCr5pmv5Yy65YaF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44CCPC9zcGFu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4qemmqOaPkOeku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tjb2xvcjojMzMzMzMzO2ZvbnQtZmFtaWx5OkFyaWFsLC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Lqy5a2Q5ri45a+55a2p5a2Q55qE5aW95aS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L+b5a626ZW/5LiO5a2p5a2Q6Ze055qE55u45LqS5LqG6Kej77yM5pS55ZaE5Lqy5a2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zcGFuPj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MuOAge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qeWtkOWtpuS5oOiDveWKm++8m+aPkOmrmOino+WGs+mXrumimOeahOiDveWKm++8jO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/oeW/g+OAg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Y2xhc3M9Ik1zb05vcm1hb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5Dpq5jlranlrZDni6znq4vnlJ8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rS755qE6IO95Yqb44CB5aKe5by65Lq66ZmF5Lqk5b6A6IO95Yq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NOOAgeaPkOmrmOWtqe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iDveWKm++8jOiDveWkn+WQg+iLpuOAgeeDreeIseWKs+WKqOeti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k1c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pbmRlbnQ6LTQ0Ljk1cH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NeOAgea/gOWPkeWtqeWtkOeahOeBteaEn++8jOWinuW8uuWtqeWt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huingemXu+OAg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Ljk1cHQ7Zm9udC1zaXplOjE0cHg7dmVydGljYWwtYWxpZ246YmFzZWxpbmU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k1cHQ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NuOAgeWfueWFu+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mYn+WQiOS9nOaEj+ivhuOAg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PC9wPg0KPHAgY2xhc3M9Ik1zb05vcm1hb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fjgIHmt7HliLvkvZPpqozjgIHmhJ/mgp/jgIHlj5HnjrDjgIHlj43nnIHjgIH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no6jnu4PjgIHmlLnmraPjgIHmiJDplb/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iciAvPg0K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Yj7muKnppqjmj5DnpLo8L2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x44CB6K+35L+d566h5aW95Liq5Lq66LS16YeN54mp5ZOB77yM5aaC5py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i54mp5Lii5aSx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7mt7HlnLPml4XooYznpL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LiN5om/5ouF6LSj5Lu7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uOAgeazqOaEj+WuieWFqO+8jO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uieaOku+8jOmBteWuiOWboumYn+e6quW+i++8jOmbhuS9k+ihjOWKqO+8jOS4je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W8gOWboumYn++8jOi/neWPjee6quW+i++8jOWQjuaenOiHqui0n++8m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+OAgeivt+iHquWkh+mbqOS8nuOAgemYsuaZ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WPiuWkh+eUqOWeg+Wcvuiii+etieeJqeWTge+8jOi/mOWPr+W4pumYsuiaiuiZq+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Nr+WTgeOAgjwvc3Bhbj4g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NOOAge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WHuua4uO+8jOivt+epv+S8kemXsuacjeOAgeS8kemXsumei+WHuuWbou+8m+iHquWk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iuayueOAgemYsuaZkueJqeWTgeOAgeaZlei9puiNr+eJqe+8m+iHquWkh+S4gOS6m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ruawtOWPiuWwj+mjn+WTge+8mzwvc3Bhbj4g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mgumBh+aXhea4uOaZr+eCueOAgemkkOWOhea4uOWuoui+g+Wkmu+8jOWPr+iDv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LpeaMpOOAgeaOkumYn+etieWAmeetieeOsOixoe+8jOWboOatpOe7meaCq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+v+aVrOivt+iwheino++8mzwvc3Bhbj4g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crOihjOeoi+S4uuWPguiAg+aXhea4uOihjOeoi++8jOa3seWcs+aXheihj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WunumZheaDheWGteWvueihjOeoi+a4uOiniOWFiOWQjumhuuW6j+WBmuWHu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+aVtOOAgjwvc3Bhbj4gDQo8L3A+DQogICAgICAgICAgICA8L2Rpdj4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DwvYm9keT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Gxhbmd1YWdlPSJqYXZhc2NyaXB0IiBzcmM9Imh0dHA6Ly9hcGkucG9wODAwLmNvbS8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bj0xMTI1OTUmcz0wMSZwPWwmbD1jbiI+DQogICAgPC9zY3JpcHQ+DQo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GlzcGxheTpub25lOyI+DQogICAgICAgIA0KICAgICAgICAgICAg5Zyo57q/5a6i5pyN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DwvZGl2Pg0KICAgIDxzY3JpcHQgdHlwZT0idGV4dC9qYXZhc2NyaXB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mFyIF9iZGhtUHJvdG9jb2wgPSAoKCJodHRwczoiID09IGRvY3VtZW50LmxvY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nByb3RvY29sKSA/ICIgaHR0cHM6Ly8iOiAiIGh0dHA6Ly8iKTsNCiAgICAgICA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d3JpdGUodW5lc2NhcGUoIiUzQ3NjcmlwdCBzcmM9JyIgKyBfYmRobVByb3RvY29sICsg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aWR1LmNvbS9oLmpzJTNGMzIyMzI2ZTFmMjZjZDE4OGQ4MjA2ZjI4YzNkMTc0ZGMn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leHQvamF2YXNjcmlwdCclM0UlM0Mvc2NyaXB0JTNFIikpOw0KICAgIDwvc2NyaXB0P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AB7673DB986071A16FF3FC9F143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