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10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46A208AF3D2BF789B72EFB86DD23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6A208AF3D2BF789B72EFB86DD23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Lqy5a2Q5ri45bCP5a2m55Sf5pil5ri456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nOiOnueZvuiKsea0suadvuWxsea5lueUn+aAgeWbremHjueCiuOAgeaLk+WxleWumu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eOAgemZtuiJuuWItuS9nOS9k+mqjOS4gOWkqea4uF9f5peF5ri457q/6Lev5Lqy5a2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5ri45Lqy5a2Q5peF5ri4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4MjE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RqOi+ueS6suWtk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eUn+aYpea4uOeni+a4uF3kuJzojp7nmb7oirHmtLLmnb7lsbHmuZbnlJ/mgIHlm63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gIHmi5PlsZXlrprlkJHlr7vlrp3jgIHpmbboibrliLbkvZzkvZPpqozkuIDlpKn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7G75Z6L77ya5Lqy5a2Q5peF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Q0KICAgICAgICAgICAgICAg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DQogICAgICAgICAgICAgICAgICAgI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urg0KICAgICAgICAgICAgICAgIDwvZm9udD4NCiAgICAgICAgICAgICAgICDotbc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c3Ryb25nPg0KICAgICAgICAgICAgICAgICAgICA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4NCiAgICAgICAgICAgICAgICAgICAgICAgIO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3NTUtODUyNjM4NjYg5a6i5pyNUVHvvJo1Nzg2NTM5MjX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Q0KICAgICAgICAgICAgICAgICAgICA8L3NwYW4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dHJvbmc+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2cHQ7dGV4dC1pbmRlbnQ6LTM2LjJ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zcGFuIHN0eWxlPSJsaW5lLWhlaWdodDoyO2ZvbnQtc2l6ZToxNHB4OyI+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CI77yM6YG15a6I5pe26Ze057qm5a6a77yM5Z+55YW75a2p5a2Q5a6I5pe2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aW95Lmg5oOv5aW95pyq5p2l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2LjJ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k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wI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LDovr4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nb7lsbHmuZbnmb7oirHmtLLmma/ljL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f5LiA6ZuG5ZCI5Zui5L2T77yM6K6y6Kej5pmv5Yy65rOo5oSP5LqL6aG5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77yM5Lul5Y+K55u45YWz55qE6aG555uu5pe26Ze05q6144CC6K6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q+P5LiA5Liq5rS75Yqo546v6IqC77yM5LuK5aSp5bCx6K6p5a2p5a2Q5Lus5b2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Yqo5LiO5a2p5a2Q5rKf6YCa5Lqk5rWB77yM5a2m5Lya5Lqk5rWB5rKf6YCa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f5YiZ77ya4oCc5rKf6YCa5Y+q6IO95pyJ5LiA5Liq5Lq66K6y6K+d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cHQ7dGV4dC1pbmRlbnQ6LTM2LjJ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Ot6Lqr56C05YawPC9zcGFuPjwvYj48Yj4g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qGD6Iqx5py15py15byAPC9zcGFuPjwvYj48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oCc56We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wvYj48Yj4g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Q5ZCJ5oCd5rGXPC9zcGFuPjwvYj48Yj4g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ea2iOmZpOaXhemAl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q+mAn+iejeWFpeeOr+Wig+OA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lsZXnpLroh6rmiJHvvIzmlL7mnb7lj4LkuI7vvIzku4rlpKn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Dotbflm57liLDmnIDlubTovbvnmoTml7blgJnkuIDotbfmlL7mnb7njqn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xpbmUtaGVpZ2h0OjI7Zm9udC1zaXplOjE0cHg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77yM6ZS754K85a2p5a2Q55qE6IOG6YeP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emUu+eCvOWPjeW6lOiDveWKm+WSjOaAnee7tO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zNnB0O3RleHQtaW5kZW50Oi0zNi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L2I+PHNwYW4+I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sOW6leWcqOWTquWEv+KAnOi2o+WRs+Wvu+Wune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BIOeOr+Wx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e6v+i3r+WSjOahg+iKseWbreS4re+8jOS9k+mqjOW+kuatpeS5kOi2o++8jOWRvOWQ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puuawlO+8jOWfueWFu+WtqeWtkOe7v+iJsuWHuuihjOeahOWlveS5oOaD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Hmsr/pgJT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ph47ngormiYDmtonlj4rnmoTnm7jlhbPlt6XlhbfvvIzlhbfkvZPku4DkuYj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vZPlpKnlm57lkYrnn6XlsI/kvJnkvLTlkozlpKfkvJnkvLTnmoT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B5a+75om+6L+H56iL5Li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+Q6YaS5a2p5a2Q5Y675a+75om+5Yiw55u45YWz5bel5YW377yM5om+5Yiw5bel5YW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M2cHQ7dGV4dC1pbmRlbnQ6LTM2LjJ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Q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iIbnu4Q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mHh+WPlumaj+acuuWIhue7hOaooeW8j++8jOaMieeF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Ut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quWutuW6reS4gOS4quWwj+e7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e7hOi/m+ihjOinkuiJsuWIhuW3pe+8jOmAieWHuu+8mueCiuS6i+ePremVv+OAgeeB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SuOadv+OAgeWkp+WOqOOAgeaKk+m4oeOAgeaKk+mxvOOAgeaJk+adguOAgeWQjuWL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jtmb250LXNpemU6MTR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jgIHplLvn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nu4Tnu4fog73lipvlkozljY/osIPog73lipv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B5Yqg5by65a2p5a2Q5rKf6YCa5oSP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26ZW/5ZKM5a2p5a2Q5o2i5LiA56eN5rKf6YCa5pa55byP77yM5rKh5pyJ5ZG95Luk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Yqp5a2p5a2Q5aaC5L2V5Y675YGa5aW95LiA56eN6KeS6Imy5bel5L2c44CC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yV5a+855qE5rKf6YCa5pa55byP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M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2LjJ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E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wI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Y3lvoDph47ngorlnLrlnLDvvI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KG5Y+W6YeO5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Lul5Y+K55u45YWz6YWN5paZ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kh++8mumHjueCiuaPkOS+m+mjn+eJqeWPguiAg+iPnO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eDp+m4oeWdl+OAgeWuouWutuWwj+eCkum4reOAgee6oueDp+mxvOWdl+OAgeWbnumU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VquiMhOeCkuibi+OAgee6oueDp+iMhOWtkO+8jOmFuOi+o+Wcn+ixhuS4neOAgei+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rum4oeibi+OAgeaJi+aSleWMheiPnOOAgeiSnOiTieaXtuiUrOOAgeWGnOWutuixhui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ieS4neeBq+iFv+mxvOWktOaxpO+8m+avj+S4quWtqeWtkOS4gOiHs+S4pOmBk+iP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S4gOmBk+iPnOacieWtqeWtkOeLrOeri+WujOaIkO+8jOS4gOmBk+iPnOacieWutu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tqeWtkOWujOaIkOOAguW5vOWEv+WbreWwj+aci+WPi+WPr+S7peS4jeeUqOeLrOer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m+S4jeimgeaAleWtqeWtkOWBmuS4jeWlve+8jOWboOS4uuS9oOS7juadpe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/h+S7lu+8jOebuOS/oeeahOWKm+mHj+aYr+S8n+Wkp+eahO+8jOS4gOmhv+mlr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meaYr+WtqeWtkOS7rOaIkOmVv+S4remavuW+l+eahOaIkOmVv+e7j+mqj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CqOeahOS4jeebuOS/oeiAjOiuqeS7luWwkeS6hui/meS7veS9k+mqjO+8m+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+mHj++8jOWOu+aUr+aMgeS7lue7meS7luWNj+WKqe+8jOWujOaIkOeahOaEn+ini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qeWtkOS7rOabtOWKoOacieS/oeW/g++8jOiHquS/oeaJjeaYr+WtqeWtkOaIkOmVv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4gOS4quS4jeWPr+WkmuW+l+eahOagh+WHhu+8m+S7iuWkqeWwseiuqeWtqeWtkO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WBmuS4u++8jOS4gOWIh+mDveWcqOS6juW8leWvvO+8jOW8leWvvOWtqeWtkOWBmu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+aDheS8muiuqeS7lue7iOeUn+mavuW/mO+8jOaMh+WvvOS7luWBmueahOS6i+aDh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edgOW5tOm+hOWwsemBl+W/mOS6hu+8jOeci+S8vOeugOWNleeahOmHjueCiuWFtuWu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tuS4jeeugOWNle+8jOayu+Wkp+WbveWmgueFruWwj+eDue+8jOi/meWPr+aYr+S8n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Tpu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zNnB0O3RleHQtaW5kZW50Oi0z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CA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G5aSH5bel5L2c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A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5oqT6bih44CB5oqT6bG854On5rC05p2A6bih5p2A6bG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J5b6X5oGQ5oCW77yM5a2p5a2Q55qE6IOG6YeP5bCx5LuO6L+Z6YeM5byA5ae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IO95Yqb5bCx5piv5pWi5LqO6Z2i5a+555yf5a6e55qE55Sf5rS7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ea0l+iPnOOAgeWIh+iPnO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huWkh++8jOmUu+eCvOWtqeWtkOeahOWKqOaJi+iDveWKm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HmlZnkvJrlranlrZDlpoLkvZXln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Kjng63msLTmtojmr5L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zZ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YuMn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Ag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HjueCiuaXtumXtDwvc3Bhbj48L2I+PGI+ID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HliIbkuqvvvJrmr4/kuKr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oj5zlkozlrrbplb/kupLliqjvvIzmj5DliY3mjInnhafph47ngormj5Dkvpvnmo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pJDljZXvvIzorqnlranlrZDmj5DliY3lj4LogIPoj5zlk4HnmoTngpLoj5zmraXpq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obop6PnmoTotYTmlpnlnKjov5nph4zkuIDkuIDlrp7njrDvvIznnIvnnIvmiJHku6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iqjmiYvog73lipvlpoLkvZXjgILmlL7mnb7orqnlranlrZDkvZPpqozmiLflpJb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moTmhJ/op4nvvIzkuqvlj5fkuIDmrKHlranlrZDmiJDplb/nmoTkuZDotq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B6K6p5a2p5a2Q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O95Yqb5b6X5Yiw5Yqg5by677yM5YGa6aWt5YW25a6e6L+Y5piv5b6I57mB55CQ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aI5aaI5Zyo5a625YGa6aWt55qE6L6b6Ium77yM5YW75oiQ54+N5oOc57Ku6aO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leWvvOWtqeWtkOWmguS9leeCkuWlveavj+S4gOmBk+iPnOS4juWtqeWtkOS6kuWK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utuW6reS6pOa1g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zN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i4y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3LjB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YeO54KK6I+c5Y2V77yaPC9zcGFuP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3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2I6aSQ6Ieq5Yqp5byP5p+054Gr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piO57uGKOS4u+mjnzEw6I+cMeaxpC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3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eOAgeS4u+mjn++8mui1sOWcsOm4oTHpuK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ITpmJ/ku6Pooajoh6rooYzov5vpuKHlnLrmipPlj5blj4rlrrDmnYDvvInvvIzmsLTl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5p2h77yI55Sx5ZCE6Zif5Luj6KGo6Ieq6KGM5o2e5Y+W77yJLuiHqumFv+ixhuS7mDHku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JMeS7vSwu55Sf6bih6JuLNOS4qi7lnJ/osYYy5Liq44CB6bit5LiA5Y+qLOeyie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Sws54Gr6IW/6IKg5LqM5qC5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Ny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LjgIHolKzoj5zvvJropb/nuqLmn7805LiqLiDpu4Tnk5wy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nZLoj5wy56eNLiDovqLmpJIu5LiA5pak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Ny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PjgIHphY3mlpnvvJrlhY3otLnmj5DkvpvpgIL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nm5DjgIHphbHmsrnjgIHokbHjgIHnlJ/lp5zjgIHlpKfokpzjgIHphovjgIHmt4D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ovqPmpJLnrYnosIPlkbPlk4E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3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OOAgeexs+mlre+8muWFjei0ueaPkOS+m++8jOS7u+WQ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cuMH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144CB54O56aWq5Y6o5YW35o+Q5L6b77yaMeWPo+eCkumUhe+8jDHmiorngpLli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5oqK6I+c5YiA77yMMeWdl+iPnOadv++8jDEy5Liq6I+c56KX5Y+K55uY5a2Q77yMMeS4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nOebhu+8jDLkuKroj5zmvI8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zNnB0O3RleHQtaW5kZW50Oi0zNi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+I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OqOiJuuWkp+avlOaLv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5oiR5Lus5LiA6LW35p2l5Y+C5L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YCJ5LuK5aSp5Lit5Y2I5oiR5Lus55qE576O6aOf5Y6o56We77yM55yL55yL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YGa55qE5pyA5aW977yM6K6p5oiR5Lus5oqK5pyA5aW955qE5aWW5Yqx57uZ5Yiw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ZCn44CC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uqeWtqeWtkOS6huino+acgOeugOWNleeahOekvuS8muinhOW+i++8muS8mOiDnOeV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c3BhbiBzdHlsZT0ibGluZS1oZWlnaHQ6Mjtmb250LXNpemU6MTRwe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I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ku5jlh7rlvpfliLDlupTmnInnmoTlpZblirHvvIzpvJPlirHmmK/mnIDkvbP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lrnlvI/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zZwdDt0ZXh0LWluZGVudDot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A8L3NwYW4+PC9iPjxzcGFuPi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k4HlsJ3nvo7po58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OadpeWTgeWwneWtqeWtkOS7r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jn+WQp++8jOe6r+ato+eahOaftOeBq+eCkuiPnO+8jOWwseiuqeS7iuWkqeaEn+WP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eahOaIkOmVv+WOn+adpeWPr+S7peeci+eahOWIsOOAguWOu+m8k+WKseS7l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zNnB0O3RleHQtaW5kZW50Oi0zNi4y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w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Im65Yi25L2c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kuobop6PkuK3lm73nmoTpmbboibrljoblj7Llkozpmbboibr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lhpzluoTnmoTpmbboibrluIjlgoXluKbpooblranlrZDku6zkuIDotbfliq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liLbkvZzkuIDmnLXpmbboibrnjqvnkbDoirHpgIHnu5nmiJHku6znmoTlpojlp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kuIDkuKroirHnr67pgIHnu5nmiJHku6znmoTniLjniLjvvIzmhJ/osKLku5bku6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6Hku7vvvJvln7nlhbvlranlrZDnmoToibrmnK/nu4bog57vvIzlj4LkuI7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6K6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a2m5Lya5oSf5oGp77yM5oSf5oGp5omN5Lya5oul5pyJ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emUu+eCvOWtqeWtkOeahOaDs+ix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WIh+S8n+Wkp+eahOWIm+mAoOmDveWcqOS6juaVouaDs+ixoe+8jOiuqeaDs+ix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mZtuiJuuWujOe+jue7k+WQiOOA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lnKjmiJHku6zlt6XkvZzkurrlkZjnmoTmjIflr7zkuIv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kuIDotbfmnaXlgZrkuIDmnLXnjqvnkbDoirHpgIHnu5nniLjniLjlpojlpo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nB0O3RleHQtaW5kZW50Oi0zNi4y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2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Dwvc3Bhbj48L2I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nOWkq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QrOWGnOawkeS8r+S8r+iusuino+iUrOiPnOeahOWHuuWTgei/h+eoi++8jOe7v+iJ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W6lOivpeaYr+WmguS9leenjeakjeeahO+8jOWFu+aIkOePjeaDnOeyrumjn+eah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I7Zm9udC1zaXplOjE0cHg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plITlpLTmiJHku6zkuIDotbfljrvnv7vlnLDvvIzljrvph4foi5fvvIzljrvmoL3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tYfmsLTvvJvmiJHku6zmiorov5nkuKrnj63nuqfov5nkuIDmnJ/nmoToj5zlnLD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tbfmnaXvvIznrYnliLDoj5zlnLDmiJDnhp/ml7blgJnmiJHku6zlnKjkuIDotbfmna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LDmlLbnmoTllpzmgqblkKfjgI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5oSf5Y+X5Yac5rCR5Lyv5Lyv55qE6L6b6Ium77yM5LqG6Kej57KS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L6b6Ium55qE5LiN5a655piT77yM5piO55m96LSl5pyJ5aWi5L6I5oiQ5pyJ5L+t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ZCr5LmJ44CC5YGa5LiA5Liq5Yuk5L+t6IqC57qm55qE5aW95a2p5a2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eS4uuWtqeWtkOS7rOenjea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nOWcsOaMgueJj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zNn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i4y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2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MCA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6O5aW95pe25YWJ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5Y+v5Lul5Zyo5p6X6Ze05ZCK5bqK5oiW6ICF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5Z6r5a2Q5LyR6Zey5LyR5oGv44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WPr+S7peW4pumihuWtqeWtkOS4gOebtOi1sOi1s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bGluZS1oZWlnaHQ6Mjtmb250LXNpemU6MTRwe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Ws6Ye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7q/6Lev77yM6aKG55Wl5bGx5Lit55qE6aOO5pmv77yM5Lul5Y+K55m+6Iqx5Zut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ZSv576O44CC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aCqOS5n+WPr+S7peW4puWtqeWtkOS7rOS4gOi1t+S9k+mqjOivuOiRm+W8k+W8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eZvuatpeepv+adqOeahOeyvuW9qeOAguaIluiAheW4pumihuWtqeWtkOS7r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muWKn+iDveWNoeaLi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9L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6F5LiA5bGV5L2g55qE5q2M5ZaJ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ea5lui+ueWegumSk++8jOaEn+WPl+mxvOWEv+S4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yvuW9qeS4juWIuua/g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zNn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KblranlrZ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rvlr7vmib7nq6XlubTnmoTorrDlv4bvvIzpo57ovabnq57pgJ/jgIHlsI/mkYbp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omavmu5HovabjgIHoh6rmjqflsI/onJzonILjgIHpgI3pgaXmsLTmr43jgIHnlq/n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np5HjgIHooovpvKDot7PjgIHml4vovazmnKjpqazjgIHnlq/ni4LkuJbnlYzmn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nmoTlsI/puJ/nrYkg77y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S8kemXsuaXtumXtOiHqueUseaUvuadvu+8jOS6q+WPl+avj+W5s+aW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H6LSf5rC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W956m65rCU44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UG0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53lr7novr7moIfjgI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5Y+v5Lul5Y675oiR5Lus55qE5Yac5a626bih5Zy65oqT5Yeg5Y+q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bih5bim5Zue5a6277yM5Lmw54K55oiR5Lus5Yac5bqE55qE6YeO6I+c5Lq655Sf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LSd5bim5Zue5a6277yM5L2G5piv6KaB5LuY6LS555So55qE5ZOm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einhuinieWGsuWHu+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V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5S15b2x5oiW6K6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LiN5YWJ5piv5LiA56eN5Yqb6YeP5oSf77yM5pu05piv56eR5oqA55qE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M2cHQ7dGV4dC1pbmRlbnQ6LTM2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I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lnLDngrnpm4blkIjvvIzkuIDot6/mrKLnrJHvvIzkuIDot6/mlLbojrf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lpzmgqbov5Tlm57mt7HlnLPmuKnppqjnmoTlrrb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ov5vkurLlrZDlhbPns7smYW1wO+W8gOmYlOinhumHju+8jOW8gOaUvuW/g+eBt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5qE5ZCE6aG55pm66IO95Y+R6IKy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l6XlhYnmtbQmYW1wO+WinuW8uuS9k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l+eXheiDveWKm++8jOaOpeinpuWkp+iHqueEtuabtOWlveeahOiuqeWwj+aci+WPi+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keaZruefpeivhu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p6E5bu65Zui6Zif5paH5YyW77yM6K6p5a2p5a2Q6Lef5a626ZW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qE5Zui6Zif6I2j6KqJ5oSf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EJ5pGY6I+c44CB6YeO54KK44CB5oqT6bih44CB5o2e6bG844C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B5qGM55CD44CB5a+75a6d44CB5LmS5LmT55CD44CB5qOL54mM44CB54is5bGx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T0vjgIHlsITnrq3jgIHpmbboibrjgIHotqPlkbPmtLvliqjnu4Tnu4f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QnmtLvliq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53pma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Qnmma/ljLrmobboo4Xnuq/lh4DmsLTml6DpmZDph4/kvpvlup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Qk1R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jnui9puernumAn+OAgeWwj+aRhumUpOOAgeaenOiZq+a7kei9puOAgeiHquaOp+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OAgemAjemBpeawtOavjeOAgeeWr+eLgui/quaWr+enkeOAgeiii+m8oOi3s+OAge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mprOOAgeeWr+eLguS4lueVjOadr+OAgeaEpOaAkueahOWwj+m4n+etiei0ueeUq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Wkp+W3tO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vooYznqIvlpJbkuKrkurrmtojotLnjgII8L3NwYW4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rip6aao5o+Q56S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MDVwdDt0ZXh0LWluZGVudDotMzYuMD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buOWFs+azqOaEj+S6i+mhue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1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UuOXB0OyI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PguS4jua0u+WKqOW9k+WkqeeahOWFqOS9k+WutumVv+WSjOWtqeerpeWwvemHj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ihjO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UuOXB0O3RleHQtaW5kZW50Oi0zNS45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Yy65o+Q5L6b5pyJ5peg6ZmQ6YeP5qG26KOF57qv5Y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M5Lmf5pyJ5LiA5qyh5oCn5rC05p2v77yM5Li65LqG5Y2r55Sf546v5L+d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35aSW5rC05p2v77yM6aWu5rC05pa55L6/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S45cHQ7dGV4dC1pbmRlbnQ6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zcGFuIHN0eWxlPSJmb250LXNpemU6MTRweDsiPjPjgIHlh4blpIfpmLLm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bHomormsLT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lwdDt0ZXh0LWluZGVudDotMzUuO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4puWtqeerpeeahOWutumVv+WPr+S7peiAg+iZkee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HhuWkh+S4gOWll+iho+acjeS7peWkh+mcgOimg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YuMD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DVwdDsiPg0KCTxzcGFuIHN0eWxlPSJmb250LXNpemU6MTRweDsiPjxiPua3seWcs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suWtkOa4uDwvYj48L3NwYW4+PGI+PHNwYW4gc3R5bGU9ImZvbnQtc2l6ZToxNHB4OyI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5uu55qE5Y+K5oSP5LmJ77ya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x44CB5r+A5Y+R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qo5omL5oSP5oS/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nqoHnoLToh6rmiJHmnoH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Lkuo7lj4LkuI7nmoTog4bph4/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+OAgeWKoOW8uu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7hOe7h+iDveWKm+WSjOWNj+iwg+iDveWKm+OAg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aKe5Yqg5a626ZW/5LiO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pa55byP77yM5a2m5Lya5byV5a+85byP5Lqk5rW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hpzkuJrpo5/lk4HnmoTkuI3lrrnmmJPvvIzlhbvmiJDnj43mg5znsq7po5/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I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KoOW8uuWtqeWtkOS7rOS5i+mXtOeahOayn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tqeWtkOeahOerpeW5tOabtOWKoOWFheWunuWSjOabtOWKoOaciei2o+WRs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6A208AF3D2BF789B72EFB86DD23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