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39B006A59BC8A06AFBE00444A6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39B006A59BC8A06AFBE00444A6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a55qGI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a+nOWxseawtOeUsOWbreWVhuWKoeS8muiuruW6puWBh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k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YbliqHkvJrorq7mlrnmoYhd5rex5Zyz6KeC5r6c5bGx5rC055Sw5Zut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g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HNwYW4gc3R5bGU9Im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op4LmvpzlsbHmsLTnlLDlm63ml4XmuLj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AmbmJzcDsgJm5ic3A7DQo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uingua+nOWxseawtOeUsOWbr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wLjA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kuIrliLDlrqLkurrlhazlj7jmjqXlm6L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LmvpzlsbHmsLTnlLD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7qmMe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4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ngua+nOWxseawtOeUsOWbre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DlnLA0MDDlpJrkuqnvvIzkvY3kuo7op4LmvpzplYfvvIzkuqTpgJrkvr/liKnjgIL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JbnlYzokZflkI3nmoTop4Lmvpzpq5jlsJTlpKvnkIPkvJrvvIzmmK/kuIDluqf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rrnmoTkuJblpJbmoYPmupDvvIzkvp3lsbHlgo3msLTvvIzmtZHnhLblpK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nJ/otqPjgILmmK/mt7HlnLPllK/kuIDkuIDlrrbpm4bppJDppa7jgIHlrqL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muKnms4njgIHlurfkvZPlqLHkuZDkuo7kuIDkvZPnmoTnlJ/mgI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A55bm0MTLmnIjooqv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m73lrrZBQUFB57qn5peF5ri45pmv5Yy644CC55uu5YmN5bey5bu65oiQ6ZuG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i5a625paH5YyW5Y+K5Lmh5p2R5rCR5L+X5paH5YyW5Li65Li7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qm5YGH6YWS5bqX77yM5paH5YyW5aix5LmQ44CB5LyR6Zey5YW7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ryU6Im6562J5Li65LiA5L2T55qE5peF5ri45paH5YyW5Lqn5Lia5Zu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aW5a625Lul5peF5ri45bqm5YGH5Zu955S75Yib5L2c5Li65Li76aK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I6KeC5r6c77yJ5bGx5rC05Zu955S75Lqn5Lia5Z+65Zyw4oC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AuMXB0O3RleHQtaW5kZW50OjAuMD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sOi+v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+nOWxseawtOeUsOWbreaXhea4uO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Llj4Lop4LmuLjop4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Dlm63mma/ljL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tMC4xcHQ7dGV4dC1pbmRlbnQ6MC4w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WGheS5oeadkemFkuWutumkkO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eUqOWNiOmkk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k1cHQ7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dwdDt0ZXh0LWluZGVudDotMzYuN3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6J5o6S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eC5r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6YWS5bqX5a6i5oi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WNiOS8k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TV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bGx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F5ri45paH5YyW5Zut5L6d5omY5rmW5YWJ5bGx6Imy77yM5Lul5bKt5Y2X5a6i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+u5bu65pyJMjQ56Ze05bGx5rC055Sw5Zut5byP5Yir5aKF44CC5bKt5Y2X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77yM5Luj6KGo552A5rex5rKJ5Lic5pa55oOF6LCD55qE5paH5YyW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+M6aW256We56eY55qE6K+x5oOR77yM5pi+546w552A5rWq5ryr5pe25bCa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Y6ZuF44CB6auY5bCa5ZOB5ZGz55Sf5rS755qE5pe25Luj6a2F5Yqb5ZKM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77yM5LiN5LuF6K6p5Lic5pa55a+M6LS+5oKm55uu77yM5pu05ruh6Laz6KW/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C5Zu95oOF6LCD55qE5aW95aWH44CC6L+Z5piv5LiA5Liq5aSa5paH5YyW6J6N5ZC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rih5YGH6IOc5Zyw77yM5bim552A5rC45oGS55qE57u/6Imy546v5L+d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eA5Li944CB5a6i5a625oOF57yY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D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IOa3seWcs+ingua+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S8muiuruWupOS4vuWK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lj7jllYbliqHkvJrorq7miJblhazlj7jlubT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DVwdDt0ZXh0LWluZGVudDotNDEuOD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4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lsbHmsLTnlLDlm63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vY3kuo7lsbHmuIXmsLTnp4DjgIHlm5vlraPlpoLmmKXnmoTmt7HlnLPlu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sbHmsLTnlLDlm63ml4XmuLjmlofljJblm63vvIzopb/mjqXlrp3lronmnLrlnLr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vZfmuZbngavovabnq5nvvIzlnLDnkIbkvY3nva7kvJjotorvvIzkuqTpgJrkvr/m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kvJrorq7kuK3lv4PmgLvlhbHmi6XmnIk26Ze05aSn5bCP5LiN5LiA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77yM5Y2g5Zyw57qmM+WNg+W5s+exsyzlsbHmsLTjgIHnlLDlm63jgIHku6Xlj4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nmoTojJflm63kvJrorq7lrqTjgIHkuaHmnZHkvJrorq7lrqTlpKfmlL7lvI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mlL/lupzlkozllYbliqHljZXkvY3pnZLnnZDvvIzmmK/mt7HlnLPluILmlL/lup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flkozkvJrorq7mjqXlvoXljZXkvY3vvIzkvJrorq7lrqTphY3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vbHjgIHlubvnga/jgIHpn7Plk43orr7lpIfjgII26Ze05Lya6K6u5a6k5YWx5p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NjAw5aSa5Liq77yM5ZCE5Lya6K6u5a6k6YO96YWN572u5pyJ5peg57q/5ZKM5pyJ57q/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2R5o6l5Y+j77yM5Y+v5Lul5L6b57uZ5LiN5ZCM6ZyA5rGC55qE5pS/5bqc6YOo6Z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2V5L2N5Li+5Yqe6K665Z2b44CB5Z+56K6t44CB56CU6K6o562J5ZCE57G7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/55So44CCDQogICAg6Zmk5o+Q5L6b5Lya6K6u5a6k5LmL5aSW77yM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ZCE56eN5ZCE5qC355qE5pyN5Yqh6K6+5pa977yM5aaC5oul5pyJ5Lit6KW/6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6F44CB5ZWG5Yqh5Lit5b+D44CB5Lmh5p2R5a6+6aaG44CB5rip5rOJ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BQ1Pph47miJjjgIHvvIjnr67nkIPjgIHnvZHnkIPvvI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vJToibrlub/lnLrnrYnvvIzmnIkxNTAw5L2Z5Liq5rOK6L2m5L2N77yM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ya6K6u5Lq65ZGY5YGc6L2m5LmL6ZyA77yM5piv6ZuG5bGV6KeI44CB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44CB5L+h5oGv44CB5bm/5ZGK44CB6aSQ6aWu44CB6YWS5bqX44CB5YGl6Lqr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pyN5Yqh5Yqf6IO95Li65LiA6Lqr77yM5YW35pyJ5Liw5a+M57uE57u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IuS4gOermeW8jyLkvJjotKjmnI3liqHnmoTmlrDlnovkvJrorq7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lip7lkITnsbvlm73pmYXlm73lhoXlpKflnovkvJrlsZXnmoTpppbpgIn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pa7oqonlm73lhoXlpJbnmoTokZflkI3ml7boo4Xorr7orqHlhazlj7jigJzoi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gJ3jgIHigJzmt7HlnLPlubPlronkv53pmanigJ3jgIHigJzmt7HlnLPluILnkLT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nqbbkvJrigJ3lkoznoJTnqbbkvJrlsZ7kuIvnmoTop4LmvpzogZTosIrkvJr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qflsbHmsLTnlLDlm63kuL7lip7pmobph43nmoTmlrDkuqflk4HjgIHljYPkurr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sIrkvJrorq7vvIzlj5blvpfmnoHkvbPnmoTllYbkuJrmiJbmhYjlloTmlYjmnp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ZrppJD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rW45rO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h5p2R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cHQ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oeadkeWFu+eUn+a4qeazieS6huaxh+i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FkuaxpO+8jOaeuOadnuaxpOOAgeWGs+aYjuWtkOaxpOOAgeeBteiKneaxpOOAge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+8jOmdkueTnOaxpOOAgeiJvuWPtuaxpOOAgeeJm+WltuaxpOOAgeWHoOWNgeenj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seWcs+eahOesrOS4gOaxpOabtOaYr+S9oOeWl+WFu+i6q+S9k+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xseawtOeUsOWbreajruael+efv+azieawtOeWl1NQQe+8jOW7uuetkemdouenr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kmuW5s+aWueexs+eahOWFqOWbveesrOS4gOWutuKAnOajruael+efv+azieawtOeW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S+v+iXj+i6q+S6jui/mee7v+iJsueahOaAgOaKseS4re+8jOaVtOS4qu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jhemlsOWFqOmDqOmHh+eUqOe6r+WkqeeEtuacqOadkOOAgeefs+adkOOAgeeOm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fs+e7hOaIkO+8m+i/memHjO+8jOaJgOacieeahOiuvuWkh+Wdh+adpeiHq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nkeaKgOeahOmbhuaIkO+8jOmaj+S6uuS9k+a4qeW6puWPmOWMlueahOawtOeW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spuWQiOS6uuS9k+W3peWtpueahOS4k+S4mumAoOWei++8jOiuqeaCqOWwveS6q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S4jueOsOS7o+enkeaKgOWujOe+juiejeWQiOeahOmrmOi0teS6q+WP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T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6KeC5r6c5bGx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5rex5Zy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ml6nppJ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7mt7HlnLPop4LmvpzlsbHmsLTnlLDlm63mnInlk6rkupvlqLHkuZDmuLjnjq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c3Bhbj48c3BhbiBzdHlsZT0i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5v+Wcuu+8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L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kuIrov5DliqjkvJr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44CB5ouT5bGV6K6t57uD6JC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OOAgeWGnOWutueIseW/g+WKqO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h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jgIH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TpgZM8L3NwYW4+PHNwYW4gc3R5bGU9Im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Q1Pph47miJ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vvJ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344CB55Sf5oCB5rC05LiK5LmQ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OOAgee7v+iQpemSk+WP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h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njgIHlhpzlrrbmnpz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4cHg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OOAgea4uOazs+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h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x44CB5byA5b+D5ZiJ5bm0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nqbrkuK3po57kurrjg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S45NXB0O3RleHQtaW5kZW50Oi00MS45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O5LmY6L2m6L+U5Zue5rex5Zy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k5aSp5Lya6K6u5bqm5YGH6KGM56iL77yI57qmMeWwj+aXtui9pueoi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lurfkvZPlpZf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Yj48c3BhbiBzdHlsZT0iZm9udC1zaXplOjE0cHg7Ij7vvIjku4Xkvpv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jwvc3Bhbj48L2I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xMDAlOyIgYm9yZGVyY29sb3I9IiMwMDAwMD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GNvbHNwYW49IjIi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iPumXqOelqOexu+Weiz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mXqOW4guS7tzwvYj48L3NwYW4+PHNwYW4gc3R5bGU9ImZvbnQtc2l6ZT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I0RGQzVBN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xiPumhuee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wvYj4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IkOS6uu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X56WoPC9zcGFuPj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5B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CNERkM1QT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5O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v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IseW/g+WKqOeJqeWbreOAgeiHquaXi+a7kei9puOAgeaJi+WIk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p+aRhumUpOOAgemjk+mjjumjnuakheOAgeWPpOeCruWwhOWHu+OAgeiInuWP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qLHkuZDlpZf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k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E5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eIseW/g+WKqOeJqeWbreOAgeW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OWHu+OAgeaJi+WIkuacqOiIueOAgeWkquepuua8q+atpeOAgeiHquaXi+a7kei9p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OAgea4qeazieOAgeiInuWPsOihqOa8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ph47miJj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ZuYnNwO0NT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h47miJjjgIHnqbrkuK3po57kurrjgIHmiYvliJLmnKjoiLnjgI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iJ7lj7DooajmvJQ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Y29sc3Bhbj0iMiIgc3R5bGU9ImJvcmRlcjppbnNldCAjREZDNUE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Zub5bm0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a2m55Sf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xMDg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6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j6Tngq7lsITlh7v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jd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vbHpmaLjgIHkuKLmspn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m63jgIHlsI/msrPmjZ7psbzjgIHoiJ7lj7DooajmvJTjgIHlpZflnI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3mOawlOWgoeOAgeaKleevruacuuOAgeWNoemAmuWwj+eBq+i9puOAgei/quaWr+mr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OAgeWwj+S4g+W9qemjnuakheOAgea1t+a0i+S5i+aBi+OAgeiHquaXi+a9nOawt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AleWbreOAgeWKqOeJqeWbreeUteWKqOi9rOmprOOAguW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mh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pTlubTnuqfvvIjlkKvvvInku6XkuIrlrabnl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OOAgeiHquaXi+a7kei9puOAgeaRh+WktOmjnuakheOAgeWPpOeCruWwhOWHu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VGFob21hOyI+N0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ouaymeWMh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KD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qj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KT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Yqo54mp5Zut44CB5bCP5rKz5o2e6bG844CB6Iie5Y+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X5ZyI77yI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y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rvvInjgIHkuZDlt7TovabjgIHmipXnr67mnLrjgIHlhpzogJX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ml4vovazmnKjpqazjgIHov6rmlq/pq5jovaznm5jjgIHmtbfmtIvkuYvmg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siPi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T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huT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S6suWtkOWll+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GFob21hOyI+M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6Zeo56Wo44CB5Yqo54mp5Zut55S15Yqo6L2s6ams44CB5Yac6ICV5Zut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e5Y+w6KGo5ryU44CB5bCP5rKz5o2e6bG877yI5YWN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mnaHpsbzjgIHpsbzn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Hmt5jmsJTloKHjgIHljaHpgJrlsI/ngavovabjgIHmtbfmtIvkuYvmg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4vmvZzmsLToiYfjgIHmtbflupXmjqLpmanjgILlh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E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pob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C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igx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a6i5oi/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uF5L6b5Y+C6ICD77yJPC9zcGFuPjwvY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MTAw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aIv+mXtOWQjeensDwvYj4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IHJvd3NwYW49IjIi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xiPuaIv+m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zwvYj4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I0RGQzVBN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iPuaIvzwvY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xiPiZuYnNwO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xiPuaVsD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W6iueahOinhOagvDwvYj4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jxiPumXqOW4guS7t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S5oeadkeiMheW6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GFob21h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CNERkM1QT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xM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xLjU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NDg2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S5oeadkeiMheW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2V5Lq65oi/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xN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Ze0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xL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z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pbnNldCAjREZDNUE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Mjk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M5Lq65oi/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2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6Ze0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g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mluc2V0ICNERkM1QT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4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xL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ex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w5c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ns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jY0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ku6XkuIrmiL/pl7TkuLrmuZbovrnlnoLpkp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ojrfmiYDpkpPpsbw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Ew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q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XtO+8jOi2heWHuuaM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mlqTmlLb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xseawtO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Y+M5Lq6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mbmJzcDsxLj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LzEuMj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Gz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2N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6Ze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C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5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7Q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Eu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G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vMS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nsb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Q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I/lj4zkurrmiL8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pbnNldCAjREZDNUE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yI+Jm5ic3A7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ns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i8xL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ex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pbnNldCAjREZDNUE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NjQ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wvc3Bhbj48c3BhbiBzdHlsZT0iZm9udC1zaXplOjE4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pbnNldCAjREZDNUE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Jm5ic3A7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wvYj48Y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vvI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iPjxiPjxzcGFuIHN0eWxlPSJmb250LXNpemU6MTRweDsiPiZuYnNwOz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7heS+m+WPguiAg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ndpZHRoOjEwMC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/pl7TlkI3np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/pl7Tnsbvln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8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lbA8L2I+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8Yj7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oLw8L2I+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7pl6jluILku7c8L2I+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Dlm63lrqLmo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WkjeW8j+S4ieS6uu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Q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u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7Dl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GFob21hOyI+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AjREZDNUE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PjOS6uumrmOe6p+Wll+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Ey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4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7Q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uM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Gz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7Dlz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ODI4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ixquWNjuWPj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TM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g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tD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MS41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sbM8L3NwYW4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i8xLj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OTY4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eUsOWbreWuou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2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7Q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uM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Gz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7Dlz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NDg2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4Llm63mpbw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t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mbmJzcDs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aW5zZXQgI0RGQzVBN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S6uuWll+aI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MS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siPsO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7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5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uY57qn5aWX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Iu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7DlzIu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7G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mbmJzcDs5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Gq5Y2O5aSn5aWX5oi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guMHB0O2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mluc2V0ICNERkM1QT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UYWhvbWE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C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aW5zZXQgI0RGQzVBN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siPjEu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7G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7DlzIu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y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inguWbrealv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gLvnu5/lpZf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luc2V0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UYWhvbWE7Ij4y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AjREZDNUE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VhuWKoeaI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T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5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GFob21h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M5Lq65oi/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2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aW5zZXQgI0RGQzVBN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Eu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7G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7Dlz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ex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O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gzK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xquWNjuWIq+WiheaIvz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S7heS+m+WPguiAg++8iTwvc3Bhbj48L2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yb3dzcGFuPSIy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kI3np7A8L2I+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luc2V0ICNERkM1QT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48Yj7miL/pl7Tnsbvlnos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yb3dzcGFuPSIy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mlbA8L2I+PC9zcGFuPjxzcGFuIHN0eWxlPSJmb250LXNpemU6MTg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8Yj7luornmoTop4TmoLw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yb3dzcGFuPSIy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L2I+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Yj7pl6jluILku7c8L2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p4Llm63mpbw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t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pl7T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g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qC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xL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ex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Lz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7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mbmJzcDs1N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S7t+agvO+8iOS7heS+m+WPguiAg+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JvcmRlcjpub25lOyIgYm9yZGVyY29sb3I9IiMwMDAwMD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N0eWxlPSJib3JkZXI6aW5zZXQgI0RGQzVBN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xiPuWQj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ensDwvYj4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iPumdouenrz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siPjxiPig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48Yj7lubPnsb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8Yj4p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PGI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yPPC9iP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5Ymn6Zmi5byPPC9iPj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pbnNldCAjREZDNUE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PGI+5bqn6LCI5byP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PGI+6Zeo5biC5Lu3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PC9iP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5aSH5rOoPC9iP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bHmsLTkvJrorq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lRhaG9tYTsiPjI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GFob21h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OC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I0RGQzVBN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x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NDAwMD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v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oI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uKAlOKAl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sI/ml7bliqDml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8muiuruWupDwvc3Bhbj48c3BhbiBzdHlsZT0iZm9udC1zaXplOjE4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MTUwPC9zcGFuPjxzcGFuIHN0eWxlPSJmb250LXNpemU6MTg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CNERkM1QT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2MD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5MD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6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y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iK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ot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Wwj+aXtuWKoOa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yX5Zut5Lya6K6u5a6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pbnNldCAjREZDNUE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M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oio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L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Y8L3NwYW4+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MwMDwvc3Bhb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S5oeadkeS8muiuruW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oU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WKoOaUtj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zAw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KeC5Zut5Lya6K6u5a6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luc2V0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UYWhvbWE7Ij4x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g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O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MzUwMD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v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oI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uKAlOKAl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sI/ml7bliqDml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aW5zZXQgI0RGQzVBN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iZuYnNwOz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Gx5rC0576O5pyv6Yy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guMHB0O2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i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2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Jvd3NwYW49IjM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zMDwvc3Bhb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mbmJzcDs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gc3R5bGU9ImJvcmRlcjppbnNldCAjREZDNUE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iZuYnNwOzg5MDA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L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qC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zMDAtND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i2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bCP5pe25Yqg5p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x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NDUw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ku6XkuIo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2h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5Yqg5pS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UYWhvbWE7Ij4x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UYWhvbWE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ZuYnNwOz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4Ii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hY3otLnmj5Dkvp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LbmsLTmnI3liqHvvIzpuqbjgIHpn7Plk43jgIHnurjnrJTjgIHnmb3mnb/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r4/oioLkuL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Q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OAg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mlLbotLnpobnnm67vvJrmjIfnpLrni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S4q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hT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i8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doe+8jOWQjeWNo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TA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q77yM6bKc6I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xM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5uG77yM5oqV5b2x5Lu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pUYWhvbWE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mr4/oioLkuL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Q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OAg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WVhuWKoeS8muiuruW6puWBh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kuJPms6jkuo7lhazlj7jlubTkvJrjgIHllYbliqHkvJrorq7jgIHkvJr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mlZnogrLln7norq3jgIHnpLzku6rluoblhbjjgIHluILlnLrmtLvliqjjgIH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hazliqHogIPlr5/kuqTmtYHkuI7ln7norq3jgILku6XlrqLmiLfpnIDmsYL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h4/kvZPoo4HooaPjgIHph4/ouqvlrprliLb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mjqXlvoXnu4/pqozvvIzkv53or4HmnI3liqH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mmK/lm73mnInkuIrluILlhazlj7jljY7kvq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lkZjkuYvkuIDvvIzlhajlm73nmb7lvLrml4XooYznpL7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pLlkI3liY3kuInlkI3vvIzmt7HlnLPlj6PnopHmnIDlpb3nmoTml4XooYznpL7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KXmoLzpgbXlrojml4XmuLjms5XvvIzpq5jluqbph43op4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Y+K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WVhuWKoeS8muiuruaXhea4uOaWueahi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x44CB6LWP77ya5qyj6LWP55Sw5Zut6aOO5YWJ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+R5aSn6Ieq54S2576O5pmv77ybPC9zcGFuPiANCjwvcD4NCjxkaXY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iPg0KCTxkaXYgaWQ9ImZlYXR1cmVzIiBjbGFzcz0idGVzZSI+DQ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+DQoJCQk8c3BhbiBzdHlsZT0iZm9udC1zaXplOjE0cHg7Ij4gMuOAgeingu+8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8lOingueci+mhueebru+8mueyvuW9qeiInuWPsOihqOa8lO+8jOS9k+mqjO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eahOWNmuWkp+eyvua3se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ZOB77ya5peg5YWs5a6z5Yac5a6254m56Imy5a6i5a6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TjgIH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vZLoh6rnhLbvvIzpg6jliIbkuLTmuZblrqLmiL/lj6/lhY3otLnlnoLpkpPliKv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qvlj5flp5zlpKrlhazpkpPpsbzigJTmhL/ogIXkuIrpkqnkuYvkuZDotq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NeOAgeS8m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JueiJsu+8jOWPpOiJsuWPpOmjjuWwgemXreW8j+S8muiurueOr+Wig++8jOS9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iOaenOi+vuWIsOacgOWkp+mlseWSjO+8mzwvc3Bhbj4gDQoJCTwvZGl2P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kvY/lrr/vvJrluqblgYfmnZ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miL/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vkuInmraPkuIDml6npp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mz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otKPku7vkv53pmanjgIHotaDpgIExMOS4h+WFg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lrqTvvJrkvJrorq7lrqTotLnnlKjvvIjlhY3otLnmj5Dkvpvpn7Plk43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ZXluIPjgIHojLbmsLTjgIHnurjnrJTjgIHmsLTniYzjgIHkuI3lkKvmipXlvbHku6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WVhuWKoeS8muiu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jIfluKbmnInllYbkuJrmgKfotKj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vaLlvI/jgILkuIDoiKzljIXmi6zvvJrmlrDkuqflk4HlrqPkvKDmjqjlub/kvJ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n7norq3msp/pgJrkvJrorq7jgIHkuIrluILlhazlj7jlubTkvJrjgIHmi5vogq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jgIHpobnnm67nq57moIfkvJrjgIHlhazlj7jlubTkvJrjgIHooYzkuJrls7D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oblhbjjgIEg5paw6Ze75Y+R5biD5Lya44CB5beh5Zue5bGV56S65Lya44CB562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44CB5ZWG5Lia6K665Z2b44CB6aG555uu6K+05piO5Lya44CB6aG555uu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+R5bm05p2l77yM5ZWG5Yqh5Lya6K6u5peF5ri45piv5Y+R5bGV5pyA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LmL5LiA77yM5LuO5YW26KeE5qih5ZKM5Y+R5bGV55yL77yM5bey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biC5Zy655qE6YeN6KaB57uE5oiQ6YOo5YiG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uS8geS4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mK/lubTkvJrlvaLlvI/nmoTkuIDnp43jgILmmK/kvIHkuJrlnKjlha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pgJrluLjkuL7lip7nmoTkuIDlnLrmtLvliqjvvIzlnKjlubTkvJrkuK3kuIDoiK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lubTnmoTlt6XkvZzlm57pob7vvIzmgLvnu5Pmj5Dpq5jlubbkuLrkuI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j5DliY3lpaDlrprln7rosI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YWs5Y+45bm05Lya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ZGY5bel77yM5bGV56S65Lia57up77yM6IGU57O75a6i5oi355qE6YeN6KaB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iw5a+M5aSa5b2p55qE5rS75Yqo44CB5Liw5Y6a55qE5aWW5ZOB44CB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oiW6ICF6L275p2+55qE5peF6KGM77yM5bim57uZ5ZGY5bel5ZKM5a6i5oi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T6aqM77yM5bm05Lya77yM5piv5LiA5Liq5YWs5Y+45LyB5Lia5paH5Yy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546w77yM5LiN5ZCM55qE5bm05Lya77yM5Lya6KGo546w5Ye65LyB5Li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b5Zu044CC5LyB5Lia5bm05Lya5piv5LyB5Lia5paH5YyW55qE5LiA56eN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B5Lia5Liw56GV5oiQ5p6c55qE5LiA5qyh5bqG5YW477yM5piv5LyB5Lia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55qE5LiA5qyh6KqT5biI77yM5piv5LyB5Lia5Lq65oSf5oGp55qE5LiA5qy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5LyB5Lia5Lq66aOO6Zuo5ZCM6Iif77yM5ZCM5b+D5ZCM5b6355qE5LiA5qy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piv5LyB5Lia5Lq65Yib5paw44CB5YaF5Zyo5L+u5YW744CB5oSf5Y+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+Q5Y2H77yB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7ml6DorrrmmK/kvZXnp43kvIHkuJrvvIzlnKj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vZzlkI7nmoTlt6XkvZzmgLvnu5PvvIzmmK/lv4XpnIDnmoTmtLvliqj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bTkvJrvvIzkvIHkuJrpooblr7zogIXlj6/ku6Xlr7nkuIDlubTlt6XkvZz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nmoTmgLvnu5PvvIzkuZ/lj6/lnKjov5nmoLfnmoTmnLrkvJrkuK3vvIz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sr7npZ7vvIzlm6Lnu5Plj7flj6zlpKflrrbkuIDoh7TkuLrkvIHkuJ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ov5nmoLfmr4/lubTnmoTlubTkvJrpnIDopoHliJvmhI/jgIHnq4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Zjlt6XmnInmlrDnmoTmhJ/lj5fjgIHmlrDnmoTmhI/or4bvvIzlpKflrrb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JvmlrDmhJ/liLDoh6rosarvvIzorqnkvIHkuJrlkZjlt6XkuZDlnKjlhb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oblr7zogIXnq4vmhI/lhbbph4zvvIzov5nmoLfkvIHkuJrmiY3mnInmlrD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lipvjgII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mJvbGQ7bGluZS1oZWlnaHQ6MjZ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s6jmhI/kuovpobnvvJ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uI3mib/mi4XotKPku7v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MuOAgeazqOaEj+WuieWFqO+8j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teWuiOWboumYn+e6quW+i++8jOmbhuS9k+ihjOWKqO+8jOS4j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oumYn++8jOi/neWPjee6quW+i++8jOWQjuaenOiHqui0n++8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TjgIHkuLrmlrnkvr/lh7rmuLjvvIzor7fnqb/kvJHpl7LmnI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novlh7rlm6LvvJvoh6rlpIfpqbHomormsrnjgIHpmLLmmZLnianlk4H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oh6rlpIfkuIDkupvovabkuIrppa7msLTlj4rlsI/po5/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zqOaEj+S6i+mhue+8mjwvc3Bhb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4x44CB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oKj6ICF77yM5Zyo6KeE5YiZ5pyN6I2v55qE5YmN5o+Q5LiL77yM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5L2G5q+P5LiA5qyh5Lul5LiN6LaF6L+HMjDliIbpkp/kuLrpmZDjgILotb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sKjmhY7nvJPmhaLvvIzku6XpmLLlm6DooYDnrqHmianlvKDjgIHooYDljovkuI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pLTmmI/nnLzoirHogIzot4zlgJL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iYWNrZ3JvdW5kLWNvbG9y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y44CB6YOo5YiG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oKj6ICF77yM5LiN5a6c5rOh5rip5rOJ77yM5rCR6Ze05ZCR5p2l55ub5Lyg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J576O6IKk55qE55aX5pWI77yM5L2G5a+55LqO5oKj5Yas5a2j55eS44CB5rm/55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2N5oCn55qu6IKk54KO562J55qE5Lq677yM5rOh5Zyo54Ot5rC05Lit6L+H5Lm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6YCf55qu6IKk5rC05YiG55qE6JK45Y+R77yM56C05Z2P55qu6IKk5L+d5oqk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25YyW55eH54q2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+OAgeWtleWmh+S4jeWunOOAgu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vgeWunu+8jOKAnOmrmOeDreKAneWFt+eVuOiDjuS9nO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s6HmuKnms4nlkI7vvIzkurrkvZPmsLTliIbov4XpgJ/okrjlj5HvvIzopoHllp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rOh5rip5rOJ5pe277yM6K6w5L2P5ZCI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Yal5oOz55qE5b+D5oOF77yM57yT57yT5Zyw5rex5ZG85ZC45pWw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Zyw6YeK5pS+6Lqr5b+D5Y6L5Yqb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39B006A59BC8A06AFBE00444A6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