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14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C4486398D8196204729628813F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C4486398D8196204729628813F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oZ7nj63lspvkupTlpKnoh6rnlLHooYzvvIjpgIHnjq/lspv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iHqueUseihjOWHuuWig+e6v+i3rw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xNjkx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WhnuePreWym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ihjO+8iOmAgeeOr+Wym++8iQ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lh7rlooPnur/ot68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Mzk1M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MTAwJSIgc3R5bGU9IndpZHRoOjEwMC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I0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zgwRkZGRj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LTAuM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pBcmlhb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jb2xvcjojMDA2NjAw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bee4oaS5aGe54+t5bKb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J01TIEdvdGhpYyc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j4LogIPoiKrnj63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onTVMgR290aGljJz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VTg2NDUNCiAgMTk6NDAvMDM6MDArM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IvljY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zo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juW5v+W3nueZve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Mh+WumuS9jee9rumbhuS4re+8jOS5mOaQreS4reWbveWbm+W3neiIquepuuWFrOWP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NVODY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uou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mjnuW+gOWhnuePreWym+OAguS9j+Wuv++8muWhnuePreWym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pJD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YLyBYLyBYPC9zcGFu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2UtemVyb2JvcmRlciI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xMDAlIiBzdHlsZT0id2lkdGg6MTA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TQiIHZhbGlnbj0iYm90dG9tIiBzdHlsZT0iYmFja2dyb3VuZDoj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kJPHAgY2xhc3M9Ik1zb05vcm1hbCIgc3R5bGU9InRleHQtaW5kZW50Oi0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e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yI+56ys5LqM5aSp77ya5aGe54+t5bKb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6KeC5YWJPC9zcGFuPjwvYj48Yj48c3BhbiBzdHlsZT0iZm9udC1zaXplOjEy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onTVMgR290aGljJ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LS4x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HjOaZqOaKtei+vuWhnuePreWym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maj+WNs+WuieaOkuaXhea4uOW3tOWjq+mAgeW+gO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LS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S4iuW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Or+Wym+inguWFi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7bpl7TvvJr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y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heaLrO+8muS4h+WygeW0luOAgeaXpeWGm+acgOWQjuWPuOS7pOmDqOOAgem4n+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mb7puJ/lpK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B5r2c5rC0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4lueV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OWQjea9nOawtOeCu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II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uMX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vvJrloZ7nj63lspvphZL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aS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WC8gWC8g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dGFibGUgY2xhc3M9Ik1zb05vcm1hbFRhYmxl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wMCU7Ij4NCgk8dGJvZHk+DQoJCTx0cj4NCgkJCTx0ZCB3aWR0aD0i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hY2tncm91bmQ6IzgwRkZGR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tLjF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pBcmlhbD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YwMDsiPuesrOS4ieWkqe+8muWhnuePr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Mn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TIEdvdGhpYyc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uM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mK/ml6Xlhajml6Xoh6rnlLHmtLvliqj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i0uM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Y/lrr/vvJrloZ7nj6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aSQ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WC8gWC8gWDwvc3Bhb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GtlLXplcm9ib3JkZXIiIGJvcmRlcj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MTAwJSIgc3R5bGU9IndpZHRoOjEwMC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NzU0IiB2YWxpZ249ImJvdHRvbS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zgwRkZGRjsi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LjFwdDs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Dtmb250LXNpemU6MTRweDtjb2xvcjojMDA2NjAwOyI+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yI+56ys5Zub5aSp77ya5aGe54+t5bKb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v5pel5YWo5pel6Ieq55Sx5rS75Yqo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tLjF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2P5a6/77ya5aGe54+t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kkO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lgvIFgvIFg8L3NwYW4+IA0KPC9wPg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rZS16ZXJvYm9yZGVyIi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EwMCUiIHN0eWxlPSJ3aWR0aDoxMDAl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1NCIgdmFsaWduPSJib3R0b20iIHN0eWxlPSJiYWNrZ3JvdW5k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kY7Ij4NCgkJCQk8cCBjbGFzcz0iTXNvTm9ybWFsIiBzdHlsZT0idGV4dC1pbmRlbnQ6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xpbmUtaGVpZ2h0OjI7Zm9udC1mYW1pbHk6QXJp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5a6L5L2TO2NvbG9yOiMwMDY2MDA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vvJrloZ7nj63lspvihpLlub/lt5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idNUyBHb3RoaW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mbmJzcDsmbmJzcDsg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rlrovkvZM7Y29sb3I6IzAwNjYwM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J01TIEdvdGhpYyc7Y29sb3I6IzAwNjYwMDsiPjNV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AwNDoyMC8wNzozM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xpbmUtaGVpZ2h0OjE1MCU7Zm9udC1mYW1pbHk6J01TIEdvdGhpYyc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i0uM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h4zmmajlip7nkIbpgID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ox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OWwj+Wei+mjnuacuuWJjeW+gOWhnuePreWym++8jOmaj+WNs+i9rOW+g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aQreS4reWbveWbm+W3neiIquepuuWFrOWPu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NVODY0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uouacuuebtOiIqumjnui/lOW5v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5aGe54+t5bKb5Zyw5Yq/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W/77yM5Lic5rW35bK45bO75bOt5pat5bSW77yM5bGx5bOw6IC456uL77yM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bu257u177yM6Ieq54S26aOO5YWJ5byV5Lq65YWl6IOc44CC6JSa6JOd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aOY5Yqo552A55m95LqR77yM56Kn5rOi6I2h5ry+55qE5rW35rWq6L275p+U5Zyw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2A5rW35bK477yM5ZKM54Wm55qE5rW36aOO6L276L275ouC6Z2i77yM57qv5YeA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Lu75L2V5byC5ZGz55qE5rW36aOO77yM5Lya5L2/5L2g5oOs5oSP6aG/55Sf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6L655piv5aGe54+t5bKb5pyA57mB5Y2O55qE5ZWG5Lia5Yy677yM6KGX6YGT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qSw5p6X57+g57u/77yM5qCR5b2x5amG5aiR77yM5Yek5Yew5qCR5Lul5a6D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bmy5b2i5oCB5ZKM57u95byA54Gr57qi6Imz5Li955qE6Iqx5py16L+O5o6l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i77yb56uZ5Zyo5aGe54+t5bKb5pyA6auY5aSE55qE5bGx5LiK77yM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rex55qE6ams5Yip5Lqa57qz5rW35rKf77yM6Iul5bCG5pW05bqn54+g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6b5bOw5pS+6L+b5Y676YO95Lya6KKr5ZCe5rKh77yb572u6Lqr5LqO5rW35bq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byL552A5LqU5b2p5paR5paT55qE54Ot5bim6bG877yM5a6D5Lus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Zyw56qc5p2l56qc5Y6777yM5L2g5Lya5pyJ5LiA56eN5Lqy6L+R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b5aGe54+t5bKb55qE5Lic5YyX6Z2i5pyJ5LiA5bqn56eA5Li96ICM6Zmp5b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5Y+r6bif5bKb77yM6YKj5piv6bif5YS/5qCW5oGv5LmL5Zyw77yM5rW36bil5Lu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ZCR5aSn5rW377yM6LeD6L+H5aSp6ZmF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lspvmiYDmnInnmoTkuJzopb/pg73kvp3otZbkuo7ov5vlj6Mu5b2T5Zyw5Lq654m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4Ok6IKJLOWVpOmFkiznlJroh7PmtbfpspzolKzoj5zlhajmmK/nvo7lm73mnK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nmoTvvIzlspvkuIrmnIDlhbfnibnoibLnmoTnvo7po5/opoHlsZ7nuqLnsbPppa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lj4rlj6/lj6/mpLDlrZDnsr3nrYnvvIzogIzov5nkupvpg73mmK/kvY7ljaHot6/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jgILmnInnp43mlpnnkIbnmoTnibnoibLmmK/liKnnlKjlvZPlnLDnmoTljp/ml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qPnmoTphbHmlpnjgIHphbHmsrnjgIHmn6DmqqzmsYHjgIHmtIvokbHnrYnvvIzliqD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ng7nosIPogIzmiJDoibLpppnlkbPkv7HlhajvvIzku6TkurrlnoLmto7kuInls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acuuWcuuWSjOWhnuePreWym+S4iuWQhOS4quWfjumV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FrOi3r+i/nuaOpe+8jOi9pueoizMwLTcw5YiG6ZKf44CC5py65Zy656a7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OOWFrOmHjO+8jOS5mOeahOWjq+e6plVTJDIw44CC5Yiw5aSp5a6B5bKb5oiW57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aG755Sx5aGe54+t5bKb55qEQ2hhcmxpZSANCkRvY2vlh7rlj5HvvJvmr4/ml6X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iLnmnaXlvoDloZ7nj63lspvoh7PlpKnlroHlspvvvIzoiLnnqIvnuqYx5bCP5pe2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56LS5VVMkMTPotbfjgIImbmJzcD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OWhnueP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DreeIseihgOaLvOiAheeahOW/q+S5kOWkqeWggu+8jOeUseS6juWhnuePreWym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4r++8jOaJgOS7peWcqOasp+e+juetieWcsOS7t+agvOaYgui0teeahOWQjeeJj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/memHjOmDveWPr+S7pei+g+S+v+WunOeahOS7t+agvOS5sOWIsO+8jOmZpOS6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eahOmrmOaho+i0p++8jOWym+S4iueahOS8oOe7n+awkeacjemZhOacieeJueaui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ym+Wxv+mjjuaDhe+8jOS5n+aYr+ebuOW9k+eDremXqOeahOaKouaJi+i0p+OAgiA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+S4iu+8jOWkp+mDqOWIhuWVhuWutuaJgOmZiOWIl+eahOmbleWIu+WTgeWPiue7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W3peiJuuWTgeetie+8jOWkp+WkmuaYr+S7juiPsuW+i+Wuvui/m+WPo+adp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seS8mOWKv+S4jeaYr+W+iOaYjuaYvuOAguW7uuiuruaCqOS4jeWmqOi0reS5sOWNs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+Wxv+Wtl+agt+eahOaYjuS/oeeJh+OAgVQtc2hpcnTjgIHppbDlk4HjgIHnrY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nuqrlv7Xlk4HvvIzlsIbmmK/lrp7mg6Dlj4jkvr/lrpznmoTpgInmi6njgILlnKj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iLDku7vkvZXlpKflsI/otK3nianllYblnLrvvIzlj6ropoHmjIHmnInlj4zluIH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pg73og73liLfljaHmtojotLnvvIzov5jmmK/pnZ7luLjmlrnkvr/nmo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7ngrnvvJo8L3NwYW4+PC9i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5Yab6Iiw5bKb77ya5rKZ5rup5b6I5ryC5Lqu77yM5p2l6L+Z6Ye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J5oup5r2c5rC05oiW6ICF5rWu5r2c77yM5Y+v5Lul55yL5Yiw5b6I5aSa5LqM5oi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rKJ6Ii55ZKM5oiY5py677yM5Zyo5bCx5piv54+N6LS155qE6bG857G75ZK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44CCJm5ic3A7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IOiTnea0nuaYr+S4lueVjOe6p+eahOa9nOawtOWco+WcsO+8jOS7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nua9nOawtOWHuuWOu+WwseWPr+WIsOi+vuWkquW5s+a0i+OAguaYr+e7neWvue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eahOa9nOeCueOAguWInee6p+a9nOawtOeoi+W6puS5n+W+iOmAguWQiOWJjeW+g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flsoHltJbvvJrov5nph4zkuLvopoHnmoTnibnliKvkuYvlpITmmK/lj6/ku6X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psqjpsbzvvIzolJrkuLrlo67op4LjgII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C4g5o6o6I2Q5Y676YCb5p+l6I6r5rS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YKj6YeM5Y+v5Lul5ZOB5bCd5Yiw5b6I5pyJ5ZCN55qEQXBpcWlxa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qOakjeeJqeWPtuWMheijueeahOezr+exs+eyieWItueUnOWTge+8jOWItuS9n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ksOiTie+8jOWPo+aEn+W+rueUnOeIvea7ke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xLgnkup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KvloZ7nj63lspvlm5vmmZrkvY/lrr/vvJo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aGe54+t5bKb5L2P5a6/6YWS5bqX77ya6Ieq6YCJ5b2T5Zyw6YWS5bqXICjnlLH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phZLlupfkuI3mjILmmJ/vvIzmlYXmiJHlj7jmoLnmja7phZLlupfnmoTmiqXku7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4rorr7mlr3liIbnsbvvvIk8L3NwYW4+IA0KPC9wPg0KPHA+DQoJMy4J5YyF5ous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Iez5aGe54+t5bKb5Zu96ZmF5b6A6L+U57uP5rWO6Iix5py656Wo44CB5YyF5py6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paH5a+85ri444CB5Y+45py644CB56m66LCD5be05aOr77yb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oYznqIvljIXlkKvloZ7nj63lspvnjq/lspvop4LlhYnmuLjjgII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t7LlkKvlvZPlnLDlr7zmuLjmnI3liqHotLnjgII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EuCe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+8jOWhnuePreWym+aOqOiNkOmkkOWOhe+8mua1t+aZr+OAgeaWsOaYjuiL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5kOOAgeWkp+WPr+S7peOAgemSu+efs+OAgeWlveiusOOAgeW5v+S4nOmkkOWOh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s+aIv+OAgeaWsOW+l+WunemFkualvOOAgem6n+W+t+i9qemlreW6l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S4jeWQq+S4quS6uuaXhea4uOaEj+WklumZqeOAg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uMXB0OyI+DQoJPGI+PHU+5rOo5oSP5LqL6aG5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8L2I+PGI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LjFwdDsiPg0KCTEuJm5ic3A7IOihjOeoi+S8mumaj+iIquePreaXtumXtO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S9nOWHuumAguW9k+S/ruaUueOAgjxiciAvPg0KMi4mbmJzcDsg6KGM56iL5Lit5om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mv54K55ri46KeI5pe26Ze05Li65aSn6Ie05pe26Ze077yM5a+85ri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Zac5aW96YCC5b2T5bu26ZW/5oiW57yp55+t5pe26Ze0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LS4xcHQ7Ij4NCgkzLi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ml4XlrqLmjInnhafop4TlrprmipXkv53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r6bmg4Xor7flkJHml4XooYznpL7ogYzlkZjmn6Xor6L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tLjFwdDsiPg0KCeazqO+8mu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hnuePreWym+aXhea4uOiHqueUseihjOihjOeoi+OAgiZuYnNwOyAmbmJzcDs8Y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C9iPiANCjwvcD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C4486398D8196204729628813F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