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Apr 2025 10:43:0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A073DDA2048EBC9B728C7371CA18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A073DDA2048EBC9B728C7371CA18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Lqy5a2Q5ri45Y675ZOq44CB5pqR5YGH5Lqy5a2Q5ri4X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+nOWxseawtOeUsOWbreawtOaXpeS4iuS5kOWbreOAgeawtOaenOmHh+aRmDHml6XmuLh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S6suWtkOWtpueUn+aXhea4uOS6suWtkOaXhea4uA0KICAgICAgICA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c3R5bGUgdHlwZT0idGV4dC9jc3MiIG1lZGlhPSJhbGw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KnsgbWFyZ2luOiAwOyBwYWRkaW5nOiAwOyB9IGJvZHl7IGZvbnQtZmFtaWx5Oi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sgZm9udC1zaXplOg0KICAgICAgICAgICAgOXB0OyBsaW5lLWhlaWdodDog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gdGV4dC1hbGlnbjogY2VudGVyOyBiYWNrZ3JvdW5kOiAjRUVFOyB9IHVsLCBvbCw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GxpLCBkbCwgZHQsIGRkIHsgYm9yZGVyOjA7IH0gdWwsIGxpIHsgbGlz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saXN0LXN0eWxlLXR5cGU6bm9uZTsNCiAgICAgICAgICAgIH0gYTpsaW5rLGE6dml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OmhvdmVyeyBjb2xvcjogIzAwMDsgdGV4dC1kZWNvcmF0aW9uOiBub25lOyB9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g0KICAgICAgICAgICAgeyBkaXNwbGF5OiBibG9jazsgdmlzaWJpbGl0eT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jbGVhcjogYm90aDsgaGVpZ2h0OiAwOyBjb250ZW50Og0KICAgICAgICAgICAgIi4iOyB9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g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gaHRtbA0KICAgICAgICAgICAgLmNsZWFyZml4IHsgaGVpZ2h0OiAxJTt9IC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gLyogRW5kIGhpZGUgZnJvbQ0KICAgICAgICAgICAgSUUtbWFj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wcmludEJ0bnsgYmFja2dyb3VuZDogI0ZGOTsgYm9yZGVyLWJvdHRvbT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IHBhZGRpbmc6DQogICAgICAgICAgICAzcHggMDsgbWFyZ2luLWJvdHRvbTogMTBweDsg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B9ICN3cmFwcGVyeyB3aWR0aDogMjI1bW07DQogICAgICAgICAgI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YXV0bzsgdGV4dC1hbGlnbjogbGVmdDsgYmFja2dyb3VuZDogd2hpdGU7I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bW07IGJvcmRlci10b3A6DQogICAgICAgICAgICAxcHggc29saWQgIzk5OT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IDFweCBzb2xpZCAjOTk5OyBib3JkZXItcmlnaHQ6IDRweCBzb2xpZCAjMzMz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Ym9yZGVyLWJvdHRvbTogNHB4IHNvbGlkICMzMzM7IH0gcHsg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B9IGgxeyBmb250LXNpemU6DQogICAgICAgICAgIC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SB9IGgyeyBmb250LXNpemU6IDEwcHQ7IH0gLnJvdXRlX3ZpZXdfbW9kdWxleyB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1cHggNXB4IDVweCA1cHg7IGZsb2F0OiBsZWZ0OyB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gaGVpZ2h0OjExMHB4OyB9IC5yb3V0ZV92aWV3X21vZHVsZQ0KICAgICAgICAgICAg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wYWRkaW5nOiAycHg7IG1hcmdpbi1ib3R0b206M3B4OyB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C5yb3V0ZV92aWV3X21vZHVsZQ0KICAgICAgICAgICAgLnBsYWNlbmFtZXsg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B9IHRhYmxleyB0YWJsZS1sYXlvdXQ6IGZpeGVkOyB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jb2xsYXBzZTsgfSB0ZHsgYm9yZGVyOiAxcHggc29saWQgIzk5OTsg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yBmb250LXNpemU6IDlwdDsgfQ0KICAgICAgICAgICAg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MW1tOyBmb250LXNpemU6IDlwdDt9DQogICAgICAgIDwvc3R5bGU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zdHlsZSB0eXBlPSJ0ZXh0L2NzcyIgbWVkaWE9InByaW50Ij4NCiAgICAgICAgICAgI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gZGlzcGxheTogbm9uZTsgfQ0KICAgICAgICA8L3N0eWxlPg0KICAgID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NCiAgICA8Ym9keT4NCiAgICAgICAgPGRpdiBpZD0icHJpbnRCdG4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AgICAgW+i/lOWbnuS4u+mhtV0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44CADQogICAgICAgICAgICANCiAgICAgICAgICAgICAgICBb5omT5Y2w5pys6aG1X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DjgIANCiAgICA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FvlhbPpl63nqpflj6NdDQogICAgICAgICAgICANCiAgICAgICAg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aWQ9IndyYXBwZXIiPg0KICAgICAgICAgICAgPGRpdiBzdHlsZT0iZmxvYXQ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PGEgaHJlZj0iaHR0cDovL3d3dy5vY3R5b3UuY29t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PGltZyBzcmM9Imh0dHA6Ly93d3cub2N0eW91LmNvbS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y8vaW1hZ2VzL2xvZ28uZ2lmIiBhbHQ9Iua3seWcs+WNjuS+qOWfj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iINCiAgICAgICAgICAgICAgICAgICAgdGl0bGU9Iua3seWcs+WNjuS+qOWfj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gYm9yZGVyPSIwIj4NCiAgICAgICAgICAgICAgICA8L2E+DQogICAgICAgIC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oMT4NCiAgICAgICAgICAgICAgICDnvJblj7cxNjk0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JyPg0KICAgICAgICAgICAgICAgIDw+DQogICAgICAgICAgICAgICAgICAgIFv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kurLlrZDmuLjljrvlk6rjgIHmmpHlgYfkurLlrZDmuLhd6KeC5r6c5bGx5rC055Sw5Zut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iK5LmQ5Zut44CB5rC05p6c6YeH5pGYMeaXpea4uA0KICAgICAgICAgICAgPC9oMT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HN0eWxlPSJib3JkZXItYm90dG9tOiAxcHggc29saWQgIzY2Njt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ybW0gMDtwYWRkaW5nLWJvdHRvbTogMW1tOyI+DQogICAgICAgICAgICAgICAg6K+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piv5pys57q/6Lev5bi46KeE5pyN5Yqh5qCH5YeG55qE5Y2V5Lq65Lu35qC844CC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Zug5oKo55qE5Ye65Y+R5pe26Ze044CB6YWS5bqX5pif57qn44CB6Iiq54+t5oiW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2J5pyN5Yqh55qE5LiN5ZCM6ICM5pyJ5omA5beu5Yir44CCDQogICAgICAgICAgIC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D4NCiAgICAgICAgICAgICAgICDml4XmuLjlpKnmlbDvvJowIOWkq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wPg0KICAgICAgICAgICAgPHA+DQogICAgICAgICAgICAgICAg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f77yaDQogICAgICAgICAgICA8L3A+DQogICAgICAgICAgICA8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nur/ot6/nsbvlnovvvJrkurLlrZDml4XmuLgNCiAgICAgICAgICAgID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Pg0KICAgICAgICAgICAgICAgIOe6v+i3r+S7t+agvO+8msKl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NCiAgICAgICAgICAgICAgICAgICAg5LiA5Zui5LiA6K6u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mb250Pg0KICAgICAgICAgICAgICAgIOi1tw0KICAgICAgICAgICAg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c3R5bGU9InRleHQtYWxpZ246IGNlbnRlcjsi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dHJvbmc+DQogICAgICAgICAgICAgICAgICAgIDxzcGFuIGNsYXNzPSJpbnB1dF9wcmlud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CAgICAgICAg5peF5ri46aKE6K6i55S16K+d77yaMDc1NS04N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2NiDlrqLmnI1RUe+8mjU3ODY1MzkyNe+8iDI05bCP5pe25YWo5aSp5YCZ5Li65oK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JDQogICAgICAgICAgICAgICAgICAgIDwvc3Bhbj4NCiAgICAgICAgICAgICAgIC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NCiAgICAgICAgICAgIDwvcD4NCiAgICAgICAgICAgIDxic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0NC45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0LjlwdDsiPg0KCT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DA4PC9zcGFuPjwvY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mjwvc3Bhbj48L2I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zMCZuYnNwOzwvc3Bhbj48L2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l6nkuIrnlLHmjIflrprlnLDngrnmjqXlm6LjgILkuZjliY3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liY3lvoA8L3NwYW4+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op4LmvpzlsbHmsLTnlLDlm63jgII8L3NwYW4+PC9i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0NC45cHQ7dGV4dC1pbmRlbnQ6LTQ0L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zcGFuIHN0eWxlPSJsaW5lLWhlaWdodDoyO2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+i/m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eOsOS7o+mDveW4guS6uueahOahg+a6kO+8jOWlueS+neWxseWCjeawtO+8jOS9jeS6j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+nOmVh++8jOavl+mCu+S4lueVjOiRl+WQjeeahOingua+nOmrmOWwlOWkq+eQg+S8m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6p+eOsOS7o+mDveW4guS6uueahOS4luWkluahg+a6kOOAguaYr+a3seWcs+WU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mbhumkkOmlruOAgeWuouaIv+OAgea4qeazieOAgeahkeaLv+OAgeW6t+S9k+WoseS5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S9k+eahDRB57qn5peF5ri45pmv5Yy644CC5piv5ZWG5peF44CB5LyR6Zey44CB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K5L2z5LmL6YCJ44CC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0NC45cHQ7dGV4dC1pbmRlbnQ6LTQ0LjlwdDs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IDA5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+8m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4zMC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xpbmUtaGVpZ2h0OjI7Zm9udC1zaXplOjE0cHg7Ij7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mJ/nmoTluKbpoobkuIvouI/ov5vigJzkuJblpJbmoYPmupDigJ3vvIzlsZXnjrDlnKj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iY3nmoTmmK/kuIDniYfnp4Dnvo7nmoTlsbHmsLTnlLDlm63po47lhYn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jQ0Ljl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NDQuOXB0OyI+DQoJ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MTA8L3NwYW4+PC9i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aPC9zcGFuPjwvY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MwJm5ic3A7PC9zcGFuPjwv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WJjeW+gOWGnOWutuaenOWbremHh+aRmOaWsOmy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bGluZS1oZWlnaHQ6Mjtmb250LXNpemU6MTRweDsiPuiNl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m+meecvOOAgeadqOaiheaIluiNieiOkzwvc3Bhbj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jgILlvpflpKnni6zljprvvIzlnJ/lo6TjgIH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vIzmgbDliLDlpb3lpITvvIzov5nph4znlJ/plb/nmoTml7bku6TmsLTmnpzliIblpJbps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vvIznm5vlvIDnmoToirHljYnliIblpJbnvo7kuL3vvIzoj5znlLDph4znp43lh7rnmoTn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j5zmoLzlpJbpspzlq6njgII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Q0LjlwdDt0ZXh0LWluZGVudDotNDQuOXB0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8Yj4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5Yac5a625p6c5Zut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+8muaw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reeZvuaenOWbreWNoOWcsOmdouenrzMwMOWkmuS6qe+8jOmbhuingui1j+OAgeWunu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uOiniOS6juS4gOS9k++8jOaYr+a3seWcs+esrOS4gOWutue7v+iJsueUn+aAgeaenO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reWGheWbm+Wto+mVv+mdku+8jOaenOagkeael+eri++8jOiPnOiJsuiPgeiPge+8jOeTn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jmOmmme+8jOacieiNlOaeneOAgeiKkuaenOOAgeadqOaiheOAgeiNieiOk+OAgem+meecv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kTEw5Liq5ZOB56eN77yM5piv5ZCN56ym5YW25a6e55qE5rex5Zyz546w5Luj54mI4oCc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l5rm+4oCd44CC5p6c5Zut5YaF5bi45bm057u/5qCR5oiQ6I2r44CB6Iqx6aaZ6bif6K+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Ww5p6c5Zut77yM6YeH5pK35p6c5a6e77yM6ZqP5Y+j5ZOB5bCd77yM6Lqr5b+D5ruh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o54S2572u6Lqr5LqO55Sf5oCB55S75Y235LmL5Lit77yM55yf5a6e5oSf5Y+X5Lmh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qE57qv5py05oOF6Laj44CCPC9zcGFu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bGx5rC055Sw5Zut5p2o5qKF5Zut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WNoOWcsDIw5aSa5Lq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af5pe26Ze05Li6NeaciOWIne+8jOaIkOeGn+aXtumXtOS4gOiIrOi+g+efre+8jO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jE15aSp44CC6LiP552A6Zuo6Zyy77yM5Ly0552A5b6u6aOO77yM6aWx5o+96Ieq54S2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5qE5ZCM5pe25ZOB5bCd4oCc5Yid55aR5LiA6aKX5YC85Y2D6YeR4oCd576O6KqJ55qE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F77yM5b2T6YW46YW455Sc55Sc55qE5ZGz6YGT5Zyo6b2/6Ze05rWB6L+H5pe277yM55y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pyJ5LiA55Wq5ruL5ZGz5Zyo5b+D5aS044CCPC9zcGFu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6I2U5p6d5Zut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rlsbHmsLTnlLDlm63ojZTmnp3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nLDnuqY0MOS9meS6qe+8jOS4u+imgeenjeakjeacieWmg+WtkOeskeOAgeezr+exs+ez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hguWRs+etieWyreWNl+eJueiJsuiNlOaeneWTgeenje+8jOWFtuS4reWmg+WtkOeskTb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l6zmiJDnhp/vvIzns6/nsbPns43jgIHmoYLlkbM25pyI5Lit5pes5oiQ54af44CC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Zyo5ruh5bGx6YGN6YeO6I2U5p6d5Lib5p6X57uG57uG5L2T5ZGz4oCc5pel5ZWW6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5LiJ55m+6aKX77yM5LiN6L6e6ZW/5L2c5bKt5Y2X5Lq64oCd55qE5LmQ6Laj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c2l6ZToxNHB4OyI+6b6Z55y8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bGluZS1oZWlnaHQ6Mjtmb250LXNpemU6MTRweDsi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sLTnlLDlm63pvpnnnLzlm63ljaDlnLAzMOWkmuS6qe+8jOS4u+imgeenjeakjeacieefs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SjOWCqOiJr+S4pOenjem+meecvOWTgeenje+8jOaIkOeGn+aXtumXtOS4ujfmnIjjgIL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nnLznmoTmlLbojrflraPoioIs5ryr5q2l5Zyo5p6c5a6e57Sv57Sv55qE5Zut6YeMLO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0vuS4sOaUtui/t+S6uueahOaZr+ixoe+8m+i+uei1sOi+uemHh+aRmO+8jOiuqea4heeU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OWunua7i+a2puW/g+eUsCzpob/ml7blv5jljbTkuobnlrLlirMs5b+Y5Y205LqG6Ie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GC5ZyG5pyJ6b6Z55y844CB55uK5pm644CB6aqK54+g562J5Yir56ew77yM5Zug5YW2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Zut6buR5YWJ5rO977yM56eN6ISQ56qB6LW35ZGI55m96Imy77yM55yL5Ly85Lyg6K+0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4oCc6b6Z4oCd55qE55y8552b77yM5omA5Lul5b6X5ZCNJm5ic3A74oCc6b6Z55y8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aw6bKc55qE5qGC5ZyG6IKJ6LSo5p6B5aup77yM5rGB5aSa55Sc6Jyc77yM576O5ZGz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77yM5a6e5Li65YW25LuW5p6c5ZOB5omA5LiN5Y+K44CC6bKc6b6Z55y854OY5oiQ5bmy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2z5oiQ5Li65Lit6I2v6YeM55qE5qGC5ZyG44CC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0NC45cHQ7dGV4dC1pbmRlbnQ6LTQ0L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iPjxzcGFuIHN0eWxlPSJsaW5lLWhlaWdodDoyO2ZvbnQtc2l6ZToxNHB4OyI+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wvc3Bhbj48L2I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wMCZuYnNwOzwvc3Bhbj48L2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ppJDljoXnlKjkuK3ppJDvvIjlhavoj5zkuIDmsaTvvIzljYHkurrkuIDlm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k4HlsJ3nibnoibLlrqLlrrboj5zjgILlsbHmsLTnlLDlm63mi6XmnInop4LmvpznrK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sLTkuIrppJDljoXvvJrkuaHmnZHphZLlrrbvvIzorr7mnInpq5jnuqfnibnoibLljIXmi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XtO+8jOaVtOS4qumkkOWOheWPr+Wuuee6szEwMDDkvZnkurrlkIzml7blsLHppJDjgIL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ppa7po5/ku6XnlLDlm63mlofljJbkuLrnibnoibLvvIzoh6rlhbvlhpzlrrblnJ/puKH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gIHpuYXjgIHoh6rno6jlsbHmsLTosYbohZDjgIHmsrPnsonvvIznlLDlm63ljZfnk5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p43lhpzlrrbml7bolKzjgIHoh6rnp43msLTmnpzmpqjmsYHnrYnvvIzlkIzml7bvvIzmk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mjqjlh7rlrqLlrrboj5zjgIHmva7lt57oj5zjgIHph47lsbHoj4zjgIHnlJ/llavns7vli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47lkbPjgIHmtbfpspzvvIzngavplIXns7vliJfvvIzliJvpgKDlh7rlsbHmsLTnlLDlm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nInnmoTljp/msYHljp/lkbPnmoTokrjjgIHngpLjgIHnhY7jgIHmsbbjgIHmsozkuLr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oj5zlvI/jgII8L3NwYW4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Q0LjlwdDt0ZXh0LWluZGVudDotNDQuOXB0Oy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gMTM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77ya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Mw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iZuYnNwO+WJjeW+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S5kOWbreS9k+mqjOWMuuS9jeS6jum+meWNjuaWsOWMuueahD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ingua+nOWxseawtOeUsOWbr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geawtOS4iuS5kOWbrTwvc3Bhbj48L2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Iznjq/looPkuIDmtYHvvIzpo47mma/ni6zlpb3vvIzorr7lpIfl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vvIzpobnnm67pvZDlhajvvJvmgLvpnaLnp6/ovr405LiH5aSa5bmz5pa557Gz44CC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6YO95biC6YeM5riF5YeJ5raI5pqR55qE5a6B6Z2Z5YeA5Zyf77yM6L+Z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5Lq65Li+5a625ZGo5pyr5LyR6Zey5bqm5YGH55qE5aW95Y675aSE77yM6L+Z5piv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5peF5ri455qE5LiA5Liq5paw5Lqu54K544CC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5uu5YmN5YWx5pyJ5Y2B5aSa5Liq5LmQ6Laj5qiq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K6Zmp5Yi65r+A55qEPC9zcGFu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rC05LiK5py65Yqo5ri45oiP6aG555uu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OAguingua+nOeUn+aAge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5kOWbreeahOacgOWkp+eJueiJsuaYr+eLrOacieiJr+WlveeahOeUn+aAgeeOr+Wig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+neWxseiAjOW7uu+8jOe7v+aEj+ebjueEtu+8m+i/keWkhOaYr+e7v+a5lu+8jOi/nOWk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kuWxse+8jOS6uuS7rOWcqOatpOaIj+awtOa4uOS5kO+8jOeKueWmguWcqOS6uumXtO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uOWbreWvu+asouOAguingua+nOeUn+aAgeawtOS4iuS5kOWbreS4juWFtuWug+awtOS4i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reS4jeWQjOeahOaYr++8jOe7vOWQiOmFjeWll+iuvuaWvem9kOWFqO+8jOWug+S4juWx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sOWbrea1keeEtuS4gOS9k++8jOa4uOWuouaIj+awtOWHuuadpeWPr+WIsOS5oeadkemFk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g+mlreWwsemkkO+8jOS5n+WPr+S7peWIsOWxseawtOeUsOWbreWuvummhuS9j+Wuv+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kp+WutuWFtOiHtOacquWwve+8jOi/mOWPr+S7peWOu+WxseawtOeUsOWbreaRmOiUr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mHh+awtOaenO+8m+eOqemZhuS4iua4uOaIj+acuuetieetie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NDQuOX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0NC45cHQ7Ij4NCgk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xNzwvc3Bhbj48L2I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Jo8L3NwYW4+PC9i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DAmbmJzcDs8L3NwYW4+PC9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a6a54K56ZuG5ZCI57uT5p2f5LiA5aSp5oSJ5b+r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mY5peF5ri46L2m6L+U5Zue77yBPC9zcGFuPiANCjwvcD4NCjxw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1hcmdpbi1sZWZ0OjBjbTt2ZXJ0aWNhbC1hbGlnbjpiYXNlbGluZ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kFyaWFsLCDlrovkvZM7Ij4NCg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Zm9udC13ZWlnaHQ6NzAw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2xpbmUtaGVpZ2h0OjI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iPua3seWcs+WNjuS+qOWfjuaXheihjOekvuS4k+S4muaTjeS9nOa3seWcs+W5vOWEv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suWtkOa4uOOAgeS4reWwj+WtpueUn+aXhea4uOOAgeWFrOWPuOaXhea4uOOAgeaLk+Wx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ure+8jOaLpeacieS4sOWvjOeahOe7hOWboue7j+mqjOOAguWNjuS+qOWfjuaXheihjOekv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iOWdmuaMgeKAnOWuieWFqOOAgeivmuS/oeOAgee7huiHtOOAgeasouS5kOKAneWTgeeJ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p++8jOmAmui/h+ivmuS/oei/kOiQpeWSjOS8mOi0qOe7huiHtOeahOacjeWKoe+8jOS4u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a4uOWuouaPkOS+m+S8mOi0qOOAgemrmOaAp+S7t+avlOeahDwvc3Bhb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ZvbnQtd2VpZ2h0OjcwM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2ZXJ0aWNhbC1hbGlnbjpiYXNlbGluZT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NvbG9yOiM2NjAwMDA7Ij7ml4U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xpbmUtaGVpZ2h0OjI7Y29sb3I6IzY2MDAwMDsi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p+WTge+8jOagkeeri+S6huiJr+WlveeahOS8geS4muW9ouixoeWSjOekvuS8muS/oeiq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aCqOmcgOimgeivpue7huS6huino+a3seWcs+S6suWtkOaXhea4uOOAgeS4reWw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Ypea4uOeni+a4uOe6v+i3r+aKpeS7t+etieS/oeaBr++8jOasoui/jumaj+aXtuS4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BlOezu+OAgjwvc3Bhbj48L3NwYW4+IA0KPC9wPg0KPHA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bTt2ZXJ0aWNhbC1hbGlnbjpiYXNlbGluZTtjb2xvcjojMzMzMzMzO2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Ij4NCgk8c3BhbiBzdHlsZT0idmVydGljYWwtYWxpZ246YmFzZWxpbm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NzAwOyI+PHNwYW4gc3R5bGU9Im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xpbmUtaGVpZ2h0OjI7Y29sb3I6IzY2MDAwMDsiPuOAkOWSqOivoueUteiv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L3NwYW4+PHNwYW4gc3R5bGU9In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jcwMDsiPjxzcGFuIHN0eWxlPSJ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saW5lLWhlaWdodDoyO2NvbG9yOiM2NjAwMDA7Ij4mbmJzcDsgMDc1NS04NTI2M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Bhbj48L3NwYW4+DQo8L3A+DQogICAgICAgICAgICA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Y29sb3I6ICM2NjY7Ij4NCiAgICAgICAgICAgICAgICDku6XkuIrooYznqIv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mnIDnu4jooYznqIvku6Xlh7rlm6LpgJrnn6XkuLrlh4bjgII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D4NCiAgICAgICAgICAgIDxkaXYgc3R5bGU9Im1hcmdpbi1ib3R0b206IDFlbTs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oMj4NCiAgICAgICAgICAgICAgICAgICAg57q/6Lev54m56Imy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oMj4NCiAgICAgICAgICAgICAgICA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44CB6KeC5r6c5bGx5rC055Sw5Zut55Sf5oCB5rC05LiK5LmQ5Zut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Yqo5oCn44CB6KeC6LWP5oCn44CB6Laj5ZGz5oCn44CB5aix5LmQ5oCn5Li65LiA5L2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ex5Zyz6aaW5a625aSn5Z6L55Sf5oCB5rC05LiK5LmQ5Zut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jLjgI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ywgJ0FyaWFsIE5hcnJvdycsIGFyaWFsLCBzZXJpZj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MnB4O2JhY2tncm91bmQtY29sb3I6I0ZGRkZGNTtmb250LXNpemU6MTRweDsiP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tOeUsOWbreeZvuaenOWbreWNoOWcsOmdouenrzMwMOWkmuS6qe+8jOmbhuingui1j+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UqOOAgea4uOiniOS6juS4gOS9k++8jOaYr+a3seWcs+esrOS4gOWutue7v+iJsueUn+aA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reOAgjwvc3Bhbj4gDQo8L3A+DQogICAgICAgICAgICA8L2Rpdj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ICAgICAgICAgICAgICAgIDxoM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6LS555So5YyF5ZCrDQogICAgICAgICAgICAgICAgPC9oM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cD4NCgk8c3BhbiBzdHlsZT0iZm9udC1zaXplOjE0cHg7Ij4x44C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a5YWo56iL5omA5pyJ5pmv54K556ys5LiA6YGT6Zeo56Wo44CQ5rC05LiK5LmQ5Zut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44CB5p6c5Zut6Zeo56Wo44CR77yb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LjgIHohrPpo5/vvJrohrPpo5/vvJrmiYDliJcx5q2j6aSQ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qCH6Ieq6YCJMzgw5YWDL+WbtC0zODAw5YWDL+WbtOS4jeetie+8iSzoioLlgYfml6X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pJDppa7lop7liqAxMCXmnI3liqHotLk7ID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z44CB5Lqk6YCa77ya5YWo56iL6YCJ55SoOOaIkOaWs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/neivgeS4gOS6uuS4gOato+W6p++8mz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044CB5pyN5Yqh77ya5oyB5pyJ5a+85ri46LWE5qC8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5qE6LWE5rex5Lit5paH5a+85ri46K6y6Kej5pyN5Yqh77yb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XjgIHmjqXpgIHvvJrmjInmjIf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m6LlnLDlnYDmjqXpgIHjgII8L3NwYW4+IA0KPC9wPg0KICAgICAgICA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tYXJnaW4tYm90dG9tOiAxZW07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aDI+DQogICAgICAgICAgICAgICAgICAgIOi0ueeUqOS4jeWMheWQq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aDI+DQogICAgICAgICAgICAgICAg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eOAgeS4quS6uuaEj+WklumZqeWPiuS4quS6uuihjOeoi+WklueahOS4gOWIh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Twvc3Bhbj4gDQo8L3A+DQo8cD4NCgk8c3BhbiBzdHlsZT0iZm9udC1zaXplOjE0cHg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mk5rC05LiK5LmQ5Zut5aSW5YW25a6D5ri4546p6aG555uu77yBJm5ic3A756ef5p+c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f55qu562P5Y+m5aSW5pS26LS577yBPC9zcGFuPiANC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GRpdiBzdHlsZT0ibWFyZ2luLWJvdHRvbTogMWVtO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gyPg0KICAgICAgICAgICAgICAgICAgICDmuKnppqjmj5DnpL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gyPg0KICAgICAgICAgICAgICAgIDxwIGNsYXNzPSJwM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IHpmo/ouqvmkLrluKbnmoTnianlk4HopoHkv53nrqHlpb3vvIzku6XlhY3mjonok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pLHvvJvlpoLmj5DljIXjgIHnhaflg4/mnLrjgIHnnLzplZznrYnkuI3og73luKbkuIr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uLjmiI/pobnnm67vvJs8L3NwYW4+IA0KPC9wPg0KPHAgY2xhc3M9InAw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y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geS4jeWunOmFkuWQjuWSjOaCo+acieW/g+iEj+eXheOAgemrmOihgOWOi+S7peWPi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S4jemAgueahOa4uOWuoua4uOeOqe+8iOWFreWNgeWygeS7peS4iueahOiAgeS6uu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nOeOqeacrOmhueebru+8iTwvc3Bhbj4gDQo8L3A+DQo8cCBjbGFzcz0icDA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M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B6JC95Z2Q5ZCO6K+35aWX57Sn5L+d6Zmp5p2G5bm26YWN5a6J5YWo5bim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N5aal6K+356S65oSP77yI5aWz5ZCM6IOe6K+35rOo5oSP6Ziy5pmS5ZOm77yJ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LqL6aG56K+35ZCs5LuO5bel5L2c5Lq65ZGY5oyH5oyl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DQoJPHNwYW4gc3R5bGU9ImZvbnQtc2l6ZToxNHB4OyI+N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jgIHlpoLmnInlpKflnovmjqXlvoXlm6LpmJ/miJb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lvbHlk43vvIzku6XkuIrooajmvJTml7bpl7TlsIblj6/og73lj6blgZrosIPml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ku6Xlm63lhoXlub/mkq3mkq3lh7rnmoTmnIDmlrDooajmvJTml7bpl7TkuLrlh4b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nAwIj4NCgk8c3Bhbj4g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MzMzMzMzO2ZvbnQtZmFtaWx5OkFyaWFsLCDlrovkvZM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GI+5Lqy5a2Q5ri4PC9iPuaYr+WutumVv+S4juWuneWunemXtOeahOiJr+WlveS6pOa1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Bk++8jOiDveWHneiBmuWutuW6reeahOS6suWSjOWKm++8jOS5n+aYr+WunuaWveaVmeiC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njeWlveaWueazleOAguWuneWuneS7rOWcqOaXhea4uOi/h+eoi+S4re+8jOWPr+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sOeQhuOAgeWOhuWPsuetieWkmuaWuemdouefpeivhu+8jOi/mOiDveWinuW8uuS9k+i0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qOeCvOaEj+W/l++8m+iuqeWuneWuneWcqOWoseS5kOa4uOaIj+S4reOAgeS6sui/ke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+8jOaOpeWPl+ivreiogOOAgeWKqOS9nOOAgeaEn+WumOWSjOWTgeW+t+etieWkmuaW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VmeiCsuOAgjwvc3Bhbj4gDQo8L3A+DQo8cCBjbGFzcz0iTXNvTm9ybWFsI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BcmlhbCwg5a6L5L2TOyI+DQo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Jm5ic3A7ICZuYnNwOyAmbmJzcDsgJm5ic3A7Jm5ic3A75a6d5a6d5Lus5Zyo6Zm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6v5aKD5Lit5a+55LiA5YiH5LqL54mp6YO95YWF5ruh5aW95aWH77yM57u/5qCR44CB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44CB5bGx5rC044CB5Yqo54mp44CB5pyq55+l55qE5LiA5YiH77yM5a+55rGC55+l5qyy5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5qE5a6d5a6d5p2l6K+05LmQ6Laj5peg56m377yM5LqU5b2p57yk57q355qE5aSn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iw5a+M55qE56S+5Lya5pmv6KeC5Yi65r+A552A5a6d5a6d55qE5ZCE5Liq5oSf6KeJ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Y77yM5LuW5Lus5YW06Ie05YuD5YuD5Zyw5rOo6KeG44CB5YC+5ZCs44CB6Kem5pG444CB6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44CB55Sa6Iez5ZOB5bCd77yM6ZS754K8552A5a6d5a6d55qE6KeC5a+f6IO95Yqb44CB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Yqb44CB6K6w5b+G5Yqb44CB5o+P6L+w6IO95Yqb5ZKM54us56uL5oCd6ICD6IO9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jb2xvcjojMzMzMzMzO2ZvbnQtZmFtaWx5Ok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7Ij4NCgk8c3BhbiBzdHlsZT0idmVydGljYWwtYWxpZ246YmFzZWxpbmU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5Lqy5a2Q5peF5ri45aaC5p6c5Zyo6Ieq54S2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i4546p77yM5pu05piv56eN5b6I5aW955qE5pel5YWJ5rW077yM56m65rCU55qE5rip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m/5bqm5ZKM5rWB5Yqo6YCf5bqm6YO96IO95rS76LeD5Lq65L2T57uE57uH5Luj6LCi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auY5YaF6ISP5Zmo5a6Y5Yqf6IO944CB5YeP5bCR5ZG85ZC46YGT55a+55eF77yM6L+Y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2/55qu6IKk5ZCI5oiQ57u055Sf57Sg77yM5L+D6L+b6ZKZ55qE5ZC45pS277yM5a+56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44CB6aqo6aq844CB5ZG85ZC4562J57O757uf55qE5Y+R6IKy44CB5paw6ZmI5Luj6LC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mv5aW955qE5L2c55So77yM5LuO6ICM5o+Q6auY5a6d5a6d5Lus5a+55aSW55WM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CC5bqU6IO95Yqb5ZKM5oqX55eF6IO95Yqb44CC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MzMzMzMzO2ZvbnQtZmFtaWx5OkFyaWFsLCDlrovkvZM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mbmJzcDsgJm5ic3A7ICZuYnNwOyA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lvZPnhLbvvIzlnKjkurLlrZDml4XmuLjov4fnqIvkuK3vvIzooYznqIvlronmjpL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mnb7vvIzkuI3opoHorqnlrp3lrp3lpKrlirPntK/vvJvml4XmuLjlnLDopoHnhafpob7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hbTotqPvvIzpgInmi6nmuLjnqIvml7blupTlvZPlnKjogIPomZHlrp3lrp3nmoTlhbTot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lpzlpb3nmoTlkIzml7bvvIzkuZ/og73lpJ/lhbzpob7liLDmiJDkurrnmoTniLHlp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lhbHlkIzlj4LkuI7nmoTmtLvliqjlronmjpLvvIzms6jmhI/pgInmi6nkuIDkupvnq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lkbPotrPnmoTml4XmuLjngrnvvIzorqnlrp3lrp3kuI3oh7Top4nlvpfmsonpl7fjgIL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uKbotrPmiJbpgJTkuK3pmo/ml7bmt7vliqDlrp3lrp3nmoTnlKjlk4HvvIzlpoLkv53mm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jKHpo47pm6jlkozpga7pmLPvvIzlupTor6Xlh4blpIflpJblpZfpo47ooaPjgIHlrr3mn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aPmnI3jgIHlpKrpmLPluL3jgIHlpKrpmLPplZzjgIHpm6jkvJ7nrYnjgILkuLrpmLLnl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kuIDngrnlrp3lrp3nmoTluLjnlKjoja/vvIzlkozlpI/lraPnlKjnmoTpqbHomor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h4blpIfkuIDjgIHkuKTku7blrp3lrp3llpzmrKLnmoTlsI/njqnlhbfvvJvlpIfkuIDku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lubLjgIHmnLHlj6Tlipvlkozlrp3lrp3llpzmrKLnmoTpm7bpo5/kuI7ppa7lk4H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ICAgICAgICAgICAgPC9kaXY+DQogICAgICAgIDwvZGl2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gICAgICAgICAgICANCiAgICAgICAgICAgICAgICB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Q0KICAgICAgICAgICAgDQogICAgICAgICAgICDjgIA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FvmiZPljbDmnKzpobVdDQogICAgICAgICAgICANCiAgICAgICAgICAg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ICAgICAgICAgICAgDQogICAgICAgICAgICAgICAgW+WFs+mXreeql+WPo10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8L2Rpdj4NCiAgICA8L2JvZHk+DQogICAgPHNjcmlwdCBsYW5ndWFn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2YXNjcmlwdCIgc3JjPSJodHRwOi8vYXBpLnBvcDgwMC5jb20vODAwLmpzP249MTEyNTk1J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mcD1sJmw9Y24iPg0KICAgIDwvc2NyaXB0Pg0KICAgIDxkaXYgc3R5bGU9ImRpc3BsYXk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ICAgICAgICANCiAgICAgICAgICAgIOWcqOe6v+WuouacjQ0KICAgICAgICA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8c2NyaXB0IHR5cGU9InRleHQvamF2YXNjcmlwdCI+DQogICAgICAgIHZhc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obVByb3RvY29sID0gKCgiaHR0cHM6IiA9PSBkb2N1bWVudC5sb2NhdGlvbi5wcm90b2Nvb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iIGh0dHBzOi8vIjogIiBodHRwOi8vIik7DQogICAgICAgIGRvY3VtZW50LndyaXRlKHVuZ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lKCIlM0NzY3JpcHQgc3JjPSciICsgX2JkaG1Qcm90b2NvbCArICJobS5iYWlkdS5jb20va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zRjMyMjMyNmUxZjI2Y2QxODhkODIwNmYyOGMzZDE3NGRjJyB0eXBlPSd0ZXh0L2phdmFz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nJTNFJTNDL3NjcmlwdCUzRSIp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A073DDA2048EBC9B728C7371CA18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