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8:5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F78D50144531BBC12B6D18FAC5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F78D50144531BBC12B6D18FAC5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Lic5Lik5pel5ri4XeW3veWvrua5vuOAgeWkqeWQjuWuq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NlemxvOOAgeWPjOaciOa5vuinguaZr+WPsOOAgeWwj+ahgua5vueOr+a1t+WNl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eCijLlpKlfX+aXhea4uOe6v+i3r+WRqOi+ueaXhea4uOaDoOW3nuaDoOS4nOW3veWv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jkw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g6DkuJzkuKTml6XmuLhd5be95a+u5rm+44CB5aSp5ZCO5a6r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2V6bG844CB5Y+M5pyI5rm+6KeC5pmv5Y+w44CB5bCP5qGC5rm+546v5rW35Y2V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KK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YW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g6DkuJzlt73lr67mub4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Mjk4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zdHlsZT0id2lkdGg6MTAwJ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3MTgiIHZhbGlnbj0iYm90dG9t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GRkZG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wMD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W3veWvrua5vuKAlOWkqeWQjuWuq+KAlOWHuua1t+aNlemxvOKAlOWPjOaciOa5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KAlOaymea7qeeDp+eDp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zN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i4w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Jm5ic3A7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5LmY6L2m5YmN5b6A5oOg5Lic77yM5byA5aeL5oOg5Lic5Li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aW5kZW50Oi00Mi4x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be95a+u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aYr+eypOS4nOaVsOeZvuWFrOmHjOS4rea1t+awtOacg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a5vuS5i+S4gOOAgumZpOS6huW5suWHgOeahOa1t+a7qeWklu+8jOa1t+a7q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a0geeZveeahOa1t+aymeWQq+ehhemHj+mrmOi+vjk5JeOAguS9k+S8mu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vhueahOaOpeinpu+8jOa1t+awtOa4hea+iO+8jOa1t+W6leW5s+Wdpu+8jOeak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+W9ouaymea7qe+8jOaymei0qOW5vOe7huS4lOaZtuiOuea0geWHgO+8jOS5kOi2o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3veWvrua5vuaYr+eypOS4nOaVsOeZvuWFrOmHjOS4rea1t+awtOacgOa0geWH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S5i+S4gOOAgumZpOS6huS4gOexu+eahOa1t+awtOWPiuaymea7qeaymei0qOWkl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i9r+e7hua0geeZveeahOa1t+aymeWQq+aymemHj+mrmOi+vjk5JeOAgu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eZveaymeWgpOKAnee+juiqieOAgui4j+i2s+aymea7qe+8jOS9oOWPr+S7pe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EseS4i+mei+WtkOWwveaDheWcsOWsieaIj++8jOaEn+WPl+iEmuadv+S4jue7hu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aTpuS+neeEtuaYr+S4quiIkumAguS8kemXsueahOa1t+a7qOW6puWBh+WcsOOAgui4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a7qe+8jOS6q+WPl+S4gOa1geeahOmYs+WFieWSjOepuuawlO+8jOmihueVpe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OAgeaymea7qeOAgea1t+a1queahOWFu+eUn+ivl+aDheeUu+aEj++8jOWwv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Qs+eQhea7oeebrueahOa1t+W6leS4lueVjO+8jOW6pui/h+mavuW/mOeahOiTn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DQrliY3lvoD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nlkI7lrqvlsq3ljZfmsJHkv5fmlofljJbllYbkuJrooZf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aSp5ZCO5a6r5piv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oCc5rW35LiK5aWz56We4oCd5aSp5ZCO5Zyj5q+N5aaI56WW55qE5Zy65omA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pyd77yM546w5Zyo55qE5aSp5ZCO5a6r5piv5Zyo5Y6f5Z2A5LiK6YeN5b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5bKt5Y2X5rCR5L+X5paH5YyW5ZWG5Lia6KGXDQrmmK/pm4bml4XmuLj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otK3nianjgIHmsJHkv5fkvZPpqozkuLrkuIDkvZPnmoTkvJHpl7L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vvIzljaDlnLDpnaLnp6/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NTE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5s+aWueexs++8jOW7uuetkemdouenr+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4ODg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z5pa557Gz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p5ZCO5a6r56WI56aP5Yy644CB5ruo5rKz6YWS5ZCn6KGX5Yy644CB54m56Im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SQ6aWu6KGX5Yy644CB5ryU6Im65bm/5Zy65Lul5Y+K5YW25LuW6YWN5aWX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5a6a5L2N5LqO5Y6G5Y+y5paH5YyW5Li76aKY5Yy677yM5omT6YCg6ZuG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Y+k5oiP5Y+w77yM5riU5a6255Sf5rS75aix5LmQ5Li76aKY6aaG44CB5ruo5r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GX44CB5ZCE57G754m56Imy5bCP5bqX77yM6J6N5ZCI5aSp5ZCO5a6r56Wt5ouc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44CB5LyR6Zey6LSt54mp44CB6aSQ6aWu5LyR6Zey5Yqf6IO9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paH5YyW6aOO5qC85Lu/5Y+k6KGX44CC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ID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iOmkkOiHqueQhuOAg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E1cHQ7dGV4dC1pbmRlbnQ6LT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mY6Ii5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Ye65rW35o2V6bG8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WmgumBh+aatOmjjumbqOaIluemgea4l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pOmhueebruiHquihjOWBnOatou+8ie+8jOWcqOa4lOawkeeahOW4pumihuS4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Huua1t++8jOeVhea4uOeZvuWym+mjjuaDheOAgeingua1t+S4iumjjuWFi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aNlemxvOeahOS5kOi2o+OAguiDveS6sui6q+aEn+WPl+aNlemxvOeahOS5kOi2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4lOm9kOasoueahOawm+WbtO+8jOaYr+S4jeWwkeeOsOS7o+S6uuaEv+aEj+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dvuaWueW8j+OAguaDs+ivleivleiHquW3seS6suaJi+aNleaNnueahOaImOWIq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mguS9le+8jOmCo+Wwseivt+W6l+WutuWKoOW3pe+8jOS9nOS4uuS4gOmhv+e+j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ebuOW9k+WunuaDoOOAguWcqOaNlemxvOeahOmAlOS4re+8jOiuuOWkmuW6p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ym+S8muWcqOS9oOi6q+i+uee8k+e8k+e7j+i/h+OAguWcqOaJkemdo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+rua1t+mjjuS4re+8jOS9oOWkp+WPr+S7peadpeS4gOasoeKAnOmGiee/geS5i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xvOKAne+8jOiAjOaKiuaso+i1j+eahOmHjeeCueaUvuWcqOi6q+aXgemCo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eVheW/q+WcsOmihueVpeeZvuWym+mjjuaD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Q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DQrliY3lvoDmuLjop4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j4zmnIjmub7op4Lmma/lj7D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uO6Iqx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5yL77yM5bCx5Y+v55yL5Yiw576O5Li955qE5Y+M5pyI5rm+44CC5Y+M5pyI5rm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a5rm+5ZKM57qi5rW35rm+55WU55u46YK755qE5Lik5Liq5Y2K5pyI5b2i5rW35rm+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Lik5p2h5rKZ5Z6F55u05aWU5aSn5pif5bGx77yM5aaC6Juf6b6Z5Ye65rW3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b6Z5oiP54+g77yM5pyJ6Z2Z5pyJ5Yqo77yM5Y2B5YiG5aOu5Li944CC5aSn5Lqa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pyI5rm+77yM5b6u6aOO57uG5rWq77yM6Zi/5aic5aSa5ae/44CC57qi5rW3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pyI5rm+77yM5rOi5rab5rG55raM77yM5rCU5Yq/56OF6JaE44CC6L+Z6YeM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77yM6aOO5pmv5aaC55S744CC5rSB55m955qE5rKZ5rup77yM6bub57u/55qE5p6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6JOd55qE5aSn5rW377yM5aSa5ae/55qE56SB55+z77yM6L+35Lq655qE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5qE5riU6Iif77yM5p6E5oiQ5LqG5Yqo6Z2Z5Lqk6J6N55qE5Y2X5rW35riU5r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6uZ5Zyo5aSn5pif5bGx6L+c55y677ya5riF5pmo77yM5Lic5pa557qi5pel5Za3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Y+M5pyI5rm+5LiK5rOi5YWJ57K857K877yM5riU5a625YS/5aWz5b+Z552A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6buE5piP77yM6JC95pel5L2Z6L6J5Li65Y+M5pyI5rm+5rSS5LiL5ruh5rW3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a625YS/5aWz5ruh6L296ICM5b2S77yM55WZ5LiL5Liy5Liy56yR5aOw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yI5rm+5LiK5riU54Gr54K554K577yM5rOi5rab5aOw5aOw5Ly06ZqP552A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Sx77yM5aW95LiA5rS+6K+X5oOF55S75oSP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KZ5rup54On54Ok5pma6aSQ77yM55Sx5a+85ri457uZ5aSn5a625YiG6YWN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a6J5o6S54On54Ok54KJ44CC5pWZ5Lya5aSn5a625LiA5Lqb566A5Y2V55qE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pa55rOV77yM5aSn5a626Ieq55Sx5ZOB5bCd552A6Ieq5bex54O56aWq576O5ZGz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oiR5Lus55qE5rKZ5rup54On54Ok5pe26Ze077yM5oiR5Lus5Li65aSn5a6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Liw55ub55qE54On54Ok6aOf5ZOB5pyJ6bih6IW/44CB6bih57+F44CB6IyE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44CB6aaZ6IKg44CB6IKJ5Li444CB6IKJ5Liy562J562J4oCm4oCm5Zyo6L+Z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655ZKM5pyL5Y+L5YiG5Lqr576O5ZGz77yM5LiA6L656IGK5aSp77yM5qyj6L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rW35pmv77yM57uG57uG5ZOB5L2N6L+Z5Lu96Zq+5b6X55qE5oKg6Ze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aZmuS4iuiHqueUse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knOeUn+a0u+KApuKAp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nJpZ2h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FsaWduOnJpZ2h0O3RleHQtaW5kZW50Oi00Mi4x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/lrr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+X57qv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a5Yev6YWS5bqX44CB5reH5ruo6YWS5bqX5oiW5ZCM57qn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ga2UtemVyb2JvcmRlciI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xMDAl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Pg0KCTx0Ym9keT4NCgkJPHRyPg0KCQkJPHRkIHdpZHRoPSI3MTg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ODB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wLjA1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PHNwYW4gc3R5bGU9Im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njq/mtbfljZXovabigJTigJTmtbfovrnph47ngor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kuqvnlKjml6n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NCuWJjeW+gOWwj+ahgua5vuOAg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vu+8jOWPiOWQjeeip+a1t+a5vu+8jOmatuWxnuaDoOW3nuW4guaDoOmYs+WMuua+s+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aYr+aVtOS4quWkp+S6mua5vueahOWFtuS4reS4gOauteKAnOaDoOW3nua+s+Wk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s+a3seWcs+iRtea2jOmVh+WdneWFieadkeKAneOAgg0K6Z2i5pyd5aSn5rW377yM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rW36Z2i5LiK5ryC5rWu5LiA5o6S5o6S5YW75q6W55So55qE572R566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riU5rCR6am+552A5bCP6Ii55ZKM6aOe6ImH5Zyo5YW26Ze056m/5qK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ogMz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DQrlj4Lliq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lsI/moYLmub7nu7/pgZPlj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tbf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i46KeI5aSp5LiL56ys5LiA5ruo5rW357u/6YGT77yM5bGx5rW35aWH6K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z5Lik5rm+77yM5aaZ5pmv6KeC5aSp5LiL77yM5oyR6YCJ6Ieq5bex5Zac5qy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M5Y+v5Lul6YCJ5oup5rWq5ryr55qE5Y+M5Lq66Ieq6KGM6L2m77yM5Lmf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eq55Sx55qE5Y2V5Lq66Ieq6KGM6L2m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qvnlKjljYjpp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ph47ngo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uE6ZW/5bim6aKG6Zif5ZGY6aKG5Y+W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T6bih44CB5p2A6bG8562J44CC55yL55yL5L2g5ZKM5LuW55qE6buY5aWR77yM5aWz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2l77yM55S35oqT6bih77yM5LiA6LW35Yqo5omL55Sf54Gr77yM5oqK5YGa6aWt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qR77ya55S35aWz5pCt6YWN5bmy5rS75LiN57SvDQrvvIHkuIDpob/pppnllrfll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lsLHlnKjovbvmnb7mg6zmhI/nmoTmsJvlm7Tph4zkuIrmoYzvvIzotbbntKflv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kuqvoh6rlt7HliJvpgKDnmoTnvo7lkbPlpKfppJDlkK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luKbnnYDmhInlv6vnmoTlv4Pmg4Xov5Tlm57muKnppqjnmoT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lpKf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Y2K5bCP5pe277yJ44CCPC9zcGFuPiANCjwvcD4N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Ij48YnIgLz4NCjwvc3Bhbj48L3NwYW4+IA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MDAwMDsiPua3seWcs+WNjuS+qOWfjuaXheihjOekvu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+8jOaLpeacieS4sOWvjOeahOe7hOWboue7j+mqjOOAg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mcgOaxgu+8jOS4uuaCqOmHj+i6q+WumuWBmue6v+i3r+ihjOeo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uOWTgei0qOOAguWNjuS+qOWfjuaXheihjOekvuWni+e7iOWdmuaMgeKAn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e7huiHtOOAgeasouS5kOKAneWTgeeJjOS4quaAp++8jOmAmui/h+ivmu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SjOS8mOi0qOe7huiHtOeahOacjeWKoe+8jOS4uuW5v+Wkp+a4uOWuo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aAp+S7t+avlOeahOaXhea4uOS6p+WTge+8jOagkeeri+S6huiJr+Wlv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ixoeWSjOekvuS8muS/oeiqieOAgiDlpoLmnpzmgqjpnIDopoHor6bnu4bkuobop6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nu4Tnu4flkZjlt6Xpm4bkvZPml4XmuLjjgIHmt7HlnLPlhazlj7jlkZjlt6X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XmuLjjgIHlkZjlt6Xmi5PlsZXorq3nu4Pnur/ot6/miqXku7fnrYnkv6Hmga/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o/ml7bkuI7miJHku6zogZTns7vjgIImbmJzcDs8L3NwYW4+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Twvc3Bhbj48c3Bhbj4g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kOS6qzwvc3Bhbj48L2I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546v5rW357u/6YGT5Y2V6L2m77yM6Ieq5bex5Yqo5omL5Yi26YCg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KK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L2P5a6/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rlhaXkvY/lt73lr67mub7mtbfovrn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jqXov5HlpKfmtbc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Yj48c3BhbiBzdHlsZT0iZm9udC1zaXplOjE0cHg7Ij7mrKPot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uaEn+WPl+aXoOmZk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+8jOeVhea4uOeZvuWym+mjjuaDheOAgeS6sui6q+aEn+WP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uua1t+aNlemxvDwvc3Bhbj48c3BhbiBzdHlsZT0iZm9udC1zaXplOjE0cHg7Ij5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ahOS5kOi2o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HNwYW4+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YXmuLg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eVhea4uOeypOS4nOm7hOmHkea1t+WyuOe6v+OAgeWwveS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S8kemXsua1qua8q+OAgjwvc3Bhbj48c3Bhbj4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iwg+aXhea4uOW3tOWjq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2P5a6/77ya5rWa5Yev6YWS5bqX5oiW5ZCM57q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g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x5pSv55+/5rOJ5rC0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nlKjppJDvvJrvvIjljYjppJDoh6rnkIbjgIHkuID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NeOAgeS4gOeDp+eDpDMw44CB5LiA5pep6aSQMTXvvIn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WFqOeoi+aXoOiHqui0ue+8mw0KPC9wPg0KPHA+DQoJ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ngeS6uuaJgOS6p+eUn+eahOS4quS6uui0uTxzcGFu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5pmv54K55YaF5ri46KeI6L2m6LS555So77yM5Zut5Lit5Zut6Zeo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TjgIHljZXnlLfljZXlpbPmiL/lt67moIflh4blm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c3Bhbj7vvJs8L3NwYW4+IA0KPC9wPg0KPHA+DQoJNeOAgei9puW3rj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7rooYz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Xhea4uOiAheW6lOehruS/n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uWQiOWPguWKoOaXhea4uOWboumYn++8jOW6lOagueaNruS4quS6uuW5tOm+hO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etieaDheWGtemAieaLqeaXhea4uOe6v+i3r+WSjOmhueebru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iHquW4pumAguW9k+eahOmYsuaKpOeUqOWTgeS7peWPiuW/heWkh+iNr+WTg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WBpeW6t+WPiuWuieWFqOmYsuaKpOW3peS9n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ljLrvvIjngrnvvInmuLjnjqnml7bvvIz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ma/ljLrvvIjngrnvvInorr7nva7nmoTlronlhajmj5DnpLrlkozorab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Y+C5Yqg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bqU56m/5oi05pWR55Sf6KGj5oiW5YW25LuW5pWR55Sf6KOF5aSH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el5L2c5Lq65ZGY5oyH5oyl77yM5Yu/6LaF6LaK5a6J5YWo6K2m5oiS57q/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C05Z+f5oiW5Y2x6Zmp5rKz6YGT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4uOWuoueZu+WxseaIluWPguS4jua0u+WKqOS4reW6l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i/m+ihjO+8jOW5tuazqOaEj+S8keaBr++8jOmBv+WFjei/h+W6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i/kOWKqOWvvOiHtOi6q+S9k+aXoOazlemAguW6l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uZjlnZDnvIbovabmiJblhbbku5bovb3kur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b3lt6Xlhbfml7bvvIzlupTmnI3ku47mma/ljLrlt6XkvZzkurrlkZjlronmjpL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IHotoXlkZjmiJblvILluLjml7bvvIzljYPkuIfkuI3opoHkuZjlnZD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B6Ieq5Y+C5Yqg6KGM56iL5Lul5aSW55qE5rS75Yqo5oiW6aG555u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4uOWuouWPguWKoOihjOeo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NsemZqeaAp+i+g+Wkp+eahOa0u+WKqOaIlumhueebru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+8mumqkemprOOAgeaUgOWyqeOAgea8gua1geOAgea7kembquOAgea9nOawtOOAge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5puaege+8ie+8jOW6lOS4peagvOmBteWuiOWuieWFqOazqOaEj+S6i+mhu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Fs+W3peS9nOS6uuWRmOaMh+WvvOS4i+i/m+ihjOa4uOeOqe+8jOWQjOaXtuepv+aI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uieWFqOijheWkh++8iOWuieWFqOW4veOAgeaKpOWFt+OAgeS4k+S4mueZu+Wx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jjgI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ogrrnl4XjgIHlk67llpjnl4XjgIHpq5jooYDljovogIX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Ynnlr7nl4XmiJbouqvkvZPmg4XlhrXkuI3lhYHorrjnmoTmuLjlrqLvvIzliI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bHpmanmgKfovoPlpKfnmoTmtLvliqjmiJbpobnnm67vvIjljIXmi6zkvYbkuI3pmZD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jgIHmlIDlsqnjgIHmvILmtYHjgIHmu5Hpm6rjgIHmvZzmsLTjgIHmu5H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5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x6Zmp5Zyw5q6177yI5bGx6Lev5oiW5rOl5rOe6YGT6Lev562J77yJ77yM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N6KaB5omT6Ze55ayJ5oiP77yM5LiN55u45LqS5oul5oyk562J77yM5YmN5b6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aSE5ri46KeI77yM5LiN6KaB5pSA55m744CB5pSA54is562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lj4Lop4LmuLjop4jml7b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ronmjpLvvIzkuI3mk4Xoh6rnprvpmJ/vvIzljZXni6zmuLjnj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eOAgeWkluWHuuaXhea4u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vgeS7tu+8iOi6q+S7veivgeOAgeaKpOeFp+etie+8ie+8jOmaj+i6q+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temHjeeJqeWTge+8jOS4jeimgeWwhuivgeS7tuaIlui0temHjeeJqeWTgeS6pOS6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/neeuo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5oiW6Ieq55Sx5rS75Yqo5pyf6Ze05Ye66KGM77yM5ri45a6i5bqU5b2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5qE6IyD5Zu05YaF5rS75Yqo77yM5bm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77yM5ZCM5pe25rOo5oSP5a6J5YW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PjgIHogIHlubTkurrjgIHmnKrmiJDlubTkurrjgIH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ml4XmuLjogIXvvIzml4XmuLjkuK3pgYfouqvkvZPkuI3pgILvvIzkuI3opoHlvL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jkvqXlubjlv4PnkIbvvIzlupTnq4vljbPlsLHljLvvvIzlubblkYrnn6X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jeW+l+S5seaJlOeDn+WktOWSjOeBq+enj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44CB5aaC6YGH77yI6Zuo5aSp44CB6Zuq5aSp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6Lev562J77yJ5oiW5piT5ruR5Yy65Z+f77yM5bqU5rOo5oSP5a6J5YWo77yM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T6KGM44CB57uV6KGM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bjgIHlvZPml4XmuLjnm67nmoTlnLDlm73lrrbmlL/msrvliqjojaHmiJb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opHnuYHlj5HnlJ/ml7bvvIzor7fosKjmhY7liY3lvo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+OAgeWmgumBh+aXhea4uOeqgeWPkeWuieWFqO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QkeS6i+WPkeWcsOacieWFs+WFrOWuieOAgeS6pOmAmuOAgeaXhea4uOS4u+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Kpeitpu+8jOW5tuW/q+mAn+iBlOezu+WMu+mZouaPkOS+m+aVkeWKqe+8jOe7hOe7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HquaVkeOAguWHuuWig+a4uOW6lOWQkeaIkeWbvempu+W9k+WcsOWkluS6p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RiuaVkeWKqe+8jOivt+axguWig+WkluacieWFs+mDqOmXqOWNj+WKqeW8gOWxl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eaVkeOAgei0ouS6p+S/neaKpOOAgeWuiee9ruWuieaKmuWSjOa4uOWuoui9rOenu+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F78D50144531BBC12B6D18FAC5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