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3:2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DCBE7EF35526E3B4BB53CAF011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DCBE7EF35526E3B4BB53CAF011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5Lik5pel5ri4XeW3veWvrua5vuOAgeWkqeWQjuWuq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NlemxvOOAgeWPjOaciOa5vuinguaZr+WPsOOAgeWwj+ahgua5vueOr+a1t+WN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CijLlpKlfX+aXhea4uOe6v+i3r+WRqOi+ueaXhea4uOaDoOW3nuaDoOS4nO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kw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g6DkuJzkuKTml6XmuLhd5be95a+u5rm+44CB5aSp5ZCO5a6r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4CB5Y+M5pyI5rm+6KeC5pmv5Y+w44CB5bCP5qGC5rm+546v5rW3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g6DkuJzlt73lr67mub4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k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g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wMD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W3veWvrua5vuKAlOWkqeWQjuWuq+KAlOWHuua1t+aNlemxvOKAlOWPjOaciOa5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KAlOaymea7qeeDp+eDp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w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Jm5ic3A7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5YmN5b6A5oOg5Lic77yM5byA5aeL5oOg5Lic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k5JeOAguS9k+S8mu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hueahOaOpeinpu+8jOa1t+awtOa4hea+iO+8jOa1t+W6leW5s+Wdpu+8jOea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9ouaymea7qe+8jOaymei0qOW5vOe7huS4lOaZtuiOuea0geWHgO+8jOS5kOi2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3veWvrua5vuaYr+eypOS4nOaVsOeZvuWFrOmHjOS4rea1t+awtOacgOa0ge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5i+S4gOOAgumZpOS6huS4gOexu+eahOa1t+awtOWPiuaymea7qeaymei0q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i9r+e7hua0geeZveeahOa1t+aymeWQq+aymemHj+mrmOi+vjk5JeOAgu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ZveaymeWgpOKAnee+juiqieOAgui4j+i2s+aymea7qe+8jOS9o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EseS4i+mei+WtkOWwveaDheWcsOWsieaIj++8jOaEn+WPl+iEmuadv+S4jue7hu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S+neeEtuaYr+S4quiIkumAguS8kemXsueahOa1t+a7qOW6puWBh+WcsOOAg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S6q+WPl+S4gOa1geeahOmYs+WFieWSjOepuuawlO+8jOmihueVp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aymea7qeOAgea1t+a1queahOWFu+eUn+ivl+aDheeUu+aEj+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s+eQhea7oeebrueahOa1t+W6leS4lueVjO+8jOW6pui/h+mavuW/mOeahOiTn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DQrliY3lvoD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lkI7lrqvlsq3ljZfmsJHkv5fmlofljJbllYbkuJrooZ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aSp5ZCO5a6r5pi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oCc5rW35LiK5aWz56We4oCd5aSp5ZCO5Zyj5q+N5aaI56WW55qE5Zy65omA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77yM546w5Zyo55qE5aSp5ZCO5a6r5piv5Zyo5Y6f5Z2A5LiK6YeN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DQrmmK/pm4bml4XmuL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tK3nianjgIHmsJHkv5fkvZPpqozkuLrkuIDkvZPnmoTkvJHpl7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ljaDlnLDpnaLnp6/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NT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s+aWueexs++8jOW7uuetkemdouenr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4ODg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ZCO5a6r56WI56aP5Yy644CB5ruo5rKz6YWS5ZCn6KGX5Yy644CB54m56Im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SQ6aWu6KGX5Yy644CB5ryU6Im65bm/5Zy65Lul5Y+K5YW25LuW6YWN5a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a6a5L2N5LqO5Y6G5Y+y5paH5YyW5Li76aKY5Yy677yM5omT6YCg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Y+k5oiP5Y+w77yM5riU5a6255Sf5rS75aix5LmQ5Li76aKY6aaG44CB5ruo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44CB5ZCE57G754m56Imy5bCP5bqX77yM6J6N5ZCI5aSp5ZCO5a6r56Wt5ouc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B5LyR6Zey6LSt54mp44CB6aSQ6aWu5LyR6Zey5Yqf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paH5YyW6aOO5qC85Lu/5Y+k6KGX44CC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ID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iHqueQhuOAg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mY6Ii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e65rW35o2V6bG8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mgumBh+aatOmjjumbqOaIluemgea4l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mhueebruiHquihjOWBnOatou+8ie+8jOWcqOa4lOawkeeahOW4pumih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a1t++8jOeVhea4uOeZvuWym+mjjuaDheOAgeingua1t+S4iumjjuWFi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aNlemxvOeahOS5kOi2o+OAguiDveS6sui6q+aEn+WPl+aNlemxvOeahOS5k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4lOm9kOasoueahOawm+WbtO+8jOaYr+S4jeWwkeeOsOS7o+S6uuaEv+aE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aWueW8j+OAguaDs+ivleivleiHquW3seS6suaJi+aNleaNnueahOaImOWIq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S9le+8jOmCo+Wwseivt+W6l+WutuWKoOW3pe+8jOS9nOS4uuS4gOmhv+e+j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buOW9k+WunuaDoOOAguWcqOaNlemxvOeahOmAlOS4re+8jOiuuOWkmuW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ym+S8muWcqOS9oOi6q+i+uee8k+e8k+e7j+i/h+OAguWcq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+rua1t+mjjuS4re+8jOS9oOWkp+WPr+S7peadpeS4gOasoeKAnOmGiee/geS5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xvOKAne+8jOiAjOaKiuaso+i1j+eahOmHjeeCueaUvuWcqOi6q+aXge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eVheW/q+WcsOmihueVpeeZvuWym+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DQr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j4zmnIjmub7op4Lmma/lj7D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O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bCx5Y+v55yL5Yiw576O5Li955qE5Y+M5pyI5rm+44CC5Y+M5pyI5rm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a5rm+5ZKM57qi5rW35rm+55WU55u46YK755qE5Lik5Liq5Y2K5pyI5b2i5rW35rm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k5p2h5rKZ5Z6F55u05aWU5aSn5pif5bGx77yM5aaC6Juf6b6Z5Ye65rW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oiP54+g77yM5pyJ6Z2Z5pyJ5Yqo77yM5Y2B5YiG5aOu5Li944CC5aSn5Lqa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b6u6aOO57uG5rWq77yM6Zi/5aic5aSa5ae/44CC57qi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rOi5rab5rG55raM77yM5rCU5Yq/56OF6JaE44CC6L+Z6Ye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6aOO5pmv5aaC55S744CC5rSB55m955qE5rKZ5rup77yM6bub57u/55qE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55qE5aSn5rW377yM5aSa5ae/55qE56SB55+z77yM6L+35Lq655qE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5qE5riU6Iif77yM5p6E5oiQ5LqG5Yqo6Z2Z5Lqk6J6N55qE5Y2X5rW3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uZ5Zyo5aSn5pif5bGx6L+c55y677ya5riF5pmo77yM5Lic5pa557qi5pel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Y+M5pyI5rm+5LiK5rOi5YWJ57K857K877yM5riU5a625YS/5aWz5b+Z552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buE5piP77yM6JC95pel5L2Z6L6J5Li65Y+M5pyI5rm+5rSS5LiL5ruh5rW3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a625YS/5aWz5ruh6L296ICM5b2S77yM55WZ5LiL5Liy5Liy56yR5aOw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I5rm+5LiK5riU54Gr54K554K577yM5rOi5rab5aOw5aOw5Ly06ZqP552A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Sx77yM5aW95LiA5rS+6K+X5oOF55S75oSP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Z5rup54On54Ok5pma6aSQ77yM55Sx5a+85ri457uZ5aSn5a625YiG6YWN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a6J5o6S54On54Ok54KJ44CC5pWZ5Lya5aSn5a625LiA5Lqb566A5Y2V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a55rOV77yM5aSn5a626Ieq55Sx5ZOB5bCd552A6Ieq5bex54O56aWq576O5ZGz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s55qE5rKZ5rup54On54Ok5pe26Ze077yM5oiR5Lus5Li65aSn5a6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w55ub55qE54On54Ok6aOf5ZOB5pyJ6bih6IW/44CB6bih57+F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aaZ6IKg44CB6IKJ5Li444CB6IKJ5Liy562J562J4oCm4oCm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ZKM5pyL5Y+L5YiG5Lqr576O5ZGz77yM5LiA6L656IGK5aSp77yM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W35pmv77yM57uG57uG5ZOB5L2N6L+Z5Lu96Zq+5b6X55qE5oKg6Z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ZmuS4iu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KApuKAp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FsaWduOnJpZ2h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+X57q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a5Yev6YWS5bqX44CB5reH5ruo6YWS5bqX5oiW5ZCM57qn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IHdpZHRoPSI3MTg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njq/mtbfljZXovabigJTigJTmtbfovrnph47ngo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qvnlKj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NCuWJjeW+gOWwj+ahgua5vuOAg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WPiOWQjeeip+a1t+a5vu+8jOmatuWxnuaDoOW3nuW4guaDoOmYs+WMuua+s+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Yr+aVtOS4quWkp+S6mua5vueahOWFtuS4reS4gOauteKAnOaDoOW3nua+s+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seWcs+iRtea2jOmVh+WdneWFieadkeKAneOAgg0K6Z2i5pyd5aSn5rW3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rW36Z2i5LiK5ryC5rWu5LiA5o6S5o6S5YW75q6W55So55qE572R566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riU5rCR6am+552A5bCP6Ii55ZKM6aOe6ImH5Zyo5YW26Ze056m/5qK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g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rlj4Lliq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sI/moYLmub7nu7/pgZPlj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6KeI5aSp5LiL56ys5LiA5ruo5rW357u/6YGT77yM5bGx5rW35aWH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z5Lik5rm+77yM5aaZ5pmv6KeC5aSp5LiL77yM5oyR6YCJ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+v5Lul6YCJ5oup5rWq5ryr55qE5Y+M5Lq66Ieq6KGM6L2m77yM5Lmf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5Sx55qE5Y2V5Lq66Ieq6KGM6L2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qvnlKjljYj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h47ngo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uE6ZW/5bim6aKG6Zif5ZGY6aKG5Y+W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T6bih44CB5p2A6bG8562J44CC55yL55yL5L2g5ZKM5LuW55qE6buY5aWR77yM5aW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77yM55S35oqT6bih77yM5LiA6LW35Yqo5omL55Sf54Gr77yM5oqK5YGa6aWt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R77ya55S35aWz5pCt6YWN5bmy5rS75LiN57SvDQr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2K5bCP5pe277yJ44CC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48YnIgLz4NC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MDAwMD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aLpeacieS4sOWvjOeahOe7hOWboue7j+mqjOOAg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WNjuS+qOWfjuaXheihjOekvuWni+e7iOWdmuaMgeKA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OKAneWTgeeJjOS4quaAp++8jOmAmui/h+iv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S8mOi0qOe7huiHtOeahOacjeWKoe+8jOS4uuW5v+Wkp+a4uO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Ap+S7t+avlOeahOaXhea4uOS6p+WTge+8jO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iDlpoLmnpzmgqjpnIDopoHor6bnu4bkuobop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nu4Tnu4flkZjlt6Xpm4bkvZPml4XmuLjjgIHmt7HlnLPlhazlj7j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j4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kOS6qz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546v5rW357u/6YGT5Y2V6L2m77yM6Ieq5bex5Yqo5omL5Yi26YC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2P5a6/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haXkvY/lt73lr67mub7mtbfovrn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v5HlpKfmtb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zaXplOjE0cHg7Ij7mrKP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En+WPl+aXoOmZ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eVhea4uOeZvuWym+mjjuaDheOAgeS6sui6q+aEn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a1t+aNlemxvDwvc3Bhbj48c3BhbiBzdHlsZT0iZm9udC1zaXplOjE0cHg7Ij5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ahOS5kOi2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YXmuL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eVhea4uOeypOS4nOm7hOmHkea1t+WyuOe6v+OAge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8kemXsua1qua8q+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rWa5Yev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x5pSv55+/5rOJ5rC0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KjppJDvvJrvvIjljYjppJDoh6rnkIbjgIHkuI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eOAgeS4gOeDp+eDpDMw44CB5LiA5pep6aSQMTXvvI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mw0KPC9wPg0KPHA+DQo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ngeS6uuaJgOS6p+eUn+eahOS4quS6uui0uTxzcGFu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pmv54K55YaF5ri46KeI6L2m6LS555So77yM5Zut5Lit5Zu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TjgIHljZXnlLfljZXlpbPmiL/lt67moIflh4bl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c3Bhbj7vvJs8L3NwYW4+IA0KPC9wPg0KPHA+DQoJNeOAgei9puW3rj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DCBE7EF35526E3B4BB53CAF011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