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20:0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23D694EBDDC61926277BA32748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23D694EBDDC61926277BA32748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bq76L6j5Y+M5Z+OXeaIkOmDveeGiueMq+WfuuWcsOOAge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eWbveeyueW3neWJp+OAgSDph43luoblpKnlnZHkuInmoaXlj4zpo57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HjeW6huaIkOmDv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jg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4zln45d5oiQ6YO954aK54yr5Z+65Zyw44CB6buE6b6Z5rqq5Y+k6ZWH44CB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44CBIOmHjeW6huWkqeWdkeS4ieahpeWPjOmjnuS6lOWkq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JLOaYn+acn+WbmyzmmJ/mnJ/kup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NDk5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6KGM56iL566A5LuL77yaPC9i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B3aW5kb3d0ZXh0O2JhY2tncm91bmQtY29sb3I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IHZhbGlnbj0idG9w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Qg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HdpbmRvd3RleHQ7YmFja2dyb3VuZC1jb2xvcj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ZhbGlnbj0idG9wIiBzdHlsZT0iYm9yZGVyOjFwe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d2luZG93dGV4dD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yM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eCBzb2xp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2Mi4w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CQkJCTwvcD4NCgkJCTwvdGQ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Dpg7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vei9pjwv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I3lkK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Q6YO955Ge5ZiJ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WS5bqX5oiW5aSp5ZCI6YWS5bqX5oiW5Yev5LyY5aiB5bCU5LiK5oiQ5bqX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5Ge5Y2h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iJDpg73nhornjKvln7rlnLDigJTpu4Tpvpnmuqrlj6TplYfigJTmiJDpg73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F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F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kOmDveeRnuWYieWkp+mFkuW6l+aIluS4re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qeWQiOmFkuW6l+aIluWHr+S8mOWogeWwlOS4iuaIkOW6l+aIluWHr+aWh+mprOe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Twvc3Bhbj48c3BhbiBzdHlsZT0iZm9udC1zaXplOjEx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Dpg73oh6rnlLHmtLvliqjigJT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3luo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4oia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N5ZCrPC9zcGFuPjxzcGFuIHN0eWxlPSJ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eW6huWFg+WWnOeyvuWTgemFkuW6l+aIl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kZ7mtab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nrKzlm5v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KAlOWkqeWdkeKAlOmHjeW6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c2l6ZToxM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Zac57K+5ZOB6YWS5bqX5oiW6YeN5bq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esrOS6lOWkq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43luob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gc3R5bGU9ImZvbnQtc2l6ZToxM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BrZS16ZXJvYm9yZGV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cx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OiM4MEZGRkY7Ij4NCgkJCQkJ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Bjb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ID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iPjwvc3Bhbj48c3BhbiBzdHlsZT0iZm9udC1mYW1pbHk65qW35L2TX0dCMjMxM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KAlOKAlDwvY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Y20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cuuWcuuaMh+WumuWcsOeCuembhuWQiO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SDk5MjMmbmJzcDsgMj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LzI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oq1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p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PC9zcGFuPjwvaT48L2I+PGI+PGk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wvaT48L2I+PGI+PGk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k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guND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DlrpropoHluKblpb3ouqvku73or4HjgIHlhL/nq6X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uqvku73or4Hku7bvvIzlpJblrr7luKblpb3miqTnhafvvIzlj7D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7Dog57or4HjgILml4XmuLjov4fnqIvnmoTpo57mnLrkuZj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ZhbGlnbj0idG9w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esrOS6jOWkqe+8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JDpg73igJTmiJDpg73nhornjKvln7rlnLDigJTpu4Tpvpnmuqrlj6TplYf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pnok4nlm73nsrk8L2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w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nhornjKvln7rlnLD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IkOmDv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5geiCsueglOeptuWfuuWcsO+8jOWFt+acieS4lueVjOS4gOa1geawtOW5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Ml+mDiuaWp+WktOWxse+8jOi3neW4gu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pyJ5LiA5p2h5a696ZiU55qE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O5biC5Yy655u46L+e77yM5aSn54aK54yr5Y2a54mp6aaG5YaF54+N6LS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w5a+M55qE5bGV5ZOB5Li+5LiW5peg5Y+M77yM5piv6K6k6K+G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44CB6KeC5YWJ5peF5ri444CB5LyR6Zey5aix5LmQ55qE5p6B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ub5ZGo57+g56u56JGx56y877yM57u/5qCR5oiQ6I2r77yM6Iqx6aaZ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bGx6YeO6aOO5YWJ5ZKM5Lq65bel5pmv6KeC5ben5aaZ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5bCP54aK54yr44CB6buR6aKI6bmk562J54+N56iA5r+S5Y2x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g54S26Ieq5b6X5Zyw55Sf5oGv57mB6KGN44CC6aaG6IiN5YaF44CB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aK54yr5oiW5Y2n5oiW5Z2Q77yM5oiW6aWu5oiW5ayJ77yM5oiW6L+b5oi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Au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vpnmuqrlj6T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buE6b6Z5rqq5piv5Y2B5aSn5rC05Lmh5Y+k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5tOeahOWOhuWPsu+8jOmVh+S4iuWPpOeJjOWdiuOAgeWPpOWvuuW6me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WxheS4juWPpOamleagkeOAgeWPpOW0luWik+a1keeEtuS4gOS9k++8jO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OsOS7o+Wkp+mDveW4guW9ouaIkOmynOaYjueahOWvueavlOOAgumZhOi/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vm+Wut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eQg+iuree7g+WfuuWcsOepuuawlOa4heaWsO+8jOeOr+Wig+S8mOe+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0vumdmeiwp+OAguato+ihl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sOih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aoquihl+OAgeS4iuays+ihl+OAgeS4i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h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eadoeiAgeWImui/m+ihjOWujOS4gOW5tOeahOmXreWFs+e7tOS/ruaUu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TuuS4iuS6h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ouef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mdou+8jOS4pOS+p+W7uuetkeS5n+aBouWkjeS6huacrOiJsu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WcqOWwj+mVh+S4iui1sOi1sO+8jOWOu+ays+i+ueWdkOWdkO+8jOWWne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lueil+iMtu+8jOaRhuedgOWbm+W3neeahOm+memXqOmVh++8jOi/meS4gOWIu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oOaXtuWBnOat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kvZPpqo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pnok4nlm73nsr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Zub5bed5bed5Ymn55WM55qE5ZCN5pem5ZCN6KeS77yM57K+5b+D57yW5o6S5be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Ymn55uu77yM6YeN54K556qB5Ye65rua54Gv44CB5ZCQ54Gr44CB5Y+Y6I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7ud5oqA77yM5q+P5pma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bed5Ymn5aSn5Ymn6Zm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65bm/5aSn5p2l5bed5peF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+w57K+5b2p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d5Ymn57ud5oqA57u86Im66KGo5ry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Bjb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HjgIHoi6Xlm6DpgZPot6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ogIXkuI3lj6/mipfmi5Llm6DntKDlr7zoh7Tml6Dms5Xop4LnnIvmiJDpg73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lt53liafvvIzkuI3pgIDku7vkvZXotLnnlKjjgILvvIjop4LnnIv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L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eaIk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WfuuWcsOaZr+WMuuacieeUteeTtui9pu+8jOWuouS6uuWPr+S7p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i0ueeUqOiHqueQhu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oiQ6YO9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WKqOi9puWJjeW+gOmHjeW6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4LjI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jqjojZDooYznqIvoh6rooYzlj6/ku6XliY3lvoDjgJDonIDkuZ3pppnngavpl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bPolb7mnaXkuIDmrKHpurvovqPor7Hmg5HvvIzppJDlkI7lu7rorq7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g5/kuIDpgZfnlZnkuIvmnaXnmoTmuIXmnJ3lj6TooZfpgZPvvI3jgJ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JHvvIzjgJDms6HojLbppobjgJHvvIzmioroh6rlt7Hln4vlnKjol6TmpI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bPnvqHnmoTmiJDpg73oioLlpY/vvIzpgInmi6nmkLrnqIvkuLrmgqjnsr7pg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IPlpZfppJDjgJHvvIzlk4HlkbPov5nmhaLmgqDmgqDnmoTml7blhYnjgII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7qm5a6a5pe26Ze05LqO6YWS5bqX5o6l5Zui5Y+L5LmY6L2m5YmN5b6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ZCO5LmY5Z2Q5Yqo6L2m5YmN5b6A6YeN5bqG5biC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eN5bqG6YWS5bqX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IuN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eUsea0u+WKqOaZr+eCue+8mj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pil54aZ6Le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8l+S6uueGmeeGme+8jOaIkOmDv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W4gumUpuaxn+WMuu+8iOW4guS4reW/g++8ie+8m+W8gOaUvuaXtumXt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7uuiurua4uOeOq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cm+axn+WFrOWbr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kuKrllp3ojLbvvIzmmZLlpKrpmL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nmoTlpb3ljrvlpITvvIzlsKTlhbbmmK/or7fkuJPpl6jnmoTluIjlgoXmjo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nmoToiJLmnI3vvIzlppnkuI0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+v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a6e5oSf5Y+X5oiQ6YO95Lq655yf5Lya5Lqr5Y+X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Q1cHQ7dGV4dC1pbmRlbnQ6LTA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lrr3nqoTlt7flr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Sf5rS755qE5YaN546w44CC5Zyo6L+Z5bm95rex6ZW/5be35Lit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6m66Ze044CB6IKM55CG44CB55Sf5rS76IqC5aWP77yM6KKr55WZ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Q6YO955Sf5rS76Kem5omL5Y+v5Y+K55qE5qCH5pys44CC5Zyo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YO95Y6f55yf55Sf5rS75L2T6aqM6aaG6K6+572u5Zyo5LiA5Liq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G5YaF5aSN5Y6f5Lq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z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OaIkOmDveS4gOS4quWQjeWPq+adjuW7tuWXo+eahOWFreWPo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eahOeUn+a0u+WcuuaZr++8muWPr+S7peWIsOatpOeOqeWRs+iAgeaIkOm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eahOeUn+a0u++8jOaEn+WPl+aIkOmDveWOn+ecn+eUn+a0u+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0NXB0O3RleHQtaW5kZW50Oi0w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B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A5p2h6KGX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pumHjOS4gOadoeihl+mHh+eUqOS6hua4heaXtuacn+Wbm+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7uuetkemjjuagvO+8jOmdkueTpumUmeiQveacieiHtO+8jOWHoOWkhOe/oOeru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efs+adv+i3r+icv+ickuWJjeihjO+8jOWxi+aqkOS4i+aCrOaMguedg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keWxheOAgeWuouagiOOAgeWVhumTuuOAgemFkuiChuOAgeaIj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sOW6p+iQveWFtumXtOOAgumUpumHjOWuouagiOOAgeS4ieWbveiMtuWbreOAgea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eWSluWVoeWQp+OAgeW8oOmjnueJm+iCiemTuuOAgee+veaJh+a4heiMtuWPtumT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wneWwneWcsOmBk+eahOWbm+W3neWQjeWwj+WQg++8jOeJm+iCieeEpumlvO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iSuOiSuOezleKApuKAp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Q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eGmei3r+mZhOi/keWwj+WQg+S7i+e7je+8mjwvc3Bhbj48L2I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hOaJi++8iOaAu+W6l++8jOaIkOmDveWQjeWwj+WQg++8ie+8m+WcsOWdgO+8m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juWuiOih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mioTmiYvjgIHpkp/msLTppbrjgIHmi4Xmi4XpnaLjgIHnuqLmsrnmi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msaTlnIbjgIHpuKHkuJ3lh4npnaLjgIHom4vng5jns5X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6Led5bK35bGx5a6J6YC45aSn6YWS5bqX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vvJvkurrlnYfmtojotLn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Q1cHQ7dGV4dC1pbmRlbnQ6LS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15pil54aZ5Z2K5ZSQ5a6L576O6aOf6KGX77yI5oiQ6YO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Z2A77ya6ZSm5rGf5Yy65oC75bqc6Le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7fvvIjmmKXnhpnot6/ljJflj6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NXB0O3RleHQtaW5kZW50Oi0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+8mueDpOeMqui5hOOAgemStemStem4o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Wkp+eCruOAgeaLheaLhemdo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pG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K654mH77yI5oC75bqc6Lev5bqX77yM5Lit5Y2O6ICB5a2X5Y+377yJ77y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Yy65oC75bqc6Le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L5bqc5Lq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Q1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56Imy77ya5aSr5aa76IK654mH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44CB6ZKf5rC06aW644CB5rGk5ZyG44CB5qif6Iy26bi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bfnm5jpo6fluILvvIjpnZ7nianotKjmlofljJbpgZfkuqfvvInvvJvlnLDlnYDvvJ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jY7lhbToo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kI7pna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DV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bnoibLvvJrljaToj5zjgIHljaTmsLT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Q8L3NwYW4+PHNwYW4gc3R5bGU9ImxpbmUtaGVpZ2h0OjI7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K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B6bit6IiM44CB5Y2k5ZGz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i5Lq66Ieq55Sx5rS75Yqo5rOo5oSP6ZuG5ZCI5pe26Ze077yM5Lul5YW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v5Yqo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BrZS16ZXJvYm9yZGVyIiBib3JkZXI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OC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xvY2tUZXh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56ys5Zub5a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Pi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rabpmoblpKnlnZHkuInmoaXigJT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InlvKDoibrosIvmkYTliLblpKfniYfjgIr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K/kuIDlpJbmma/lnLDjgIHkuJbnlYzoh6rnhLbpgZf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WdkeS4ieahpe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aZr+WMuuWG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kqeeUn+ahpee+pOiQve+8jOWxseOAgeawtOOAgeeAkeOAg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hOaIkOS4gOW5heWujOe+jueahOWxseawtOeUu+WNt+OAgumZpOmjjuaZr+eng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Pr+S6sui6q+S9k+mqjOWkqeWdkeWGheWOhuWPsuaCoOS5he+8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UkOacneWPpOmpv+ermeOAguWQjuWJjeW+gOmHjeW6huW4guWM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4qemmqOaPkOekuu+8mumHjeW6huKAlOatpumahuWNleeoi+i9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uMGNtO3RleHQtaW5kZW5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lhoXmnInop4LlhYnovabvvI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rqLkurrpnIDopoH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XpobvkuZjlnZD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6K6y6Kej77yM5pmv5Yy66KeE5a6a5a+85ri45LiN6IO9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i5Lq65Y+v5Lul6Ieq6KGM6YCJ5oup6K+35pmv5Yy65YaF6K6y6Ke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o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5YaF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MTA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CB3aWR0aD0iNzE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6IzgwRkZGRjsi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1RleHQ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pT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q55Sx5rS75YqoPC9iPjwvc3Bhb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jxiPl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rex5ZyzPC9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6Ieq55Sx5rS75Yqo77yM5LiL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5LqO6YWS5bqX5o6l5Zui5Y+L5LmY6L2m5YmN5b6A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+85ri45Yqe55CG55m75py65omL57ut6L+U5Zue5rex5Zyz5L2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kg5ODU2Jm5ic3A7IDI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8L2I+PGI+PGk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C9pPjwvYj4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k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U5Zue5rex5Zyz77yB57uT5p2f5oSJ5b+r5peF56iL77yBPC9zcGFu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n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0quW0lua0nuKAlOWQiuiEmual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n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mmK/mlrDlhbTnmoTpm4b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op4LlhYnjgIHppJDppa7kuo7kuIDkvZPnmoTlpKflnovlip/og73ljLrln5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kuIvph43luobmnIDngavniIbjgIHmnIDml7blsJrjgIHmnIDlhbfpo47mg4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JHpl7LljLrjgILlm5vmnaHlpKfooZfmtKrltJbmtJ7nlLHnurjnm5DmsrPphZLlk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lt7flt7TmuJ3po47mg4XooZfjgIHnm5vlrrTnvo7po5/ooZflj4r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luILpmLPlj7Dlm5vmnaHlpKfooZfnu4TmiJD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y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6Kej5pS+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l+S6uueGmeeGme+8jOmHjeW6h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zcHQ7dGV4dC1pbmRlbnQ6LTIx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no4Hlmajlj6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N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+O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InpmbX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lZT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l7bmnJ/ku6XmnaXno4Hlmajlj6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plY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I3mia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o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nLDjgILlj6TplYfno4Hlmajlj6P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doeihl+W3t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kp+WkmuaYr+aYjua4hemjjuagvOeahOW7uuetke+8jOWcsOmdoueUseefs+ad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v+ihl+W6l+mTuuael+eri+OAguWVhui0uOmbhuS4reWcqO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ggeWk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SjOmdoOegg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eato+ihl+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z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rCR5aSn56S8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S6jumHjeW6huW4guS6uuawkei3r+WtpueUsOa5vu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cgOWkp+eahOWJp+Wcuu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J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i5Lq66Ieq55Sx5rS75Yqo5rOo5oSP6ZuG5ZC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6K+v5py6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ooYznqIvlj4rmma/ngrnoi6XmnInlj5jmm7TvvIzku6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nIDlkI7noa7orqTnmoToiKrnj63lj4rml4XooYz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E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J5YWo56iL5peg5oyH5a6a6LSt54mp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eq6LS56aG555uu44CB5peg5bCP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J6LWg6YCB5oiQ6YO95L2T6aq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5bed5Ymn57ud5oqA77yB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CeaIkOmDvei/m++8jOmHjeW6huWOu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CeWPjOmjnuS4gOWKqO+8jOS8kemXsua4uO+8jOWwveS6q+W3nea4n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CeS4pOWkqeaXoOihjOeoi+WuieaOku+8jOe7mei2s+aCqOaXtumXtOS9k+m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S4pOWcsOeahOS8kemXsuaFoueUn+a0u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CeeBq+mUhe+8jOe+juWls++8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m6u+i+o+WPjOWfju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S6suS4tOWFt+acieS4lueVjOawtOW5s+eahOWkp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CsuenkeeglOacuuaehO+8jOaso+i1j+mbhuS6uuW3peaZr+inguWSjOiHqueEt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8mOe+jumjjuWF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CeOAiua7oeWfjuWwveW4pum7hOmHkeeU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mOW9oumHkeWImjTjgIvjgIHlm73msJHnu7zoibroioLnm67jgIr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44CL5Y+W5pmv5Zyw4oCU5q2m6ZqG5aSp5Z2R5LiJ5qGl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jgIHnh4PmsrnpmYTliqD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peS9j+ihjOeoi+aJgOWIl+mFkuW6l++8jOagh+WHh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S4ujTml6k05q2j77yb5q2j6aSQMjDlhYMv5Lq6L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S4jemAg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Cr5pmv54K556ys5LiA6Zeo56W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Cr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3lkKvmt7HlnLPmnLrlnLrmjqXpgIHvvJvkuI3lkKvmiYDmnInoiKrmrrX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dnuihjOeoi+WGhee6puWumuWMheWQq+eahOaZr+WMuuWGhe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klueahO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2V5oi/5be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+DQoJPGI+5bCP56ul5pS2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HjgIEy5bKB5Lul5LiL5YS/56ul5oql5Lu3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LiN5Y2g5py65L2N77yJ77yM5aaC5Lqn55Sf5YW25LuW6LS555So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bDQo8L3A+DQo8cD4NCgky44CB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6LS544CB5ZCr5pep6aSQ44CB5q2j6aSQ6LS577yb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6Zeo56Wo6LS555So44CB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4reaJgOWIl+mFkuW6l+Wkh+mAie+8mu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mFkuW6l+iiq+W+geeUqO+8jOaIkeekvuWwhuaNoueUqOWQjOetie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i1lOWBv+S7u+S9leaNn+Wkse+8gTwvc3Bhbj48c3Bhbj4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S4reWkq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IkOmDveW4guaIkOWNjuWMuu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3Bhbj48c3BhbiBzdHlsZT0iZm9udC1zaXplOjE0cHg7Ij4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77yaPC9zcGFuPjxzcGFuIHN0eWxlPSJmb250LXNpemU6MTRweDsiPjAyOC0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S8mOWogeWwlOS4iuaIkO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aIkOmDveaIkOWNjuWMuuaIkOmDveW4g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PjOahpei3rzwvc3Bhbj48c3BhbiBzdHlsZT0iZm9udC1zaXplOjE0cHg7Ij4y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PC9zcGFuPjxzcGFuIHN0eWxlPSJmb250LXNpemU6MTRweDsiPjA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c3Nz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lpznsr7lk4HphZLlup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uJ3kuK3ljLrplb/msZ/kuoz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x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igeWutuWyl+iNieWdqui9puerme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6YeN5bqG5Za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bK45bqX77yJIOWcsOWdgO+8mumHjeW6hiDljZflsrjljLog6Z2S6b6Z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CA8L3NwYW4+PHNwYW4gc3R5bGU9ImZvbnQtc2l6ZToxNHB4OyI+5Y2X5bK4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WZ6IKy5a2m6Zmi5a+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HjeW6h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WdgO+8muWcsOWdg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Nl+WyuOWMuueZvem5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jpuqblvrfpvpnotoXluILml4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NjVwdDt0ZXh0LWluZGVudDotNTEuN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5+l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PHNwYW4gc3R5bGU9ImZvbnQtc2l6ZToxNHB4OyI+Me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iq54+t5oOF5Ya1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b6A6L+U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o6YOo5LmY5Z2Q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Y2V54us5Y+W5raI5LiA5q6177yM5ZCO5q616Iiq56m65YWs5Y+4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N572u77yMPC9zcGFuPjxiPjxzcGFuIHN0eWxlPSJmb250LXNpemU6MTRweDsiP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eUseWuouS6uuaJv+aL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npnaLvvJo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LTEw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og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aaC6YGH5Y2V5pWw5oql5ZCN77yM6ZyA5Zyo5oql5ZCN5pe25YCZ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6e6ZmF5Zui6Zif6L+b6KGM5Lit5aaC6IO95LiO5YW25LuW5Y2V5pW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P5Y+M5pa55Y2P5ZWG5ZCM5oSP5ZCO77yM6YCA6L+Y5oql5ZCN5pe25om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eUqOi9puaWuemdou+8muWboOS5neWvqO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ciemZkO+8jOihjOeoi+WGheS8muWHuueOsOWll+i9puaDheWGt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mt7HlnLPlkITlpKfml4XooYznpL7mlaP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zmnIDkvY7miJDlm6Lkurrmlb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wvYj48c3BhbiBzdHlsZT0iZm9udC1zaXplOjE0cHg7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mlbDkuI3otrPlr7zoh7Tml6Dms5XmiJDlm6LvvIzmiJHnpL7lsIb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pgJrnn6XmuLjlrqLvvIzlj4zmlrnljY/llYbkuIDoh7Tlj6/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miJbnur/ot6/jgILml6Dms5XmjInkuIrov7Dlip7ms5XmiafooY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m6LvvIzmiJHnpL7lj6rpgIDlm57lm6LmrL7vvIzml6DpnIDmlK/ku5j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KbmnaXnmoTkuI3kvr/kuYvlpIT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xcHQ7Ij4NCgk8Yj48c3BhbiBzdHlsZT0iZm9udC1zaXplOjE0cHg7Ij7ljYH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7rlm6Llj4LogIPmoIflh4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pp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luLjlhavoj5zkuIDmsaTmiJbljYHoj5zkuIDmsaTvvIjmraPppJDln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q+P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ID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S7p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mkk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Fq+iPnOS4gOaxpO+8jOW5tuS4lOWI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ahj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z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rOihjOeoi+mXqOelqOi0ueeUqOaYr+aXheihjOekvuWboumYn+WNj+iu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Dwvc3Bhbj48c3BhbiBzdHlsZT0i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jInmiJDkurr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ozmjIHogIHkurror4HjgIHlhpvlrpjor4HjgIHlrabnlJ/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bbku5bmnInmlYjor4Hku7bkuqvlj5fmma/ljLrpl6jnpajkvJjmg6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7fmoLzlt67lvILvvIzml6Dlt67ku7fpgIDov5jvvIzmlazor7fms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5Li66Ziy6IyD6aOO6Zmp77yM5YeP5bCR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62J5oSP5aSW5LqL5Lu257uZ5ri45a6i5bim5p2l55qE5o2f5aS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7uuiuruavj+S9j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0reS5sOaXhea4uOaEj+WklumZq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oiR5Y+45bey5L6d5rOV6LSt5Lmw5LqG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Jm5ic3A7IOiLpeiHquaEv+emu+Wbou+8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to+W4uOa0u+WKqO+8jOe7hOWbouekvuaJo+mZpOWunumZheS6p+eUn+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quS6p+eUn+i0ueeUqOS9measvumAgOi/mO+8jOe7meaXheihjOekv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+8jOaXhea4uCDogIXlupTlvZPkvp3ms5Xmib/mi4XotZTlgb/otKPku7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tJ/otKP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miJHnpL7lsIbljY/liqn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Cb2R5VGV4dEluZGVudD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Jm5ic3A7IOivt+aCqOiupOecn+Whq+WGmeaEj+inge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aCqOeahOaEj+ingeWNle+8jOaIkeS7rOiDve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TxzcGFuIHN0eWxlPSJmb250LXNpemU6MTRweDsi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WkhOeQhuS+neaNruOAguaXheihjOekvuS4gOamguS7pea4uOWuouiHquWh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khOeQhuaKleivieWPjemmiOeahOS+neaNruOAguWmguaenO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W+heekvuaEj+ingeWNleS4iuetvue9sua7oeaEj+aIluS4jeetvue9s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3seWcs+WGjeaKleivieiAhe+8jOivt+aBleaIkeekvumavuS6iOWPl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IkeS7rOS8muWcqO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7peS4iu+8jOS7peOAiuWHuuWboumAmuefpeS5puOAi+S5pumdouW9ouW8j+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OAgeWFpeS9j+mFkuW6l+WQjeensOOAgeWvvOa4u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hea4uOWuieWFqO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DjgIHlh7rooY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rnvvInmuLjnjqnml7bvvIzlupTkuKXmoLzpgbXlrojmma/ljLrvvIjngrnvvIn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lkozorabnp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5m75bGx5oiW5Y+C5LiO5rS75Yqo5Lit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L+b6KGM77yM5bm25rOo5oSP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a+86Ie06Lqr5L2T5peg5rOV6YCC5bqU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5mOWdkOe8hui9puaIluWFtuS7lui9veS6uuinguWFi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Xtu+8jOW6lOacjeS7juaZr+WMuuW3peS9nOS6uuWRmOWuieaOku+8m+mBh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heWRmOaIluW8guW4uOaXtu+8jOWNg+S4h+S4jeimgeS5mOWdk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b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j4LliqDooYznqIvku6XlpJbnmoTmtLvliqjmiJbpobnnm6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ri45a6i5Y+C5Yqg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oCn6L6D5aSn55qE5rS75Yqo77yM5bqU5Lil5qC86YG15a6I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Zyo55u45YWz5bel5L2c5Lq65ZGY5oyH5a+85LiL6L+b6KGM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5oi055u45bqU55qE5a6J5YWo6KOF5aSH77yI5a6J5YWo5bi944CB5oqk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m75bGx6Z6L562J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7peWPiuWFtuS7luetieeWvueXheaIlui6q+S9k+aDheWGteS4jeWFgeiuu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+WLv+WPguWKoOWNsemZqeaAp+i+g+Wkp+eahOa0u+WK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7j+i/h+WNsemZqeWcsOaute+8iOWxsei3r+aIluazpeaznumBk+i3r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WuieWFqOS4jeimgeaJk+mXueWsieaIj++8jOS4jeebuOS6kuaLpeaMp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ZqeWzu+WkhOa4uOiniO+8jOS4jeimgeaUgOeZu+OAgeaUgOeIr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Y+C6Ke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T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bHmiZTng5/lpLTlkozngavnp4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eOAgeWmgumBh++8iOmbqOWkqeOAgembquWkqeOAgeWhjOaWue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aIluaYk+a7keWMuuWfn++8jOW6lOazqOaEj+WuieWFqO+8jOaFouihjOOAgee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leihj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55uu55qE5Zyw5Zu95a625pS/5rK75Yqo6I2h5oiW56qB5Y+R5LqL5Lu2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K+36LCo5oWO5YmN5b6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fjgIHlpoLpgYfml4XmuLjnqoHlj5HlronlhajkuovmlYX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lj5HlnLDmnInlhbPlhazlronjgIHkuqTpgJrjgIHml4XmuLjkuLvnrqHpg6jpl6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bblv6vpgJ/ogZTns7vljLvpmaLmj5DkvpvmlZHliqnvvIznu4Tnu4f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uieaOku+8jOiusOS9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OAgei9puWei+OAgei9pueJj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bXlrojnm67nmoTlnLDkuqTpgJr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KaB57O75aW95a6J5YWo5bim77yM5LiN6KaB5bCG6Lqr5L2T5Lu75L2V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Zyo5Lqk6YCa5bel5YW35YGc56iz5ZCO5pa55Y+v56a75byA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YCa5bel5YW35pe277yM6aG75o6S6Zif562J5YCZ77yM6K6y56m2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5YWI54Wn6aG+6ICB5Lq644CB5YS/56ul44CB5aaH5aWz77yM5YiH5Yu/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e55ayJ5oiP77yM5Lul5YWN5Y+R55Sf5oSP5aS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S4jeW4puWNsemZqeaIl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YzpqbbkuK3vvIzkuI3lvpfkuI7pqb7pqbblkZjkuqTosIjvvIzkuI3lvpflkJHova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ianlk4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65Zy644CB54Gr6L2m56uZ44CB6L2m56uZ562J5YWs5YWx5Zy65omA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I5py65Zy644CB54Gr6L2m56uZ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qXlkYrjgILlpoLlm6DphZLlupfljp/lm6DvvIzmnKr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7fmuLjlrqLlsI/lv4PosKjmhY7vvIzpmLLmraLlj5HnlJ/mhI/lpJ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LiN6KaB5bCG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ZGK6K+J6ZmM55Sf5Lq677yb5LiN6KaB6K6p6ZmM55Sf5Lq66L+b5YWl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oi/6Ze06KaB6ZSB5aW95oi/6Zeo77yM5YWz5aW956qX5oi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4jeimgee/u+i2iumFkuW6l+mXq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PsOWbtOagj+OAguWcqOmFkuW6l+aIluiAhemkkOWOheWFiea7kei3r+mdo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ihjOi1sO+8jOmYsuatouaRlOWIsOaNn+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OAgei0reeJqeWoseS5kOWuieWFqO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LiN6KaB6L275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ZSA5Lq65ZGY55qE5ZWG5ZOB5o6o6I2Q77yb5LiN6KaB6ZqP5ZWG5ZOB5o6o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w5YGP5YO75Zyw5pa56LSt54mp5oiW5Y+W54mp77yb5peg5oSP6LSt5Lm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a626Zeu5Lu35oiW6L+Y5Lu377yM6LSt54mp5pe25bqU5ZCR5ZWG5a6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+R56W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oHnu4blv4PpibTliKvllYblk4HnnJ/kvKrvvIzkuI3opoHmgKXkuo7ku5jmrL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SW5Ye65LiN6KaB5Y2V54us6KGM5Yqo77yM5LiN6KaB5Y+C5LiO5raJ5au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ix5LmQ5rS75Yq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44CB5YW25LuW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gIHlubTkurrmiJbmnKrmiJDlubTkurr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IDlrrblsZ7miJbmnIvlj4vpmarlkIzlj4LliqDvvIz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kozjgIrlhY3otKPkuabjgI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H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mGiemFkuOAgeaAgOWtleaIlui6q+S9k+S4jemAguiA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4qeaz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r7fkuovlhYjlkYrnn6X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5ri4546p5pe2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44CB5Y+C5Y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m/6L+Q5Yqo6Z6L5oiW5bmz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u6Z6L44CB6auY6Lef6Z6L5ZKM56Gs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S8pOWPiuaJreS8pO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23D694EBDDC61926277BA32748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