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7:5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FAEBB4224891E885A5DC5FEB80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FAEBB4224891E885A5DC5FEB80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6bq76L6j5Y+M5Z+OXeaIkOmDveeGiueMq+WfuuWcsOOAgem7hOm+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+OAgeWbveeyueW3neWJp+OAgSDph43luoblpKnlnZHkuInmoaXlj4zpo57kupT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mHjeW6huaIkOmDvQ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jg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vqPlj4zln45d5oiQ6YO954aK54yr5Z+65Zyw44CB6buE6b6Z5rqq5Y+k6ZWH44CB5Zu9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mn44CBIOmHjeW6huWkqeWdkeS4ieahpeWPjOmjnuS6lOWkqQ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JLOaYn+acn+WbmyzmmJ/mnJ/kupQ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yNDk5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Jm5ic3A76KGM56iL566A5LuL77yaPC9iPjwvc3Bhb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IHN0eWxlPSJib3JkZXI6bm9uZTt3aWR0aDo5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B3aW5kb3d0ZXh0O2JhY2tncm91bmQtY29sb3I6IzgwZmZmZ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1LjE1cHQ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giIHZhbGlnbj0idG9wIiBzdHlsZT0iYm9yZGVyOj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1cHQ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giIHZhbGlnbj0idG9wIiBzdHlsZT0iYm9yZGVyOjFwe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zgwZmZmZj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Qg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HdpbmRvd3RleHQ7YmFja2dyb3VuZC1jb2xvcj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ZhbGlnbj0idG9wIiBzdHlsZT0iYm9yZGVyOjFwe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ppJ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5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d2luZG93dGV4dDtiYWNrZ3JvdW5kLWNvbG9yOiM4MGZmZm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ma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yM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eCBzb2xpZCB3aW5kb3d0ZXh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2Mi4w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esrOS4gOWk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48L3NwYW4+IA0KCQkJCTwvcD4NCgkJCTwvdGQ+DQ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dpbmdkaW5nc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JDpg70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Oe5py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vei9pjwvc3Bhbj4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gc3R5bGU9ImZvbnQtc2l6ZToxM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kuI3lkK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iQ6YO955Ge5ZiJ5aSn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6YWS5bqX5oiW5aSp5ZCI6YWS5bqX5oiW5Yev5LyY5aiB5bCU5LiK5oiQ5bqX5oi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ms55Ge5Y2h6YWS5bq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c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qM5aSpPC9zcGFuPjxzcGFuIHN0eWxlPSJmb250LXNpemU6MTF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Y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miJDpg73nhornjKvln7rlnLDigJTpu4Tpvpnmuqrlj6TplYfigJTmiJDpg73oipno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k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rG96L2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XNpemU6MTF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F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F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M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IkOmDveeRnuWYieWkp+mFkuW6l+aIluS4reWk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kqeWQiOmFkuW6l+aIluWHr+S8mOWogeWwlOS4iuaIkOW6l+aIluWHr+aWh+mprOeR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Y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Twvc3Bhbj48c3BhbiBzdHlsZT0iZm9udC1zaXplOjEx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2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iJDpg73oh6rnlLHmtLvliqjigJTmmZ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43luo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rG9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PC9wPg0KCQkJPC90ZD4NCgkJCTx0ZCB3aWR0aD0i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4oiaPC9zcGFuPjxzcGFuIHN0eWxlPSJ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N5ZCrPC9zcGFuPjxzcGFuIHN0eWxlPSJmb250LXNpemU6MTF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N5ZCrPC9zcGFuPjxzcGFuIHN0eWxlPSJmb250LXNpemU6MTF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M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jeW6huWFg+WWnOeyvuWTgemFkuW6l+aIlumHjeW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kZ7mtabphZLlup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nrKzlm5vlp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X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KAlOWkqeWdkeKAlOmHjeW6h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b3ovaY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c2l6ZToxMX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z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D5Zac57K+5ZOB6YWS5bqX5oiW6YeN5bq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eRnua1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esrOS6lOWkq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y4wcHQ7dGV4dC1pbmRlbnQ6LTI3LjB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ph43luob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dpbmdkaW5nc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T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G9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jnuac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c2l6ZToxM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gc3R5bGU9ImZvbnQtc2l6ZToxM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8L3NwYW4+PHNwYW4gc3R5bGU9ImZvbnQtc2l6ZToxM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z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BrZS16ZXJvYm9yZGV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EwMC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CTx0Ym9keT4NCgkJCTx0cj4NCgkJCQk8dGQgd2lkdGg9Ijcx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YWNrZ3JvdW5kOiM4MEZGRkY7Ij4NCgkJCQkJPHAgY2xhc3M9Ik1z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VGV4dCIgc3R5bGU9Im1hcmdpbi1sZWZ0OjBjb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j7nrKzkuIDlpKnvvJo8L2I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PG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iPjwvc3Bhbj48c3BhbiBzdHlsZT0iZm9udC1mYW1pbHk65qW35L2TX0dCMjMxM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KAlOKAlDwvY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PG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i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Y20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uacuuWcuuaMh+WumuWcsOeCuembhuWQiOS5mOac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aSDk5MjMmbmJzcDsgMjE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LzI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1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Oe5oq15aSp5bqc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p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6KGM5pe26Ze057qmPC9zcGFuPjwvaT48L2I+PGI+PGk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wvaT48L2I+PGI+PGk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k8L3NwYW4+PC9p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iJDpg73luILljLrlhaXkvY/phZLlup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guNDV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H5rOo77ya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IDlrpropoHluKblpb3ouqvku73or4HjgIHlhL/nq6Xnmo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nrYnmnInmlYjouqvku73or4Hku7bvvIzlpJblrr7luKblpb3miqTnhafvvIzlj7Dog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j7Dog57or4HjgILml4XmuLjov4fnqIvnmoTpo57mnLrkuZjlnZD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g73pnIDopoHlh7rnpLrkuIrov7Dor4Hku7bmiY3og73lip7nkI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0YWJsZSBjbGFzcz0iTXNvTm9ybWFsVGFibGU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w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TAwJTsiPg0KCTx0Ym9keT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ZhbGlnbj0idG9wIiBzdHlsZT0iYmFja2dyb3VuZDojODBGRkZG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sb2NrVGV4dCIgc3R5bGU9Im1hcmdpbi1sZWZ0OjBj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xiPuesrOS6jOWkqe+8mj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JDpg73igJTmiJDpg73nhornjKvln7rlnLDigJTpu4Tpvpnmuqrlj6TplYfigJ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pnok4nlm73nsrk8L2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uMGNt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w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JDpg73nhornjKvln7rlnLDvvIj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aIkOmDve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e5geiCsueglOeptuWfuuWcsO+8jOWFt+acieS4lueVjOS4gOa1geawtOW5s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mDveWMl+mDiuaWp+WktOWxse+8jOi3neW4guWM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s6YeM77yM5pyJ5LiA5p2h5a696ZiU55qE54aK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O5biC5Yy655u46L+e77yM5aSn54aK54yr5Y2a54mp6aaG5YaF54+N6LS1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Liw5a+M55qE5bGV5ZOB5Li+5LiW5peg5Y+M77yM5piv6K6k6K+G5aSn54aK54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aSn6Ieq54S244CB6KeC5YWJ5peF5ri444CB5LyR6Zey5aix5LmQ55qE5p6B5L2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Zub5ZGo57+g56u56JGx56y877yM57u/5qCR5oiQ6I2r77yM6Iqx6aaZ6bif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77yM5bGx6YeO6aOO5YWJ5ZKM5Lq65bel5pmv6KeC5ben5aaZ6J6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aK54yr44CB5bCP54aK54yr44CB6buR6aKI6bmk562J54+N56iA5r+S5Y2x5Yqo54m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Kg54S26Ieq5b6X5Zyw55Sf5oGv57mB6KGN44CC6aaG6IiN5YaF44CB6I2J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4aK54yr5oiW5Y2n5oiW5Z2Q77yM5oiW6aWu5oiW5ayJ77yM5oiW6L+b5oiW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6X5YW25omA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Au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I7liY3lvo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u4Tpvpnmuqrlj6TplY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6buE6b6Z5rqq5piv5Y2B5aSn5rC05Lmh5Y+k6ZWH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W5tOeahOWOhuWPsu+8jOmVh+S4iuWPpOeJjOWdiuOAgeWPpOWvuuW6meOAge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WxheS4juWPpOamleagkeOAgeWPpOW0luWik+a1keeEtuS4gOS9k++8jOWPpOiJsuWP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ueOsOS7o+Wkp+mDveW4guW9ouaIkOmynOaYjueahOWvueavlOOAgumZhOi/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vm+Wutu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j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s+eQg+iuree7g+WfuuWcsOepuuawlOa4heaWsO+8jOeOr+Wig+S8mOe+j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S4gOa0vumdmeiwp+OAguato+ihl+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WsOih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eaoquihl+OAgeS4iuays+ihl+OAgeS4i+ay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ih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FreadoeiAgeWImui/m+ihjOWujOS4gOW5tOeahOmXreWFs+e7tOS/ruaUuemA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TuuS4iuS6h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ouef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l+mdou+8jOS4pOS+p+W7uuetkeS5n+aBouWkjeS6huacrOiJsu+8j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OAguWcqOWwj+mVh+S4iui1sOi1sO+8jOWOu+ays+i+ueWdkOWdkO+8jOWWneedg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blueil+iMtu+8jOaRhuedgOWbm+W3neeahOm+memXqOmVh++8jOi/meS4gOWIu+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NoOaXtuWBnOato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uMGNt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kI7kvZPpqo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ipnok4nlm73nsrnlt53liaf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K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LqG5Zub5bed5bed5Ymn55WM55qE5ZCN5pem5ZCN6KeS77yM57K+5b+D57yW5o6S5be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W45Ymn55uu77yM6YeN54K556qB5Ye65rua54Gv44CB5ZCQ54Gr44CB5Y+Y6IS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mn57ud5oqA77yM5q+P5pma5Zy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Zu95bed5Ymn5aSn5Ymn6Zm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65bm/5aSn5p2l5bed5peF5ri4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LiA5Y+w57K+5b2p55q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d5Ymn57ud5oqA57u86Im66KGo5ry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LjBjb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H5rOo77ya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S4wY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HjgIHoi6Xlm6DpgZPot6/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miJbogIXkuI3lj6/mipfmi5Llm6DntKDlr7zoh7Tml6Dms5Xop4LnnIvmiJDpg73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m73nsrnlt53liafvvIzkuI3pgIDku7vkvZXotLnnlKjjgILvvIjop4LnnIvml7bpl7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x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L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MuOAgeaIkOm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WfuuWcsOaZr+WMuuacieeUteeTtui9pu+8jOWuouS6uuWPr+S7peiHquaEv+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jOi0ueeUqOiHqueQhuOAgjwvc3Bhbj48c3Bhbj48L3NwYW4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BrZS16ZXJvYm9yZGVyIi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EwMCUiIHN0eWxlPSJ3aWR0aDoxM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cx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EZGRkY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kuInlpKn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oiQ6YO96Ieq55Sx5rS75Yq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KAlOWKqOi9puWJjeW+gOmHjeW6h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4LjI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mjqjojZDooYznqIvoh6rooYzlj6/ku6XliY3lvoDjgJDonIDkuZ3pppnngavplI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kbPolb7mnaXkuIDmrKHpurvovqPor7Hmg5HvvIzppJDlkI7lu7rorq7mgqj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mg5/kuIDpgZfnlZnkuIvmnaXnmoTmuIXmnJ3lj6TooZfpgZPvvI3jgJDlrr3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rZDjgJHvvIzjgJDms6HojLbppobjgJHvvIzmioroh6rlt7Hln4vlnKjol6TmpIX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ibPnvqHnmoTmiJDpg73oioLlpY/vvIzpgInmi6nmkLrnqIvkuLrmgqjnsr7pg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lkIPlpZfppJDjgJHvvIzlk4HlkbPov5nmhaLmgqDmgqDnmoTml7blhYnjgII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57qm5a6a5pe26Ze05LqO6YWS5bqX5o6l5Zui5Y+L5LmY6L2m5YmN5b6A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ZCO5LmY5Z2Q5Yqo6L2m5YmN5b6A6YeN5bqG5biC77yM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o6l5py65YWl5L2P6YeN5bqG6YWS5bqX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TIuNH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iNkOiHqueUsea0u+WKqOaZr+eCue+8mjwvc3Bhbj48L2I+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U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LjA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5pil54aZ6Lev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S8l+S6uueGmeeGme+8jOaIkOmDv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OAgeacgOe5geWNjueDremXueeahOWVhuS4muatpeihjOihl+OAgu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S4reWNjuiAgeWtl+WPt+WVhuWcuu+8jOS7peWPiuaxh+mbhuS6huS8l+Wkm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+8jOaYr+WkluWcsOa4uOWuouWSjOacrOWcsOeZvemihuWBj+eIseeahO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kluWcsOS6uuWIsOaIkOmDveWmguaenOS4jemAm+mAm+aYpeeGmei3r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IsOWMl+S6rOS4jeWOu+eOi+W6nOS6leOAguWug+aYr+aIkOmDveeahOaXtuWw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+juWls+aJk+acm+WcsO+8jOe+juWRs+Wwj+WQg+S6kembhuS5i+aJgOOAg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eW4gumUpuaxn+WMuu+8iOW4guS4reW/g++8ie+8m+W8gOaUvuaXtumXtO+8m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7uuiurua4uOeOqe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zUuN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wN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acm+axn+WFrOWbre+8j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mK/kuKrllp3ojLbvvIzmmZLlpKrpmLP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nmoTlpb3ljrvlpITvvIzlsKTlhbbmmK/or7fkuJPpl6jnmoTluIjlgoXmjo/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vZPnmoToiJLmnI3vvIzlppnkuI0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zU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C4w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+v6Ki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5a6e5oSf5Y+X5oiQ6YO95Lq655yf5Lya5Lqr5Y+X55Sf5rS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Q1cHQ7dGV4dC1pbmRlbnQ6LTAuMD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Hlrr3nqoTlt7flr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iQ6YO955Sf5rS755qE5YaN546w44CC5Zyo6L+Z5bm95rex6ZW/5be35Lit77y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5qE56m66Ze044CB6IKM55CG44CB55Sf5rS76IqC5aWP77yM6KKr55WZ5a2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qG5oiQ6YO955Sf5rS76Kem5omL5Y+v5Y+K55qE5qCH5pys44CC5Zyo5a69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iQ6YO95Y6f55yf55Sf5rS75L2T6aqM6aaG6K6+572u5Zyo5LiA5Liq5Zub5ZC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aaG5YaF5aSN5Y6f5Lq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kz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5tOaIkOmDveS4gOS4quWQjeWPq+adjuW7tuWXo+eahOWFreWPo+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utueahOeUn+a0u+WcuuaZr++8muWPr+S7peWIsOatpOeOqeWRs+iAgeaIkOmDv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uWtkOeahOeUn+a0u++8jOaEn+WPl+aIkOmDveWOn+ecn+eUn+a0u+eahOmt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zNS40NXB0O3RleHQtaW5kZW50Oi0w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B4oCc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oCd5LiA5p2h6KGX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UpumHjOS4gOadoeihl+mHh+eUqOS6hua4heaXtuacn+Wbm+W3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W7uuetkemjjuagvO+8jOmdkueTpumUmeiQveacieiHtO+8jOWHoOWkhOe/oOerue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kuefs+adv+i3r+icv+ickuWJjeihjO+8jOWxi+aqkOS4i+aCrOaMguedgOWkp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+8jOawkeWxheOAgeWuouagiOOAgeWVhumTuuOAgemFkuiChuOAgeaIj+al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PsOW6p+iQveWFtumXtOOAgumUpumHjOWuouagiOOAgeS4ieWbveiMtuWbreOAgeab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neWSluWVoeWQp+OAgeW8oOmjnueJm+iCiemTuuOAgee+veaJh+a4heiMtuWPtumTu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wneWwneWcsOmBk+eahOWbm+W3neWQjeWwj+WQg++8jOeJm+iCieeEpumlvOOAg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ruOAgeiSuOiSuOezleKApuKAp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Q1cHQ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peeGmei3r+mZhOi/keWwj+WQg+S7i+e7je+8mjwvc3Bhbj48L2I+PHU+PC91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S40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bGluZS1oZWlnaHQ6Mjtmb250LXNpemU6MTRweDs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eaKhOaJi++8iOaAu+W6l++8jOaIkOmDveWQjeWwj+WQg++8ie+8m+WcsOWdgO+8mum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WfjuWuiOih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bGluZS1oZWlnaHQ6Mjtmb250LXNpemU6MTRweDsiPu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5v+Wcu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rpvpnmioTmiYvjgIHpkp/msLTppbrjgIHmi4Xmi4XpnaLjgIHnuqLmsrnmi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ZbmsaTlnIbjgIHpuKHkuJ3lh4npnaLjgIHom4vng5jns5X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Q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S4w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5u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a6Led5bK35bGx5a6J6YC45aSn6YWS5bqX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sbPvvJvkurrlnYfmtojotLnvvJr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g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Q1cHQ7dGV4dC1pbmRlbnQ6LS4w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G15pil54aZ5Z2K5ZSQ5a6L576O6aOf6KGX77yI5oiQ6YO95paw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yw5Z2A77ya6ZSm5rGf5Yy65oC75bqc6Le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7fvvIjmmKXnhpnot6/ljJflj6P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0NXB0O3RleHQtaW5kZW50Oi0uMD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iJsu+8mueDpOeMqui5hOOAgemStemStem4oeOAgem6u+Wph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ieWkp+eCruOAgeaLheaLhemdou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Q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S4w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pG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6IK654mH77yI5oC75bqc6Lev5bqX77yM5Lit5Y2O6ICB5a2X5Y+377yJ77yb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rGf5Yy65oC75bqc6Le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46L5bqc5Lq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Q1cHQ7dGV4dC1pbmRlbnQ6LS4w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4m56Imy77ya5aSr5aa76IK654mH44CB6YW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x44CB6ZKf5rC06aW644CB5rGk5ZyG44CB5qif6Iy26bit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t0ZXh0LWluZGVudDotLjA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kbfnm5jpo6fluILvvIjpnZ7nianotKjmlofljJbpgZfkuqfvvInvvJvlnLDlnYDvvJr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LrljY7lhbTooZ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xpbmUtaGVpZ2h0OjI7Zm9udC1zaXplOjE0cHg7Ij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pXlkI7pna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NDVwdDt0ZXh0LWluZGVudDotLjA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ibnoibLvvJrljaToj5zjgIHljaTmsLTmi7z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Q8L3NwYW4+PHNwYW4gc3R5bGU9ImxpbmUtaGVpZ2h0OjI7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KJ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44CB6bit6IiM44CB5Y2k5ZGz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UuND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6i5Lq66Ieq55Sx5rS75Yqo5rOo5oSP6ZuG5ZCI5pe26Ze077yM5Lul5YWN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+v5Yqo6L2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8c3Bhbj48L3NwYW4+IA0KPC9w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BrZS16ZXJvYm9yZGVyIiBib3JkZXI9IjA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EwMCUiIHN0eWxlPSJ3aWR0aDoxM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xOCIgdmFsaWduPSJ0b3A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QmxvY2tUZXh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PGI+56ys5Zub5aSp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mHjeW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xiPi08L2I+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mrabpmoblpKnlnZHkuInmoaXigJTph43l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GNsYXNzPSJNc29Ob3JtYWwiIHN0eWxlPSJ0ZXh0LWluZGVudDoyOC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nInlvKDoibrosIvmkYTliLblpKfniYfjgIrmu6Hln47lsL3luKbpu4Tph5H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lK/kuIDlpJbmma/lnLDjgIHkuJbnlYzoh6rnhLbpgZfkuq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qeWdkeS4ieahpeaZr+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46p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i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aZr+WMuuWGh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WkqeeUn+ahpee+pOiQve+8jOWxseOAgeawtOOAgeeAkeOAg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aehOaIkOS4gOW5heWujOe+jueahOWxseawtOeUu+WNt+OAgumZpOmjjuaZr+engO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WPr+S6sui6q+S9k+mqjOWkqeWdkeWGheWOhuWPsuaCoOS5he+8jOaWh+WMl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OmueahOWUkOacneWPpOmpv+ermeOAguWQjuWJjeW+gOmHjeW6huW4guWMu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a4qemmqOaPkOekuu+8mumHjeW6huKAlOatpumahuWNleeoi+i9pu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Bjb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uMGNtO3RleHQtaW5kZW50OjBjb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pKnlnZ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lhoXmnInop4LlhYnovabvvIw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rqLkurrpnIDopoHoh6rotL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rrvvI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v4XpobvkuZjlnZDvvI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y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N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pmv5Yy66K6y6Kej77yM5pmv5Yy66KeE5a6a5a+85ri45LiN6IO9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6i5Lq65Y+v5Lul6Ieq6KGM6YCJ5oup6K+35pmv5Yy65YaF6K6y6Ke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bou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5YaF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GtlLXplcm9ib3JkZX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2VsbHNwYWNpbmc9IjAiIGNlbGxwYWRkaW5nPSIwIiB3aWR0aD0iMTAw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wMCU7Ij4NCgk8dGJvZHk+DQoJCTx0cj4NCgkJCTx0ZCB3aWR0aD0iNzE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hY2tncm91bmQ6IzgwRkZGRjsiPg0KCQkJCT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1RleHQiIHN0eWxlPSJtYXJnaW4tbGVmdDowY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j7nrKzkupTlpKnvvJo8L2I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eq55Sx5rS75YqoPC9iPjwvc3Bhbj48c3BhbiBzdHlsZT0i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xpbmUtaGVpZ2h0OjI7Zm9udC1zaXplOjE0cHg7Y29sb3I6IzAwNjYwMDsiPjxiPl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PGI+5rex5ZyzPC9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LjBjbT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5ZCO6Ieq55Sx5rS75Yqo77yM5LiL5Y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7qm5a6a5pe26Ze05LqO6YWS5bqX5o6l5Zui5Y+L5LmY6L2m5YmN5b6A6YeN5bq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+85ri45Yqe55CG55m75py65omL57ut6L+U5Zue5rex5Zyz5L2g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Iiq54+t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kg5ODU2Jm5ic3A7IDI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vMj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Twvc3Bhbj48L2I+PGI+PGk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po57ooYzml7bpl7TnuqY8L3NwYW4+PC9pPjwvYj48Yj48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C9p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aT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L2k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U5Zue5rex5Zyz77yB57uT5p2f5oSJ5b+r5peF56iL77yBPC9zcGFuPj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N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n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0quW0lua0nuKAlOWQiuiEmualv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r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n+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kvY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moLjlv4PllYblnIjop6PmlL7nopHmsqfnmb3ot6/jgIHplb/msZ/jgIHlmInpmbX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kuqTmsYfnmoTmu6jmsZ/lnLDluKbvvIzmmK/mlrDlhbTnmoTpm4blqLHkuZD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op4LlhYnjgIHppJDppa7kuo7kuIDkvZPnmoTlpKflnovlip/og73ljLrln5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kuIvph43luobmnIDngavniIbjgIHmnIDml7blsJrjgIHmnIDlhbfpo47mg4X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JHpl7LljLrjgILlm5vmnaHlpKfooZfmtKrltJbmtJ7nlLHnurjnm5DmsrPphZLlk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iJDlt7flt7TmuJ3po47mg4XooZfjgIHnm5vlrrTnvo7po5/ooZflj4rlvILln5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47luILpmLPlj7Dlm5vmnaHlpKfooZfnu4TmiJDjgII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3RleHQtaW5kZW50Oi0yMS4y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6Kej5pS+6K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8l+S6uueGmeeGme+8jOmHjeW6h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OAgeacgOe5geWNjueDremXueeahOWVhuS4muatpeihjOihl+OAgu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S4reWNjuiAgeWtl+WPt+WVhuWcuu+8jOS7peWPiuaxh+mbhuS6huS8l+Wkm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+8jOaYr+WkluWcsOa4uOWuouWSjOacrOWcsOeZvemihuWBj+eIseeahO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kluWcsOS6uuWIsOaIkOmDveWmguaenOS4jemAm+mAm+aYpeeGmei3r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IsOWMl+S6rOS4jeWOu+eOi+W6nOS6leOAguWug+aYr+aIkOmDveeahOaXtuWw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+juWls+aJk+acm+WcsO+8jOe+juWRs+Wwj+WQg+S6kembhuS5i+aJ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zcHQ7dGV4dC1pbmRlbnQ6LTIxLjJ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Hno4Hlmajlj6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N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YeN5b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+O6KW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zph4z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InpmbX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lZT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uIXml7bmnJ/ku6XmnaXno4Hlmajlj6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6TplY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kI3mia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t7Ton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flnLDjgILlj6TplYfno4Hlmajlj6P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doeihl+W3t++8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XgeWkp+WkmuaYr+aYjua4hemjjuagvOeahOW7uuetke+8jOWcsOmdoueUseefs+ad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+8jOayv+ihl+W6l+mTuuael+eri+OAguWVhui0uOmbhuS4reWcqOWk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ggeWk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SjOmdoOeggeWkt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ieato+ihl+OAgjwvc3Bhbj4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zcHQ7dGV4dC1pbmRlbnQ6LT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rCR5aSn56S85aCC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eS6jumHjeW6huW4guS6uuawkei3r+WtpueUsOa5vu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acgOWkp+eahOWJp+WcuuOAgjwvc3Bhb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z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J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i5Lq66Ieq55Sx5rS75Yqo5rOo5oSP6ZuG5ZCI5pe2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6ICM6K+v5py644CCPC9zcGFu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bfkvZPooYznqIvlj4rmma/ngrnoi6XmnInlj5jmm7TvvIzku6X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mnIDlkI7noa7orqTnmoToiKrnj63lj4rml4XooYznpL7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vvIE8L3NwYW4+PC9i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EJ5YWo56iL5peg5oyH5a6a6LSt54mp5bqX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Ieq6LS56aG555uu44CB5peg5bCP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EJ6LWg6YCB5oiQ6YO95L2T6aqM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K55bed5Ymn57ud5oqA77yBICZuYnNwO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CeaIkOmDvei/m++8jOmHjeW6huWOu++8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++8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CeWPjOmjnuS4gOWKqO+8jOS8kemXsua4uO+8jOWwveS6q+W3nea4ne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+8g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CeS4pOWkqeaXoOihjOeoi+WuieaOku+8jOe7mei2s+aCqOaXtumXtOS9k+mq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neS4pOWcsOeahOS8kemXsuaFoueUn+a0u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CeeBq+mUhe+8jOe+juWls++8j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cqOm6u+i+o+WPjOWfju+8g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CeS6suS4tOWFt+acieS4lueVjOawtOW5s+eahOWkp+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5geiCsuenkeeglOacuuaehO+8jOaso+i1j+mbhuS6uuW3peaZr+inguWSjOiHqueEt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4gOS9k+eahOS8mOe+jumjjuWF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44CBCeOAiua7oeWfjuWwveW4pum7hOmHkeeUs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PmOW9oumHkeWImjTjgIvjgIHlm73msJHnu7zoibroioLnm67jgIrniLjniLjljrv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44CL5Y+W5pmv5Zyw4oCU5q2m6ZqG5aSp5Z2R5LiJ5qGl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voDov5TnqIvmnLrnpajjgIH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LnjgIHnh4PmsrnpmYTliqDotLn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nqbrosIPml4XmuLjovabvvIj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FpeS9j+ihjOeoi+aJgOWIl+mFkuW6l++8jOagh+WHhuWPjOS6u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eUqOmkkOS4ujTml6k05q2j77yb5q2j6aSQMjDlhYMv5Lq6L+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qOS4jemAg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ZCr5pmv54K556ys5LiA6Zeo56Wo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ZCr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b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I3lkKvmt7HlnLPmnLrlnLrmjqXpgIHvvJvkuI3lkKvmiYDmnInoiKrmrrX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dnuihjOeoi+WGhee6puWumuWMheWQq+eahOaZr+WMuuWGhe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WklueahOiHqui0ueiKguebruWPiuengeS6uuaJgOS6p+eUn+eahO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Y2V5oi/5beu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L3NwYW4+IA0KPC9wPg0KPHA+DQoJPGI+5bCP56ul5pS2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ANCjwvcD4NCjxwPg0KCTHjgIEy5bKB5Lul5LiL5YS/56ul5oql5Lu35Y+q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I5LiN5Y2g5py65L2N77yJ77yM5aaC5Lqn55Sf5YW25LuW6LS555So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77ybDQo8L3A+DQo8cD4NCgky44CBMuKAlDEy5ZGo5bKB5YS/56ul5oql5Lu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6L2m6LS544CB5ZCr5pep6aSQ44CB5q2j6aSQ6LS577yb5LiN5ZC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5Y+K6Zeo56Wo6LS555So44CB5aaC6LaF6auY5Lqn55Sf6Zeo56Wo5Y+K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26ZW/546w5LuY44CC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y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S4reaJgOWIl+mFkuW6l+Wkh+mAie+8muWmgumBh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WboOmFkuW6l+iiq+W+geeUqO+8jOaIkeekvuWwhuaNoueUqOWQjOetiee6p+WI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S4jei1lOWBv+S7u+S9leaNn+Wkse+8gTwvc3Bhbj48c3Bhbj4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JDpg73phZLlupc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geS4reWkq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WdgO+8muaIkOmDveW4guaIkOWNjuWMuuWP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zwvc3Bhbj48c3BhbiBzdHlsZT0iZm9udC1zaXplOjE0cHg7Ij4xMT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6K+d77yaPC9zcGFuPjxzcGFuIHN0eWxlPSJmb250LXNpemU6MTRweDsiPjAyOC04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MD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S8mOWogeWwlOS4iuaIkOW6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sOWdgO+8muaIkOmDveaIkOWNjuWMuuaIkOmDveW4gu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WPjOahpei3rzwvc3Bhbj48c3BhbiBzdHlsZT0iZm9udC1zaXplOjE0cHg7Ij4y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16K+dPC9zcGFuPjxzcGFuIHN0eWxlPSJmb250LXNpemU6MTRweDsiPjAy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Nzc3Nz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siPg0KCTxzcGFuIHN0eWxlPSJmb250LXNpemU6MTRweDsiPjH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Pllpznsr7lk4HphZLlup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lnYDvvJrmuJ3kuK3ljLrplb/msZ/kuozot6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xPC9zcGFuPjxzcGFuIHN0eWxlPSJ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iigeWutuWyl+iNieWdqui9puerme+8i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Zm9udC1zaXplOjE0cHg7Ij4y44CB6YeN5bqG5Za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X5bK45bqX77yJIOWcsOWdgO+8mumHjeW6hiDljZflsrjljLog6Z2S6b6Z6Le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k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zwvc3Bhb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CA8L3NwYW4+PHNwYW4gc3R5bGU9ImZvbnQtc2l6ZToxNHB4OyI+5Y2X5bK4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WZ6IKy5a2m6Zmi5a+56Z2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Ap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mHjeW6hueRnua1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sOWdgO+8muWcsOWdg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mb250LXNpemU6MTRweDsiPuWNl+WyuOWMuueZvem5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Zm9udC1zaXplOjE0cHg7Ij45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7fvvIjpuqblvrfpvpnotoXluILml4H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EuNjVwdDt0ZXh0LWluZGVudDotNTEuNj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1MS42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MS42NXB0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aG755+l77ya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yI+DQoJPHNwYW4gc3R5bGU9ImZvbnQtc2l6ZToxNHB4OyI+MeOAgS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Iiq54+t5oOF5Ya1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siPg0KCTxzcGFuIHN0eWxlPSJmb250LXNpemU6MTRweDsiPiog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GU56iL5Zui5L2T56Wo77yM5Ye656Wo5ZCO5LiN5b6X5Y+Y5pu044CB562+6L2s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+F6aG76Lef5Zui5p2l5Zue77yb5LiA5pem5Ye656Wo77yM5b6A6L+U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o6YOo5LmY5Z2Q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Y2V54us5Y+W5raI5LiA5q6177yM5ZCO5q616Iiq56m65YWs5Y+46Ieq5Y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2N572u77yMPC9zcGFuPjxiPjxzcGFuIHN0eWxlPSJmb250LXNpemU6MTRweDsiP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mineWklui0ueeUqOeUseWuouS6uuaJv+aLh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zcGFuIHN0eWxlPSJmb250LXNpemU6MTRweDsiPjL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lrnpnaLvvJo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I1cHQ7dGV4dC1pbmRlbnQ6LTEw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og5Zui6LS55YyF5ZCr5q+P5Lq65q+P5aSp5LiA5byg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aaC6YGH5Y2V5pWw5oql5ZCN77yM6ZyA5Zyo5oql5ZCN5pe25YCZ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a6e6ZmF5Zui6Zif6L+b6KGM5Lit5aaC6IO95LiO5YW25LuW5Y2V5pWw5Zui5Y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7uP5Y+M5pa55Y2P5ZWG5ZCM5oSP5ZCO77yM6YCA6L+Y5oql5ZCN5pe25omA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hea4uOeUqOi9puaWuemdou+8muWboOS5neWvqO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i+huaciemZkO+8jOihjOeoi+WGheS8muWHuueOsOWll+i9puaDheWGt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L2I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lm6LkuLrmt7HlnLPlkITlpKfml4XooYznpL7mlaPmi7z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poobpmJ/vvIzmnIDkvY7miJDlm6LkurrmlbD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5Lq6PC9zcGFuPjwvYj48c3BhbiBzdHlsZT0iZm9udC1zaXplOjE0cHg7Ij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mlbDkuI3otrPlr7zoh7Tml6Dms5XmiJDlm6LvvIzmiJHnpL7lsIbmj5D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XpgJrnn6XmuLjlrqLvvIzlj4zmlrnljY/llYbkuIDoh7Tlj6/mm7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mnJ/miJbnur/ot6/jgILml6Dms5XmjInkuIrov7Dlip7ms5XmiafooYz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m6LvvIzmiJHnpL7lj6rpgIDlm57lm6LmrL7vvIzml6DpnIDmlK/ku5jov53nuq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mgqjluKbmnaXnmoTkuI3kvr/kuYvlpITvvIzmlazor7fosIXop6P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xcHQ7Ij4NCgk8Yj48c3BhbiBzdHlsZT0iZm9udC1zaXplOjE0cHg7Ij7ljYH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h7rlm6Llj4LogIPmoIflh4b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mb250LXNpemU6MTRweDsi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C0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E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+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g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6Lpp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PluLjlhavoj5zkuIDmsaTmiJbljYHoj5zkuIDmsaTvvIjmraPppJDlnY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q+P6aSQ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c3BhbiBzdHlsZT0iZm9udC1zaXplOjE0cHg7Ij4x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6XkuIr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ID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i9puS7peS4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oumkkD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Fq+iPnOS4gOaxpO+8jOW5tuS4lOWIh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PC9zcGFuPjxzcGFuIHN0eWxlPSJmb250LXNpemU6MTRweDsiPuahjO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zwvc3Bhbj48c3BhbiBzdHlsZT0iZm9udC1zaXplOjE0cHg7Ij4y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acrOihjOeoi+mXqOelqOi0ueeUqOaYr+aXheihjOekvuWboumYn+WNj+iur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uOeul++8jDwvc3Bhbj48c3BhbiBzdHlsZT0i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vmjInmiJDkurr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lkozmjIHogIHkurror4HjgIHlhpvlrpjor4HjgIHlrabnlJ/or4HjgIH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hbbku5bmnInmlYjor4Hku7bkuqvlj5fmma/ljLrpl6jnpajkvJjmg6D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ku7fmoLzlt67lvILvvIzml6Dlt67ku7fpgIDov5jvvIzmlazor7fms6j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EmbmJzcDsg5Li66Ziy6IyD6aOO6Zmp77yM5YeP5bCR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562J5oSP5aSW5LqL5Lu257uZ5ri45a6i5bim5p2l55qE5o2f5aSx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W7uuiuruavj+S9jea4uOWu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0reS5sOaXhea4uOaEj+WklumZq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oiR5Y+45bey5L6d5rOV6LSt5Lmw5LqG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Jm5ic3A7IOiLpeiHquaEv+emu+Wbou+8j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mYn+ato+W4uOa0u+WKqO+8jOe7hOWbouekvuaJo+mZpOWunumZheS6p+eUn+i0ue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huacquS6p+eUn+i0ueeUqOS9measvumAgOi/mO+8jOe7meaXheihjOekvumAoO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ahO+8jOaXhea4uCDogIXlupTlvZPkvp3ms5Xmib/mi4XotZTlgb/otKPku7v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J/pl7Tlronlhajpl67popjnlLHlrqLkurrotJ/otKPvvIzlubblnKjnprvlm6LliY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rvlm6Lor4HmmI7vvIzlpoLmnInpl67popjmiJHnpL7lsIbljY/liqnlpIT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Cb2R5VGV4dEluZGVudDM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E4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Jm5ic3A7IOivt+aCqOiupOecn+Whq+WGmeaEj+ingeWNl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Amui/h+aCqOeahOaEj+ingeWNle+8jOaIkeS7rOiDveabtOWlveWcsOebkeedo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OpeW+hei0qOmHj++8jOaCqOeahOaEj+ingeWNleS5n+WwhuaYr+ihjOeoi+S4re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siPg0KCTxzcGFuIHN0eWxlPSJmb250LXNpemU6MTRweDsiPu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eahOWkhOeQhuS+neaNruOAguaXheihjOekvuS4gOamguS7pea4uOWuouiHquWhq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khOeQhuaKleivieWPjemmiOeahOS+neaNruOAguWmguaenO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OpeW+heekvuaEj+ingeWNleS4iuetvue9sua7oeaEj+aIluS4jeetvue9suiA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3seWcs+WGjeaKleivieiAhe+8jOivt+aBleaIkeekvumavuS6iOWPl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IkeS7rOS8muWcqOWHuuWPkeWJ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7peS4iu+8jOS7peOAiuWHuuWboumAmuefpeS5puOAi+S5pumdouW9ouW8j+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ehruWHuuWbouiIquePreOAgeWFpeS9j+mFkuW6l+WQjeensOOAgeWvvOa4uO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OAg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hea4uOWuieWFqOazqOaEj+S6i+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kuIDjgIHlh7rooY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ehruS/neiHqui6q+adoeS7tumAguWQiOWPguWKoOaXhea4u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gueaNruS4quS6uuW5tOm+hOOAgei6q+S9k+eKtuWGteetieaDheWGtemAieaL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SjOmhueebru+8jOihjOeoi+S4reimgeiHquW4pumAguW9k+eahOmYsuaKp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/heWkh+iNr+WTge+8jOWBmuWlveS4quS6uuWBpeW6t+WPiuWuieWFqOmYsuaK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LjgI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rnvvInmuLjnjqnml7bvvIzlupTkuKXmoLzpgbXlrojmma/ljLrvvIjngrnvvInorr7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j5DnpLrlkozorabnpL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ri45a6i55m75bGx5oiW5Y+C5LiO5rS75Yqo5Lit5bqU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L+b6KGM77yM5bm25rOo5oSP5LyR5oGv77yM6YG/5YWN6L+H5bqm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a+86Ie06Lqr5L2T5peg5rOV6YCC5bqU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S5mOWdkOe8hui9puaIluWFtuS7lui9veS6uuinguWFie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Ft+aXtu+8jOW6lOacjeS7juaZr+WMuuW3peS9nOS6uuWRmOWuieaOku+8m+mBh+i2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2heWRmOaIluW8guW4uOaXtu+8jOWNg+S4h+S4jeimgeS5mOWdkO+8jOS7pemY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emZ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b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j4LliqDooYznqIvku6XlpJbnmoTmtLvliqjmiJbpobnnm6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ri45a6i5Y+C5Yqg6KGM56iL5Li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6Zmp5oCn6L6D5aSn55qE5rS75Yqo77yM5bqU5Lil5qC86YG15a6I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M5bm25Zyo55u45YWz5bel5L2c5Lq65ZGY5oyH5a+85LiL6L+b6KGM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6m/5oi055u45bqU55qE5a6J5YWo6KOF5aSH77yI5a6J5YWo5bi944CB5oqk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m75bGx6Z6L562J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aCo+acieW/g+iEj+eXheOAgeiCuueXheOAgeWTruWWmO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S7peWPiuWFtuS7luetieeWvueXheaIlui6q+S9k+aDheWGteS4jeWFgeiuu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h+WLv+WPguWKoOWNsemZqeaAp+i+g+Wkp+eahOa0u+WKq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7j+i/h+WNsemZqeWcsOaute+8iOWxsei3r+aIluazpeaznumBk+i3r+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zqOaEj+WuieWFqOS4jeimgeaJk+mXueWsieaIj++8jOS4jeebuOS6kuaLpeaMp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ZqeWzu+WkhOa4uOiniO+8jOS4jeimgeaUgOeZu+OAgeaUgOeIr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w44CB5Y+C6KeC5ri46Ke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M5LiN5pOF6Ieq56a76Zif77yM5Y2V54us5ri4546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THjgIHlpJblh7rml4XmuL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r4Hku7bvvIjouqvku73or4HjgIHmiqTnhafnrYnvvInvvIzpmo/ouqvmkLrluK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tLXph43nianlk4HvvIzkuI3opoHlsIbor4Hku7bmiJbotLXph43nianlk4HkuqT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kv53nrq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nOmXtOaIluiHqueUsea0u+WKqOacn+mXtOWHuuihjO+8jOa4uOWuouW6lOW9k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6q+iDveWkn+aOp+WItumjjumZqeeahOiMg+WbtOWGhea0u+WKqO+8jOW5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+8jOWQjOaXtuazqOaEj+WuieWFq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44CB6ICB5bm05Lq644CB5pyq5oiQ5bm05Lq6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peF5ri46ICF77yM5peF5ri45Lit6YGH6Lqr5L2T5LiN6YCC77yM5LiN6KaB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Y5L6l5bm45b+D55CG77yM5bqU56uL5Y2z5bCx5Yy777yM5bm25ZGK55+l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TTjgIH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bHmiZTng5/lpLTlkozngavnp43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eOAgeWmgumBh++8iOmbqOWkqeOAgembquWkqeOAgeWhjOaWueOAgemZ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ieaIluaYk+a7keWMuuWfn++8jOW6lOazqOaEj+WuieWFqO+8jOaFouihjOOAgee8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7leihj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F5ri455uu55qE5Zyw5Zu95a625pS/5rK75Yqo6I2h5oiW56qB5Y+R5LqL5Lu2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e277yM6K+36LCo5oWO5YmN5b6A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fjgIHlpoLpgYfml4XmuLjnqoHlj5HlronlhajkuovmlYXvvIz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vlj5HlnLDmnInlhbPlhazlronjgIHkuqTpgJrjgIHml4XmuLjkuLvnrqHpg6jpl6j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ubblv6vpgJ/ogZTns7vljLvpmaLmj5DkvpvmlZHliqnvvIznu4Tnu4flv4X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ZH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Zm9udC1zaXplOjE0cHg7Ij7ku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onlhajms6jmhI/kuovpob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cqOaXhea4uOS4reWQrOS7juWvvOa4uOWuieaOku+8jOiusOS9j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OAgeWcsOeCueOAgei9puWei+OAgei9pueJjOet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pgbXlrojnm67nmoTlnLDkuqTpgJrop4Tli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z44CB5LmY5Z2Q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e277yM6KaB57O75aW95a6J5YWo5bim77yM5LiN6KaB5bCG6Lqr5L2T5Lu75L2V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6qX5aSW77yM5Zyo5Lqk6YCa5bel5YW35YGc56iz5ZCO5pa55Y+v56a75byA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k6YCa5bel5YW35pe277yM6aG75o6S6Zif562J5YCZ77yM6K6y56m25paH5piO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yY5YWI54Wn6aG+6ICB5Lq644CB5YS/56ul44CB5aaH5aWz77yM5YiH5Yu/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Ze55ayJ5oiP77yM5Lul5YWN5Y+R55Sf5oSP5aSW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S4jeW4puWNsemZqeaIluaYk+eHg+aYk+eIh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9p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X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oYzpqbbkuK3vvIzkuI3lvpfkuI7pqb7pqbblkZjkuqTosIjvvIzkuI3lvpflkJHova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nianlk4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y65Zy644CB54Gr6L2m56uZ44CB6L2m56uZ562J5YWs5YWx5Zy65omA77yM5b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77yI5py65Zy644CB54Gr6L2m56uZ44CB6L2m56uZ44CB56CB5aS0562J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55qE5a6J5YWo6KeE5a6a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J44CB6aOf5a6/5a6J5YWo5rOo5oSP5LqL6aG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pgJTkuK3otK3kubDpo5/lk4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5/lk4HotKjph4/vvIzkuI3opoHotK3kubDigJzkuInml6DigJ3vvIjml6D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joLlrrbjgIHlnLDlnYDvvInllYblk4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eF6YCU5Lit6KaB5rOo5oSP6aOf5ZOB5a6J5YWo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5Sf6aOf44CB5Yi66Lqr44CB5LiN5ZCD5pmv5Yy65oiW6KGX5aS05peg6K+B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6b5bqU55qE5bCP5ZCD77yM5LiN6aWu6YWS77yM5LiN5pq06aWu5pq06a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QuuW4pui0temHjeeJqe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+8jOW6lOWPiuaXtuWKnueQhui0temHjeeJqeWTgeWvhOWtm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4jeiEseemu+inhue6v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haXkvY/phZLlupflkI7vvIzpobvkuobop6PphZLlupflronlhajpgJ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lkozlronlhajnlo/mlaPnpLrmhI/lm77vvJvpobvmo4Dmn6XphZLlupfkuLrkva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nmoTnlKjlk4HvvIjljavnlJ/pl7TpmLLmu5HlnqvnrYnvvInmmK/lkKbpvZD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noLTmjZ/vvIzlpoLmnInkuI3lhajmiJbnoLTmjZ/vvIzor7fnq4vljbPlkJ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Jblr7zmuLjmiqXlkYrjgILlpoLlm6DphZLlupfljp/lm6DvvIzmnKrog7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r7fmuLjlrqLlsI/lv4PosKjmhY7vvIzpmLLmraLlj5HnlJ/mhI/lpJ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LiN6KaB5bCG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35ZGK6K+J6ZmM55Sf5Lq677yb5LiN6KaB6K6p6ZmM55Sf5Lq66L+b5YWl5oi/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oi/6Ze06KaB6ZSB5aW95oi/6Zeo77yM5YWz5aW956qX5oi3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4jeimgee/u+i2iumFkuW6l+mXq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WPsOWbtOagj+OAguWcqOmFkuW6l+aIluiAhemkkOWOheWFiea7kei3r+mdouihj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W/g+ihjOi1sO+8jOmYsuatouaRlOWIsOaNn+S8p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m+OAgei0reeJqeWoseS5kOWuieWFqO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44CB5LiN6KaB6L275L+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o6ZSA5Lq65ZGY55qE5ZWG5ZOB5o6o6I2Q77yb5LiN6KaB6ZqP5ZWG5ZOB5o6o6Z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iw5YGP5YO75Zyw5pa56LSt54mp5oiW5Y+W54mp77yb5peg5oSP6LSt5Lmw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ZWG5a626Zeu5Lu35oiW6L+Y5Lu377yM6LSt54mp5pe25bqU5ZCR5ZWG5a62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Y+R56Wo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poHnu4blv4PpibTliKvllYblk4HnnJ/kvKrvvIzkuI3opoHmgKXkuo7ku5jmrL7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z44CB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aSW5Ye65LiN6KaB5Y2V54us6KGM5Yqo77yM5LiN6KaB5Y+C5LiO5raJ5au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qE5aix5LmQ5rS75Yqo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44CB5YW25LuW5a6J5YWo5rOo5oSP5LqL6aG5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ogIHlubTkurrmiJbmnKrmiJDlubTkurrlj4L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nIDlrrblsZ7miJbmnIvlj4vpmarlkIzlj4LliqDvvIzlub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kozjgIrlhY3otKPkuabjgIv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eF5ri46L2m6L6G5Lil56aB6LaF6L2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q5oiQ5bm05bCP56ul5Y+K5am05YS/5Z2H6ZyA5Y2g5pyJ6L2m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+OAgeWHoe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mrmOihgOWOi+OAgemGiemFkuOAgeaAgOWtleaIlui6q+S9k+S4jemAguiAh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uOazoea4qeazi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lj4Llm6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r7fkuovlhYjlkYrnn6XvvIz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Zyw5Yy65ri4546p5pe277yM6K+35bCK6YeN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+X5ZKM5L+h5Luw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YG/5YWN5LiO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244CB5Y+C5Yq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m/6L+Q5Yqo6Z6L5oiW5bmz5bqV6Z6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ZvbnQtc2l6ZToxNHB4OyI+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u6Z6L44CB6auY6Lef6Z6L5ZKM56Gs5bqV6Z6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sPC9zcGFuPjxzcGFuIHN0eWxlPSJmb250LXNpemU6MTRweDsiP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lOS8pOWPiuaJreS8pOOAgjwvc3Bhbj48c3Bhbj4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FAEBB4224891E885A5DC5FEB80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