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C2776B988BD9A17790F4140E21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C2776B988BD9A17790F4140E21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iJDpg73jgIHph43luobpurvovqPlj4zln47oh6rnlLHooYz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iHqueUseihjOWbveWGhee6v+i3r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g2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O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6u+i+o+WPjOWfjuiHqueUseihjOS6l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WbmyzmmJ/mnJ/kupQ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bveWGh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EZGRkY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LqkI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iM4MEZG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jIu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6ys5LiA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IkOmDv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b3ova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WQq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3lk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iJDpg73nkZ7lmIn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pKnphZLlupfmiJblpKnlkIjphZLlupfmiJblh6/kvJjlqIHlsJTkuIrmiJD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srOS6jO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6YO96Ieq55Sx5rS75Yqo4oCU6Ieq6KGM5YmN5b6A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v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N5ZCr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z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Q6YO955Ge5ZiJ5aSn6YWS5bqX5oiW5Lit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ZCI6YWS5bqX5oiW5Yev5paH6ams55Ge5Y2h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Y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nrKzkuIn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eiHqueUsea0u+WKqOiHquihjOWJjeW+gOaIkOmDveeBq+i9puerm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Fg+WWnOeyvuWT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j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1pumFkuW6lz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YeN5bq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z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YeN5bqG5YWD5Zac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N5bqGPC9zcGFuPj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Ge5rWm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cHQ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oh6rnlLHmtLvliqg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57mnL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uI3lk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M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j48c3Bhb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Jsb2NrVGV4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8Yj7nrKzkuIDlpK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PGI+5rex5Zyz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Y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PGI+5oiQ6YO9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kuo7mnLrlnLrmjIflrprlnLDngrnpm4blkI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Wkg5OTIzJm5ic3A7IDI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S8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6nOS5i+Wbv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Yj48a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mjnuihjOaXtumXtOe6pjwvc3Bhbj48L2k+PC9iPjxi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L2k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aT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LmY6L2m5YmN5b6A5oiQ6YO95biC5Yy65YWl5L2P6YWS5bqX44CC77yI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oqK6IqZ6JOJ5Zu957K556Wo5ZKM5Yqo6L2m56Wo5Lul5YmN57uZ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aW96Lqr5Lu96K+B44CB5YS/56ul55qE5oi35Y+j5pys562J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aSW5a6+5bim5aW95oqk54Wn77yM5Y+w6IOe5bim5aW95Y+w6IOe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5qE6aOe5py6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ndoaXRlO2xpbmUtaGVpZ2h0OjI7Ij7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gx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VwdDtiYWNrZ3JvdW5kOndoaXRl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4MD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dGV4dC1pbmRlbnQ6LTMwLjQ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oh6rnlLHmtLvliqjigJToh6rooYzliY3lvoDoipnok4nlm73lu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iJDpg73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A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Zu95pyA5L2z5ZWG5Yqh5Z+O5biC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WGhemZ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WfjuW4gu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w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ljYHlpKfnu4/mtY7mtLvlipvln47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D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5pyA5YW35bm456aP5oSf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5LiO5b636Ziz44CB6LWE6Ziz5q+X6YK777yM5Y2X5LiO55yJ5bG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O6ZuF5a6J44CB6Zi/5Z2d5o6l5aOk44CC5oiQ6YO95Lic6KW/5pyA5aSn5qiq6Le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kya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urXot5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Zrb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5heWRmOmdouenr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zkwa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OoeOAguensOKAnOiTieKAne+8jOWIq+ensOKAnOiTie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vvIzlm73liqHpmaLmibnlh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vI/orr7nq4vlia/nnIHnuqfln47luILjgILmiJDpg73mmK/kuK3lm73ljYH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opb/pg6jlnLDljLrnu4/mtY7moLjlv4Plop7plb/nuqfvvIzlhoX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hbfmipXotYTlj4rlsLHkuJrlkLjlvJXlipvln47luILjgILkuprmtLLpppb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Jznvo7po5/kuYvpg73igJ3vvIzkuI7mna3lt57jgIHlpKfov57lubbnp7DkuK3lm7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ln47luI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kI7oh6rooYzliY3lvoDlkI7kvZPpqo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pnok4nlm73nsrn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53mio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w5Z2A77ya5oiQ6YO95biC6ZSm5rGf5Yy65Y2O5YW05q2j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36ZSm5rGf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u+8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y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NjYyMDAxOSA4NjYxMDMyMCA4NjYyMDE1Ni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KeC55y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igJ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igJ3pqbvmvJTkuo7plKbmsZ/liaflnLrlhoXvvIzojZ/okIPkuobmiJDpg73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YznmoTlkI3ml6blkI3op5LvvIznsr7lv4PnvJbmjpLlt53liafnmoTnu4/lhbjliaf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nqoHlh7rmu5rnga/jgIHlkJDngavjgIHlj5johLjnrYnlt53liafnu53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igJzplKbmsZ/liaflnLrigJ3kuLrlub/lpKfmnaXlt53ml4XmuLj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Dlj7Dnsr7lvannmoTigJzlt53liafnu53mioDnu7zoibrooajmvJTigJ3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aYr+WQq+acieeFpOayueWcqOWPo+S4re+8jOS4jeiKseWkmuW5tOeahOW/g+ih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wlOWAmeeahO+8jOacieebuOW9k+WNsemZqeaAp++8jOacieWPr+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eHg+OAguaIkeiDveaEn+inieWIsOW9k+iJuuacr+WutuS7rOWWt+eBq+WQj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6pu+8m+WPmOiEuOS5n+acieW+iOWkmuenje+8muacgOe7j+WFuOeahOaYr+aKiu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iEuOS4gOaKrO+8jOWwseWPmOS6huaEn+WPl+WPmOiEuOOAguWkh+azqO+8mjHj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lj5HliLDlrqLkurrmlLbkuK3vvIzoi6X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nnIvmiJDpg73oipnok4nlm73nsrnlt53liafvvIzkuI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nlpKnvvJrmiJDpg73oh6rnlLHmtLvliqjoh6rooYzliY3lvoDmiJDpg7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igJTph43luoboh6rnlLHmtLvliq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CZuYnNwOyDml6nppJDlkI7vvIzoh6roo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h6rnlLHmtLvliqjvvIzlkI7oh6rooYzliY3lvoDmiJDpg73ngavovabnq5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ph43luobvvIzlkI7oh6rooYzliY3lvoDph43luob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H5rOo77ya6YWS5b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e65Zui5YmN55+t5L+h6YCa55+l5a6i5Lq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D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6Izgw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HjeW6huiHqueUsea0u+WKq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6Ieq55Sx5rS75Yqo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N5LqO5Lit5Zu95YaF6ZmG6KW/5Y2X6YOo44CB6ZW/5rGf5LiK5ri477yM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77yM5piv5Lit5Zu96Z2i56ev5pyA5aSn55qE5Z+O5biC44CC6YeN5b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5pe26Zmq6YO977yM6L+c5Lic5Y+N5rOV6KW/5pav5oyH5oyl5Lit5b+D44CC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44CB5rid6YO944CB6Zu+6YO944CB5qGl6YO977yM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77yM5Zu95a625Lit5b+D5Z+O5biC77yM6ZW/5rGf5LiK5ri45Zyw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eR6J6N5Lit5b+D77yM5Y+K6Iiq6L+Q44CB5paH5YyW44CB5pWZ6IK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b+D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E5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e+8mumHjeW6huiHqueUsea0u+WK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5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uI7lj7jmnLrljY/llYblnKjmjIflrprlnLDngrnmiJbogIX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pl6jlj6Ppm4blkIjvvIzliY3lvoDph43luob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ov5Tlm57mt7HlnLPkvaDmuKnmmpbnmoTlrrb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aSDk4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Zm9udC1zaXplOjE0cHg7bGluZS1oZWlnaHQ6Mj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k+PC9iPjxiPjxp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k+PC9iPjxiPjx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I+PHNwYW4+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fkvZPooYznqIvlj4rmma/ngrnoi6XmnInlj5jmm7TvvIz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nIDlkI7noa7orqTnmoToiKrnj63lj4r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C9i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vph43luoblh7rljZXkur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lvK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aIkOmDveS9k+mqjOiKmeiTieWbvee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+e7neaKgO+8gSAmbmJzcD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xzcGFuIHN0eWxlPSJmb250LXNpemU6MTRweDsiPjPjgIHlj4z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JHpl7LmuLjvvIzlsL3kuqvlt53muJ3nsr7ljY7mma/ngr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+8jOe+juWls++8jOe+juaZr++8jOWwveWcqOm6u+i+o+WPjOWfju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iJDpg73mnLrlnLrli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or6YeN5bqG6YWS5bqX5Yiw5py65Zy66YCB5py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XkvY/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lj4zkurrpl7TkvY/lrr/moIflh4b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kuLo05pepMOat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g5a+85ri4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kluS4gOWIh+S4quS6uua2iOi0ueOAg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dT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lpIfpgInvvJrlpoLpgYfmlL/nrZbljp/lm6DphZLlupfooqv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PHNwYW4+PC9zcGFuPjwvdT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uK3lpKn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iJDpg73luILmiJDljY7ljLrlj4zmnpf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jgtODQzMzcwN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6/kvJjlqIHlsJT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miJDljY7ljLrmiJDpg73luILmiJDljY7ljLrlj4zmoaX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jgtNjUzMjc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hYPllpznsr7lk4H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nYDvvJrmuJ3kuK3ljLrplb/msZ/kuo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iigeWutuWyl+iNieWdqui9puerme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y44CB6YeN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I5Y2X5bK45bqX77yJIOWcsOWdgO+8mumHjeW6hiDljZflsrjljLog6Z2S6b6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zwvc3Bhbj4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CA8L3NwYW4+PHNwYW4gc3R5bGU9ImZvbnQtc2l6ZToxNHB4OyI+5Y2X5b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WZ6IKy5a2m6Z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cGFuPjxzcGFuIHN0eWxlPSJmb250LXNpemU6MTRweDsiPiA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+OAgemHjeW6hueRnua1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yZuYnNwOyZuYnNwOyZuYnNwOyZuYnNwOyZuYnNwOyZuYnNwOyZuYnNwO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nLDlnYA8L3NwYW4+PHNwYW4gc3R5bGU9ImZvbnQtc2l6ZToxNHB4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flsrjljLrnmb3puaTot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6bqm5b636b6Z6LaF5biC5pe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xLjY1cHQ7dGV4dC1pbmRlbnQ6LTUxLjY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lm6Lpobvnn6X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Iiq54+t5oOF5Ya177yaDQrmnLrnp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qIvlm6LkvZPnpajvvIzlh7rnpajlkI7kuI3lvpflj5jmm7TjgIHnrb7ovazlj4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5/lm6LmnaXlm57vvJvkuIDml6blh7rnpajvvIzlvoDov5TmrrXmnLrnpa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kuZjlnZDvvIwg5aaC5a6i5Lq65Y2V54us5Y+W5raI5LiA5q6177yM5ZCO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eq5Yqo5Y+W5raI5L2N572u77y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atpOS6p+eUn+eahOmineWklui0ueeUqOeUseWuouS6uuaJv+aL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hZLlupfkvY/lrr/mlrnpnaLvvJ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+DQoJPHNwYW4gc3R5bGU9ImZvbnQtc2l6ZToxNHB4OyI+KiD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r4/kurrmr4/lpKnkuIDlvKDluorkvY3vvIzmiqXlkI3ml7blpoLpgYf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lnKjmiqXlkI3ml7blgJnooaXljZXmiL/lt67vvIzlrp7pmYXlm6LpmJ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og73kuI7lhbbku5bljZXmlbDlm6Llj4vmi7zmiL/vvIznu4/lj4zmlrnljY/ll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vvIzpgIDov5jmiqXlkI3ml7bmiYDooaXljZXmiL/lt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C2776B988BD9A17790F4140E21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