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3:2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DBBE6A9E30E4B2A268560DE1DB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DBBE6A9E30E4B2A268560DE1DB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iJDpg73jgIHph43luobpurvovqPlj4zln47oh6rnlLHooYzkupT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iHqueUseihjOWbveWGhee6v+i3rw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xNjg2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ICAgIDw+DQogICAgICAgICAgICAgICAgICAgIOaIkOmDv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m6u+i+o+WPjOWfjuiHqueUseihjOS6lOWkqQ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JLOaYn+acn+WbmyzmmJ/mnJ/kupQ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WbveWGhe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OT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P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d2lkdGg6MTAw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8dGJvZHk+DQoJCQk8dHI+DQoJCQkJPHRkIHdpZHRoPSI2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EZGRkY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iZuYnNwO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E1cHQ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zgwRkZGRj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1LjVwdD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yI+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c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kZGRj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LqkI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0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t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Xq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tiYWNrZ3JvdW5kOiM4ME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S4re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tiYWNrZ3JvdW5kOiM4MEZGRk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Zmu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z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YmFja2dyb3VuZDojODBGRkZG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NjIuMHB0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L2P5a6/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6ys5LiA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Y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7HlnLM8L3NwYW4+PHNwYW4gc3R5bGU9ImZvbnQtZmFtaWx5Ol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ztmb250LXNpemU6MTRweDsiPl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IkOmDv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o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b3ovaY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jeWQq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kuI3lkK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MjM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iJDpg73nkZ7lmInlpK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3lpKnphZLlupfmiJblpKnlkIjphZLlupfmiJblh6/kvJjlqIHlsJTkuIrmiJD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c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esrOS6jOWk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2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iQ6YO96Ieq55Sx5rS75Yqo4oCU6Ieq6KGM5YmN5b6A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ve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N5ZCr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k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S4je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zN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oiQ6YO955Ge5ZiJ5aSn6YWS5bqX5oiW5Lit5aS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p5ZCI6YWS5bqX5oiW5Yev5paH6ams55Ge5Y2h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Y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nrKzkuInlpK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kOmDveiHqueUsea0u+WKqOiHquihjOWJjeW+gOaIkOmDveeBq+i9puerme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c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sb3ova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jeWQqz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5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kuI3lkK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Mz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jeW6huWFg+WWnOeyvuWTg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eW6hjwvc3Bhbj48c3BhbiBzdHlsZT0i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a1pumFkuW6lzwvc3Bhbj4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j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bm+WkqT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6YeN5bqG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z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xvei9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2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5ZCr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S4jeWQ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z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YeN5bqG5YWD5Zac57K+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eN5bqGPC9zcGFuPjxzcGFuIHN0eWxlPSJ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Ge5rWm6YWS5bqXPC9zcGFuP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2N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U5aSp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3cHQ7dmVydGljYWwtYWxpZ246YmFzZWxpbmU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oh6rnlLHmtLvliqg8L3NwYW4+PHNwYW4gc3R5bGU9ImZvbnQtZmFtaWx5Ol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ztmb250LXNpemU6MTRweDsiPl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3seWcs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b3ovaY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o57mnLo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kuI3lkK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jM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c3Bhbj48c3Bhbj4g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rZS16ZXJvYm9yZGVyIi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IHN0eWxlPSJ3aWR0aDoxMDA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gwMCIgdmFsaWduPSJ0b3AiIHN0eWxlPSJiYWNrZ3JvdW5k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JPHAgY2xhc3M9Ik1zb0Jsb2NrVGV4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48Yj7nrKzkuIDlpKn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PGI+5rex5Zyz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jb2xvcjojMDA2Nj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c3BhbiBzdHlsZT0iZm9udC1mYW1pbHk65a6L5L2T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kZWNvcmF0aW9uOm5vbmU7Zm9udC1zaXplOjE0cHg7bGluZS1oZWlnaHQ6M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Yj4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PGI+5oiQ6YO9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C9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vkuo7mnLrlnLrmjIflrprlnLDngrnpm4blkIj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oiKrnj63vvJo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Wkg5OTIzJm5ic3A7IDI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S8y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mj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eW6nOS5i+Wbv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OKA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IkOmDvTwvc3Bhbj48Yj48aT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mjnuihjOaXtumXtOe6pjwvc3Bhbj48L2k+PC9iPjxiPjxp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wvc3Bhbj48L2k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PjxzcGFuIHN0eWxlPSJmb250LXNpemU6MTRweDtsaW5lLWhlaWdodDoy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aT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w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CO5LmY6L2m5YmN5b6A5oiQ6YO95biC5Yy65YWl5L2P6YWS5bqX44CC77yI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ya5oqK6IqZ6JOJ5Zu957K556Wo5ZKM5Yqo6L2m56Wo5Lul5YmN57uZ5Y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im5aW96Lqr5Lu96K+B44CB5YS/56ul55qE5oi35Y+j5pys562J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M5aSW5a6+5bim5aW95oqk54Wn77yM5Y+w6IOe5bim5aW95Y+w6IOe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5qE6aOe5py65Lm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ndoaXRlO2xpbmUtaGVpZ2h0OjI7Ij7lnZDjg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g73pnIDopoHlh7rnpLrkuIrov7Dor4Hku7bmiY3og73lip7nkI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gxLjR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NzVwdDtiYWNrZ3JvdW5kOndoaXRlOyI+DQo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ga2UtemVyb2JvcmRlciI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xMDAl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Pg0KCTx0Ym9keT4NCgkJPHRyPg0KCQkJPHRkIHdpZHRoPSI4MDA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ojODBGRkZG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wLjQ1cHQ7dGV4dC1pbmRlbnQ6LTMwLjQ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jb2xvcjojMDA2NjAwO2xpbmUtaGVpZ2h0OjI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pg73oh6rnlLHmtLvliqjigJToh6rooYzliY3lvoDoipnok4nlm73luo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mbmJzcDs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jgILmiJDpg73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DA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t5Zu95pyA5L2z5ZWG5Yqh5Z+O5biC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Ax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reWbveWGhemZh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adhuWfjuW4gu+8j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wMT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bTljYHlpKfnu4/mtY7mtLvlipvln47luIL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yMDE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m05pyA5YW35bm456aP5oSf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Lic5LiO5b636Ziz44CB6LWE6Ziz5q+X6YK777yM5Y2X5LiO55yJ5bGx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O6ZuF5a6J44CB6Zi/5Z2d5o6l5aOk44CC5oiQ6YO95Lic6KW/5pyA5aSn5qiq6Le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kya2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vvIzljZf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urXot5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jZrb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W5heWRmOmdouenr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yMzkwa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OoeOAguensOKAnOiTieKAne+8jOWIq+ensOKAnOiTieWfj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5O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XvvIzlm73liqHpmaLmibnlh4b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PlvI/orr7nq4vlia/nnIHnuqfln47luILjgILmiJDpg73mmK/kuK3lm73ljYH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kuIDvvIzopb/pg6jlnLDljLrnu4/mtY7moLjlv4Plop7plb/nuqfvvIzlhoXpmY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DlhbfmipXotYTlj4rlsLHkuJrlkLjlvJXlipvln47luILjgILkuprmtLLpppbkuK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gJznvo7po5/kuYvpg73igJ3vvIzkuI7mna3lt57jgIHlpKfov57lubbnp7DkuK3lm73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4XmuLjln47luIL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lkI7oh6rooYzliY3lvoDlkI7kvZPpqow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ipnok4nlm73nsrn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u53mio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I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yw5Z2A77ya5oiQ6YO95biC6ZSm5rGf5Yy65Y2O5YW05q2j6K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T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+36ZSm5rGf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+8mu+8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yO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4NjYyMDAxOSA4NjYxMDMyMCA4NjYyMDE1Ni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6KeC55yL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MT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ILigJz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m73nsrnigJ3pqbvmvJTkuo7plKbmsZ/liaflnLrlhoXvvIzojZ/okIPkuobmiJDpg73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lYznmoTlkI3ml6blkI3op5LvvIznsr7lv4PnvJbmjpLlt53liafnmoTnu4/lhbjliaf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ngrnnqoHlh7rmu5rnga/jgIHlkJDngavjgIHlj5johLjnrYnlt53liafnu53mi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lnKjigJzplKbmsZ/liaflnLrigJ3kuLrlub/lpKfmnaXlt53ml4XmuLj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kuIDlj7Dnsr7lvannmoTigJzlt53liafnu53mioDnu7zoibrooajmvJTigJ3jgIIN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aYr+WQq+acieeFpOayueWcqOWPo+S4re+8jOS4jeiKseWkmuW5tOeahOW/g+ihg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6huawlOWAmeeahO+8jOacieebuOW9k+WNsemZqeaAp++8jOacieWPr+iDv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p+eHg+OAguaIkeiDveaEn+inieWIsOW9k+iJuuacr+WutuS7rOWWt+eBq+WQju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6pu+8m+WPmOiEuOS5n+acieW+iOWkmuenje+8muacgOe7j+WFuOeahOaYr+aKiu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eiEuOS4gOaKrO+8jOWwseWPmOS6huaEn+WPl+WPmOiEuOOAguWkh+azqO+8mjHjgIH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DliY3pooTlrprlj5HliLDlrqLkurrmlLbkuK3vvIzoi6XlrqLkurr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p4LnnIvmiJDpg73oipnok4nlm73nsrnlt53liafvvIzkuI3pgIDku7vkvZX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RhYmxlIGNsYXNzPSJNc29Ob3JtYWxUYWJsZSB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ib3JkZXI9IjA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3aWR0aDoxM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HN0eWxlPSJiYWNrZ3JvdW5kOiM4ME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InlpKnvvJrmiJDpg73oh6rnlLHmtLvliqjoh6rooYzliY3lvoDmiJDpg7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igJTph43luoboh6rnlLHmtLvliqg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AmbmJzcDsgJm5ic3A7ICZuYnNwOyDml6nppJDlkI7vvIzoh6rooY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oh6rnlLHmtLvliqjvvIzlkI7oh6rooYzliY3lvoDmiJDpg73ngavovabnq5n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liY3lvoDph43luobvvIzlkI7oh6rooYzliY3lvoDph43luob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SH5rOo77ya6YWS5bq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e65Zui5YmN55+t5L+h6YCa55+l5a6i5Lq6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2xhc3M9Ik1zb05vcm1hbFRhYmxlIGtlLXplcm9ib3JkZX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lbGxwYWRkaW5nPSIwIiB3aWR0aD0iMTAwJ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CU7Ij4NCgk8dGJvZHk+DQoJCTx0cj4NCgkJCTx0ZCB3aWR0aD0iODA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hY2tncm91bmQ6IzgwRkZGR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mHjeW6huiHqueUsea0u+WKq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Jm5ic3A76Ieq55Sx5rS75Yqo77yM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2N5LqO5Lit5Zu95YaF6ZmG6KW/5Y2X6YOo44CB6ZW/5rGf5LiK5ri477yM5Zub5bed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c5Y2X6YOo77yM5piv5Lit5Zu96Z2i56ev5pyA5aSn55qE5Z+O5biC44CC6YeN5b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Y5pe26Zmq6YO977yM6L+c5Lic5Y+N5rOV6KW/5pav5oyH5oyl5Lit5b+D44CC5Yi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44CB5rid6YO944CB6Zu+6YO944CB5qGl6YO977yM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W5biC77yM5Zu95a625Lit5b+D5Z+O5biC77yM6ZW/5rGf5LiK5ri45Zyw5Y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KM6YeR6J6N5Lit5b+D77yM5Y+K6Iiq6L+Q44CB5paH5YyW44CB5pWZ6IKy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t5b+D44CCPC9zcGFuPjxzcGFuPjwvc3Bhb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GtlLXplcm9ib3JkZXIi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c3R5bGU9IndpZHRoOjEw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E5IiB2YWxpZ249InRvc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zgwRkZGRj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OS6lOWkqe+8mumHjeW6huiHqueUsea0u+WKq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dpbmdkaW5ncz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Ij5R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zwvc3Bhbj48L2I+PG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AmbmJzcDsgJm5ic3A7ICZuYnNwOyDml6n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kI7kuI7lj7jmnLrljY/llYblnKjmjIflrprlnLDngrnmiJbogIX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pl6jlj6Ppm4blkIjvvIzliY3lvoDph43luobmnLrlnLrvvIz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ov5Tlm57mt7HlnLPkvaDmuKnmmpbnmoTlrrb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lj4LogIPoiKrnj6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aSDk4NT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jE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x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aT48c3BhbiBzdHlsZT0iZm9udC1zaXplOjE0cHg7bGluZS1oZWlnaHQ6MjsiPu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wvc3Bhbj48L2k+PC9iPjxiPjxp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jwvc3Bhbj48L2k+PC9iPjxiPjxp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PC9zcGFuPjwva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v5Tlm57mt7HlnL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PGI+PHNwYW4+ID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hbfkvZPooYznqIvlj4rmma/ngrnoi6XmnInlj5jmm7TvvIzku6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4XooYznpL7mnIDlkI7noa7orqTnmoToiKrnj63lj4rml4XooYznpL7nmoT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E8L3NwYW4+PC9iPiAN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pbmRlbnQ6MGN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mZvbnQtc2l6ZToxNHB4OyI+M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t7HlnLPov5vph43luoblh7rljZXkurr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IDlvK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dGV4dC1pbmRlbnQ6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i1oOmAgeaIkOmDveS9k+mqjOiKmeiTieWbveey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p+e7neaKgO+8gSAmbmJzcD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GNt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Pg0KCTxzcGFuIHN0eWxlPSJmb250LXNpemU6MTRweDsiPjPjgIHlj4zpo5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JHpl7LmuLjvvIzlsL3kuqvlt53muJ3nsr7ljY7mma/ngrn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pbmRlbnQ6MGNtOy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mUhe+8jOe+juWls++8jOe+juaZr++8jOWwveWcqOm6u+i+o+WPjOWfju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b6A6L+U56iL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6LS544CB54eD5rK56ZmE5Yqg6LS5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iJDpg73mnLrlnLrli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or6YeN5bqG6YWS5bqX5Yiw5py65Zy66YCB5py6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haXkvY/ooYznqIv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oIflh4blj4zkurrpl7TkvY/lrr/moIflh4b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nlKjppJDkuLo05pepMOat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peg5a+85ri4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WkluS4gOWIh+S4quS6uua2iOi0ueOAgj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muKnppqjmj5DnpL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dT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hZLlupflpIfpgInvvJrlpoLpgYfmlL/nrZbljp/lm6DphZLlupfooqv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npL7lsIbmjaLnlKjlkIznrYnnuqfliKvphZLlupfvvIzkvYbkuI3otZTlgb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jZ/lpLHvvIE8L3NwYW4+PHNwYW4+PC9zcGFuPjwvdT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oiQ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kuK3lpKn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lnYDvvJrmiJDpg73luILmiJDljY7ljLrlj4zmnpf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E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z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eUteivn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MjgtODQzMzcwNz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Hlh6/kvJjlqIHlsJTkuI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miJDpg73miJDljY7ljLrmiJDpg73luILmiJDljY7ljLrlj4zmoaX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E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z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Uteiv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MjgtNjUzMjc3Nz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jBjbTs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lhYPllpznsr7lk4HphZLlup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LDlnYDvvJrmuJ3kuK3ljLrplb/msZ/kuoz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++8iOiigeWutuWyl+iNieWdqui9puerme+8i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j4NCgk8c3BhbiBzdHlsZT0iZm9udC1zaXplOjE0cHg7Ij4y44CB6YeN5b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I5Y2X5bK45bqX77yJIOWcsOWdgO+8mumHjeW6hiDljZflsrjljLog6Z2S6b6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k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tzwvc3Bhbj48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KCA8L3NwYW4+PHNwYW4gc3R5bGU9ImZvbnQtc2l6ZToxNHB4OyI+5Y2X5bK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gc3R5bGU9ImZvbnQtc2l6ZToxNHB4OyI+5pWZ6IKy5a2m6Zm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PC9zcGFuPjxzcGFuIHN0eWxlPSJmb250LXNpemU6MTRweDsiPiAp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M+OAgemHjeW6hueRnua1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ZuYnNwOyZuYnNwOyZuYnNwOyZuYnNwOyZuYnNwOyZuYnNwOyZuYnNwOyZuYnNwOy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lnLDlnYA8L3NwYW4+PHNwYW4gc3R5bGU9ImZvbnQtc2l6ZToxNHB4OyI+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ZflsrjljLrnmb3puaTot6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T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377yI6bqm5b636b6Z6LaF5biC5peB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xLjY1cHQ7dGV4dC1pbmRlbnQ6LTUxLjY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lm6Lpobvnn6X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Iiq54+t5oOF5Ya177yaDQrmnLrnpa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qIvlm6LkvZPnpajvvIzlh7rnpajlkI7kuI3lvpflj5jmm7TjgIHnrb7ovazlj4r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5/lm6LmnaXlm57vvJvkuIDml6blh7rnpajvvIzlvoDov5TmrrXmnLrnpa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ajpg6jkuZjlnZDvvIwg5aaC5a6i5Lq65Y2V54us5Y+W5raI5LiA5q6177yM5ZCO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Ieq5Yqo5Y+W5raI5L2N572u77yM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seatpOS6p+eUn+eahOmineWklui0ueeUqOeUseWuouS6uuaJv+aL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phZLlupfkvY/lrr/mlrnpnaLvvJog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Y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yI+DQoJPHNwYW4gc3R5bGU9ImZvbnQtc2l6ZToxNHB4OyI+KiD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r4/kurrmr4/lpKnkuIDlvKDluorkvY3vvIzmiqXlkI3ml7blpoLpgYfljZXmlb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pnIDlnKjmiqXlkI3ml7blgJnooaXljZXmiL/lt67vvIzlrp7pmYXlm6LpmJ/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og73kuI7lhbbku5bljZXmlbDlm6Llj4vmi7zmiL/vvIznu4/lj4zmlrnljY/llY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7vvIzpgIDov5jmiqXlkI3ml7bmiYDooaXljZXmiL/lt6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DBBE6A9E30E4B2A268560DE1DB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