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0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F4DBD378BD429089C1D7D009EB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F4DBD378BD429089C1D7D009EB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pnZ7lhavlpKnmuLjvvIjlhajnqIvlm5vmmJ/jgIHmt7Hotbf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lfX+aXhea4uOe6v+i3r+WHuuWig+aXhea4uOmdnua0suS4reS4nOWNl+md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jg1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Nl+mdnuWFq+Wkqea4uO+8iOWFqOeoi+Wbm+aYn+OAgea3sei1t+a4r+atou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Zub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ljZfpn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guiAg+ihjOeoi+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Tx0Ym9keT4NCgkJPHRyPg0KCQkJPHRkIHdpZHRoPSI3Mz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RkZDQzk5O2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esrOS4gOWkqe+8m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0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mmmea4r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saW5lLWhlaWdodDoyO2ZvbnQtc2l6ZToxNHB4O2NvbG9yOiMwMDY2MDA7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6pue/sOWGheaWr+Wg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Yj48c3BhbiBzdHlsZT0iZm9udC1mYW1pbHk65paw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WFhY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L2P5a6/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z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ZGQ0M5O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73pmYXoiKrnj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6Z2e6Iiq56m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U0EyOD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zQwLzA2NTAr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SDpo57ooYzml7bpl7T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q+U5YyX5Lqs5pe26Ze05pm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tYXJnaW4tbGVmdDoz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xLjBwdD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kuIvljY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ivt+WQhOS9jei0teWuvuWHuuWPkeW9k+aXp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3seWcs+aMh+WumueggeWktOmbhuS4re+8jOS5mOiIue+8iOWkp+e6puS4ieWNg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IsOi+vummmea4r+WbvemZheacuuWcuuWHuuWPkeWOhe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Nl+mdnuiIquepuuWFrOWPuOiIquePreWJjeW+gOe6pue/sOWGheaWr+Wg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zMyIgdmFsaWduPSJ0b3A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NGRkNDOTk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NC40cHQ7dGV4dC1pbmRlbnQ6MTQ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paw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6jOWk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nuqbnv7DlhoXmlq/l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vlOWLkuaJmOWIqeS6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mbmJzcDsmbmJzcDsmbmJzcDs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mbmJzcDsmbmJzcDsmbmJzcDsmbmJzcD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nlKj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NiOaZ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L2P5a6/77ya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zcGFuPj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iA8Yj48c3Bhbj48L3NwYW4+PC9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Mz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GRkNDOTk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K5Y2I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pnZ7ml7bpl7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liLDovr7nuqbloKHlm73pmYXmnLrlnLrvvIzkuJPkuJrlnLDmjqXljY7or6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iOawkee6quW/temmh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Lrkuobnuqrlv7Xml6nmnJ/lhp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Zfpg6jpnZ7mtLLlhoXpmYbnmoTlhYjpqbHku6zmiYDlu7rnq4vnmoTnuqrlv7X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KrovpvphbjnmoTljoblj7LmlYU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i++8jOiuqeaCqOeUse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6huino+WNl+mdnuWOhuWPsu+8jOWFqOaWuemdoueahOiupOivhuWNl+mdnui/meS4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bveW6puOAguatpOe6quW/temmhuaYr+WNl+mdnuWig+WGheacgOWkp+eahOe6qu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G77y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iNo+iOt+mdnua0suacgOS9s+WNmueJqemmhuensOWPt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GU5ZCI5aSn5Y6m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Au+e7n+W6nO+8ieS9jeS6j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A5bqn5L+v556w5YWo5Z+O55qE5bCP5b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oC757uf55qE5Yqe5YWs5Zyw44CC5aSn5Y6m5YmN6Z2i5piv5pW06b2Q44CB5Ly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guMj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nmoToirHlm63vvIzlm63kuK3nq4vmnInnuqrlv7XnopHlkozpm5Xlg4/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rLniLHmgLvnu5/lupzogIzkuI3op4Hmo67kuKXmiJLlpI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ZnloILlub/lnLrjgJE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9puinguWNl+mdnu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S9jeS6juavlOmZgOW4guS4reW/g++8jOW5v+WcuuWRqOWbtOacieiuuOWk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7uuetkeeJqe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L+U5Zue57qm57+w5YaF5pav5aC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44CC5pma6aSQ5ZCO5YmN5b6A6YWS5bqX5Yqe55CG5YWl5L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xpbmUtaGVpZ2h0OjI7Zm9udC1zaXplOjE0cHg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C9iPjxzcGFuIHN0eWxlPSJmb250LWZhbWlseTrmlr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o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Wg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cmNod29vZCBIb3Rlb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luWbm+aYn+WQjOe6p+mFkuW6l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Mz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kZDQzk5O2JhY2tncm91bmQtY29sb3I6IzgwZmZmZ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mjwvc3Bhbj48L2I+PGI+PHNwYW4gc3R5bGU9Im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bloK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avlOael+aWr+WgoeWbveWutu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aSq6Ziz5Z+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uqbloK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GI+PHNwYW4gc3R5bGU9ImZvbnQtZmFtaWx5OuaWs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nlK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6aSQ77ya5pep5Y2I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kvY/lrr/vvJrnuqbnv7DlhoXmlq/loKHlm5vmmJ/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zIiB2YWxpZ249InRvcCIgc3R5bGU9ImJvcmRlcjpzb2xpZCA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hwdDt0ZXh0LWluZGVudDotMjcuOH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S4iuWNi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5pep6aSQ5ZCO6amx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WNl+mdnuS4ieWkp+mHjueUn+WKqOeJqeWbreS5i+S4gO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v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goeWbveWutuWKqOeJqeS/neaKpO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ov73ouKrni67lrZDjgIHlpKfosaHjg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ub/jgIHnioDniZvjgIHni5Lni5LjgIHmlpHpqazlj4rmlbDkuI3muIXnmoTpnZ7mtLL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rYnpo57npr3otbDvvIjmuLjop4jml7b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yNy44cHQ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LiL5Y2I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rpmLPln47lhoXmma/ngrnmuLjop4j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M2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LDpnIfmoa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gKLmlbTngrnmoaXmnIn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irnlpoLkurLkuLTlnLDpnIfnjrDln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GG5ZCs5aSx6JC95Z+O55qE5Y+k6ICB5Lyg6K+077yM5qGl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2e5rSy5aSn6LGh6ZuV5aGR57uE5oiQ77yM6LGh5b6B55Sf5ZG955qE5Z2a6Z+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saW5lLWhlaWdodDoyO2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siPi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xpbmUtaGVpZ2h0OjI7Zm9udC1zaXplOjE0cHg7Ij7lj6/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jnvo7nmoTpq5jlsJTlpKvnkIPlnLrlkozkurrlt6XmuZ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MC40NXB0O3RleHQtaW5kZW50Oi00LjJ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rpmLPln47ov7fln47nmoflrqvphZLlupf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W6Ke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qumYs+Wfju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nIn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op4TmqKHkuYvkuIDnmoTotYzljZrln47lhajlpK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iQpeS4muOAguWkqumYs+Wfj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WSjOmtheWKm+S7pOWJjeadpeinguWFieiAhea1gei/nuW/mOi/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wLjQ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Tlm57nuqbloKHliY3lvoDkuK3ppJDljoXkuqvnlKj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ZrppJD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mZrkuI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Wl5L2P57qm5aCh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mlyY2h3b29kIEhvdGV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iW5Zub5pif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xcHQ7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MiIHZhbGlnbj0idG9wIiBzdHlsZT0iYm9yZGVyOjFweCBzb2xpZCA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O2JhY2tncm91bmQtY29sb3I6IzgwZmZmZ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paw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srOWbm+Wkq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uqbnv7DlhoXmlq/loK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XaW5nZGluZ3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U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vIDmma7mla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u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aWsO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ppJDvvJrml6n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lg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kvY/lrr/vvJ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paw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W8gOaZruaVpuWbm+aYn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aWsO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M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RkZDQzk5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MzU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yO2ZvbnQtc2l6ZToxNHB4OyI+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U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e6KGM5pe26Ze077ya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tYXJnaW4tbGVm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C42NXB0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bGluZS1oZWlnaHQ6Mjtmb250LXNpemU6MTRweDsiPuS4iuWNi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77yM5YmN5b6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TW9u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4546p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zEuM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juWPguing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Su+efs+WKoOW3peWO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pFV0VMIEFGUklD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Pguingu+8jOWNl+mdnuaYr+iRl+WQjeeahOmSu+efs+OAgem7hOmHkeS6p+WH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WcqOatpOWFjei0ueWPguingumSu+efs+eahOWIh+WJsuOAgeaJk+ejqOetieW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wLjY1cHQ7dGV4dC1pbmRlbnQ6LTIw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aWs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L5Y2I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jppJDlkI7liY3lvoDmnLrlnLrkuZjmnLrpo57lvoDlvIDmma7po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C40NXB0O3RleHQtaW5kZW50OjEwLjN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rXovr7lkI7lr7zmuLjkuo7lh7rlj6PlpITmjqXmnLrlkI7liY3lvo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yNS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S44NXB0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ZmuS4i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L2P5byA5pmu5pWmPC9zcGFuP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aW5lLWhlaWdodDoyO2ZvbnQtc2l6ZToxNHB4OyI+Q2FwZSBUb25pYSBIb3Rlb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miJblkIznuqfphZLlupf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1LjdwdDt0ZXh0LWluZGVudDotMjUuN3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aPkOmGku+8muWNl+mdnumSu+efs+S4uuWPr+mAgOeojuWVhuWT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t+WNoei0reS5sOWPr+WcqOWNl+mdnuemu+Wig+aXtu+8jOWcqOa1t+WFs+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WFt+S9k+mAgOeojumHkemineS7pea1t+WFs+mAgOeojuWNle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zIiB2YWxpZ249InRvcCIgc3R5bGU9ImJvcmRlcjoxcHggc29saWQ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TtiYWNrZ3JvdW5kLWNvbG9y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kupT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mlrD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byA5pmu6aG/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NiuWym+a4u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wvc3Bhb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Y29sb3I6IzAwNjYwMDsiPu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ppJDvvJ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o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S9j+Wuv++8muW8gOaZruaVpuWbm+aYn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MiIHZhbGlnbj0idG9wIiBzdHlsZT0iYm9yZGVyOnNvbGlkICNGRkND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WNiD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7K+5b2p55qE5LiA5aSp77yaPC9zcGFuPjxzcGFu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NgeS6jOmXqOW+kuWz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saHlvoH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nIk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eahOWxseWzsO+8jOWkp+WkmueDn+mbvuiihee7le+8jOi/nOi/nOeci+WOu+WDj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e7hOe7h+S7luS7rOWbtOe7leahjOWxseWcqOW8gOS8muWRou+8jOWxseWzsOS4i+ay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a1t+WyuOe6v+aJgOS/ruW7uueahOasp+W8j+WIq+Wihe+8jOWkp+WkmumD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mhv+WvjOS6uuWMu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UuO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bfosbnlspvjgJE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S9jeS6juixqueJuea5v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ggeWktOeOsOWtmOacieW8gOaZruaVpuacgOaXqeeahOmxvOW4guWcuuOAguS5mO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Pr+eci+WIsOa1t+S4reWkruWFieeng+eng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SB55+z5LiK77yM6IGa5bGFI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Pqui9r+avm+a1t+ixue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S44NXB0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8gem5hea7q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X6Z2e55qE5LyB6bmF5piv5ZSv5LiA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t5bim55qE5LyB6bmF77yM5byA5pmu5pWm5Lic5rW35bK455qE6KW/6JKZ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ieS4qu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uegvuKAnT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ahOWwj+a1t+a5vu+8jOaYr+mdnua0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i/kei3neemu+ingui1j+WIsOS8gem5heeahOWcsOaW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v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6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lveacm+ink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dnua0suWkp+mZhuilv+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WyrOinku+8jOWcsOWkhOWkp+ilv+a0i+WSjOWNsOW6pua0i+ebuOS8mu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S8iuWjq+i/kOays+acquW8gOmAmuS5i+WJje+8j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xNXB0O3RleHQtaW5kZW50Oi00MS4x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Ca5b6A5Lqa5rSy55qE5rW35LiK5b+F57uP5LmL6Lev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zLjc1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44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KeS54K544CR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r/nnYDljY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nvJPnvJPogIzkuI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v5Lul55y65pyb5Yiw5aSn6KW/5rSL5ZKM5Y2w5bqm5rSL55qE5aOu6KeC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pyb6KeS6Ieq54S25oqk5Yy677yM5Lmf5LiA5Liq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pI3nia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une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LpeacieWFqOS4lueVjOacgOWPpOiAgeOAgeWujOWFqOWkhOS6juWOn+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j48c3BhbiBzdHlsZT0iY29sb3I6YmxhY2s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pyoPC9zcGFuP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YLvvIzmnInku47mnaXmsqHmnInlj5fov4fkurrnsbvlubLmi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pI3niannvqTvvJvmnInml7bov5jlj6/nnIvliLDni5Lni5LjgIHpnZ7mtLLml4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prnvornrYnliqjnianpl7TmiJblnKjnnLzliY3kuIDot4PogIzov4fjgILlnKj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vrnnuqLoibLnmoTljbXnn7Pmu6nkuIrvvIzml7bluLjlj6/op4HpqbzpuJ/pl7Lluq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j6/niLHmqKHmoLf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MuNzVwdDs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bGluZS1oZWlnaHQ6Mjtmb250LXNpemU6MTRweDsiPuaZmumkkOWPr+WTgeWw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vOeJh+mkkOWPium4tem4n+iCiemkkOOAg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1Ljg1cHQ7dGV4dC1pbmRlbnQ6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5LiK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8L3NwYW4+PHNwYW4gc3R5bGU9ImZvbnQtZmFtaWx5OkFyaWFs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DYXBlIFRvbmlhIEhvdGV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bm+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+OAgjwvc3Bhb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MyIgdmFsaWduPSJ0b3AiIHN0eWxlPSJib3JkZXI6MXB4IHNvbGlkICNGRkND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mlrD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6ys5YWt5aSp77ya5byA5pmu6aG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WNiuWym+a4u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iP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Dwvc3Bhbj48L2I+PGI+PHNwYW4gc3R5bGU9ImZvbnQtZmFtaWx5OuaWsO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ljYjmmZ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xpbmUtaGVpZ2h0OjI7Zm9udC1zaXplOjE0cHg7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mYW1pbHk65paw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S9j+Wuv+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vIDmma7mlablm5vmmJ/phZLlup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z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ZGQ0M5OS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MS4wcHQ7dGV4dC1pbmRlbnQ6LTM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paw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rljY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6t+aWr+WdpuWkj+mFkuW6hO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ZfpnZ7mnIDlj6TogIHnmoTphZL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I3kvYbog73lpJ/mrKPotY/lvJXkurrlhaXog5znmoTnlLDlm63po47lhYn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lue6queahO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6h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xpbmUtaGVpZ2h0OjI7Zm9udC1zaXplOjE0cHg7Ij7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L3NwYW4+PHNwYW4gc3R5bGU9ImxpbmUtaGVpZ2h0OjI7Zm9udC1zaXplOjE0cHg7Ij4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Ymx1Z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v5ZOB5LqU56eN5LiN5ZCM55qE5Y2X6Z2e5b2T5Zyw57qi6YW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mihueVp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FkuaWh+WMlu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NXB0O3RleHQtaW5kZW50Oi0yNS44NX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bGluZS1oZWlnaHQ6Mjtmb250LXNpemU6MTRweDsiPuS4i+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Y29sb3I6Ymx1ZTtsaW5lLWhlaWdodDoyO2ZvbnQtc2l6ZToxNHB4OyI+44C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c3BhbiBzdHlsZT0iZm9udC1mYW1pbHk65paw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bGluZS1oZWlnaHQ6Mjtmb250LXNpemU6MTRweDsiP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kuZjovabkuIrlsbHvvIz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blhajmma/op4LnvIbovaboh7PlsbHpobbvvIzlvIDmma7mlabmma/oib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lsbHpobblj6/kv6/nnrDmoYzmub7lj4rlvIDmma7mlabluILljLr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lpb3mnJvop5I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WZXJkYW5hO2xpbmUtaGVpZ2h0OjI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LpeWboOWkqeawlOW9seWTjeaIlueZu+Wxsee8hui9pui/m+ihjOe7tO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hueihjOeoi+aUueS4uuS/oeWPt+Wx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g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1LjdwdD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xpbmUtaGVpZ2h0OjI7Zm9udC1zaXplOjE0cHg7Ij7jgJD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m8tS2FhcDwvc3Bhbj48L2I+PHNwYW4gc3R5bGU9ImZvbnQtZmFtaWx5OuaWs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5aSW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xpbmUtaGVpZ2h0OjI7Zm9udC1zaXplOjE0cHg7I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nIDmnInns5bmnpzoibLmiL/lsY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S6lOminOWFreiJsuaIv+Wt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ooYzotbDlnKjlvIDmma7mlabpqazmnaXms6LljaHmma7ljLr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iby1rYWF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ecn+ecn+WIh+WIh+eahOaBjeWFpeaipuW5u+eahOerpeivn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oeacieWQjei9puixquWuhe+8jOactOWunueahOW7uuetkemFjeS7pe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Wkp+iDhuaYjuW/q+eahOmjjuaDheaKmOWwhOeahOaYr+abtOWkm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4gOW5ouW5oue+juWmmeeahOezluaenOiJsuW7uuetke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uOacuuW/q+mXqOS4jeiHquinieeahOS4uuS5i+i3s+WKqOOAgumprOadpe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JvLUthYX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qE5Y6G5Y+y5bCx5YOP5YW25oi/5bGL5LiA5qC35aSa5ae/5aSa5b2p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K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W57qq55qE5pe25YCZ77yM6L+Z6YeM5L2P552A6I235Y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s5p2l6KW/5Lqa44CB5Y2w5bC85ZKM5pav6YeM5YWw5Y2h5bim5p2l55qE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Zyo6L+Z54mH5Yy65Z+f5bGF5L2P55qE6YO95piv6ams5p2l5Lq655qE5ZCO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oqK5oi/5a2Q5raC5oiQ6L+Z5qC35Lmf5a6e5bGe5peg5aWI77yM5Zyo6I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JGX55qE56eN5peP6ZqU56a75pe25pyf77yM5L2P5a6F5Yy65piv5oyJ5Lq655qE6IK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G55qE77yM6Zmk5LqG5qyn6KOU55m956eN5Lq677yM5YW25LuW5Lq656eN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WB6K645pS+572u6Zeo54mM5Y+355qE77yM5aaC5L2V6K6p5L+h5beu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om+5Yiw6Ieq5bex5a625L6/5oiQ5LqG5aSn6Zeu6aKY77yM6IGq5piO55qE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/5oOz5Ye65LqG4oCc6Imy5b2p6Zeo54mM4oCd6L+Z5LiA57ud5oub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b6I5rWT6YOB55qE56mG5pav5p6X6Z+15ZGz77yM5aaC5riF55yf5a+644CB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KM56We5q6/562J44CC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UuODVwdDt0ZXh0LWluZGVudDotMjUuO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uIrvvJo8L3NwYW4+PC9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peS9j+W8gOaZru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bGluZS1oZWlnaHQ6Mjtmb250LXNpemU6MTRweDsi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VG9uaWEgSG90ZWw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b5pif5oiW5ZCM57qn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M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ggc29saWQgI0ZGQ0M5OTt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IPlpKnvvJo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tjb2xvcjojMDA2NjAw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PC9zcGFuPjwvYj48Yj48c3BhbiBzdHlsZT0i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l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7qm57+w5YaF5pav5aCh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lE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6aaZ5ri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lhY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L2P5a6/77ya6Iiq54+t5Li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RkZDQzk5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+8muWNl+mdnuiIquep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BMzM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wMC8xNDA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JIOmjnuihjOaXtumXtO+8m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Y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JrljZfpnZ7oiKrnqb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QTI4N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3MjAvMTIyNSs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IOmjnuihjOaXtumXtO+8miD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K5Y2I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phZLlupf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Iflrprml7bpl7Tpm4blkIjvvIzliY3lvoDlvIDmma7pob/lm73pmYX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nu4/nuqbloKHovazmnLrov5Tlm57pppnmuK/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6Zeu6aKY77yM5q2j6aSQ5Zyo6Iiq54+t5LiK5Lqr55S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zIiB2YWxpZ249InRvcCIgc3R5bGU9ImJvcmRlcjoxcHggc29saWQ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TtiYWNrZ3JvdW5kLWNvbG9y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lhav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6aaZ5ri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nlKjppJD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lhYW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S9j+Wuv+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W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mlrD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z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0ZGQ0M5O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Ml+S6rO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y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rXpppnmuK/lm73pmYXmnLrlnLrvvIznu5PmnZ/ljZfpn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LmL6KGM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UxLjY1cHQ7dGV4dC1pbmRlbnQ6LTUxLjY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fotLXlrr7lm57lm73lkI7lj4rml7blsIbmiqTnhafkuqTlm57miqXlkI3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ov5vooYzljZfpnZ7plIDnrb7lt6XkvZzjgILvvIjmiqTnhaflsIHlupXotL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kvb/ppobmnaHooYznoIHvvIzor7flnKjplIDnrb7kuYvlkI7lho3muIXpma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mbmJzcDsNCiZuYnNwO+a3seWcs+i1t+mmmea4r+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eUqOWQjeeJjOWNl+mdnuiIquepuuWFrOWPuO+8jOWkp+mjnuacuu+8jOWuveWdk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4reS8mOi0qOacjeWKoe+8gemjnuihjOWNs+aYr+S6q+WPl+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iBzdHlsZT0iZm9udC1zaXplOjE0cHg7Ij4y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lhajnqIvlhaXkvY/lm5vmmJ/nuqfphZLlupfvvIzkuKTmmZr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ZLlupc8L3NwYW4+PHNwYW4gc3R5bGU9ImZvbnQtc2l6ZToxNHB4OyI+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mmZrlvIDmma7mlab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A8L3NwYW4+PGI+PHNwYW4gc3R5bGU9Im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mr5Tmnpfmlq/loK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iPjxzcGFuIHN0eWxlPSJ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Y2X6Z2e5Yqo54mp5pyA6Zu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6Ieq54S25L+d5oqk5Yy677yM5LmY6L2m6L+96YCQ4oCc6Z2e5rSy5LqU6Zy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Jm5ic3A7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goeWGheaWr+Wg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Yj48c3BhbiBzdHlsZT0iZm9udC1zaXplOjE0cHg7Ij7igJz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3mmK/lpJrlsJHkurrov5vlhaXpnZ7mtLLlpKfpmYbnmoTlhaXlj6PjgIHljZf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kuYvkuIDvvIzlnKjmraTlj5HnjrDkuJbnlYzkuIrmnIDlpKfnmoTpkrvn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jgIE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q6Ziz5Z+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OWkseiQveS5i+Wfj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S4ieWxiuS4lueV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Aiee+juS5i+Wcs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Nl+mdnuS6uuacgOWWn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oseS5kOS5i+Wfj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77ybPC9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Jm5ic3A7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lOWLkuaJmOWIqeS6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wvYj48c3BhbiBzdHlsZT0iZm9udC1zaXplOjE0cHg7Ij7igJ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ppbpg708L3NwYW4+PHNwYW4gc3R5bGU9Im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W6p+iiq+iKseWMheijue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Au+e7n+emu+S6uuawkeacgOi/keeahOWfjuW4guOAgeS4gOS4quacieWOhuWP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fjuW4g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Jm5ic3A7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Zrumhvzwvc3Bhbj48L2I+PGI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igJzmr43kurL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eQg+acgOmAguWunOS6uuexu+WxheS9j+WfjuW4gu+8j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S4juWNsOW6pua0i+WcqOatpOS6pOaxh++8jOmdnua0suWkp+mZhuacgOWNl+err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Wxueeri+WcqOatpO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Ceetvuivgeagh+WHhu+8muWNl+mdnkFEU+WboumYn+aXhea4uOetvuiv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gh+WHhu+8mua3sei1t+a4r+atouWFqOeoi+WboumYn+e7j+a1juiIseacuu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+8jOWboumYn+acuuelqOS4jeWFgeiuuOaUueWQjeOAgemAgOelqOOAgeaU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acn+OAgu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T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Qn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oYznqIvkuK3miYDliJfmmJ/nuqfphZLlupfnmoTlj4zkurrpl7TvvIjmoIflh4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miL/vvIzlpoLpnIDlhaXkvY/ljZXpl7TliJnlj6bku5jljZXpl7Tlt67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HnpL7mnInmnYPmnInmnYPliKnmj5DliY3or7TmmI7mg4XlhrXlubbosIPmlbT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LlsZ7kvY/lrr/lronmjpL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55So6aSQ5qCH5YeG77ya6KGM56iL5Lit5omA5YiX6aSQ6aOf77yM5Y2I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Zif6aSQ77yIMTAtMTLkurrkuIDmoYzvvIzppJDmoIflha3oj5zkuIDmsa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I5Lul6KGM56iL5Li65YeG77yJ44CC5aaC5p6c5LiN55So6aSQ5oiW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LaF5Ye655So6aSQ5pe26Ze05Yiw6L6+6aSQ5Y6F55qE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S555So5LiN6YCA77yb77yI55So6aSQ5pe26Ze05Zyo5py65Zy65YCZ5py6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SQ6aOf55Sx5a6i5Lq66Ieq55CG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CeaZr+eCueagh+WHhu+8muihjOeoi+S4reaJgOWIl+aZr+eCueeahO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S4jeWQq+aZr+WMuuWGheeahOS6jOmBk+mXqOelqOWPiu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hjOeoi+ihqOS4reagh+aYjueahOaZr+eCuea4uOiniOmhuuW6j+WSj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aIkeWFrOWPuOacieadg+agueaNruW9k+WcsO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DheWGteiwg+aVtOaZr+eCuemhuuW6j++8jOWunumZheWBnOeVmeaXtumXtOS7p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a4uOiniOaXtumXtOS4uuWHh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CeeUqOi9puagh+WHhu+8m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OS4gOS6uuS4gOato+W6p+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CeWvvOa4uOWPuOacuuagh+WHhu+8m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OAgeWig+WkluS4k+S4muWPuOacuuWSjOS4reaWh+WvvO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QnotK3nianmoIflh4bvvJrop4HljY/orq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u4/ov4fnmoTmma/ljLrllYblupfjgIHppJDljoXjgIHllYblnLrjgIHpm4b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gJTkvJHmga/nq5nnrYnllYblupfkuI3lsZ7kuo7ml4XmuLjlrprngrn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uLjlrqLlnKjmraTnsbvotK3nianlupfmiYDotK3kubDnmoTllYblk4Hlh7rnjr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4XooYznpL7kuI3mib/mi4Xku7vkvZX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eOAgQn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DjgIEJMTLlsoHku6XkuIvlsI/nq6XkuI3ljaDluormiJDkurrku7c55oqY77yM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n5bCP5ZCM5Lu3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iqTnhafotLnnlK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FqOeoi+WNleaIv+W3rlJNQjI1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ooPlpJblj7jmnLr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hSTUI1MDAv5Lq66K+35oql5ZCN5pe25ZKM5Zui6LS55LiA6LW357uT566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KGM56iL6KGo5Lul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nmoTmkKzov5DotLnjgIHkv53nrqHotLnlj4rotoXph43otLnvvJvlpo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Jbnianlk4HkuKLlpLHjgIHooqvnm5fnrYnmhI/lpJbmjZ/lpLHotLnnl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kuIDliIfkuKrkurrmtojotLnvvIjlpo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nlLXop4bku5jotLnpopHpgZPjgIHmtJfooaPjgIHppa7mlp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hea4uOiAheWboOi/nee6puOAgeiHqui6q+i/h+mUme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6Z2e5oiR56S+5omA6IO95o6n5Yi25Zug57S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aKd5aSW6LS555So77yM5aaC77ya6Ieq54S254G+5a6z44CB572i5bel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T5Zyw5pS/562W5oiW5rCR5L+X56aB5b+M44CB5pmv54K557u05L+u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n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lj4rlrqLkurrlvoDov5Tlh7rlooPlj6Plsrj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pKfpmYbku6XlpJbnmoTmiqTnhafpobvliqDmlLZSTUIxMDAwL+S6uueahOacuuel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eUqO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Xlrr7lj4Llm6Lpobvnn6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NCuWmguetvuivgeW3sue7j+WFpeetvuWQj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WPlua2iOaIluWboOS4quS6uuWOn+WboOiiq+aLkuetvu+8jOmhu+S7m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Dwvc3Bhbj48c3BhbiBzdHlsZT0iZm9udC1zaXplOjE0cHg7Ij5STUI5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5aaC5pyJ5py656Wo5Y+K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o2f5aSx77yM6aG75oyJ5peF5ri4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Ij4NCgk8c3BhbiBzdHlsZT0iZm9udC1zaXplOjE0cHg7Ij7lkIjlkIz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jZ/lpLHotLnnlKjvvIzotLXlrr7mnInkuYnliqHphY3lkIjml4XooYznpL7mto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ml4XooYznpL7miY3og73lvZLov5jmiqTnhaf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mbmJzcDsmbmJzcDsNCuWNl+mdnuaXhea4uOWboueUs+iv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BRF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i6Zif5peF5ri4562+6K+B77yM5b+F6aG76ZqP5Zui5peF5ri477yM5LiN5Y+v5L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6Iul5oKo6L+d5Y+N5q2k57qm5a6a77yM5peF6KGM56S+5pyJ6ZmQ6L+96K6o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iPjxzcGFuIHN0eWxlPSJmb250LXNpemU6MTRweDsiPlJNQjI1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kur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j4NCgk8c3BhbiBzdHlsZT0iZm9udC1zaXplOjE0cHg7Ij7ooYznqIvkuK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mma/ngrnpl6j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Y/lrr/otLnnlKjjgIHppJDotLnjgIHovabotLnnrYn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z44CB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5qE6LW35oq15pe26Ze05Z2H5Li65b2T5Zyw5pe26Ze077yM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XNpemU6MTRweDsiPi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6KGo56S66Iiq54+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oq16L6+77yb6KGM56iL6KGo5Lit5omA5YiX6aSQ6aOf77yM4oCcW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d6KGo56S66K+l6aSQ6aOf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jEz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S4r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PHNwYW4gc3R5bGU9ImZvbnQtc2l6ZToxNHB4OyI+NO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L+d6Zmp6K+05piO77ya5by654OI5bu66K6u5a6i5Lq6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45a6i5Lq66Lqr5oSP5aSW5L+d6Zmp4oCd77yM5aaC5peF6KGM56S+5Ye66LWE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5L+d77yM5aaC5a6i5Lq65Y+R55Sf5oSP5aSW5Lyk5a6z5LqL5Lu277yM6KeG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t0ZXh0LWluZGVudDoxMy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4XlhrXkv53pmanlhazlj7jlr7nmraTmib/mi4Xnm7j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tKPku7vvvIzmuLjlrqLojrflvpfkv53pmanlhazlj7jnkIbotZTph5Hpop3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Y3pmaTml4XooYznpL7nmoTotZTku5jotKPku7vjgILigJzmuLjlrqL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0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XB0O3RleHQtaW5kZW50OjEz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ZqeKAneeahOmAgueUqOiMg+WbtOS7peWPiuadoe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reWbveS6uuawkei0ouS6p+S/nemZqeiCoeS7veaciemZkOWFrOWPuOWig+Wk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8pOWus+S/nemZqeadoeasvuKAneS4uuWOn+WImeOAgjwvc3Bhb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ZhO+8muWig+Wklui0reeJqeW6l+aDheWGt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ZGQ0M5OS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veWutj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sOeCu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c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RkZDQzk5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OS4wcHQ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ZWG5bqX5ZCN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AiIHZhbGlnbj0idG9wIiBzdHlsZT0iYm9yZGVyOnNvbGlkICNGRkNDOTk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48c3BhbiBzdHlsZT0iZm9udC1zaXplOjE0cHg7Ij7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h6rotLnlhoXlrr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w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ZGQ0M5OS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BnOeVme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kiIHN0eWxlPSJib3JkZXI6c29saWQgI0ZGQ0M5OS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yI+57qm57+w5YaF5pav5aCh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paw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wIiBzdHlsZT0iYm9yZGVyOnNvbGlkIC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siPkpFV0VMIEFGUklDQ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PHNwYW4gc3R5bGU9ImZvbnQtc2l6ZToxNHB4OyI+6ZK755+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t5b+D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2MCIgdmFsaWduPSJ0b3AiIHN0eWxlPSJib3JkZXI6c29saWQ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S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2NXB0O3RleHQtaW5kZW50Oi0xNy42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5Y2X6Z2e6ZK755+z55qE5YiH5Ymy44CB5Yqg5bel562J6L+H56iL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NjVwdDt0ZXh0LWluZGVudDotMTc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Fs+S6jumSu+efs+etiee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etieebuOWFs+efpeivhueahOS7i+e7j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mlrDlrovkvZM7Ij7lubbplIDllK7oo7j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moTphY3ppbDjgII8L3NwYW4+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mlrD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YiIHZhbGlnbj0idG9wIiBzdHlsZT0iYm9yZGVyOnNvbGlk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Tk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mlrD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lsI/ml7Y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Q5IiBzdHlsZT0iYm9yZGVyOnNvbGlkICNGRkNDOTk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W8gOaZruaVp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aWsO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MCIgc3R5bGU9ImJvcmRlcjpzb2xpZCAjRkZDQz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5BZnJpY2ENCiAgYW1iZXIgZ2FsbGVye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paw5a6L5L2TOyI+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OS4wcHQ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RkZDQzk5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PHNwYW4gc3R5bGU9Im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2T5Zyw5Ye65Lqn55qE5ZCE56eN5YW35pyJ6Z2e5rSy54m56Imy55qE5b2p57uY6bi1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+z6Zu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pyo6Zu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2i5YW3PC9zcGFuPjxzcGFuIHN0eWxlPSJmb250LXNpemU6MTRwe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2IiB2YWxpZ249InRvcCIgc3R5bGU9ImJvcmRlcjpzb2xpZCAjRkZDQz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paw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F4DBD378BD429089C1D7D009EB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