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2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00C3C4979BE98DF0A0F24C933C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00C3C4979BE98DF0A0F24C933C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pnZ7lhavlpKnmuLjvvIjlhajnqIvlm5vmmJ/jgIHmt7Hotb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lfX+aXhea4uOe6v+i3r+WHuuWig+aXhea4uOmdnua0suS4reS4nOWNl+md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jg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Nl+mdnuWFq+Wkqea4uO+8iOWFqOeoi+Wbm+aYn+OAgea3sei1t+a4r+atou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jZfpn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guiAg+ihjOeoi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3Mz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kZDQzk5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0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mmmea4r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2ZvbnQtc2l6ZToxNHB4O2NvbG9yOiMwMDY2MDA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6pue/sOWGheaWr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F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L2P5a6/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ZGQ0M5O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73pmYXoiKrnj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6Z2e6Iiq56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0EyOD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zQwLzA2NTA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SDpo57ooYzml7bpl7T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q+U5YyX5Lqs5pe26Ze05pm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z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xLjBwdD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IvljY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ivt+WQhOS9jei0teWuvuWHuuWPkeW9k+aX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3seWcs+aMh+WumueggeWktOmbhuS4re+8jOS5mOiIue+8iOWkp+e6puS4ie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Oi+vummmea4r+WbvemZheacuuWcuuWHuuWPkeWOhe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Nl+mdnuiIquepuuWFrOWPuOiIquePreWJjeW+gOe6pue/sOWGheaWr+W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zMy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GRkNDOTk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NC40cHQ7dGV4dC1pbmRlbnQ6MTQ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6j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uqbnv7DlhoXmlq/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vlOWLkuaJmOWIq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j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NiOaZ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L2P5a6/77ya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Yj48c3Bhbj48L3NwYW4+PC9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Mz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GRkNDOTk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Y2I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pnZ7ml7bpl7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liLDovr7nuqbloKHlm73pmYXmnLrlnLrvvIzkuJPkuJrlnLDmjqXljY7or6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iOawkee6quW/temmh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Lrkuobnuqrlv7Xml6nmnJ/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Zfpg6jpnZ7mtLLlhoXpmYbnmoTlhYjpqbHku6zmiYDlu7rnq4vnmoTnuqrlv7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ovpvphbjnmoTljoblj7LmlYU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i++8jOiuqeaCqOeUse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ino+WNl+mdnuWOhuWPsu+8jOWFqOaWuemdoueahOiupOivhuWNl+mdnui/meS4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bveW6puOAguatpOe6quW/temmhuaYr+WNl+mdnuWig+WGheacgOWkp+eahOe6q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G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iNo+iOt+mdnua0suacgOS9s+WNmueJqemmhuensOWPt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GU5ZCI5aSn5Y6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Au+e7n+W6nO+8ieS9jeS6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A5bqn5L+v556w5YWo5Z+O55qE5bCP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oC757uf55qE5Yqe5YWs5Zyw44CC5aSn5Y6m5YmN6Z2i5piv5pW06b2Q44CB5Ly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guM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nmoToirHlm63vvIzlm63kuK3nq4vmnInnuqrlv7XnopHlkozpm5Xlg4/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rLniLHmgLvnu5/lupzogIzkuI3op4Hmo67kuKXmiJLlpI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ZnloILlub/lnLr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9puinguWNl+mdnu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S9jeS6juavlOmZgOW4guS4reW/g++8jOW5v+WcuuWRqOWbtOacieiuuOWk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eJq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L+U5Zue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C5pma6aSQ5ZCO5YmN5b6A6YWS5bqX5Yqe55CG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xpbmUtaGVpZ2h0OjI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C9iPjxzcGFuIHN0eWxlPSJmb250LWZhbWlseTrmlr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o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g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cmNod29vZCBIb3Rlb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luWbm+aYn+WQjOe6p+mFkuW6l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kZDQzk5O2JhY2tncm91bmQtY29sb3I6IzgwZmZmZ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jwvc3Bhbj48L2I+PGI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bloK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avlOael+aWr+WgoeWbveWutu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aSq6Ziz5Z+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uqbloK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aSQ77ya5pep5Y2I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vY/lrr/vvJrnuqbnv7DlhoXmlq/loKHlm5vmmJ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zIiB2YWxpZ249InRvcCIgc3R5bGU9ImJvcmRlcjp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hwdDt0ZXh0LWluZGVudDotMjcuOH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5pep6aSQ5ZCO6amx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WNl+mdnuS4ieWkp+mHjueUn+WKqOeJqeWbreS5i+S4gO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oeWbveWutuWKqOeJqeS/neaKpO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ov73ouKrni67lrZDjgIHlpKfosaH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jgIHnioDniZvjgIHni5Lni5LjgIHmlpHpqazlj4rmlbDkuI3muIXnmoTpnZ7mtLL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rYnpo57npr3otbDvvIjmuLjop4jml7b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yNy44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iL5Y2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lhoXmma/ngrnmuLjop4j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LDpnIf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gKLmlbTngrnmoaXmnIn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rnlpoLkurLkuLTlnLDpnIfnjrDln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GG5ZCs5aSx6JC95Z+O55qE5Y+k6ICB5Lyg6K+077yM5qGl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2e5rSy5aSn6LGh6ZuV5aGR57uE5oiQ77yM6LGh5b6B55Sf5ZG955qE5Z2a6Z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I7Zm9udC1zaXplOjE0cHg7Ij7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jnvo7nmoTpq5jlsJTlpKvnkIPlnLrlkozkurrlt6XmuZ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MC40NXB0O3RleHQtaW5kZW50Oi00LjJ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ov7fln47nmoflrqvphZLlup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W6Ke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umYs+Wfju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nIn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op4TmqKHkuYvkuIDnmoTotYzljZrln47lhajlpK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iQpeS4muOAguWkqumYs+Wfj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WSjOmtheWKm+S7pOWJjeadpeinguWFieiAhea1gei/nuW/mOi/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wLjQ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Tlm57nuqbloKHliY3lvoDkuK3ppJDljoXkuqvnlKj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ZrppJD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mZrkuI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l5L2P57qm5aCh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mlyY2h3b29kIEhvdGV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iW5Zub5pi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jFweCB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Wbm+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uqbnv7DlhoXmlq/loK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U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vIDmma7mla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ppJDvvJrml6n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g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kvY/lrr/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8gOaZruaVpuWbm+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M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MzU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U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6KGM5pe26Ze077ya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C42NX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TW9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46p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E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juWPguin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Su+efs+WKoOW3peWO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pFV0VMIEFGUklD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guingu+8jOWNl+mdnuaYr+iRl+WQjeeahOmSu+efs+OAgem7hOmHkeS6p+WH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cqOatpOWFjei0ueWPguingumSu+efs+eahOWIh+WJsuOAgeaJk+ejqOetie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wLjY1cHQ7dGV4dC1pbmRlbnQ6LTI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L5Y2I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lkI7liY3lvoDmnLrlnLrkuZjmnLrpo57lvoDlvIDmma7po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0NXB0O3RleHQtaW5kZW50OjEwLjN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lkI7lr7zmuLjkuo7lh7rlj6PlpITmjqXmnLr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yNS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4N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S4i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byA5pmu5pWm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aW5lLWhlaWdodDoyO2ZvbnQtc2l6ZToxNHB4OyI+Q2FwZSBUb25pYSBIb3Rlb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miJblkIznuqf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t0ZXh0LWluZGVudDotMjUuN3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PkOmGku+8muWNl+mdnumSu+efs+S4uuWPr+mAgOeojuWVhu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i0reS5sOWPr+WcqOWNl+mdnuemu+Wig+aXtu+8jOWcqOa1t+WFs+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WFt+S9k+mAgOeojumHkemineS7pea1t+WFs+mAgOeojuWNl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yA5pmu6aG/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uWym+a4u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NjYwMDsiP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ppJD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o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S9j+Wuv++8muW8gOaZruaVpuWbm+aYn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nNvbGlkICNGRkND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D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7K+5b2p55qE5LiA5aSp77yaPC9zcGFu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NgeS6jOmXqOW+ku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saHlvo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nIk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ahOWxseWzsO+8jOWkp+WkmueDn+mbvuiihee7le+8jOi/nOi/nOeci+WOu+WDj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e7hOe7h+S7luS7rOWbtOe7leahjOWxseWcqOW8gOS8muWRou+8jOWxseWzsOS4i+a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1t+WyuOe6v+aJgOS/ruW7uueahOasp+W8j+WIq+Wihe+8jOWkp+Wkmu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hv+WvjOS6uu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osbnlspv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eS6juixqueJuea5v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ggeWktOeOsOWtmOacieW8gOaZruaVpuacgOaXqeeahOmxvOW4guWcuuOAguS5m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Pr+eci+WIsOa1t+S4reWkruWFieeng+eng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SB55+z5LiK77yM6IGa5bGFI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Pqui9r+avm+a1t+ixue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4NX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8gem5hea7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X6Z2e55qE5LyB6bmF5piv5ZSv5LiA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5bim55qE5LyB6bmF77yM5byA5pmu5pWm5Lic5rW35bK455qE6KW/6J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eS4q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egvuKAn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Wwj+a1t+a5vu+8jOaYr+mdnu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i/kei3neemu+ingui1j+WIsOS8gem5heeahOWcsOaW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lveacm+ink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dnua0suWkp+mZhuilv+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WyrOinku+8jOWcsOWkhOWkp+ilv+a0i+WSjOWNsOW6pua0i+ebuOS8mu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S8iuWjq+i/kOays+acquW8gOmAmuS5i+WJje+8j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NXB0O3RleHQtaW5kZW50Oi00MS4x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Ca5b6A5Lqa5rSy55qE5rW35LiK5b+F57uP5LmL6Le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zLjc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KeS54K544CR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r/nnYD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nvJPnvJPogIzkuI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Lul55y65pyb5Yiw5aSn6KW/5rSL5ZKM5Y2w5bqm5rSL55qE5aOu6Ke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yb6KeS6Ieq54S25oqk5Yy677yM5Lmf5LiA5Liq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pI3nia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WFqOS4lueVjOacgOWPpOiAgeOAgeWujOWFqOWkhOS6ju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Y29sb3I6YmxhY2s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PC9zcGFu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YLvvIzmnInku47mnaXmsqHmnInlj5fov4fkurrnsbvlubLmi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pI3niannvqTvvJvmnInml7bov5jlj6/nnIvliLDni5Lni5LjgIHpnZ7mtLLml4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prnvornrYnliqjnianpl7TmiJblnKjnnLzliY3kuIDot4PogIzov4fjgILlnKj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rnnuqLoibLnmoTljbXnn7Pmu6nkuIrvvIzml7bluLjlj6/op4HpqbzpuJ/pl7Lluq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j6/niLHmqKHmoL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NzVwdD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bGluZS1oZWlnaHQ6Mjtmb250LXNpemU6MTRweDsiPuaZmumkkOWPr+WTgeWw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eJh+mkkOWPium4tem4n+iCiemkkOOAg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1Ljg1cHQ7dGV4dC1pbmRlbnQ6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5LiK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8L3NwYW4+PHNwYW4gc3R5bGU9ImZvbnQtZmFtaWx5OkFyaWFs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YXBlIFRvbmlhIEhvdGV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bm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+OAgj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MyIgdmFsaWduPSJ0b3AiIHN0eWxlPSJib3JkZXI6MXB4IHNvbGlkICNGRkND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6ys5YWt5aSp77ya5byA5pmu6a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NiuWym+a4u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c3Bhbj48L2I+PGI+PHNwYW4gc3R5bGU9ImZvbnQtZmFtaWx5OuaWsO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ljYjmmZ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xpbmUtaGVpZ2h0OjI7Zm9udC1zaXplOjE0cHg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S9j+Wuv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vIDmma7mlablm5vmmJ/phZLlu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wcHQ7dGV4dC1pbmRlbnQ6LTM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6t+aWr+WdpuWkj+mFkuW6h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pnZ7mnIDlj6TogIHnmoT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I3kvYbog73lpJ/mrKPotY/lvJXkurrlhaXog5znmoTnlLDlm63po47lhYn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lue6queah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xpbmUtaGVpZ2h0OjI7Zm9udC1zaXplOjE0cHg7Ij7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L3NwYW4+PHNwYW4gc3R5bGU9ImxpbmUtaGVpZ2h0OjI7Zm9udC1zaXplOjE0cHg7Ij4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ZOB5LqU56eN5LiN5ZCM55qE5Y2X6Z2e5b2T5Zyw57qi6YW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mihueVp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kuaWh+WMlu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NXB0O3RleHQtaW5kZW50Oi0yNS44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tmb250LXNpemU6MTRweDsiPuS4i+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Y29sb3I6Ymx1ZTtsaW5lLWhlaWdodDoyO2ZvbnQtc2l6ZToxNHB4OyI+44C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mYW1pbHk65paw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bGluZS1oZWlnaHQ6Mjtmb250LXNpemU6MTRweDs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kuZjovabkuIrlsbHvvIz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lhajmma/op4LnvIbovaboh7PlsbHpobbvvIzlvIDmma7mlabmma/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sbHpobblj6/kv6/nnrDmoYzmub7lj4rlvIDmma7mlabluILljLr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lpb3mnJvop5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xpbmUtaGVpZ2h0OjI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WboOWkqeawlOW9seWTjeaIlueZu+Wxsee8hui9pui/m+ihjO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ihjOeoi+aUueS4uuS/oeWPt+Wx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xpbmUtaGVpZ2h0OjI7Zm9udC1zaXplOjE0cHg7Ij7jgJD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8tS2FhcDwvc3Bhbj48L2I+PHNwYW4gc3R5bGU9Im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aSW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I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nIDmnInns5bmnpzoibLmiL/lsY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6lOminOWFreiJsuaIv+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ooYzotbDlnKjlvIDmma7mlabpqazmnaXms6LljaHmma7ljLr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by1rYWF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ecn+ecn+WIh+WIh+eahOaBjeWFpeaipuW5u+eahOerpeivn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oeacieWQjei9puixquWuhe+8jOactOWunueahOW7uuetkemFjeS7pe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kp+iDhuaYjuW/q+eahOmjjuaDheaKmOWwhOeahOaYr+abtOWkm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4gOW5ouW5oue+juWmmeeahOezluaenOiJsuW7uuetke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acuuW/q+mXqOS4jeiHquinieeahOS4uuS5i+i3s+WKqOOAgumprOadpe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JvLUthYX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Y6G5Y+y5bCx5YOP5YW25oi/5bGL5LiA5qC35aSa5ae/5aSa5b2p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7qq55qE5pe25YCZ77yM6L+Z6YeM5L2P552A6I235Y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p2l6KW/5Lqa44CB5Y2w5bC85ZKM5pav6YeM5YWw5Y2h5bim5p2l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Zyo6L+Z54mH5Yy65Z+f5bGF5L2P55qE6YO95piv6ams5p2l5Lq655qE5ZC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qK5oi/5a2Q5raC5oiQ6L+Z5qC35Lmf5a6e5bGe5peg5aWI77yM5Zyo6I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GX55qE56eN5peP6ZqU56a75pe25pyf77yM5L2P5a6F5Yy65piv5oyJ5Lq655qE6IK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5qE77yM6Zmk5LqG5qyn6KOU55m956eN5Lq677yM5YW25LuW5Lq656e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WB6K645pS+572u6Zeo54mM5Y+355qE77yM5aaC5L2V6K6p5L+h5beu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om+5Yiw6Ieq5bex5a625L6/5oiQ5LqG5aSn6Zeu6aKY77yM6IGq5piO55qE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oOz5Ye65LqG4oCc6Imy5b2p6Zeo54mM4oCd6L+Z5LiA57ud5oub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b6I5rWT6YOB55qE56mG5pav5p6X6Z+15ZGz77yM5aaC5riF55yf5a+6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KM56We5q6/562J44CC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UuODVwdDt0ZXh0LWluZGVudDot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vvJo8L3NwYW4+PC9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peS9j+W8gOaZru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bGluZS1oZWlnaHQ6Mjtmb250LXNpemU6MTRweDsi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VG9uaWEgSG90ZW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5oiW5ZCM57qn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M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ggc29saWQgI0ZGQ0M5OT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PlpKnvvJo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2NjAw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l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7qm57+w5YaF5pav5aC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aaZ5ri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2P5a6/77ya6Iiq54+t5Li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+8muWNl+mdnuiIquep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BMzM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wMC8xN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IOmjnuihjO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Y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JrljZfpnZ7oiKrnqb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QTI4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MjAvMTIyNS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IOmjnuihjOaXtumXtO+8miD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vvIzliY3lvoDlvIDmma7pob/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nu4/nuqbloKHovazmnLrov5Tlm57pppnmuK/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6Zeu6aKY77yM5q2j6aSQ5Zyo6Iiq54+t5LiK5Lqr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lhav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aaZ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lKj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lhYW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S9j+Wuv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W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z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ZGQ0M5O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l+S6r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rXpppnmuK/lm73pmYXmnLrlnLrvvIznu5PmnZ/ljZfpn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LmL6KG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UxLjY1cHQ7dGV4dC1pbmRlbnQ6LTUxLjY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otLXlrr7lm57lm73lkI7lj4rml7blsIbmiqTnhafkuqTlm57miqXlkI3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5vooYzljZfpnZ7plIDnrb7lt6XkvZzjgILvvIjmiqTnhaflsIHlupXot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b/ppobmnaHooYznoIHvvIzor7flnKjplIDnrb7kuYvlkI7lho3muIXpm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NCiZuYnNwO+a3seWcs+i1t+mmmea4r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eUqOWQjeeJjOWNl+mdnuiIquepuuWFrOWPuO+8jOWkp+mjnuacuu+8jOWuveWdk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S8mOi0qOacjeWKoe+8gemjnuihjOWNs+aYr+S6q+WPl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lhajnqIvlhaXkvY/lm5vmmJ/nuqfphZLlupfvvIzkuKTmmZr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ZLlupc8L3NwYW4+PHNwYW4gc3R5bGU9ImZvbnQtc2l6ZToxNHB4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mmZrlvIDmma7mlab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8L3NwYW4+PGI+PHNwYW4gc3R5bGU9Im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r5Tmnpfmlq/loK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2X6Z2e5Yqo54mp5pyA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77yM5LmY6L2m6L+96YCQ4oCc6Z2e5rSy5LqU6Zy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eWGheaWr+Wg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Zm9udC1zaXplOjE0cHg7Ij7igJz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mmK/lpJrlsJHkurrov5vlhaXpnZ7mtLLlpKfpmYbnmoTlhaXlj6PjgIHljZ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kuYvkuIDvvIzlnKjmraTlj5HnjrDkuJbnlYzkuIrmnIDlpKfnmoTpkrvn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q6Ziz5Z+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WkseiQveS5i+Wfj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ieWxiuS4lueV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iee+juS5i+Wcs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Nl+mdnuS6uuacgOWWn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oseS5kOS5i+Wfj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bPC9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Jm5ic3A7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lOWLkuaJmOWIqeS6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Yj48c3BhbiBzdHlsZT0iZm9udC1zaXplOjE0cHg7Ij7igJ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ppbpg708L3NwYW4+PHNwYW4gc3R5bGU9Im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W6p+iiq+iKseWMheiju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Au+e7n+emu+S6uuawkeacgOi/keeahOWfjuW4guOAgeS4gOS4quacieWOhuWP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fjuW4g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mhvzwvc3Bhb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igJzmr43kurL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Qg+acgOmAguWunOS6uuexu+WxheS9j+WfjuW4gu+8j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S4juWNsOW6pua0i+WcqOatpOS6pOaxh++8jOmdnua0suWkp+mZhuacgOWNl+er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xueeri+WcqOatp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Ceetvuivgeagh+WHhu+8muWNl+mdnkFEU+WboumYn+aXhea4uOetvuiv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gh+WHhu+8mua3sei1t+a4r+atouWFqOeoi+WboumYn+e7j+a1juiIse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jOWboumYn+acuuelqOS4jeWFgeiuuOaUueWQjeOAgemAgOelqOOAgeaU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acn+OAgu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miYDliJfmmJ/nuqfphZLlupfnmoTlj4zkurrpl7TvvIjmoIflh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miL/vvIzlpoLpnIDlhaXkvY/ljZXpl7TliJnlj6bku5jljZXpl7Tlt67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HnpL7mnInmnYPmnInmnYPliKnmj5DliY3or7TmmI7mg4XlhrXlubbosIPmlbT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LlsZ7kvY/lrr/lronmjpL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5So6aSQ5qCH5YeG77ya6KGM56iL5Lit5omA5YiX6aSQ6aOf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Zif6aSQ77yIMTAtMTLkurrkuIDmoYzvvIzppJDmoIflha3oj5zkuIDmsa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I5Lul6KGM56iL5Li65YeG77yJ44CC5aaC5p6c5LiN55So6aSQ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LaF5Ye655So6aSQ5pe26Ze05Yiw6L6+6aSQ5Y6F55qE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CeaZr+eCueagh+WHhu+8muihjOeoi+S4reaJgOWIl+aZr+eCue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aZr+WMuuWGheeahOS6jOmBk+mXqOelqOWPi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jOeoi+ihqOS4reagh+aYjueahOaZr+eCuea4uOiniOmhuuW6j+WSj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aIkeWFrOWPuOacieadg+agueaNruW9k+WcsO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DheWGteiwg+aVtOaZr+eCuemhuuW6j++8jOWunumZheWBnOeVmeaXtumXtOS7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a4uOiniOaXtumXtOS4uuWHh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CeeUqOi9puagh+WHhu+8m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OS4gOS6uuS4gOato+W6p+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CeWvvOa4uOWPuOacuuagh+WHhu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OAgeWig+WkluS4k+S4muWPuOacuuWSjOS4reaWh+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QnotK3nianmoIflh4bvvJrop4HljY/orq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u4/ov4fnmoTmma/ljLrllYblupfjgIHppJDljoXjgIHllYblnLrjgIHpm4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gJTkvJHmga/nq5nnrYnllYblupfkuI3lsZ7kuo7ml4XmuLjlrprngrn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uLjlrqLlnKjmraTnsbvotK3nianlupfmiYDotK3kubDnmoTllYblk4Hlh7r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eOAgQn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DjgIEJMTLlsoHku6XkuIvlsI/nq6XkuI3ljaDluormiJDkurrku7c55oqY77yM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n5bCP5ZCM5Lu3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iqTnhafotLnnlK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FqOeoi+WNleaIv+W3rlJNQjI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ooPlpJblj7jmnLr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hSTUI1MDAv5Lq66K+35oql5ZCN5pe25ZKM5Zui6LS55LiA6LW357uT566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KGM56iL6KGo5Lul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nmoTmkKzov5DotLnjgIHkv53nrqHotLnlj4rotoXph43otLnvvJv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DliIfkuKrkurrmtojotLnvvIjlp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nlLXop4bku5jotLnpopHpgZP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6Z2e5oiR56S+5omA6IO95o6n5Yi25Zug57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Kd5aSW6LS555So77yM5aaC77ya6Ieq54S254G+5a6z44CB572i5bel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T5Zyw5pS/562W5oiW5rCR5L+X56aB5b+M44CB5pmv54K557u05L+u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lj4rlrqLkurrlvoDov5Tlh7rlooPlj6Plsrj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pKfpmYbku6XlpJbnmoTmiqTnhafpobvliqDmlLZSTUIxMDAwL+S6uueah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lrr7lj4Llm6Lpobvnn6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NCuWmguetvuivgeW3sue7j+WFpeetvuWQ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WPlua2iOaIluWboOS4quS6uuWOn+WboOiiq+aLkuetvu+8jOmhu+S7m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wvc3Bhbj48c3BhbiBzdHlsZT0iZm9udC1zaXplOjE0cHg7Ij5STUI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5aaC5pyJ5py656Wo5Y+K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o2f5aSx77yM6aG75oyJ5peF5ri4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8c3BhbiBzdHlsZT0iZm9udC1zaXplOjE0cHg7Ij7lkIjlkIz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nlKjvvIzotLXlrr7mnInkuYnliqHphY3lkIjml4XooYznpL7mto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ml4XooYznpL7miY3og73lvZLov5jmiqTnha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NCuWNl+mdnuaXhea4uOWboueUs+iv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RF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6Zif5peF5ri4562+6K+B77yM5b+F6aG76ZqP5Zui5peF5ri477yM5LiN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Iul5oKo6L+d5Y+N5q2k57qm5a6a77yM5peF6KGM56S+5pyJ6ZmQ6L+96K6o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iPjxzcGFuIHN0eWxlPSJmb250LXNpemU6MTRweDsiPlJNQj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8c3BhbiBzdHlsZT0iZm9udC1zaXplOjE0cHg7Ij7ooYznqIvkuK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ma/ngrn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otLnnlKjjgIHppJDotLnjgIHovabotLnnrYn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z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5qE6LW35oq15pe26Ze05Z2H5Li65b2T5Zyw5pe26Ze077yM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i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6KGM56iL6KGo5Lit5omA5YiX6aSQ6aOf77yM4oCcW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6KGo56S66K+l6aSQ6aOf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S4r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+d6Zmp6K+05piO77ya5by654OI5bu66K6u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a6i5Lq66Lqr5oSP5aSW5L+d6Zmp4oCd77yM5aaC5peF6KGM56S+5Ye66LWE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5L+d77yM5aaC5a6i5Lq65Y+R55Sf5oSP5aSW5Lyk5a6z5LqL5Lu277yM6Ke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0ZXh0LWluZGVudDoxMy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4XlhrXkv53pmanlhazlj7jlr7nmraTmib/mi4X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IzmuLjlrqLojrflvpfkv53pmanlhazlj7jnkIbotZTph5Hpop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Y3pmaTml4XooYznpL7nmoTotZTku5jotKPku7vjgILigJzmuLjlrqL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0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qeKAneeahOmAgueUqOiMg+WbtOS7peWPiuadoe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reWbveS6uuawkei0ouS6p+S/nemZqeiCoeS7veaciemZkOWFrOWPuOWig+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adoeasvuKAneS4uuWOn+WImeOAgj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hO+8muWig+Wklui0reeJqeW6l+aDheWGt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ZGQ0M5OS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ut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ZWG5bqX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ZhbGlnbj0idG9w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Ij7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6rotLnlhoXlrr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nOeVm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kiIHN0eWxlPSJib3JkZXI6c29saWQgI0ZGQ0M5O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57qm57+w5YaF5pav5aCh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paw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wIiBzdHlsZT0iYm9yZGVyOnNvbGlkIC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kpFV0VMIEFGUklDQ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yI+6ZK755+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b+D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2MCIgdmFsaWduPSJ0b3AiIHN0eWxlPSJib3JkZXI6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S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2NXB0O3RleHQtaW5kZW50Oi0xNy42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5Y2X6Z2e6ZK755+z55qE5YiH5Ymy44CB5Yqg5bel562J6L+H56i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NjVwdDt0ZXh0LWluZGVudDotMTc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s+S6jumSu+efs+etiee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tieebuOWFs+efpeivhueahOS7i+e7j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mlrDlrovkvZM7Ij7lubbplIDllK7oo7j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moTphY3ppbDjgII8L3NwYW4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YiIHZhbGlnbj0idG9wIiBzdHlsZT0iYm9yZGVyOnNvbGlk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lr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sI/ml7Y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Q5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8gOaZruaV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aWsO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AjRkZDQz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5BZnJpY2ENCiAgYW1iZXIgZ2FsbGVye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paw5a6L5L2TOyI+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OS4wcHQ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2T5Zyw5Ye65Lqn55qE5ZCE56eN5YW35pyJ6Z2e5rSy54m56Imy55qE5b2p57uY6bi1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+z6Zu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o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i5YW3PC9zcGFuPjxzcGFuIHN0eWxlPSJ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iB2YWxpZ249InRvcCIgc3R5bGU9ImJvcmRlcjpzb2xpZCAjRkZDQz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00C3C4979BE98DF0A0F24C933C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