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E3E7CA1A843260C33B1C54EA9B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E3E7CA1A843260C33B1C54EA9B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jqLnp5jlj6Tln4Plj4rjgIHmhJ/lj5fmnKrmnaXkuYvln47ov6rm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Plj4rov6rmi5w55pel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o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Y4NA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jqLnp5jlj6Tln4Plj4rjgIHmhJ/lj5fmnKrmnaXkuYvln4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ln4Plj4rov6rmi5w55pel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fg+WPi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4NTk5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ugOS7i++8m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5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ODBmZmZmOyI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kqeaV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ODBmZmZmOyIgdmFsaWduPSJ0b3AiIHdpZHRoPSI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siIHZhbGlnbj0idG9wIiB3aWR0aD0iMz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KeC5YWJ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YCU5b6E44CB5aSW6KeC44CB5YWl5YaF5pmv54K5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iB2YWxpZ249InRvcCIgd2lkdGg9IjU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SQ6aO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iB2YWxpZ249InRvcCIgd2lkdGg9Ijk1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2P5a6/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iB3aWR0aD0iNzY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lpK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iB3aWR0aD0iMTIz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/5beePC9zcGFuPjxzcGFuIHN0eWxlPSJ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+q5ou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iB3aWR0aD0iMzg3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iIquePreWPt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FSzM2M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q54+t5pe26Ze0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zNDUvMDQ0NSsx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t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gd2lkdGg9Ijk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5LiK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IHdpZHRoPSI3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T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p3aGl0ZTsiIHdpZHRoPSIxM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ov6rmi5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3aGl0ZTsiIHdpZHRoPSIzO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iq54+t5Y+377yaPC9zcGFuPjxzcGFuIHN0eWxlPSJmb250LXNpemU6MTRweDsi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TI3IDwvc3Bhbj48c3BhbiBzdHlsZT0iZm9udC1zaXplOjE0cHg7Ij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8L3NwYW4+PHNwYW4gc3R5bGU9ImZvbnQtc2l6ZToxNHB4OyI+MDg0MC8xMD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QieiQqOmHkeWtl+WhlOe+p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mHkeWtl+WhlOOAgea1t+iKmeaLiemHkeWtl+WhlOOAgeeLrui6q+S6uumdouWDj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Hb2xkZW4gRWFn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46I6O6I2J55S75bqX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dvbGRlbiBFYWdsZ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nsr7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3aGl0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IHdpZHRoPSI5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e9l+W9k+WcsOS6l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z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lpK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d2hpdG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i5rW3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WPiuWNmueJqemmhuOAgeS4i+WNiOWJjeW+g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1t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ndoaXRlOyIgd2lkdGg9IjU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5Lit5pm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iB3aWR0aD0iOTU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vZPlnLDkupTmmJ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c2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C9zcGFuPjxzcGFuIHN0eWxlPSJmb250LXNpemU6MTRwe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OndoaXRlOyIgd2lkdGg9IjEy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e6oua1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gd2lkdGg9IjM4N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h6rnlLHmtLvliq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IHdpZHRoPSI1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reaZ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ndoaXRlOyIgd2lkdGg9Ijk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57qi5rW35b2T5Zyw5LqU5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zdHlsZT0iYmFja2dyb3VuZDp3aGl0ZTsiIHdpZHRoPSI3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Twvc3Bhbj4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IHdpZHRoPSIxMjM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Lmtb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Fja2dyb3VuZDp3aGl0ZTsiIHdpZHRoPSIz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ml6n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IHdpZHRoPSI5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a1t+W9k+WcsOS6l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z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lpK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iB3aWR0aD0iMTI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i5rW3PC9zcGFuPjxzcGFuIHN0eWxlPSJ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yA572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d2hpdGU7IiB3aWR0aD0iMzg3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aVmeWgguOAgT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KueWkquaVmeWgguOAgemYv+exs+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WTiOWIqeWIqembhuW4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3lj7f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Us5MjQgPC9zcGFu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jwvc3Bhbj48c3BhbiBzdHlsZT0iZm9udC1zaXplOjE0cHg7Ij4gMTg1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KzE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Tc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K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k1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ouc5Zub5pif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IHdpZHRoPSI3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3aGl0ZTsiIHdpZHRoPSIzOD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kVtaXJhdGVzIEhpbGx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v+iMteixquWuheWMu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dWJhaSBNYXJpbmE8L3NwYW4+PHNwYW4gc3R5bGU9ImZvbnQtc2l6ZToxNHB4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W35ruo5Z+O77yMPC9zcGFuPjxzcGFuIHN0eWxlPSJmb250LXNpemU6MTRweDsiPk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aWxsPC9zcGFuPjxzcGFuIHN0eWxlPSJmb250LXNpemU6MTRweDsiPuOAgeatpeihj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eJueWFsOiSguaWr+mFkuW6l+OAgemYv+aLieS8r+iJuuacr+WTgeWxleiniO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NSUxBS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6L+q5ouc5Y2a54mp6aaG44CB5rC05LiK55qE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ZuG5biC44CB6aaZ5paZ5biC5Zy644CB5p2c5ouc6YWL6ZW/55qH5a6r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R1YmFpIE1hbG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J1cmogRHViYWk8L3NwYW4+PHNwYW4gc3R5bGU9ImZvbnQtc2l6ZToxNHB4OyI+5p2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d2hpdGU7IiB3aWR0aD0iNT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kuK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8L3NwYW4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gd2lkdGg9Ijk1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+q5ouc5Zub5pi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IHdpZHRoPSI3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wvc3Bhbj48c3BhbiBzdHlsZT0iZm9udC1zaXplOjE0cHg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HdpZHRoPSIxMjM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6rmi5w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3aGl0ZTsiIHdpZHRoPSIzO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d2hpdGU7IiB3aWR0aD0iNT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tLT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d2hpdGU7IiB3aWR0aD0iOT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6rmi5zlm5vmmJ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yIgd2lkdGg9Ijc2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8L3NwYW4+PHNwYW4gc3R5bGU9ImZvbnQtc2l6ZToxNHB4OyI+5a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gd2lkdGg9IjEyM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quaL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W5v+W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M4N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oiKrnj63lj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UszNjI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quePre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U1LzIxNDU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tLT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d2hpdGU7IiB3aWR0aD0iO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+DQoJPGJyIC8+DQo8L3A+DQo8cD4NCgk8YnIgLz4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MTAwJT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yIgY2VsbHBhZGRpbmc9IjA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M4MGZmZmY7IiB3aWR0aD0iN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Njk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Wu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x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OTQiPg0KCQkJCQk8cCBzdHlsZT0idGV4dC1pbmRlbnQ6LTIy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IuNjVwdDsiIGNsYXNzPSJNc29Ob3JtYWwiPg0KCQkJCQk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q5ouc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mbmJzcDsgRUszNjMmbmJzcDsgMjM0NS8w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mjnuihjOWkp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lKj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0tLS0tL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9j+Wuv++8muiIquePreS4i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3B0O21hcmdpbi1sZWZ0OjIyLjZ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6NDU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yo5bm/5bee55m95LqR5py65Zy66ZuG5ZCI77yM5YWo6Zmq6aKG6Zif6ZuG5ZC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jM6NDU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S15a6+5Zyo6aKG6Zi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O5oyH5a6a55m75py65Y+j55m75py677yM5pCt5LmY6Zi/6IGU6YW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96ZmF6Iiq54+t6aOe5b6A6Zi/6IGU6YW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/quaLnO+8jOWknOWuv+mjnuacu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E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nrKzkuozlpK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NCI+DQoJCQkJCTxwIHN0eWxlPSJ0ZXh0LWluZGVudDotMjIuNzV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gY2xhc3M9Ik1zb05vcm1hbCI+DQoJCQkJCQ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6L+q5ou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BFSzkyNyZuYnNwOyAwODQwLzEwN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vvJo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0t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kuK3mmZ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8gOe9l+W9k+WcsOS6lOaYn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dT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g6ND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q16L6+6L+q5ouc5py65Zy66L2s5Lm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Us5M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Krnj63po57lvoDlj6TogIHmlofmmI7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+D5Y+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A6NTU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mjnuaKteW8gOe9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mihumYn+WSjOWfg+WPiuW9k+WcsOWKqeeQhuWNj+WKqe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Lv+ihjOadju+8jOeDreaDheeahOWvvOa4uOW3sue7j+WcqOWHuuWPo+etieW+h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IsOadpT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wM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mN5b6A6aSQ5Y6F5Lqr55So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j4Lop4L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7lkInokKjph5HlrZfloZTnv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Dwvc3Bhbj4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IXmi6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iDoeWkq+mHkeWtl+WhlOOAgea1t+iKmea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geWtn+WNoeaLiemHkeWtl+Whl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npZ7np5j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u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p4L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c3Bhbj4gDQoJCQkJCTwvc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3B0O21hcmdpbi1sZWZ0OjI3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OjMw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WJjeW+gOWfg+WPiuiRl+WQj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dvbGRlbiBFYWdsZT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rjojo7ojYnnlLvlupc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K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29sZGVuIEVhZ2xlPC9zcGFuP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1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yvuW6lz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nurjojo7ojYnmm77kuIDluqbpnaLkuLTnga3nu53nmoTljbHpman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ojo7ojYnnlLvlupfph4zlj6/op4LnnIvkvKDnu5/nmoTpgKDnurjov4fnqIvvv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zozMC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vZPlnLDppJDljoXkuqvnlKjkuK3lvI/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ozMC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YmN5b6A6YWS5bqX5Yqe55CG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onY29sb3I6cmVk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a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Zm9udC1zaXplOjE0cHg7Ij7oh6rotLn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wYW4+PC9iPjxiPjxzcGFuIHN0eWxlPSJmb250LWZhbWlseTonY29sb3I6cmV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na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C9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lm6Llj4vlj6/oh6rnlLH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4Pku6rnmoToh6rotLnpobnnm67vvIk8L3NwYW4+IA0KCQkJCQk8L3A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RwdDttYXJnaW4tbGVmdDo1N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sLznvZfmsrPvvJrmuLjoiL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Ka55qu6Iie6KGo5ry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OAgeWCjeaZmuWJjeW+gOeggeWktOS5mOWdk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wvOe9l+ays+S4pOWyuOWknOaZr++8m+S6q+eUqOilv+W8j+iHquWKqeaZmumk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+i1j+Wfg+WPiuiCmuearuiInuihqOa8lOWPiuawkeS/l+iInui5iOih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E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7nrKzkuIn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NCI+DQoJCQkJCTxwIHN0eWxlPSJ0ZXh0LWluZGVudDotMjI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2NXB0OyIgY2xhc3M9Ik1zb05vcm1hbCI+DQoJCQkJCQk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byA572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fvvIjmtKrliqDovr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UqOmkkO+8mu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7qi5rW35b2T5Zyw5LqU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1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wODozM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OjMw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S4lueVjOiRl+WQj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D5Y+K5Y2a54mp6a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FpeWGheWPguing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Ymx1ZTtmb250LXNpemU6MTRweDsiP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lro/kvJ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ZrnianppoblhoXol4/mn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z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S7tuaWh+eJqe+8jOS7tuS7tumXquiAgOedgOWPpOi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ieW9qe+8jOaYr+S4lueVjOWNmueJqemmhuS5i+aYjuePo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HN0eWxlPSJ0ZXh0LWluZGVudDotMjg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3cHQ7bWFyZ2luLWxlZnQ6Mjd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6MzA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6aSQ5Y6F5Lqr55So5Lit5byP5Y2I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0ZXh0LWluZGVudDotMjd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3B0OyI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xMjo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4Plj4rluqblgYfog5zln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i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0quWKoOi+vj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6L2m56iL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dwdDsi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Tg6Mz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q16L6+57qi5rW3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77yM5Lqr55So6YWS5bqX5pma6aSQ44CB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dwdDttYXJnaW4tbGVmdDoyN3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Zub5aSp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OT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7qi5rW377yI5rSq5Yqg6L6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ICZuYnNwOy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5So6aSQ77ya5pep5Lit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vZPlnLDkupTmmJ/phZLlupc8L3NwYW4+PC9zcGFuPjwvdT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3LjI1cHQ7bWFyZ2luLWxlZnQ6Mjc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mmZrppJDvvIzlnYfkuo7phZLlupfkuqvnlKjoh6rliqnppJDvvIz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vJHpl7LkuYvkvZnmjInml7blsLHppJ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qOWPr+WwveaDheS6q+WPl+e6ou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eEtumjjuWFie+8m+iTneiJsueahOa1t+a0i++8jOmTtueZveeahOaymea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mihueVpeW8guWfn+mjjuaDhe+8m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cuMjVwdDsi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7mtLLorqnmgqjmg7PliLDkuobku4DkuYjvvIz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q/nh6XkuY/lkbPnmoTml4XnqIvvvJ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OT05PTk8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I3LjI1cHQ7bWFyZ2luLWxlZnQ6Mjc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k4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lpKnok53oibLmtarmvKvnmoTkvJHpl7Lml7blhYnlkKfvvI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zdHlsZT0idGV4dC1pbmRlbnQ6LTI3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jVwdDsiIGNsYXNzPSJNc29Ob3JtYWw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jb2xvcjpyZWQ7bGluZS1oZWlnaHQ6Mjtmb250LXNpemU6MTRweDsiPuKd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iHqui0ueaOqOS7i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jb2xvcjpyZW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pDwvc3Bhbj48L2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+8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uWPi+WPr+iHqueUsemAieaLqeWPguWKoOW/g+S7q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Twvc3Bhbj4gDQoJCQkJCTwvcD4NCgkJCQkJPHAgc3R5bGU9In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21hcmdpbi1sZWZ0OjU2LjY1cHQ7Ii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uqLmtbfnjrvnkoPoiLk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NvbG9yOnJlZ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4m56Imy5rS75Yqo5LmL5LiA44CC57qi5rW35rW35Z+f5pyJ5aSn54m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76k77yM5oKo5bCG5LmY5Z2Q5bqV6Iix55Sx5pS+5aSn546755KD5YGa5oiQ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6L+Z5bGC546755KD6KeC6LWP5rW35LiL576O5Li955qE54+K55Ga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5Lya5pKS5Ye66bG86aOf77yM5LiN5pe25Lya6IGa56ev5b6I5aSa55qE6bG85YS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Y67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kuNXB0O21hcmdpbi1sZWZ0OjQ5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KZ5ryg5Yay5rKZ44C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Hg0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6LaK6Y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lm5vpqbHovabov5vlhaXmspnmvKDlnLDluKbvvIz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bfkvI/kuI3lrprnmoTmspnkuJjvvIzlronmjpLliY3lvoDotJ3pg73lm6Dkurrpg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k4HlsJ3lvZPlnLDnibnoibLng6TlpKfppbzvvIzpqpHpqobpqb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srOS6lO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Njk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e6oua1t++8iOa0quWKo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nlKjppJDvvJrml6n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S9j+Wuv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9k+WcsOS6lOaYn+mFkuW6lzwvc3Bhbj48L3NwYW4+PC91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cuMjVwdDttYXJnaW4tbGVmdDoyNy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bGluZS1oZWlnaHQ6Mjtmb250LXNpemU6MTRweDsiPu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OAgeaZmumkkO+8jOWdh+S6jumFkuW6l+S6q+eUqOiHquWKqemkkO+8jOivt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8kemXsuS5i+S9meaMieaXtuWwsemkk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cuMjVwdDsi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ZDlnKjmspnmu6nkuK3vvIzlkKznnYDmtbfmtar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7PmsaDlhY3otLnmuLjms7PvvIzmmZrkuIrmiqzlpLTmmK/mu6HlpKnnuYH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muIXmmbDvvIzot5/oh6rlt7HnmoTniLHkurrlj4vkurrvvIzlk4HnnYDnuqL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nYDnn6Xlv4Por50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yNy4yNXB0O21hcmdpbi1sZWZ0OjI3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eci+edgOihqOa8lO+8jOi/mOaci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1qua8q+eahOWQl++8n+WQjOaXtue6oua1t+a0quWKoOi+vuacieW+iOWkmua1t+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WPr+S7peiHqumAieWPguWKoOOAg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y4yNXB0O21hcmdpbi1sZWZ0OjI3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on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xpbmUtaGVpZ2h0OjI7Zm9udC1zaXplOjE0cHg7Ij7ina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mjqjku4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Y29sb3I6cmVkO2xpbmUtaGVpZ2h0OjI7Zm9udC1zaXplOjE0cHg7Ij7in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vvIg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yZWQ7Zm9udC1zaXplOjE0cHg7Ij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oh6rnlLHpgInmi6nlj4LliqDlv4Pku6rnmoToh6rotLnpobnnm67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0ZXh0LWluZGVudDox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44CQ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A5pel5ri4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lvoDkuJbnlYzmnIDlpKfnmoTnpZ7lupnnvqTigJTljaHnur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ovabnqIv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T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zlhaXlhoXlj4Lop4L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vvIzor6XnpZ7lupnmmK/kvpvlpYnljo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njovkuYvlnLDvvIznpZ7lupnlu7rnrZHms5XliJnlj4rlhbbluIPlsYDkuYvkuKX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j7nkuLrop4LmraLvvJvkuqvnlKjkuK3lvI/ljYjppJDjgILmnaXliLD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qazovabmmK/mgqjkuIDlrpropoHlsJ3or5XnmoTvvIHmiJHku6zkuJPpl6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azovabliY3lvoDlj4Lop4LmsJTlir/ovonlro/nmoTljaLlhYvntKLnpZ7lu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N5YWl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WP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ouWFi+e0ouWfjuWGhemAm+mAm+OAgumrmOWkp+iLseS/iueahOm7kemprOWSjOijheml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prOi9puacrOi6q++8jOWwsei2s+S7peiuqeS9oOWFtOWli+S4jeatouS6hu+8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LnljaLljaH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GZWx1Y2N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biG6Ii577yM55WF5ri45bC8572X5rKz44CC5bC95oOF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G6Ii55Zyo5bC8572X5rKz5Lit6Ieq55Sx6Ieq5Zyo55qE5YmN6KGM77yM5pGH5p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25LmQ5peg56m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mmmeiVieWym+S9k+mqjOWNouWFi+e0oueahOa3s+actOawkemj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kI7kuZjovab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KrliqDovr7vvIjovabnqIv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LT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kuqvnlKj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z5Y+v5oiQ6KGM77yJ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nrKzlha3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Y5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1NXB0O21hcmdpbi1sZWZ0OjAuM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U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a1t++8iOa0quWKoOi+v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v6rmi5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PGI+PHU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Zm9udC1zaXplOjE0cHg7Ij5FSzkyNCAxODU1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MTwvc3Bhbj48L3U+PC9iPjxi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lpKf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1PjwvYj48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5So6aSQ77ya5pep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4t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i/quaLnOWbm+aYn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ttYXJnaW4tbGVmdDoyN3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DmiL/vvIzpqbHovabov5Tlm57lvIDnvZfluILljLrvvIjovabnqIv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q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dwdDttYXJnaW4tbGVmdDoyN3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wMC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kuqvnlKjlvZPlnLDppJDljoXkuK3lvI/ljYj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yN3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3cHQ7Ii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E0O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nvZfogIHln47ljLrop4LlhYnjgIHkuIDmrKHmgKfkuobop6PkuInlpK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w8L3NwYW4+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epuuaVmeWgg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rnlpKrmlZnloILjgIHpmL/nsbPlsJTmuIXnnJ/lr7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rlsI/ml7b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c3R5bGU9InRleHQtaW5kZW50Oi0yN3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cHQ7Ii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jE1Oj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A8L3NwYW4+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0cHg7Ij7msZflk4jliKnliKnpm4b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a6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5ZCE56eN54m56Imy5Z+D5Y+K5bel6Im65ZOB77yI5YWl5YaF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OjAw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iY3lvoDlvIDnvZfmnLrlnLr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4rlh7rlooPmiYvnu63vvIzmkK3kuZjlm73pmYXoiKrnj63ov5Tlm57lm73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yLjg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ODVwdDsi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rKzkuIPlpK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Y5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MjIuMjVwdDttYXJnaW4tbGVmdDoyMi4x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6L+q5ou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r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vY/lrr/vvJrov6rmi5zlm5vmmJ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U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A4OjAw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S6q+eUqOiHquWKqe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pbmRlbnQ6LT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MDk6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mx6L2m5aSW6KeC5p2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FbWlyYXRlcyBIaWxsc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ibHVlO2ZvbnQtc2l6ZToxNHB4OyI+57u/6Iy16LGq5a6F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MGNt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owMC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R1YmFpIE1hcmluYTwvc3Bhbj48c3BhbiBzdHlsZT0iY29sb3I6Ymx1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2c5ouc5rW35ruo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WFy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Gw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XooYzooZc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S8kemXsui0reeJq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pbmRlbnQ6LTI3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YuO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xMTo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mma/jg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USEUgUGFsb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o5XmpojlspvjgIvvvIzni6zlrrbmjqjlh7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Ymx1ZTtmb250LXNpemU6MTRweDsiPuOA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eOr+Wym+inguWFiee8hui9puOAi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ov5Hot53nprvlpJb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u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+mFkuW6lzwvc3Bhbj48L2I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aW5kZW50Oi0yN3B0O21hcmdpbi1sZWZ0OjI2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I6MD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PC9zcGFu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xpbmUtaGVpZ2h0OjI7Zm9udC1zaXplOjE0cHg7Ij7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ibrmnK/lk4HlsZXop4jkuK3lv4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SUxBSkk8L3NwYW4+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c3R5bGU9InRleHQtaW5kZW50Oi0yN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lwdDsi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MTM6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t5byP5Zui6Zif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pbmRlbnQ6LTIyLjE1cHQ7bWFyZ2luLWxlZnQ6MjI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Q6MD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WS5bqX6Ieq5Yqp5pep6aSQ5ZCO5YmN5b6A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Z+O5aCh5pS55bu66ICM5oiQ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mJsdWU7Zm9udC1zaXplOjE0cHg7Ij7ov6rmi5zljZrnian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3B0O21hcmdpbi1sZWZ0OjI3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OjMw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bGluZS1oZWlnaHQ6Mjtmb250LXNpemU6MTRweDsiP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e7n+eahDwvc3Bhbj48Yj48c3BhbiBzdHlsZT0ibGluZS1oZWlnaHQ6Mj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C05LiK55qE5aO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Leo6L+H5biC5YaF55qE5rKz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bK455qE546w5Luj5bu6562R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yN3B0O21hcmdpbi1sZWZ0OjI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E1OjAw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lhbfmnInkuK3kuJzmg4X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mHkembhuW4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o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mmmeaWmeW4gu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lLHotK3nian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zcGFuPiANCgkJCQkJPC9wPg0KCQ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cHQ7bWFyZ2luLWxlZnQ6Mjd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6MzAg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QjuWJjeW+g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ibHVlO2ZvbnQtc2l6ZToxNHB4OyI+5p2c5ouc6YWL6ZW/55qH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Wkl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owMC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kuJbnlYzmnIDlpKfotK3niankuK3lv4M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Ymx1ZTtmb250LXNpemU6MTRweDsiPkR1YmFpIE1hbG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Z6YeM5piv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5aSn55qE5YWN56iO5ZWG5ZOB5aSp5aCC77yM5Y+v6Ieq55Sx6YCJ6LS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ljYPlpJrlrrbkuJbnlYzlkITlm73kuYvlkI3niYzlupf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uIrnmb7lrrblkITlnLDnvo7po5/vvIzlpJb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jnkIPmnIDpq5jmpbzvvI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kJ1cmog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L3NwYW4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dnOaLnOWhlOOA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nlLHkvJHpl7LotK3nianjgILmmZrppJD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J2NvbG9yOnJl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2k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o6o5LuLPC9zcGFuPjwvYj48Yj48c3BhbiBzdHlsZT0iZm9udC1mYW1pbHk6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4p2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Llj4vlj6/oh6rnlLHpgInmi6nlj4LliqDlv4Pku6r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k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44CQ5ZO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GU6KeC5YWJ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vkuIrkuJbnlYznrKzkuIDpq5jmpb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4jliKnms5XloZTvvIzlroP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m5vkuKrkuYvmnIDvvJrmnIDpq5jlpKfmpbzvvIjnuqblk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4M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vvInvvIzlsYLmlbDotoX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YLjgIL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mnIDpq5jmuIXnnJ/kuJPljZblupfvvIzmnIDlpJrlkozmnIDlv6v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p4LlhYnloZTorr7lnK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YLjgII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WFq+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Njk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6L+q5ou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aX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S0tL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i/quaLnOWbm+aYn+mFkuW6lz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CQkJCQk8L3A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jeWQq+i9puWvvOmkkOOAguaCqOWPr+iHqueUseS6q+WPl+mFkuW6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+8jOS5n+WPr+S7peiHquihjOWJjeW+gOWVhuWcuuS6q+WPl+i0reeJqe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j48L3NwYW4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4p2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6LS55o6o5LuL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2NvbG9yOnJlZDtsaW5lLWhlaWdodDoyO2ZvbnQtc2l6ZToxNHB4OyI+4p2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77yI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6Llj4vlj6/oh6rnlLHpgInmi6n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oh6rotLnpobnnm67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iG6Ii55pep6aSQ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lj7fnp7DkuIPmmJ/nuqfnmoTljZPnvo7kupr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hZLlupfvvIzkuqvnlK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KVVNVS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OheiHquWKqeaXqemkkO+8jOS9k+mqjOWlouWNjuWwiuS6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FwdDttYXJnaW4tbGVmdDowY207Ii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h6rotLnmspnmvKDlhrLmsp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owMC0yMDow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jIXlkKvnibnoib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CQl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IzlkKvlr7zmuLjlj7jmnLrliqDnj6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Zjln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V0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ph47lkInmma7nlLvov5vooYzlhpLpmanlrrbmuLjmi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ay5rKZ77yM5qyj6LWP5rKZ5ryg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KZ5ryg6JCl5biQ6KeC6LWP5Lit5Lic6IKa55qu6Iie5LiO5Lit5Lic576O5aW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Lqr55So55qE6Zi/5ouJ5Lyv54On54Ok5pma6aSQ77yM56m/6Zi/5ouJ5Ly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ouN54Wn77yM5ZOB5bCd6Zi/5ouJ5Lyv54m56Imy55qE5rC054Of77yM57uY5Yi2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CR5peP5omL57uY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nrKzkuZ3lpK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Y5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i/quaL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RUszNjImbmJzcDsgMTA1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po57ooYzlpKf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j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t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9j+Wuv++8muiIquePre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PC91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wNzowM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ml6nppJDlkI7pgIDmiL/vvIzpqbHovabliY3lvoD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lm73pmYXoiKrnj63ov5Tlm57lub/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To0NS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oq16L6+5bm/5bee55m95LqR5py65Zy65ZC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7k+adn+aEieW/q+eahOWfg+WPiui/quaLnOaXh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o77ya5Z+D5Y+K6JC95Zyw562+5ZKM6L+q5ouc562+6K+B5LiN6ZyA6Ka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6Wd5oKo5bel5L2c55Sf5rS75oSJ5b+r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2LjI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576O5Li955qE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Y+k5Z+D5Y+K5Lq657uZ5oiR5Lus55WZ5LiL5LqG5a6P5Lyf55qE6YeR5a2X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4uu6Lqr5Lq66Z2i5YOP5ZKM5Y+k5Luj56We5bqZ77yM5Z+D5Y+K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S75Y235YOP5piv5pa95LqG6a2U5rOV77yM5Luk5Lq65qyy572i5LiN6IO944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oKo54+N54ix55qE6Ieq54S26aOO5YWJ5ZKM5bqm5YGH5L2T6aqM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6G5Y+y44CB5o6i5a+75peF56iL44CB54Ot5oOF5Y+L5aW955qE5b2T5Z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aH5YyW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6rmi5zvvIzkuIDljYrmmK/mtbfmsLTkuID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lnKjov5nmhJ/lj5flpLHokL3ov7fln47prYXlipvvvIzlpJbop4L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mpbw8L3NwYW4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4jliKnms5XloZTvvIzlsL3kuqvkuJbnlY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r/loILnuqfotK3niankuZDotqPvvJrkuJbnlYznrKzkuIDlpK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FVCQUlgTUFM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uK3kuJzmnIDlp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HViYWlgQXF1YXJpdW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rC05peP6aaG44CB5Lit5Lic6aOO5oOF55qE6buE6YeR5Y+K6aaZ5paZ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6buE6YeR5omL5bel6Im65ZOB5biC5Zy677yB5Lqr5Y+X5oKo5omA5oO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TmmJ/oiKrnqbr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mYv+iBlOmFi+iIquepuuWFrOWPu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ni+eVhea4uOS4lueVjOacgOWPpOiAgeWSjOS4lueVjOacgOWlouWNju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eVhea4u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PHNwYW4gc3R5bGU9ImZvbnQtc2l6ZToxNHB4OyI+55WF5ri4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Lik5aSn6YWL6ZW/5Zu977yM6Zi/5biD5omO5q+U44CB6L+q5ouc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ZPlnLDmhJ/lj5f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OmZkOaQremFjeeahOihjOeoi+mAieaLqe+8jOS9k+mq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quadpeeahOinhuinieWGsuWHu++8myA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6Ieq55Sx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ml7bpl7Tlj6/lnKjlhajnkIPmnIDkvbPluqblgYfog5zlnLDkuYvkuIDnuqL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po47mg4Xov6rmi5zkuqvlj5flqLHkuZDmtLvliq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LVtpZiAhc3VwcG9ydExpc3RzXS0tJmd0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L3NwYW4+PHNwYW4gc3R5bGU9ImZvbnQtc2l6ZToxNHB4OyI+5bm/5bee5b6A6L+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i6Zif57uP5rWO6Iix5py656Wo5Y+K56iO6YeR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dDshLS1baWYgIXN1cHBvcnRMaXN0c10tLSZndD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PC9zcGFuPjxzcGFuIHN0eWxlPSJmb250LXNpemU6MTRweDsiPu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WPiuWboumYn+etvuivgei0ue+8mzwvc3Bhbj4gDQo8L3A+DQo8cD4NCgkmbHQ7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mZ3Q7PHNwYW4gc3R5bGU9ImZvbnQtc2l6ZToxNHB4OyI+M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Jmx0OyEtLVtpZiAhc3VwcG9ydExpc3RzXS0tJmd0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2N5a6i5Lq65q+P5aSp5LiA55O25rC0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sdDshLS1baWYgIXN1cHBvcnRMaXN0c10tLSZndD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PC9zcGFuPjxzcGFuIHN0eWxlPSJmb250LXNpemU6MTRweDsiP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6lOaYn+e6p+mFkuW6l+WPjOS6uuagh+WHhumXt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HQ7IS0tW2lmICFzdXBwb3J0TGlzdHNdLS0mZ3Q7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Twvc3Bhbj48c3BhbiBzdHlsZT0iZm9udC1zaXplOjE0cHg7Ij7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vI/oh6rliqnml6nppJDvvIzkuK3lvI/lm6LpmJ/ljYjmmZrppJD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C0xMuS6uuS4gOahjO+8jOmkkOagh+WFreiPnOS4gOaxpO+8ie+8j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mbHQ7IS0tW2lmICFzdXBwb3J0TGlzdHNdLS0mZ3Q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rvvJrnqbrosIPml4XmuLjlt7Tlo6vvvIj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Jmx0OyEtLVtpZiAhc3VwcG9ydExpc3RzXS0tJmd0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ri477ya5LiT5Lia5Lit5paH5a+85ri4L+W9k+WcsO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3BhbiBzdHlsZT0iZm9udC1zaXplOjE0cHg7Ij45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omA5YiX5LmL5bi46KeE5pmv54K56aaW6YGT6Zeo56Wo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SDlhajnqIvljZXpl7Tlt67vvJrv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mXtO+8iOagh+WHhuS4uuS6jOS6uuS4gOaIv++8jOWmgumcgOWFpeS9j+WNle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7mOWNlemXtOW3rui0ueeUqOaIluaIkeekvuacieadg+WIqe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S9j+Wuv+WuieaOk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ihjOadju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i0ueWPiui2hemHje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IOWboumYn+acuuelqOS4jeWFgeiuuOaUueWQj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lqOOAgeaUueacn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IOWuouS6uuengeS6uui0ueeUqO+8iOWmgu+8m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a0l+iho+OAgemlruaWmeeti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IOWcqOmdnuacrOWFrOWPuOaJgO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WGteS4i++8jOWmgue9ouW3peWPiuS6pOmAmuW7tuivr+etie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8lei1t+eahOmineWkluW8gOaUr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IOaXheWuouS4quS6u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8uueDiOW7uuiuruWuouS6uuiHquihjOi0reS5s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IOmFkuW6l+WFpeS9j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aYn+e6p+OAgeetiee6p+mFkuW6l+S8muaUtuWPluS4jeetiemHkemineea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vOmHke+8jOWuouS6uuWPr+S7peeOsOmHkeaUr+S7mOaIluS/oeeUqOWNoeaUr+S7m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WcqOmAgOaIv+aXtu+8jOa4heeCueaIv+mXtOeJqeWTgeWQjuS4gOW5tu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It+WNoee7k+eul++8jOWmgue7meeOsOmHk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IOS4jeWQq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aWsOWinueahOeHg+ayuemZhOWKoOi0u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IOWFqOeoi+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OWFsUNOWTU1MC/kurr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wvc3Ryb25n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g5LiN5ruhMTLlkajlsoHnmoTlsI/lrankuI3ljaDluorkuL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Q55oqY77yb5Y2g5bqK5LiO5oiQ5Lq65ZCM5Lu3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g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oCcKzHigJ3ooajnpLroiKrnj63nrKzkuozlpKnmirXovr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igJxY4oCd6KGo56S66K+l6aSQ5LiN5YyF5ZCr5LqO6KGM56iL5Li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Y5YyW5ZKM562+6K+B562J5Y6f5Zug5a+55Ye65Zu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l5pyf44CB5YWo56iL55So6aSQ562J5L2c6YCC5b2T6LCD5pW05LmL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Li65Y+C6ICD6KGM56iL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g6Ieq6LS55rS75Yqo5YyF5ZCr5Yi65r+A5oCn5Y+K5Y2x6Zmp5oCn546v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6ICB5Lq644CB5a2V5aaH44CB5oKj5b+D6ISP55eF44CB6auY6KGA5Y6L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qr5L2T54q25Ya15LiN5aSq5aW955qE5a6i5Lq65bu66K6u5LiN6KaB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55qE6Lqr5L2T54q25Ya16Ieq6KGM5Yaz5a6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Tx0YWJsZSBzdHlsZT0id2lkdGg6MTA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NzMy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JwdD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j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z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bWFyZ2luLWxlZnQ6NS42NXB0O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zaXplOjE0cHg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poLlhrU8L3NwYW4+PC9iPjxzcGFuIHN0eWxlPSJ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v+aLieS8r+Wfg+WPiuWFseWSjOWbve+8iOeugOensOWfg+WPi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UaGUgQXJhYiBSZXB1YmxpYyBvZiBF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Bhbj48c3BhbiBzdHlsZT0iZm9udC1zaXplOjE0cHg7Ij7vvInpppbpg73vvJr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NhaXJ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e+8jOS6uuWPo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T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OAguaYr+mYv+aLieS8r+WSjOmdnua0suOAguWbveWutuS6uuWPo+acg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mdoj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nr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Au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lubPmlrnlhazph4zjgILlrpfmlZnvvJrkvIrmlq/lhbD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LrpgIrlsLzmtL7jgILkurrlj6PvvJr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U5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kurrjgILor63oqIDvvJrpmL/mi4nkvK/or63vvIzkuK3kuIrlsYLmmK/oi7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63mrKHkuYvjgII8L3NwYW4+PHNwYW4gc3R5bGU9ImNvbG9yOnJl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tuW3ru+8muWGrOWto+aZ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kj+Wto+aZmj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3MyI+DQoJ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Y1cHQ7IiBhbGlnbj0iY2VudGVy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veWutuWOhuWPsi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HNwYW4gc3R5bGU9ImZvbnQtc2l6ZToxNHB4OyI+KEVneXB0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K/kuKrmnInnnYDkuIPljYPlubT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j6Tlm73vvIzkuI7pu4TmsrPmtYHln5/nmoTkuK3lm73jgIHmgZLmsrPmtYH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jgIHkuKTmsrPmtYHln5/nmoTlt7Tmr5TkvKblkIzkuLrkuJbnlYzlm5vlpKf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jgILlroPmmK/ljoblj7LnmoTljZrnianppobvvIzmmK/lj6TlvoDku4rmnaX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nhpTngonjgILlnKjov5nph4zvvIzms5XogIHml7bku6PjgIHlj6TluIzohY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j6TnvZfpqazml7bku6PjgIHln7rnnaPmlZnml7bku6Pku6Xlj4rkvIrmlq/lhbD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hbTnm5vmm7Tov63vvIzmr4/kuIDlr7jlnJ/lnLDpk63liLvnnYDkvKDlpYf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nYDlrp3ol4/vvIzkuZ/nlZnkuIvml6DmlbDmnKrop6PkuYvosJ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zNTk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hbGlnbj0iY2VudGVy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a6J5YWo6Zeu6aKY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cGFuPjxzcGFuPjwvc3Bhbj48L3NwYW4+PC9iPiA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+D5Y+K5piv5LiW55WM5LiK6YeN6KaB55qE5peF5ri45Zu95a62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Z+D5Y+K5pS/5bqc5a+55rW35aSW5ri45a6i55qE5Lq66Lqr5a6J5YWo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77yM5Z+D5Y+K5peF5ri45bGA57uP5bi45aeU5rS+5peF5ri46K2m5a+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Zmq5ZCM5a6i5Lq644CC5b2T5Zyw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4JTwvc3Bhbj48c3BhbiBzdHlsZT0iZm9udC1zaXplOjE0cHg7Ij7kv6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ZnvvIzphJnlpLflsI/lgbflsI/mkbjnmoTooYzkuLrjgILkvYbmmK/vvI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msLTlubPmlZnkvY7vvIzkuKLmjonkuobnmoTkuJzopb/ooqvlvZPlnLDkurr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ojpmr7mib7lm57mnaXkuobvvIE8L3NwYW4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S4gOWumuimgeazqOaEj+S/neeuoeWlveaCqO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WSjOaJgOaQuuW4pueahOmaj+i6q+eJqeWTge+8jOS7peWFjeS4ouWkseWQj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S4jeW/heimgeeahOm6u+eDpuOAgjwvc3Bhb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zcz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lhaXlooM8L3NwYW4+PC9i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aKD5Y+v5pC65bi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K/pppnng5/jgIE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azljYfphZ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ljYfpppnmsLTlkoznm7jlvZP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mb250LXNpemU6MTRweDsiPu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OAguWfg+WPiua1t+WFs+e7j+W4uOimgeaxgua4uOWuouW8gOeuseajgOafpeW5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ju+8jOi0temHjeeJqeWTgeaIlueUteWZqOimgeeUs+aKpe+8jOWHuuWig+aXtu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6u+eDpu+8iOaRhOW9seacuuaQuuWFpemhu+WQkea1t+WFs+eUs+aKpe+8jOa1t+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KpOeFp+S4iuazqOaYjuWOgueJjOinhOagvOWPiuacuuWPt++8jOWHuuWig+aXtumh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+8jOWQpuWImeWwhuiiq+aJo+mHjeeoju+8ieOAguWPpOiRo+OAgee6ouiMt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mmeaWmeemgeatouaQuuW4puWHuuWig+OAguaQuuW4puebuOW9k+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5YWD55qE5Z+D5Y+K6LSn5biB5Ye65YWl5aKD5b+F6aG755Sz5oql44CC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mp5ZOB5YyF5ous5pWw6YeP5pyJ6ZmQ55qE54Of6I2J44CB6YWS44CB5Liq5Lq6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a656YeP55qE6aaZ5rC044CB56ym5ZCI5Lu35YC86ZmQ6YeP55qE56S8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D5Y+K5rKh5pyJ5Ye65aKD6YCA56iO44CC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ljLvnlpfkuI7lron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Qm9keVRleHRJbmRlb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D5Y+K5aSp5rCU54KO54Ot77yM5peg6K665piv5Zyo5ZOq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LiA5a6a6KaB5rOo5oSP5Y2r55Sf44CC5pyJ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Y+K5YW25LuW55eF55eH55qE5p2l5a6+6K+36LCo6Ziy5rC05Lit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546v5aKD5Ye6546w5a6J5YWo6Zeu6aK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a6c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5rOz77yM5bqU5LqL5YWI6aKE5aSH5aW96I2v5ZOB5bm26YCa55+l6aKG6Zi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qe5rOV44CC6KGM56iL5YaF6Ieq6LS56aG555uu5LmD5piv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+C5Yqg5YmN6K+36ICD6JmR5Liq5Lq66Lqr5L2T54q25Ya15Y+K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g57Sg6YWM6YeP5Y+C5Yqg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tYXJnaW4tbGVmdDowY207IiBjbGFzcz0iTXNv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eHRJbmRlbnQ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7Sn5oCl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tpu+8mjwvc3Bhbj48c3BhbiBzdHlsZT0iZm9udC1zaXplOjE0cHg7Ij4xMj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peitpu+8m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Jm5ic3A7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peaVkeerme+8m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bmJzcDs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S7juS4reWbveW+gOWfg+WPiu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qOaJk++8mjwvc3Bhbj48c3BhbiBzdHlsZT0iZm9udC1zaXplOjE0cHg7Ij4wMDIw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YvmnLrlj7fno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47luILljLrln5/noIHvvIjljrvmjonliY3pnaLnmoT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vvIk8L3NwYW4+PHNwYW4gc3R5bGU9ImZvbnQtc2l6ZToxNHB4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ZPlnLDnlLXor53lj7fno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47ln4Plj4rlvoDkuK3lm73oh7TnlLXmi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A4N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mL5py65Y+356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Z+f56CB77yI5aaC5bm/5bee4o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mb250LXNpemU6MTRweDsiPuKAn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k+WcsOeUteivneWPt+egg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Ij7msJTlg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fg+WPiu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a0su+8jOWFqOWigzwvc3Bhbj48c3BhbiBzdHlsZT0iZm9udC1zaXplOjE0cHg7Ij4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XkuLrmspnmvKDjgILljJf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vvIzkuJzpmpTnuqLmtbfkuI7lt7Tli5Lmlq/lnabnm7jmnJvvvIzopb/kuI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kuqTnlYzvvIzljZfpgrvoi4/kuLnjgILopb/pg6jnmoTliKnmr5TkuprmspnmvK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mkpLlk4jmi4nmspnmvKDnmoTkuJzljJfpg6jliIbjgILpnZ7mtLLnrKzkuIDplb/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vOe9l+ays+e6tei0r+WFqOWig+OAguays+iwt+S4pOWy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nkua0suaYr+S4lueVjOiRl+WQjeaWh+WMluWPkeelpeWcsOS5i+S4gOOAguWfg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csOWMuuWkqeawlOWdh+WxnuWcsOS4rea1t+W8j+awlOWAme+8jOaXpea4qeW3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p+OAguWcsOS4rea1t+OAgee6oua1t+ayv+WyuOWcsOWMuueUseS6juWPl+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v+a2puawlOWAmeeahOW9seWTje+8jOaXpea4qeW3rui/mOS4jeWkp++8jOi2iuW+g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u+aymea8oOi2iui/ke+8jOawlOWAmeWPmOW+l+i2iuW5sueHpe+8jOaXpea4qeW3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uWmguaenOWJjeW+gOe6oua1t++8jOWIq+W/mOiusOW4puazs+ih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GrOWto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S0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O+8ie+8muW7uuiuruaQuuW4puW+oeWvkuWkluiho+aIluavm+iho+OAgeW4p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+8iOatpOaXtuS4uumbqOWto++8i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zdHlsZT0idGV4dC1hbGlnbjpjZW50ZXI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a2j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tMTA8L3NwYW4+PHNwYW4gc3R5bGU9ImZvbnQtc2l6ZToxNHB4OyI+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u66K6u5pC65bim6Ziy5pmS6ZW/6KKW6ZW/6KOk44CB6JaE5q+b6K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5S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44CB6YGu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2i6Iac44CB5aSq6Ziz6ZWc5ZKM6Zuo5Lye562J562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j4NCgkJCQkJPHAgc3R5bGU9InRleHQtYWxpZ246Y2VudGVy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juS/l+S5oOaDr+WSjOemgeW/jDwvc3Bhbj4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Hkuo7ln4Plj4rkuLrkvIrmlq/lhbDlm73lr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ms6jmhI/lsIrph43lvZPlnLDnmoTpo47kv5fkuaDmg6/vvIzopoHorr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s6jmhI/miJHku6zlm73kurrlvaLosaHvvIzmiormiJHku6zmlofmmI7lj6T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luKbliLDln4Plj4rljrvjgILvvJrln4Plj4rlvZPlnLDkurrkv6HlpYn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hbblkJHmjqXlj5fmnI3liqHnmoTmuLjlrqLntKLlj5blsI/otLnvvIjkuIDoiK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lh4nmsrnmm7/ku6PvvInvvIjlpoLvvJrngav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E8L3NwYW4+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Y6V5omAPC9zcGFuPjxzcGFuIHN0eWxlPSJmb250LXNpemU6MTRweDsiPi0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mVkeOAg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t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o7ph5HvvInlnKjlvZPlnLDooqvop4bkuLrnnJ/kuLvnmoTml6jmhI/jgIL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jqXop6blpbPmgKfouqvkvZPvvIzlnKjmsqHmnInlvpfliLDlhYHorrj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m7jmnLrlr7nlh4bln4Plj4rkurrvvIzkvYblpJrmlbDkurrkvJrkuZDmhI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jkvYbmmK/kuI3opoHmi43lhpvkuovnpoHljLrlj4rmlL/lupzmnLrlhbPvvInjgIL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lm73lrrbnpoHphZLvvIzlnKjppJDljoXlj6/ku6Xllp3phZLml7bmiJHku6z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flrrbjgII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M3My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Wu6aO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D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kmuS4uue+juW8j+iHquWKqemkkO+8jOWNiOmkkO+8j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S4reWbveS6uuWPo+WRs+S4u+imgeWuieaOkuWcqOS4remkkOmmhuS6q+eU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6muWOhuWxseWkp+acn+mXtOayoeacieS4remkkOmmhu+8jOS8muWuieaOku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9k+WcsOmjjuWRs+mkkOOAguWcqOWfg+WPiu+8jOmZpOWcqOmFkuWQp+WSjOmkkOmm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mgeatoumlrueUqOeDiOaAp+mFkuOAguWNs+S9v+aYr+WcqOWfg+WPiueUn+a0u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nOaWueS6uu+8jOS5n+W+iOmavumAguW6lOW9k+WcsOeahOeUnOWRs++8jOWKo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WNq+eUn+S5oOaDr+avlOi+g+W3ru+8jOaIkeWbveaXhea4uOiAheS4gOiI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9u+aYk+WKqOWYtOOAguS4uumYsuatouawtOWcn+S4jeacjeOAgemlrumjn+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7uuiuruW4puS4gOS6m+amqOiPnOOAgeiMtuWPtuetie+8jOacgOWlveWGj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4uOWkh+iNr+WTgeOAgj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+WPiuaYr+WGnOS4muWbveWutu+8jOeO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enOaxgea3seWPl+a4uOWuouasoui/juOAguefv+azieawtOavlOi+g+e6r+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JjOWtkOaYrzwvc3Bhbj48c3BhbiBzdHlsZT0iZm9udC1zaXplOjE0cHg7Ij5CQUxB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K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NBR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wvc3Bhbj48Y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zU5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6ZuG5biC6LS45piT6YeM5piv5Y+v5Lul6K6o5Lu36L+Y5Lu355qE44CC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LiN6IO95a+55qyy6LSt5ZWG5ZOB6KGo6Zyy5Ye66L+H5aSa5YW06Laj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bCx5Lya5b6I5Zuw6Zq+44CC5Z+D5Y+K5Y+v6K+05piv6LSt54mp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6I6O6I2J57q444CB6aaZ57K+44CB6aaZ5paZ44CB55+z6IaP5YOP44CB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4Of54Gr57y444CB6Jyh54Ob5Y+w5ZKM55y86ZWc77yJ44CB54+g5a6d6aaW6aW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V6ICB5pe25Luj55qE6YCg5Z6L5Li65Li777yJ44CB5pyo5Zmo44CB6Zm255O3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OB44CB6ZW/57uS5qOJ6KGs6KGr6YO95piv5YC85b6X6LSt5Lmw55qE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7q46I2J5ZKM6aaZ57K+5piv5pyA5YW35pyJ5b2T5Zyw54m56Imy55qE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zN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p+W4g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+jumH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9PC9zcGFu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+D56OF77ybPC9zcGFuP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Z+D6ZW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EzNlJN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kuI3og73nm7TmjqXlhZH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mjaLnrpfvvIk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E0cHg7Ij7kuIDoiKz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pg6jliIbmlK/npajlkozkv6HnlKjljaHvvIjlpoLkuIfkuovovr7ljaHjgIH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jgIHnvo7lm73ov5DpgJrljaHnrYnvvInlnKjlpKfppa3lupflkozllYblupf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ml4XmuLjpgJTkuK3or7fpmo/ouqvmkLrluKbpg6jliIblsI/pnaLlgLznvo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mgKXnlKjjgILlh7rlooPliY3opoHmiormiYDmnInnmoTln4PplZHnlKjlr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8c3BhbiBzdHlsZT0iZm9udC1zaXplOjE0cHg7Ij7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phZLlupfkuI7lm73lhoXphZLlupfkuI3lkIzvvIzlnYfml6DkuIDmrKHmgKf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liLfvvIzniZnoho/vvIzmi5bpnovvvIznlLXng63msLTnk7bnrYnnian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lnKjlh7rlj5HliY3kvZzlpb3nm7jlupTnmoTlh4blpIfjgIL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lnYfkuI3lj6/nm7TmjqXppa7nlKjvvIzkuJTphZLlupflhoXnmobmsqHmnIn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ng63msLTkvpvlupTvvIzlpoLkuaDmg6/ppa7nlKjng63msLTvvIzor7foh6rlpI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lKjlk4HjgII8L3NwYW4+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lj6rotJ/otKPkvY/lrr/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3lupflj6/ku6Xkvb/nlKjnmoTmiL/pl7TlhoXlsI/phZLlkKfjgIHku5jmrL7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pgJrorq/orr7mlr3nrYnkuKrkurrmtojotLnvvIzkuIDlvov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J/otKPjgII8L3NwYW4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PC9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M3My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5Zyo5peF5ri45pyf6Ze0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5S15rqQ5Li76KaB5Lul5qyn5byP5Y+M5ZyG5o+S5aS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MF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65Li7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zMiIgY29sc3Bhbj0i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mi5w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HdpZHRoPSIzNTk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gc3R5bGU9Im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iq56m677ya5Lqk6YCa5Yy65L2N5LyY5Yq/5piO5pi+44CQ5Lit5Zu96aOe5b6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+q6ZyA5aSn57qmPC9zcGFuPjxzcGFuIHN0eWxlPSJmb250LXNpemU6MTRwe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CP5pe277yI5pe2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44CR77yM55Sx5LqO5L2N5LqO5Lqa5rSy77yM5qyn5rSy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Lit5b+D5aSE77yM5peg6K665piv5L2c5Li65peF5ri455uu55qE5Zy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6uZ77yM6YO95piv5Lqk6YCa54Ot54K544CC6ICM5LiU5oul5pyJ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IGU6YWL6Iiq56m65ZKM6Zi/5o+Q5ZOI5b636Iiq56m677yM5omA5Lul6L+q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6L6T55u45b2T5Y+R6L6+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0b3AiIHdpZHRoPSIzN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aKD5oq16L6+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6aqM5Liw5a+M55qE5Zyw5o6l56S+6YWN5a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t6KiA55qE5a+85ri444CB6K6t57uD5pyJ57Sg55qE5Y+45py65ZKM5ZCE57G7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6G44CC5Ye656ef6L2m6K6+5pa95YWI6L+b77yM5bm25LiU5aSa5pWw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Z2H5pyJ56m66LCD5aSn5be06L2m77yM54m55Yir5o+Q56S677ya5qOV5qa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Ww6JKC5pav6YWS5bqX5Zyo6L+q5ouc5Zu96ZmF5py65Z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x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jgIE8L3NwYW4+PHNwYW4gc3R5bGU9ImZvbnQtc2l6ZToxNHB4OyI+ID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t+WP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6K6+5pyJ6L+O5o6l5aSE44CC5aaC5p6c5oKo6ZyA6KaB5Lu75L2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uc5oiR5Lus6K6+56uL5Zyo5py65Zy65Yiw6L6+5aSn5Y6F55qE5pyN5Yq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T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IHN0eWxlPSJ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xnuS6juS6mueDreW4puW5sueHpeawlOWAme+8jOmYs+WFieWFheaym++8jOaZtOa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WFqOW5tOWPr+ingeOAgumZjembqOmHj+WwkeS4lOWkmumbhuS4r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OAguWGrOWkqeawlOa4qeWc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0zMOKEgzwvc3Bhbj48c3BhbiBzdHlsZT0iZm9udC1zaXplOjE0cHg7Ij7vvIz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uqY8L3NwYW4+PHNwYW4gc3R5bGU9ImZvbnQtc2l6ZToxNHB4OyI+NDjih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zIj4NCgkJCQkJPHAgc3R5bGU9InRleHQtYWxpZ246Y2VudGVy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Yj48c3BhbiBzdHlsZT0i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tuW3r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+DQoJCQkJCQk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Yv+iBlOmFi+aXtumXtOavlOagvOael+Wo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W/qzwvc3Bhbj48c3BhbiBzdHlsZT0i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quWwj+aXtu+8jOavl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quWwj+aXt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1OS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67lgJ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kvJrop4HkuIDkuK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L/mi4nkvK/nlLflrZDml7bvvIzlj6/mjqXlj5fnmoTpl67lgJnmlrnlvI/mmK/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bmj6HmiYvjgILkvYbkuIDlkI3nlLflrZDkuI7kuIDlkI3nqYbmlq/mnpflpbPlrZD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ooqvop4bkuLrkuI3lj6/mjqXlj5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uW9k+WcsOS6uuS6pOW+g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Wmh+Wls+WNleeLrOaIlumVv+aXtumXtOiwiOivne+8jOWPquiDveeugOWNlemXr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+8jOS4jeiDveebr+S9j+S7luS7rOeahOacjemlsOeci++8jOS4jeiDvee7meWlu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uS4juWFiOeUn+iwiOivneS4jeiDvemXruWPiuWFtuWkq+S6uueahOaDhe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3My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mnKzlnLDlh7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Hkuo7ov6rmi5zlsZ7kuo7kuprng63luKblubLnh6XmsJTlgJnvvIzlrqTlpJbmsJ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j6/ovr48L3NwYW4+PHNwYW4gc3R5bGU9Im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m77yM5omA5Lul5LiN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m95aSp5q2l6KGM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Dkvr/mjbfkuqTpgJrmlrnlvI/vvJrlh7rnp5/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phZLlupfmj5Dkvpvlj6vovabmnI3liqHvvIzot6/kuIrkuZ/lj6/pmo/mi5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Lo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4nlp4botbfmraXvvIzmnIDkvY7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+q5ouJ5aeG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v5jmnInlhazkuqTlkozlnLDpk4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S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quaLieWnhui1t+atpe+8jOaMieermeeCueiuoe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2YWxpZ249InRvcCIgd2lkdGg9IjM1OS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+PC9zcGFuPjwvc3Bhbj48L2I+IA0KCQkJCQk8L3A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mi5zlhajlubTlpKflpJrml7blgJnpg73ku6Xnn63oopbmiJboloT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kuLrkvbPjgILkvYbpgKLlhqzlraPku6XovoPljprkuYvooazooavkuLrlrpz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liqDkuIDku7blpLnlhYvmiJbmr5vooa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eUseS6jumYv+iBlOmFi+aYr+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WbveWutu+8jOWboOatpOimgeaxguWls+Wjq+edgOijheacgOWlveKAnOS/neWui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QiuW4puijheOAgeefreijpOOAgeefreijmeetieS4jeWun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gc3R5bGU9ImZvbnQtc2l6ZToxNHB4OyI+55Sx5L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Wo5bm06Ziz5YWJ5YWF5rKb77yM5aSq6Ziz55y86ZWc5piv5ri45a6i55qE5b+F5aS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Zmk5q2k5LmL5aSW77yM6Ziy5pmS6Zyc5Y+K6YGu6Ziz5Lye5oiW5bi95a2Q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p5ZOB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HNwYW4gc3R5bGU9Im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lubTlm5vlraPpg73lv4Xpobvpgb/lhY3nqb/nnYDlj6/o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pgILlvZPnmoTmiJblpKrov4fmmrTpnLLnmoTooaPmnI3vvIzku6XlhY3lhpL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i+aciOacn+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Wls+Wjq+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azqOaEj+epv+mVv+iiluiho+acjeWSjOmVv+ij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atOmcsuOAgj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nRvcCIgd2lkdGg9IjM3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Z7lnKPnmoTmlovmnIg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Irmlq/lhbDmlZnnmoTnrKzkuZ3kuKrmnIj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mlovmnIjvvIzmr4/kuIDkuKrlgaXlurfnmoTnqYbmlq/mnpfpg73opoHlnKjpu4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u4TmmI/nmoTml7bpl7TmrrXlhoXnpoHpo5/vvIzpmaTkuobouqvkvZPnmoToioL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kuLrkuIrkuZ/opoHnibnliKvms6jmhI/vvIzkuI3lj6/miZPmnrbjgIHlkpLpqo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jgIHmkpLosI7miJbniq/lhbbku5bov4flpLHjgILmlovmnIjmnJ/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lh7rlkI7lkozml6XokL3liY3vvIzkuI3lhYHorrjlnKjlhazlhbHlnLrmiY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llp3msLTvvIzlkLjng5/vvIzlkIPkuJzopb/vvIzppJDljoXlkozppa7lk4H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kuKrml7bpl7TlhbPpl6jlgZzkuJrjgILmlovmnIjmnJ/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bPlo6vku6zopoHlsL3ph4/ms6jmhI/nqb/plb/oopbooaPmnI3lkozplb/oo6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opoHmmrTpnLL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NTkiPg0KCQkJCQk8cC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n5bi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D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6L+q5ouc55qE5b2T5Zy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6L+q5ouJ5aeG77yM5Lmf5Y+v5Lul5L2/55So576O6YeR44CC5aSn6YOo5YiG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JPC9zcGFuPjxzcGFuIHN0eWxlPSJmb250LXNpemU6MTRweDsiPlZJU0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W5LiH5LqL6L6+5a2X5qC355qE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Y+K5ZCr6ZO26IGU5qCH5b+X55qE55qE6ZO26KGM5Y2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yI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aaC5LiL77ya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g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L+q5ouJ5a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0yNy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mHkT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MTRweDsi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mHkTwvc3Bhbj48c3BhbiBzdHlsZT0iZm9udC1zaXplOjE0cHg7Ij49Mz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/quaLieWnhue6pu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rCR5biB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HNwYW4gc3R5bGU9Im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ouJ5aeGPC9zcGFuPjxzcGFuIHN0eWxlPSJmb250LXNpemU6MTRweDsi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NwYW4+PHNwYW4gc3R5bGU9ImZvbnQtc2l6ZToxNHB4OyI+5Lq65rCR5b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p4Tlrprmr4/kurrlj6/mkLrluK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wMDwvc3Bhbj48c3BhbiBzdHlsZT0iZm9udC1zaXplOjE0cHg7Ij7lhYPnvo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lgLzkuo48L3NwYW4+PHNwYW4gc3R5bGU9ImZvbnQtc2l6ZToxNHB4OyI+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vo7ph5HnmoTkurrmsJHluIHlh7r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+PC9zcGFuPjwvY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zN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ouN5pG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Qk8cD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x5Zy65omA5pGE5b2x5b+F6aG76LCo5oWO44CC5Zyo5YWs5LyX5Zyw5pa5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6Zi/5ouJ5Lyv5aaH5aWz5piv5LiN5pWs55qE77yM5Zyo5Lu75L2V5pe26Ze0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/5YWN44CC6ICM5ouN5pGE55S35oCn77yM6aG75Y+W5b6X5pys5Lq65ZCM5oSP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uN5pGE5pS/5bqc5py65p6E5Y+K5Yab5LqL6KOF572u5Lmf5piv5LiN5YWB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1jj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quaLnOmAmui/h+W8gOWPkeWkmuagt+WMlueahOaUtuWFpeadp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sOWHj+WwkeWFtue7j+a1juWvueefs+ayueeahOS+nei1luOAguebruWJj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WFtuWbveawkeeUn+S6p+aAu+WAvOeahOi0oeeMruS7heS4uueZvuWIhuS5i+S4i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OAgeWItumAoOWSjOaXhea4uOS4muWkmuW5tOadpeS4gOebtOaYr+i/quaLnO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WvvOS6p+S4mu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dG9wIiB3aWR0aD0iMzcz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WxpZ249ImNlbnRlci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Dwvc3Bhbj48c3Bhbj48L3NwYW4+PC9zcGFuPjwvYj4g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v+iBlOmFi+eahOWumOaWueivreiogOS4uumYv+aLieS8r+ivr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KoeWPiuWVhuS4mua0u+WKqOS4reiLseivreS5n+iiq+W5v+azm+eahOW6lOeUq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eUseS6juWbvemZheWkp+mDveS8mueahOaWh+WMluS7peWPiuaXhea4uOS4m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mHjeimgeaAp+S9v+W+l+i/quaLnOWig+WGheWQhOenjeWQhOagt+eahOivre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iq+W5v+azm+WcsOS9v+eUqOedgO+8jOS+i+WmguWMl+WNsOW6puivreOAgeS5jOW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OAgemprOaLiembheaLieWnhuivreOAgeWtn+WKoOaLieivreWSjOiPsuW+i+Wuvuiv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d2lkdGg9IjM1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Lvnlpc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HNwYW4gc3R5bGU9Im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6rmi5zmi6XmnInkvJflpJrljLvpmaLvvIzog73mu6HotrP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ku6zmiYDmnInnmoTljLvnlpflj4rkv53lgaXmnI3liqHpnIDmsYLvvIzmra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jLvpmaLkuZ/ku43lnKjnu6fnu63mjqjov5vljLvoja/lj4rmioDmnK/nmoTplb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lnKjov6rmi5zvvIzmiYDmnInnmoTlpKfljLvpmaLpg73mj5DkvpvkvY/pma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4rmnI3liqHvvIzljIXmi6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wYW4+PHNwYW4gc3R5bGU9ImZvbnQtc2l6ZToxNHB4OyI+5bCP5pe25oCl5pW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6Zmi5Yy755aX5Y+K5omL5pyv44CB54m55Yir5oqk55CG44CB6Zeo6K+K5omL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oqk55CG5pyN5Yqh44CC6Zi/6IGU6YWL5oCl5pWR55S16K+d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5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nRvcCIgd2lkdGg9IjM3M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8L3NwYW4+PHNwYW4+PC9zcGFu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ZPlnLDnlLXljov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IwPC9zcGFuPjxzcGFuIHN0eWxlPSJmb250LXNpemU6MTRweDsiPuS8j+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eUqOeahOaYr+iLseagh+S4ieiEmuaJgeW9ou+8iOS4jummmea4r+ebuOWQjO+8jO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rluS4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siPuaoqu+8ieOAg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ZqOWcqOi/memHjOimgeS9v+eUqOS4gOS4qui9rOaNouWZ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1OS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lnLDnkIbkvY3nva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L+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aLn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8r+a1t+a5vuayv+WyuO+8jOS9jeS6jumYv+aLieS8r+iBlOWQiOmFi+mVv+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+8jOaYr+mYv+iBlOmFi+S4g+S4qumFi+mVv+WbveS4reeahOesrOS6jOWkp+m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+8jOaLpeaciTwvc3Bhbj48c3BhbiBzdHlsZT0iZm9udC1zaXplOjE0cHg7Ij4zO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5s+aWueWFrOmHjOWc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3My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lrpfmlZ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CTxw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kuLrpmL/ogZTphYvnmoTlm73mlZnvvIzov6rmi5zlhajluILpgY3luIP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uIXnnJ/lr7rvvIznhLbogIzlhbbku5blrpfmlZnkuZ/lkIzmoLfmlLbliLD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v6rmi5zmnInkuKTpl7Tln7rnnaPmlZnloILvvIzliIbliKvmmK/nvZfpqa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nKPnjpvliKnlo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IE1hcnnigJlzKTwvc3Bhbj48c3BhbiBzdHlsZT0iZm9udC1zaXplOjE0cHg7Ij7lkozm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rnmoTlnKPkuInkuIDloIL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G9seSBUcmluaXR5KTwvc3Bhbj48c3BhbiBzdHlsZT0iZm9udC1zaXplOjE0cHg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nbDotJ3li5LpmL/ph4zov5jmnInku6PooajkuI3lkIzlrpfmlZnkv6Hku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lZnloIL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0KCQkJCQk8cCBzdHlsZT0idGV4dC1hbGlnbjpjZW50ZXI7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95YaF55qE5omL5py66Iul5bey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Lia5Yqh5b6A5Lit5Zu95omT55S16K+d5YiZ5YWI5ouo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4Nigw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uuWbvemZhemVv+m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OD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Lit5Zu955qE5Zu95a625Luj56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sPC9zcGFuPjxzcGFuIHN0eWxlPSJmb250LXNpemU6MTRweDsiPu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WbveWfjuW4guWMuuWPt+WPiueUteivneWPt+eggeOAgjwvc3Bhb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CTwvcD4NCgkJCQk8L3Rk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3MyI+DQoJCQkJCTxw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2Rpdj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Yj48YnIgLz4NCj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g0KPC9wPg0K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l5ZCN6KGl5YWF5Y2P6K6u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hUTUxQcmVmb3JtYXR0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dT4NCjwvcD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IVE1MUHJlZm9ybWF0dGVk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nmlrnvvIjml4XmuLjogIXvvInvvJp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z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IVE1MUHJlZm9ybWF0dGVk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i65Liw5a+M5peF5ri46ICF55qE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ruh6Laz5LiN5ZCM5peF6KGM56S+55qE6ZyA5rGC77yM5peF6KGM56S+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5peF56iL6KGM56iL5a6J5o6S55qE5YmN5o+Q5LiL77yM5peF6KGM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5aix5LmQ77yJ6aG555uu5L6b5peF5ri46ICF6Ieq6KGM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44CC5qC55o2u44CK5peF5ri45rOV44CL56ysMzXmnaHop4TlrprigJ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j6booYzku5jotLnml4XmuLjpobnnm67pnIDmmK/lupTml4XmuLjogIX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/lj4zmlrnljY/llYbkuIDoh7TkuJTkuI3lvbHlk43lhbbku5bml4XlrqL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igJ3vvIzlm6DmraTlnKjmnKzmrKHml4XooYzov4fnqIvvvIzml4XooYznpL7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jkuZnmlrnvvInopoHmsYLlubbnu4/lj4zmlrnljY/llYbkuIDoh7TvvIznlLH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iqnlronmjpLkuZnmlrnlj4LliqDoh6rotLnml4XmuLjpobnnm67vvIzlj4zmlrn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b7nvbLmnKzljY/orq7vvIzlhbfkvZPnuqblrprlpoLkuIvvvJ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hUTUxQcmVmb3Jt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Pg0KCTxzcGFuIHN0eWxlPSJmb250LXNpemU6MTRweDsiPuS4gOOAgeiHqui0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gOi/sOWPiuWuieaOkjwvc3Bhbj4gDQo8L3A+DQo8dGFibGUgc3R5bGU9IndpZHR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Z+O5bi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I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IeqIOi0uSDpobk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8L3RkPg0K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mAIOWQqyDmnI0g5YqhIOWGhSDlrr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26ZW/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3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Ut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y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kRpbm5lciBDcnV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aWxlIENyeXN0YW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RweDsiPndpdGggYmVsbHkg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U2hvdz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bC8572X5rKz5ri4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Ka55qu6Iie6KGo5r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ZvbnQtc2l6ZToxNHB4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IiPg0KCQkJCTxwIGNsYXNzPSJNc29Cb2R5VGV4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pJzmuLjlsLznvZfmsrP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KW/5byP6Ieq5Yqp6aSQK+i9pui0uSvlj7jmnLrlr7zmuLjliqDnj63otLkr5ri46Ii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bCP6LS577yIMS415bCP5pe25bem5Y+z77yb5bex5omj6Zmk5b2T5pma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6aWu5ZOB77yJ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jUt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VVNENz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IDnvZ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4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Tb3VuZCAmYW1wOyBMaWdodCBTaG93IGF0IEdpem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J6JCo6YeR5a2X5aGU5aOw5YWJ56e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z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zaXplOjE0cHg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pooTlrprluqfkvY3otLnvvJvpl6jnpajotLnvvIzovabotLnvvJ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Dnj63otLn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VVNEN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vIDnvZ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DYWlybyBUb3dlc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blvIDnvZfloZQ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x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8gOe9l+WhlOmXqOelqO+8m+i9pu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i0ue+8jOmlruaWmei0u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kkOWOhe+8jOijheS/r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xguWSluWVoemmh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VTRDU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byA572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xO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SXNtYWlsaWEgQ0FOQUw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qKF5Li95Lqa5biC6IuP5LyK5aOr6L+Q5rKz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zMTI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ov5znq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KHoiLnotLnvvIzlj7jlr7zmnI3liqHotL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ml7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q5Yqg6L6+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aXA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z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8L3A+DQoJCQk8L3RkPg0K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vvIjmuLjlrqLlj6/kvb/nlKjoiLnkuIrlpIfnlKjnmoTpsbzlhbf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kLrluKbvvInvvJvlr7zmuLjmnI3liqHotL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sI/ml7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VNEIDc1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rW35rSq5Yqg6L6+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I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2xhc3MgQm9hdCBJbiBIUkc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a1t+eOu+eSg+iIu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npa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CA8L3NwYW4+PHNwYW4gc3R5bGU9ImZvbnQtc2l6ZToxNHB4OyI+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uNS0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gNj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LmtbfmtKrliqDovr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nuqLmtbfmvZzmsLToiY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6Ii5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pyN5Yqh6LS5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Et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5VU0Qg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nuqLmtbfmtKr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0WDQgSmVlcCBT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YXQgSHVyZ2hhZGE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i5rW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RY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bHotorph47lhrLmspk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2iumHjui9pui0ueeUqO+8m+WvvOa4uOacjeWKoei0ue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i0u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zLT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lVTRCA3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ouWFi+e0ouS4gO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h57qz56We5bqZ44CB5Lit5byP5Y2I6aSQ44CB6ams6L2m44CB5Y2i5YWL57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YWl5Ya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77yM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+O5YaF6KeC5YWJ44CB6LS55Y2i5Y2h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ZlbHVjY2E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44CB6aaZ6JWJ5bK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9pui0ueOAgemkkOi0ueOAgeWPuOacuuWvvOa4uOi0ueeUqO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prOi9pui0ueeUqOOAgeWPiuWFtuS7luW3sue7j+WMheWQq+eahOi0ueeUq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WNs+WPr+aIkOihjO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5V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NCgkJCQk8cCBzdHlsZT0idGV4dC1hbGlnbjpjZW50ZXI7IiBjbGFzcz0i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KZ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i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Fg0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x6LaK6YeO5Yay5rKZ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Mi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Zjl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FdE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HjuWQieaZrueUu+i/m+ihjOWGkumZqeWutua4uOaI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+8jOaso+i1j+aymea8oOiQveaXpe+8jOi/m+WFpeaymea8oOiQpeW4kOingui1j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muearuiInuS4juS4reS4nOe+juWls+WFseiInuOAguS6q+eUqOeahOmYv+aLieS8r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mkkO+8jOepv+mYv+aLieS8r+awkeaXj+acjemlsOaLjeeFp++8jOWTgeWwn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ueahOawtOeDn++8jOe7mOWItumYv+aLieS8r+awkeaXj+aJi+e7m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jowMC0yMDowM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VTRD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tbfmuLjoiLk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zIiBjb2xzcGFuPSIy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LieS8r+mjjuagvOeahOacqOi0qOa4uOiIueayv+edgOi/quaLnOeahOWGhea1t+a5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6puS4pOWwj+aXtu+8jOiIueS4iuS6q+eUqOiHquWKqeaZmumkkO+8jOS4gOini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yuOWknOaZr++8jOaso+i1j+WKqOWQrOi/t+S6uueahOmYv+aLieS8r+awkeaXj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OjMwLTIy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VVNEN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6YeM5rOV5aGU6KeC5YWJ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MyIgY29sc3Bhbj0i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Zu+S4iuS4lueVjOesrOS4gOmrmOal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Yip5rOV5aGU77yM5a6D5oul5pyJ5LiW55WM5LiK5Zub5L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77ya5pyA6auY5aSn5qW877yI57qm5ZC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yNzwvc3Bhbj48c3BhbiBzdHlsZT0iZm9udC1zaXplOjE0cHg7Ij7nsb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bDotoXov4c8L3NwYW4+PHNwYW4gc3R5bGU9ImZvbnQtc2l6ZToxNHB4OyI+M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xguOAguacgOmrmOa4uOazs+ax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4heecn+S4k+WNluW6l++8jOacgOWkmuWSjOacgOW/q+eahOeUteair++8jO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vuWcqDwvc3Bhbj48c3BhbiBzdHlsZT0iZm9udC1zaXplOjE0cHg7Ij4xM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G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humSn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U0Q4M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eVhea4uOaWsOi/quaLn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TMiIGNvbHNwYW49IjI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muLjoiYf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YfvvIzku47kuI3lkIzop5LluqbmnaXlrqHop4bkuI3kuIDmoLfnmoTov6rmi5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uLjoiYfpqbblh7rmu6jmtbfmlrDln47vvIznqb/otorpq5jmpbzmnpfnq4v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FVCQUkgTUFSSU5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7qOa1t+aWsOWfju+8jOWPr+WcqOa1t+S4i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Fq+Wkp+Wlh+inguajleamiOWym++8jOa1t+a5vuS4iuaMuueri+edg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jeS4g+aYn+e6p+W4huiIuemFkuW6l++8jOacgOWQjuepv+i/h+ajleamiOWym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WIsDwvc3Bhbj48c3BhbiBzdHlsZT0iZm9udC1zaXplOjE0cHg7Ij5EVUJBSSBN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L3NwYW4+PHNwYW4gc3R5bGU9ImZvbnQtc2l6ZToxNHB4OyI+5rW35ruo5paw5Z+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6LW3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LTIwOjAw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VVNEOT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PmmJ/luIboiLn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kzIiBjb2xzcGFuPSIy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JjeW+g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huiIuemFkuW6l+S6q+eUqOiHquWKqeaXqemkkO+8iOS4jeWQq+mFkuawtO+8ie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PguingumFkuW6l+WGheeahOWFrOWFseWMuuWfn+OAgu+8iOWPguingu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/hemhu+aciemihOWumuaWueiDvei/m+WFpemFkuW6l+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nYDoo4XopoHmsYLvvJrnlLflo6v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raPoo4XvvIjmnInpoobmnInoopbvvInvvIzlpbPlo6vkuI3og73nqb/nnYDlkIrluK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vvIzkuI3og73nqb/mi5bpnovjgIHnkIPpnovjgIHniZvku5Too6TlhaXlhoX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YW35L2T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6ZyA5Lul6aKE5a6a5Yiw55qE5pe26Ze05Li65Ye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w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xMz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PmmJ/luIboiLn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liqnljYj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kzIiBjb2xzcGFuPSIy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aYn+W4huiIuemFkuW6l+S6q+eUqOiHquWKqeWNiOmkkO+8iOS4jeWQq+mFk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WPr+S7peWPguingumFkuW6l+WGheeahOWFrOWFseWMuuWfn+OAgu+8i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FkuW6l+W/hemhu+aciemihOWumuaWueiDvei/m+WFpemFkuW6l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nnYDoo4XopoHmsYLvv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mraPoo4XvvIjmnInpoobmnInoopbvvInvvIzlpbPlo6vkuI3og73nqb/nnYD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4rnn63oo5nvvIzkuI3og73nqb/mi5bpnovjgIHnkIPpnovjgIHniZvku5Too6T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q616ZyA5Lul6aKE5a6a5Yiw55qE5pe26Ze05Li65Y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VU0QxNj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PmmJ/luIboiL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liqnmmZrppJA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zIiBjb2xzcGFuPSI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g+aYn+W4huiIuemFkuW6l+S6q+eUqOiHquWKqeaZmumkkO+8i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QjOS6i+WPr+S7peWPguingumFkuW6l+WGheeahOWFrOWFseWMuuWfn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huiIuemFkuW6l+W/hemhu+aciemihOWumuaWueiDvei/m+WFpe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nnYDoo4X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flo6vpnIDnqb/mraPoo4XvvIjmnInpoobmnInoopbvvInvvIzlpbPlo6vkuI3og7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rluKblj4rnn63oo5nvvIzkuI3og73nqb/mi5bpnovjgIHnkIPpnovjgIHniZvku5T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E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So6aSQ5pe26Ze05q616ZyA5Lul6aKE5a6a5Yiw55qE5pe26Ze0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5VU0QxOD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kuIPmmJ/luIboiL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upXppJDljoXmmZr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k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mBk+iPn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VTRDI4MD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M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Yv+eOm+WwvO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GNvbHNwYW49IjI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3aWR0aD0iO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VTRDEz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+aYn+eah+Wuq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WKqeWNiOmkk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TMiIGNvbHNwYW49IjI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r5pif55qH5a6r6YWS5bqX5Lqr55So6Ieq5Yqp5Y2I6aSQ77yI5LiN5ZCr6YWS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+v5Lul5Y+C6KeC6YWS5bqX5YaF55qE5YWs5YWx5Yy65Z+f44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WS5bqX5b+F6aG76KaB5pyJ6aKE5a6a5pa56IO96L+b5YWl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WFt+S9k+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mcgOS7pemihOWumuWIsOeahOaXtumXtOS4uuWH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VVNEMTM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r5pif55qH5a6r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6Iy2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5MyIgY29sc3Bhbj0i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VVNE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ha3mmJ/kup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oLmlq/phZLlupfoh6rliqnmmZrppJA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zIiBjb2x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S9jeS6juS4lueVjOWFq+Wkp+Wlh+inguajleamiOWym+S4iueahOWFre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OiSguaWr+mFkuW6l+S6q+eUqOiHquWKqeaZmumkkO+8iOS4jeWQq+mFk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FkuW6l+S7peS8oOivtOS4reaLpeaciemrmOW6puaWh+aYjueahOWPpOWbve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+S4uuS4u+mimOiuvuiuoeW7uumAoO+8jOWQjOaXtuWPr+S7peWPguin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rOWFseWMuuWfn+OAgu+8iOWPguinguS6mueJueWFsOiSguaWr+mFkuW6l+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OWumuaWueiDvei/m+WFpemFkuW6l+ato+mXqO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bfkvZPnlKjppJDml7bpl7TmrrXpnIDku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DnmoTml7bpl7TkuLrlh4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VTRDExMD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tOS4i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TMiIGNvbHNwYW49Ij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YO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ZCN5rWB5LiA5qC377yM5LmY5Z2Q5rC05LiK6aOe5py65Zyo5aSp5LiK546v5ri4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7Si6L+q5ouc5biC5Yy65ZKM5a6D5omA5pyJ6L+35Lq655qE5pmv54K577yM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rGH6IGa55qE5qOV5qaI5bKb6KeB6K+B5pW05Liq5LiW55WM5bKb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Ko6L+Y5Y+v5Lul55yL5Yiw6L+q5ouc5omA5pyJ55qE5qCH5b+X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+q5ouc5Li+5LiW6Ze75ZCN55qE5aSp6ZmF57q/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yO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hUTUxQcmVmb3JtYXR0ZW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IVE1MUHJlZm9ybWF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hUTUxQcmVmb3JtYXR0ZW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kuozjgIHnm7jlhbPnuqblr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gY2xhc3M9IkhU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b3JtYXR0ZWQiPg0KCTxzcGFuIHN0eWxlPSJmb250LXNpemU6MTRweDsiPjEu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5qE562+6K6i5Y+K5bGl6KGM5b+F6aG75piv5Z+65LqO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P5Y+M5pa55Y2P5ZWG5LiA6Ie05bm256Gu6K6k55qE5YmN5o+Q5LiL5pa55Y+v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pa55oiW5YW25rS+5Ye655qE5bim5Zui5a+85ri45LiN5b6X5pyJ5Lu75L2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66L+r5peF5ri46ICF55qE6KGM5Li677yM5aaC5pyJ5Y+R55Sf5YmN6L+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5p2D5ouS57ud5YmN5b6A5bm25Y+v5ZCR57uE5Zui56S+5oqV6K+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ZCR5Zu95a6255u45YWz6YOo6Zeo5Li+5oql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IVE1MUHJlZm9ybWF0dGVk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uacrOWNj+iurue6puWumueah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0ueaXhea4uOmhueebruiLpeacqui+vuWIsOe6puWumuacgOS9juWPguWKoO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jOaWueWQjOaEj+S7peS4iuiHqui0ueaXhea4uOmhueebruWNj+iuruadoeasv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S4lOWvueWPjOaWueWdh+aXoOe6puadn+WKm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kuIrov7Doh6rotLnml4XmuL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miJbml4XooYznpL7jgIHlsaXooYzovoXliqnkurr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nmoTvvIzlj4zmlrnmnInmnYPop6Ppm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miaPpmaTlt7LlkJHlsaXooYzovoXliqnkurrmlK/ku5jkuJTkuI3lj6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LnnlKjlkI7vvIzlsIbkvZnmrL7pgIDov5jml4XmuLjogI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hUTUxQcmV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ZWQiPg0KCTxzcGFuIHN0eWxlPSJmb250LXNpemU6MTRweDsiPjQu562+572y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F6KGM56S+5bey5bCG6Ieq6LS56aG555uu55qE5a6J5YWo6aOO6Zm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GK55+l5peF5ri46ICF77yM5peF5ri46ICF5bqU5qC55o2u6Lqr5L2T5p2h5Lu2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ICF5Zyo5pys5Y2P6K6u562+5a2X56Gu6K6k6KeG5Li65YW2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oKJ55u45bqU5a6J5YWo6aOO6Zmp5rOo5oSP5LqL6aG577yM5bm26Ieq5oS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CO5p6c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IVE1MUHJlZm9ybWF0dGVk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uacrOWNj+iurue6puWumuS4i++8jOeUseeUsuaWueWNj+WKqeWuieaO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WPguWKoOiHqui0ueaXhea4uOmhueebrui0ueeUqOe8tOe6s+aWueW8j+S4uu+8muKW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pgJTkuK3lj5HnlJ/nmoTlhbbotLnnlKjnm7TmjqXkuqTluKblm6Llr7zmuLj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5aaC5Zyo5Zui6Zif5Ye65Y+R5YmN5Y2z5Y2P5ZWG56Gu6K6k55qE5YiZ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E5Zui56S+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IVE1MUHJlZm9ybWF0dGVk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uaXhea4uOiAheWPguWKoOmdnuaXheihjOekvuWuieaOkuS4lO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+iurue6puWumuS7peWklueahOiHqui0ueaXhea4uOmhueebruWvvOiHtO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Ilui0ouS6p+aNn+Wkse+8jOaXheihjOekvuWwh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Y2P6K6u5LiA5byP5LqM5Lu977yM5Y+M5pa55ZCE5omn5LiA5Lu977yM55Sy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LmZ5pa55Li65peF5ri46ICF5pys5Lq677yIMTjlka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nIDnm5HmiqTkurrnrb7lkI3vvIn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hUTUxQcmVmb3JtYXR0ZW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y5pa5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aXheihjOekv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kuZnmlrnvvJrvvIjml4XmuLjogIXnrb7lkI3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hUTUxQcmVmb3JtYXR0ZW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hUTUxQcmVmb3JtYXR0ZW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eacn++8m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ubQmbmJzcDsmbmJzcDsmbmJzcDsmbmJzcDsmbmJzcDsmbmJzcDsg5pyI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Xp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ml6XmnJ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Jm5ic3A7Jm5ic3A75bm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ac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U8L3NwYW4+IA0KPC9wPg0KPHAgc3R5bGU9InRleHQtaW5kZW50Oi03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NCjwvcD4NCj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i0reeJqeWuieaOkuihpeWFheWNj+iuruS5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lLLmlrnvvIjml4XooYznpL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dT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mZ5pa577yI5peF5ri46I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U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Lnmja7jgIrml4XmuLjms5XjgIvnrK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U8L3NwYW4+PHNwYW4gc3R5bGU9ImZvbnQtc2l6ZToxNHB4OyI+5p2h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6KGM56S+5a6J5o6S5YW35L2T6LSt54mp5Zy65omA6ZyA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5Y+M5pa55Y2P5ZWG5LiA6Ie05LiU5LiN5b2x5ZON5YW25LuW5peF5ri4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oCd77yM5Zug5q2k5Zyo5pys5qyh5peF6KGM6L+H56iL77yM5py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ICF77yI5LmZ5pa577yJ6KaB5rGC5bm25Y+M5pa55Y2P5ZWG5LiA6Ie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LmZ5pa55peF5ri46LSt54mp5Zy65omA77yM5YW35L2T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0cHQ7bWFyZ2luLWxlZnQ6MjR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gOOAgSZuYnNwOyZuYnNwOyZuYnNwOyD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oDov7Dlj4rlronmjpI8L3NwYW4+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bGVmdCI+DQoJPHRib2R5Pg0KCQk8dHI+DQoJCQk8dGQgd2lkdGg9Ijk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Z+O5bi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M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zaXplOjE0cHg7Ij7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u+imgeWVhuWTg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7bpl7Q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I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HT0xERU4gRUFHTE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nsr4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sI/ml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M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09MREVOIEVBR0xF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rjojo7ojYnnlL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k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M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ouWFi+e0o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z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kNyeXN0YW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tOaZt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zMC0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NouWFi+e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z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5YOP5bel5Y6CPC9zcGFuPjxzcGFuIHN0eWxlPSJ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OV6ICB5aKT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aJi+W3peiJuuW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c2l6ZToxNHB4OyI+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6KGl5YWF5Y2P6K6u55qE562+6K6i5Y+K5bGl6KGM5b+F6aG75piv5Z+65LqO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aB5rGC5LiU57uP5Y+M5pa55Y2P5ZWG5LiA6Ie05bm256Gu6K6k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77yb55Sy5pa55oiW5YW25rS+5Ye655qE5bim5Zui5a+85ri45LiN5b6X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oiW5by66L+r5peF5ri46ICF55qE6KGM5Li677yM5aaC5pyJ5Y+R55Sf5YmN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eF5ri46ICF5pyJ5p2D5ouS57ud5YmN5b6A5bm25Y+v5ZCR57uE5Zui56S+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6d5rOV5ZCR5Zu95a6255u45YWz6YOo6Zeo5Li+5oql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PC9zcGFuPjxzcGFuIHN0eWxlPSJ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ys5Y2P6K6u55qE5bGl6KG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6ZyA56Gu6K6k5piv5Zyo5LiN5b2x5ZON5Zui6Zif5q2j5bi46KGM56iL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CM5Zui5YW25LuW5peF5ri46ICF77yI5Y2z6ZyA5aal5ZaE5a6J5o6S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4mp5Zy65omA55qE5peF5ri46ICF77yJ55qE5YmN5o+Q5LiL5pa55Y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iL55Sx55Sy5pa55Y2P5Yqp5a6J5o6S5LmZ5pa55YmN5b6A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pa55om/6K+66K+l6LSt54mp5Zy65omA5ZSu5Y2W55qE5Lqn5ZOB5LiN5a2Y5Zy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Lqn5ZO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Y2P6K6u57qm5a6a5LiL55Sx55Sy5pa55Y2P5Yqp5a6J5o6S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mN5b6A55qE6LSt54mp5Zy65omA77yM5Y+v6IO95Zug5Zyw5Yy65beu5byC5Y+K6L+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62J5Y6f5Zug5YW25ZSu5Y2W5Lqn5ZOB55qE6ZSA5ZSu5Lu35qC855Sy5pa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LiO5biC5Zy65ZCM57G75Lqn5ZOB5Lu35qC85piv5LiA6Ie0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6YOR6YeN5o+Q6YaS5YmN5b6A6LSt54mp55qE5peF5ri46ICF6LCo5oWO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t5Lm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1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5ri46ICF5Zyo6LSt5Lmw5Lqn5ZOB5pe26K+35Li75Yqo5ZCR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Y+R56Wo5oiW5ZSu5Y2W5Y2V5o2u5Lul5YGa5Yet6K+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peF6KGM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55qE5pmv54K544CB6aSQ5Y6F44CB6ZW/6YCU5Lit6YCU5LyR5oGv56uZ562J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o6L656LSt54mp54K55LiN5bGe5LqO5a6J5o6S55qE6LSt54mp5Zy65om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bu66K6u6LSt5Lmw77yM5aaC6LSt5Lmw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mnKzljY/orq7kuIDlvI/kuozku73vvIzlj4zmlrnlkITmiafkuIDku73vvIz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ml4XooYznpL7vvIzkuZnmlrnkuLrml4XmuLjogIXmnKzkurr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B5Lul5LiL5pyq5oiQ5bm05Lq66ZyA55uR5oqk5Lq6562+5ZCN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Lmlrn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ooYznpL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kuZnmlr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rb7lkI3vvIn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PC9zcGFuPj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E3E7CA1A843260C33B1C54EA9B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