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61D2C202FB256F73A6278EB4AB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1D2C202FB256F73A6278EB4AB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jqLnp5jlj6Tln4Plj4rjgIHmhJ/lj5fmnKrmnaXkuYvln47ov6r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v6rmi5w55pel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Y4NA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jqLnp5jlj6Tln4Plj4rjgIHmhJ/lj5fmnKrmnaXkuYvln4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ln4Plj4rov6rmi5w55pel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fg+WPi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4NT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ugOS7i++8m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kqeaV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mFsaWduPSJ0b3Ai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dG9wIiB3aWR0aD0iMz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eC5YWJ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YCU5b6E44CB5aSW6KeC44CB5YWl5YaF5pmv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2YWxpZ249InRvcC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SQ6aO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2YWxpZ249InRvcCIgd2lkdGg9Ijk1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iB3aWR0aD0iNz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iB3aWR0aD0iMTI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beePC9zcGFuPjxzcGFuIHN0eWxlPSJ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+q5ou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3aWR0aD0iMzg3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iIquePreWP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FSzM2M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pe26Ze0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zNDUvMDQ0NS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t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gd2lkdGg9Ijk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3aGl0ZTsiIHdpZHRoPSIxM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v6rmi5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4+t5Y+377yaPC9zcGFuPjxzcGFuIHN0eWxlPSJmb250LXNpemU6MTRweDs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TI3IDwvc3Bhbj48c3BhbiBzdHlsZT0iZm9udC1zaXplOjE0cHg7Ij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HB4OyI+MDg0MC8xMD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QieiQqOmHkeWtl+WhlOe+p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eLrui6q+S6uumdouWD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b2xkZW4gRWFn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dvbGRlbiBFYWdsZ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7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3aGl0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e9l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d2hpdG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rW3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WPiuWNmueJqemmhuOAgeS4i+WNiO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t5pm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iB3aWR0aD0iOT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xzcGFuIHN0eWxlPSJmb250LXNpemU6MTRwe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ndoaXRlOyIgd2lkdGg9IjEy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6ou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gd2lkdGg9IjM4N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ndoaXRl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57qi5rW35b2T5Zyw5LqU5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p3aGl0ZTsi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IHdpZHRoPSIxMjM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Lmtb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3aGl0ZTsiIHdpZHRoPSI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pK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iB3aWR0aD0iMT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i5rW3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yA572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d2hpdGU7IiB3aWR0aD0iMzg3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aVmeWgguOAg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KueWkquaVmeWgguOAgemYv+exs+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WTiOWIqeWIqembhuW4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lj7f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5MjQg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wvc3Bhbj48c3BhbiBzdHlsZT0iZm9udC1zaXplOjE0cHg7Ij4gMTg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Kz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T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k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c5Zub5pi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3aGl0ZTsiIHdpZHRoPSIzO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VtaXJhdGVzIEhpbGx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v+iMteixquWuheWM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dWJhaSBNYXJpbmE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W35ruo5Z+O77yMPC9zcGFuPjxzcGFuIHN0eWxlPSJmb250LXNpemU6MTRweDsiPk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xsPC9zcGFuPjxzcGFuIHN0eWxlPSJmb250LXNpemU6MTRweDsiPuOAgeatpeihj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eJueWFsOiSguaWr+mFkuW6l+OAgemYv+aLieS8r+iJuuacr+WTgeWxleiniO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NSUxBS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+q5ouc5Y2a54mp6aaG44CB5rC05LiK55q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ZuG5biC44CB6aaZ5paZ5biC5Zy644CB5p2c5ouc6YWL6ZW/55qH5a6r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R1YmFpIE1hbG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1cmogRHViYWk8L3NwYW4+PHNwYW4gc3R5bGU9ImZvbnQtc2l6ZToxNHB4OyI+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d2hpdGU7IiB3aWR0aD0iNT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gd2lkdGg9Ijk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c5Zub5pi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xMj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w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d2hpdGU7IiB3aWR0aD0iNT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tL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d2hpdGU7IiB3aWR0aD0iO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6rmi5zlm5vmm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gd2lkdGg9Ijc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ZvbnQtc2l6ZToxNHB4OyI+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gd2lkdGg9IjEyM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quaL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M4N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UszNjI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re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U1LzIxNDU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L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d2hpdGU7IiB3aWR0aD0i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D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MTA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yIgY2VsbHBhZGRpbmc9IjA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W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OTQiPg0KCQkJCQk8cCBzdHlsZT0idGV4dC1pbmRlbnQ6LTI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NjVwdDsiIGNsYXNzPSJNc29Ob3JtYWwiPg0KCQ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q5ouc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gRUszNjMmbmJzcDsgMjM0NS8w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jnuihjOWkp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lKj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tLS0tL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9j+Wuv++8muiIquePr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3B0O21hcmdpbi1sZWZ0OjIyLjZ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6NDU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5bm/5bee55m95LqR5py65Zy66ZuG5ZCI77yM5YWo6Zmq6aKG6Zif6ZuG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jM6NDU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15a6+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O5oyH5a6a55m75py65Y+j55m75py677yM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96ZmF6Iiq54+t6aOe5b6A6Zi/6IGU6YW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/quaLnO+8jOWknOWuv+mjnu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E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rKzkuoz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NCI+DQoJCQkJCTxwIHN0eWxlPSJ0ZXh0LWluZGVudDotMjIuNzV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L+q5ou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BFSzkyNyZuYnNwOyAwODQwLzEw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0t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8gOe9l+W9k+WcsOS6lO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16L6+6L+q5ouc5py65Zy66L2s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Us5M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po57lvoDlj6TogIHmlofmmI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D5Y+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6NTU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jnuaKteW8gOe9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mihumYn+WSjOWfg+WPiuW9k+WcsOWKqeeQhuWNj+WKqe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Lv+ihjOadju+8jOeDreaDheeahOWvvOa4uOW3sue7j+WcqOWHuuWPo+eti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sOadpT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mN5b6A6aSQ5Y6F5Lqr55So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j4Lop4L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lkInokKjph5HlrZfloZTnv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IXmi6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iDoeWkq+mHkeWtl+WhlOOAgea1t+iKm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eWtn+WNoeaLiemHkeWtl+Whl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npZ7np5j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3B0O21hcmdpbi1sZWZ0OjI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OjM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WJjeW+gOWfg+WPiuiRl+WQj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vbGRlbiBFYWdsZT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rjojo7ojYnnlLvlupc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K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29sZGVuIEVhZ2xlPC9zcGFu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yvuW6lz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nurjojo7ojYnmm77kuIDluqbpnaLkuLTnga3nu53nmoTljbHpman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ojo7ojYnnlLvlupfph4zlj6/op4LnnIvkvKDnu5/nmoTpgKDnurjov4fnqIv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zM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vZPlnLDppJDljoXkuqvnlKjkuK3lvI/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mN5b6A6YWS5bqX5Yqe55C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nY29sb3I6cmVk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Zm9udC1zaXplOjE0cHg7Ij7oh6rotLn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C9iPjxiPjxzcGFuIHN0eWxlPSJmb250LWZhbWlseTonY29sb3I6cmV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na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lm6Llj4v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4Pku6rnmoToh6rotLnpobnnm67vvIk8L3NwYW4+IA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RwdDttYXJnaW4tbGVmdDo1N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sLznvZfmsrPvvJrmuLj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Ka55qu6Iie6KGo5ry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OAgeWCjeaZmuWJjeW+gOeggeWktOS5mOWdk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wvOe9l+ays+S4pOWyuOWknOaZr++8m+S6q+eUqOilv+W8j+iHquWKqeaZmu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i1j+Wfg+WPiuiCmuearuiInuihqOa8lOWPiuawkeS/l+iInui5iO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nrKzkuIn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NCI+DQoJCQkJCTxwIHN0eWxlPSJ0ZXh0LWluZGVudDotMjI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2NXB0OyIgY2xhc3M9Ik1zb05vcm1hbCI+DQoJCQkJCQ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byA57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fvvIjmtKrliqDovr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UqO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7qi5rW35b2T5Zyw5LqU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ODoz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Mw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4lueVjOiRl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5Y+K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peWGhe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Ymx1ZTtmb250LXNpemU6MTRweD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ZrnianppoblhoXol4/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z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S7tuaWh+eJqe+8jOS7tuS7tumXquiAgOedgO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W9qe+8jOaYr+S4lueVjOWNmueJqemmhuS5i+aYjuePo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luZGVudDotMjg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cHQ7bWFyZ2luLWxlZnQ6M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z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6aSQ5Y6F5Lqr55So5Lit5byP5Y2I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luZGVudDotMjd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xMjo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luqblgYfog5z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quWKoOi+v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dwdDsi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Tg6Mz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q16L6+57qi5rW3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M5Lqr55So6YWS5bqX5pma6aSQ44CB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7qi5rW377yI5rSq5Yqg6L6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5So6aSQ77ya5pep5Lit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NwYW4+PC9zcGFuPjwvdT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LjI1cHQ7bWFyZ2luLWxlZnQ6Mjc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DvvIzlnYfkuo7phZLlupfkuqvnlKjoh6rliqnppJDvvIz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vJHpl7LkuYvkvZnmjInml7blsLHppJ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7mtLLorqnmgqjmg7PliLDkuobku4DkuYjvvI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q/nh6XkuY/lkbPnmoTml4XnqIvvvJ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05PTk8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I3LjI1cHQ7bWFyZ2luLWxlZnQ6Mj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k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lpKnok53oibLmtarmvKvnmoTkvJHpl7Lml7blhYnlkKf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pbmRlbnQ6LTI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si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jb2xvcjpyZWQ7bGluZS1oZWlnaHQ6Mjtmb250LXNpemU6MTR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iHqui0ueaOqOS7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WPi+WPr+iHqueUsemAieaLqeWPguWKoOW/g+S7q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Twvc3Bhbj4gDQoJCQkJCTwvcD4NCgk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21hcmdpbi1sZWZ0OjU2LjY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uqLmtbfnjrvnkoPoiL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nJlZ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4m56Imy5rS75Yqo5LmL5LiA44CC57qi5rW35rW35Z+f5pyJ5aSn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77yM5oKo5bCG5LmY5Z2Q5bqV6Iix55Sx5pS+5aSn546755KD5YGa5oiQ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6L+Z5bGC546755KD6KeC6LWP5rW35LiL576O5Li955qE54+K55G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5Lya5pKS5Ye66bG86aOf77yM5LiN5pe25Lya6IGa56ev5b6I5aSa55qE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ryg5Yay5rK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Hg0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6LaK6Y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m5vpqbHovabov5vlhaXmspnmvKDlnLDluKb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bfkvI/kuI3lrprnmoTmspnkuJjvvIzlronmjpLliY3lvoDotJ3pg73lm6Dkurrpg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4HlsJ3lvZPlnLDnibnoibLng6TlpKfppbzvvIzpqpHpqobpqb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lO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Njk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6oua1t++8iOa0quWK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lKjppJDvvJr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1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cuMjVwdDttYXJnaW4tbGVmdDoy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mb250LXNpemU6MTRweDsiP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+8jOWdh+S6jumFkuW6l+S6q+eUqOiHquWKqemkkO+8jOivt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8kemXsuS5i+S9meaMieaXtuWwsemk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ZDlnKjmspnmu6nkuK3vvIzlkKznnYDmtbfmtar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7PmsaDlhY3otLnmuLjms7PvvIzmmZrkuIrmiqzlpLTmmK/mu6HlpKnnuYH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uIXmmbDvvIzot5/oh6rlt7HnmoTniLHkurrlj4vkurrvvIzlk4HnnYDnuq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nn6Xlv4Por50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y4yNXB0O21hcmdpbi1sZWZ0OjI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ci+edgOihqOa8lO+8jOi/mO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1qua8q+eahOWQl++8n+WQjOaXtue6oua1t+a0quWKoOi+vuacieW+iOWkmua1t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WPr+S7peiHqumAieWPguWKoO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y4yNXB0O21hcmdpbi1sZWZ0OjI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on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I7Zm9udC1zaXplOjE0cHg7Ij7ina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mjqjku4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cmVkO2xpbmUtaGVpZ2h0OjI7Zm9udC1zaXplOjE0cHg7Ij7in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vvI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oh6rnlLHpgInmi6nlj4LliqDlv4Pku6rnmoToh6rotLnpobnnm67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x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pel5ri4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kuJbnlYzmnIDlpKfnmoTnpZ7lupnnvqTigJTljaHnur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lhaXlhoX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or6XnpZ7lupnmmK/kvpvlpYn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kuYvlnLDvvIznpZ7lupnlu7rnrZHms5XliJnlj4rlhbbluIPlsYDkuYv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j7nkuLrop4LmraLvvJvkuqvnlKjkuK3lvI/ljYjppJDjgILmnaXliL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qazovabmmK/mgqjkuIDlrpropoHlsJ3or5XnmoTvvIHmiJHku6zkuJPpl6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ovabliY3lvoDlj4Lop4LmsJTlir/ovonlro/nmoTljaLlhYvntKL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N5YWl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WP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ouWFi+e0ouWfjuWGhemAm+mAm+OAgumrmOWkp+iLseS/iueahOm7kemprOWSjO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prOi9puacrOi6q++8jOWwsei2s+S7peiuqeS9oOWFtOWli+S4jeatouS6hu+8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ljaLljaH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GZWx1Y2N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biG6Ii577yM55WF5ri45bC8572X5rKz44CC5bC95oO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G6Ii55Zyo5bC8572X5rKz5Lit6Ieq55Sx6Ieq5Zyo55qE5YmN6KGM77yM5pGH5p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25LmQ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mmeiVieWym+S9k+mqjOWNouWFi+e0oueahOa3s+actOawkemj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kuZjovab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KrliqDovr7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LT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kuqvnlKj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Y+v5oiQ6KGM77yJ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ha3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5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1NXB0O21hcmdpbi1sZWZ0OjA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+8iOa0quWKoOi+v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v6r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GI+PHU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5FSzkyNCAxODU1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MTwvc3Bhbj48L3U+PC9i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lpKf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1PjwvYj4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5So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i/quaLnO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ttYXJnaW4tbGVmdDoyN3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DmiL/vvIzpqbHovabov5Tlm57lvIDnvZfluILljLrvvIjovabnqI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kuqvnlKjlvZPlnLDppJDljoXkuK3lvI/ljYj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yN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cHQ7Ii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E0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nvZfogIHln47ljLrop4LlhYnjgIHkuIDmrKHmgKfkuobop6P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w8L3NwYW4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epuuaVmeWgg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rnlpKrmlZnloILjgIHpmL/nsbPlsJTmuIXnnJ/lr7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aW5kZW50Oi0yN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jE1O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0cHg7Ij7msZflk4jliKnliK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ZCE56eN54m56Imy5Z+D5Y+K5bel6Im65ZOB77yI5YWl5YaF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iY3lvoDlvIDnvZfmnLrlnLr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4rlh7rlooPmiYvnu63vvIzmkK3kuZjlm73pmYXoiKrnj63ov5Tlm57lm73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y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ODVwdD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P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Y5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jIuMjVwdDttYXJnaW4tbGVmdDoyMi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6L+q5ou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vY/lrr/vvJrov6rmi5zlm5v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4OjAw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6q+eUqOiHquWKqe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k6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mx6L2m5aSW6KeC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FbWlyYXRlcyBIaWxsc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7u/6Iy16LGq5a6F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MGNt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1YmFpIE1hcmluYT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c5ouc5rW35ru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w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ooYzooZc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S8kemXsui0reeJq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I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O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xMTo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mma/jg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SEUgUGFsb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o5XmpojlspvjgIvvvIzni6zlrrbmjqjlh7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eOr+Wym+inguWFiee8hui9puOAi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v5Hot53nprvlpJb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mFkuW6lzwvc3Bhbj48L2I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aW5kZW50Oi0yN3B0O21hcmdpbi1sZWZ0OjI2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I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PC9zcGFu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xpbmUtaGVpZ2h0OjI7Zm9udC1zaXplOjE0cHg7Ij7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k4HlsZXop4jkuK3lv4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xBSkk8L3NwYW4+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aW5kZW50Oi0y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lwdDsi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TM6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5byP5Zui6Zif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IyLjE1cHQ7bWFyZ2luLWxlZnQ6MjI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Q6M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WS5bqX6Ieq5Yqp5pep6aSQ5ZCO5YmN5b6A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+O5aCh5pS55bu66ICM5oiQ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mJsdWU7Zm9udC1zaXplOjE0cHg7Ij7ov6rmi5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3B0O21hcmdpbi1sZWZ0OjI3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Mw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bGluZS1oZWlnaHQ6Mjtmb250LXNpemU6MTRweDsi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n+eahDwvc3Bhbj48Yj48c3BhbiBzdHlsZT0ibGluZS1oZWlnaHQ6Mj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C05LiK55qE5aO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Leo6L+H5biC5YaF55qE5rKz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5qE546w5Luj5bu6562R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3B0O21hcmdpbi1sZWZ0O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1OjAw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lhbfmnInkuK3kuJzmg4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mbhuW4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mmmeaWmeW4g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otK3nia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iANCgkJCQkJPC9w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cHQ7bWFyZ2luLWxlZnQ6Mjd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6MzAg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p2c5ouc6YWL6ZW/55qH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wMC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uJbnlYzmnIDlpKfotK3niankuK3lv4M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Ymx1ZTtmb250LXNpemU6MTRweDsiPkR1YmFpIE1hbG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Z6YeM5piv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5aSn55qE5YWN56iO5ZWG5ZOB5aSp5aCC77yM5Y+v6Ieq55Sx6YCJ6LS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jYPlpJrlrrbkuJbnlYzlkITlm73kuYvlkI3niYzlupf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rnmb7lrrblkITlnLDnvo7po5/vvI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jnkIPmnIDpq5jmpbzvv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kJ1cmog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L3NwYW4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nOaLnOWhlOOA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kvJHpl7LotK3nianjgIL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J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o6o5LuLPC9zcGFuPjwvYj4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GU6KeC5YWJ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kuIrkuJbnlYznrKzkuIDpq5jmp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4jliKnms5XloZTvvIzlroP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m5vkuKrkuYvmnIDvvJrmnIDpq5jlpKfmpbzvvIjnuqb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nvvIzlsYLmlbD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jgIL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mnIDpq5jmuIXnnJ/kuJPljZblupfvvIzmnIDlpJrlkozmnIDlv6v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p4LlhYnloZTorr7l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YL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WFq+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jk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6L+q5ou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L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/quaLnOWbm+aYn+mFkuW6lz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Qk8L3A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jeWQq+i9puWvvOmkkOOAguaCqOWPr+iHqueUseS6q+WPl+mFkuW6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jOS5n+WPr+S7peiHquihjOWJjeW+gOWVhuWcuuS6q+WPl+i0reeJq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o6o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2NvbG9yOnJlZDtsaW5lLWhlaWdodDoyO2ZvbnQtc2l6ZToxNHB4OyI+4p2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77yI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6Llj4vlj6/oh6rnlLHpgInmi6n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oh6rotLnpobnnm6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iG6Ii55pep6aSQ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lj7fnp7DkuIPmmJ/nuqfnmoTljZPnvo7kupr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fvvIzkuqv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KVVNVS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OheiHquWKqeaXqemkkO+8jOS9k+mqjOWlouWNjuWwiuS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wY207Ii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h6rotLnmspnmvKDlhrLmsp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yMDo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jIXlkKvnibnoib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CQ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IzlkKvlr7zmuLjlj7jmnLrliqDnj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ln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V0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ph47lkInmma7nlLvov5vooYzlhpLpmanlrrbmuLjmi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y5rKZ77yM5qyj6LWP5rKZ5ryg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6JCl5biQ6KeC6LWP5Lit5Lic6IKa55qu6Iie5LiO5Lit5Lic576O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qr55So55qE6Zi/5ouJ5Lyv54On54Ok5pma6aSQ77yM56m/6Zi/5ouJ5Ly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ouN54Wn77yM5ZOB5bCd6Zi/5ouJ5Lyv54m56Imy55qE5rC054Of77yM57uY5Yi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omL57uY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Z3lpK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Y5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/quaL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RUszNjImbmJzcDsgMTA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o57ooYzlpKf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9j+Wuv++8muiIquePre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Nz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ml6nppJDlkI7pgIDmiL/vvIzpqbHovabliY3lvoD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lm73pmYXoiKrnj63ov5Tlm57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To0NS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oq16L6+5bm/5bee55m95LqR5py65Zy6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k+adn+aEieW/q+eahOWfg+WPiui/quaLnOaXh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o77ya5Z+D5Y+K6JC95Zyw562+5ZKM6L+q5ouc562+6K+B5LiN6ZyA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6Wd5oKo5bel5L2c55Sf5rS75oSJ5b+r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2LjI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576O5Li955qE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Y+k5Z+D5Y+K5Lq657uZ5oiR5Lus55WZ5LiL5LqG5a6P5Lyf55qE6YeR5a2X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5ZKM5Y+k5Luj56We5bqZ77yM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S75Y235YOP5piv5pa95LqG6a2U5rOV77yM5Luk5Lq65qyy572i5LiN6IO944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oKo54+N54ix55qE6Ieq54S26aOO5YWJ5ZKM5bqm5YGH5L2T6aqM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44CB5o6i5a+75peF56iL44CB54Ot5oOF5Y+L5aW955qE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6rmi5zvvIzkuIDljYrmmK/mtbfmsLT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nKjov5nmhJ/lj5flpLHokL3ov7fln47prYXlipvvvIzlpJb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w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liKnms5XloZTvvIzlsL3kuqvkuJbnlY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r/loILnuqfotK3niankuZDotqPvvJrkuJbnlYznrKzkuIDlpK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FVCQUlgTUFM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K3kuJzmnID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HViYWlgQXF1YXJpdW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C05peP6aaG44CB5Lit5Lic6aOO5oOF55qE6buE6YeR5Y+K6aaZ5paZ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6buE6YeR5omL5bel6Im65ZOB5biC5Zy677yB5Lqr5Y+X5oKo5omA5o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mmJ/oiKrnqbr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mYv+iBlOmFi+iIquepuuWFrOWPu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eVhea4uOS4lueVjOacgOWPpOiAgeWSjOS4lueVjOacgOWlouWNju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eVhea4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5WF5ri4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Lik5aSn6YWL6ZW/5Zu977yM6Zi/5biD5omO5q+U44CB6L+q5ou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ZPlnLDmhJ/lj5f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mZkOaQremFjeeahOihjOeoi+mAieaLqe+8j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uadpeeahOinhuinieWGsuWHu++8myA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6Ieq55Sx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ml7bpl7Tlj6/lnKjlhajnkIPmnIDkvbPluqblgYfog5zlnLDkuYvkuIDnuqL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ov6rmi5zkuqvlj5flqLHkuZDmtLvliq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VtpZiAhc3VwcG9ydExpc3RzXS0tJmd0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bm/5bee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hLS1baWYgIXN1cHBvcnRMaXN0c10tLSZnd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zcGFuIHN0eWxlPSJmb250LXNpemU6MTRweDsiP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PiuWboumYn+etvuivgei0ue+8mzwvc3Bhbj4gDQo8L3A+DQo8cD4NCgkmbHQ7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mZ3Q7PHNwYW4gc3R5bGU9ImZvbnQtc2l6ZToxNHB4OyI+M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Jmx0OyEtLVtpZiAhc3VwcG9ydExpc3RzXS0tJmd0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2N5a6i5Lq65q+P5aSp5LiA55O25rC0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sdDshLS1baWYgIXN1cHBvcnRMaXN0c10tLSZnd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6lOaYn+e6p+mFkuW6l+WPjOS6uuagh+WHhumX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HQ7IS0tW2lmICFzdXBwb3J0TGlzdHNdLS0mZ3Q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wvc3Bhbj48c3BhbiBzdHlsZT0iZm9udC1zaXplOjE0cHg7Ij7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vI/oh6rliqnml6nppJDvvIzkuK3lvI/lm6LpmJ/ljYjmmZrppJD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C0xMuS6uuS4gOahjO+8jOmkkOagh+WFreiPnOS4gOaxp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mbHQ7IS0tW2lmICFzdXBwb3J0TGlzdHNdLS0mZ3Q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rvvJrnqbrosIPml4XmuLjlt7Tlo6vvvIj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Jmx0OyEtLVtpZiAhc3VwcG9ydExpc3RzXS0tJmd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ri477ya5LiT5Lia5Lit5paH5a+85ri4L+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3BhbiBzdHlsZT0iZm9udC1zaXplOjE0cHg7Ij4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LmL5bi46KeE5pmv54K56aaW6YGT6Zeo56Wo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SDlhajnqIvljZXpl7Tlt67vvJr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mXtO+8iOagh+WHhuS4uuS6jOS6uuS4gOaIv++8jOWmgumcgO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aIlu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IOWboumYn+acuuelqOS4jeWFgeiuuOaUueWQ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aUueacn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uouS6uuengeS6uui0ueeUqO+8iOWmgu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OAgemlruaWmeeti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IOWcqOmdnuacrOWFrOWPuO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WGteS4i++8jOWmgue9ouW3peWPiuS6pOmAmuW7tuivr+etie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8lei1t+eahOmineWkluW8gOaU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aXheWuou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ihjOi0reS5s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mFkuW6l+WFpeS9j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aYn+e6p+OAgeetiee6p+mFkuW6l+S8muaUtuWPluS4jeetiemHkemine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OmHke+8jOWuouS6uuWPr+S7peeOsOmHkeaUr+S7mOaIluS/oeeUqOWNoeaUr+S7m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cqOmAgOaIv+aXtu+8jOa4heeCueaIv+mXtOeJqeWTgeWQjuS4gOW5t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It+WNoee7k+eul++8jOWmgue7meeOsOmHk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IOS4jeWQq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aWsOWinueahOeHg+ayuemZhOWKoOi0u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IOWFqOeoi+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WFsUNOWTU1MC/kurr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c3Ryb25n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iN5ruhMTLlkajlsoHnmoTlsI/lrankuI3ljaDluorkuL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55oqY77yb5Y2g5bqK5LiO5oiQ5Lq65ZCM5Lu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KzHigJ3ooajnpLroiKrnj63nrKzkuozlpKnmirXovr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igJxY4oCd6KGo56S66K+l6aSQ5LiN5YyF5ZCr5LqO6KGM56iL5Li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g6Ieq6LS55rS75Yqo5YyF5ZCr5Yi65r+A5oCn5Y+K5Y2x6Zmp5oCn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6ICB5Lq644CB5a2V5aaH44CB5oKj5b+D6ISP55eF44CB6auY6KGA5Y6L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qr5L2T54q25Ya15LiN5aSq5aW955qE5a6i5Lq65bu66K6u5LiN6KaB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5qE6Lqr5L2T54q25Ya16Ieq6KGM5Yaz5a6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WJsZSBzdHlsZT0id2lkdGg6MTA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NzM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JwdD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z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bWFyZ2luLWxlZnQ6NS42NXB0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zaXplOjE0cHg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oLlhrU8L3NwYW4+PC9iPjxzcGFuIHN0eWxlPSJ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aLieS8r+Wfg+WPiuWFseWSjOWbve+8iOeugOensOWfg+WP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UaGUgQXJhYiBSZXB1YmxpYyBvZiBF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48c3BhbiBzdHlsZT0iZm9udC1zaXplOjE0cHg7Ij7vvInpppbpg73vvJr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NhaXJ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e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OAguaYr+mYv+aLieS8r+WSjOmdnua0suOAguWbveWutuS6uuWPo+acg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do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n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u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lhazph4zjgILlrpfmlZnvvJrkvIrmlq/lhbD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LrpgIrlsLzmtL7jgILkurrlj6PvvJ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kurrjgILor63oqIDvvJrpmL/mi4nkvK/or63vvIzkuK3kuIrlsYLmmK/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mrKHkuYvjgII8L3NwYW4+PHNwYW4gc3R5bGU9Im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tuW3ru+8muWGrOWto+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Wto+aZmj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3MyI+DQoJ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Y1cHQ7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uWOhuWPsi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HNwYW4gc3R5bGU9ImZvbnQtc2l6ZToxNHB4OyI+KEVneXB0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/kuKrmnInnnYDkuIPljYP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6Tlm73vvIzkuI7pu4TmsrPmtYHln5/nmoTkuK3lm73jgIHmgZLmsrPmtYH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kuKTmsrPmtYHln5/nmoTlt7Tmr5TkvKblkIzkuLrkuJbnlYzlm5vlpKf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LlroPmmK/ljoblj7LnmoTljZrnianppobvvIzmmK/lj6TlvoDku4rmnaX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hpTngonjgILlnKjov5nph4zvvIzms5XogIHml7bku6PjgIHlj6T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j6TnvZfpqazml7bku6PjgIHln7rnnaPmlZnml7bku6Pku6Xlj4rkvIrmlq/lhb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hbTnm5vmm7Tov63vvIzmr4/kuIDlr7jlnJ/lnLDpk63liLvnnYDkvKDlpYf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YDlrp3ol4/vvIzkuZ/nlZnkuIvml6DmlbDmnKrop6PkuYvosJ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zNT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hbGlnbj0iY2VudGVy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a6J5YWo6Zeu6aK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Y+K5piv5LiW55WM5LiK6YeN6KaB55qE5peF5ri45Zu95a62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+D5Y+K5pS/5bqc5a+55rW35aSW5ri45a6i55qE5Lq66Lqr5a6J5YWo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Z+D5Y+K5peF5ri45bGA57uP5bi45aeU5rS+5peF5ri46K2m5a+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Zmq5ZCM5a6i5Lq644CC5b2T5Zyw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4JTwvc3Bhbj48c3BhbiBzdHlsZT0iZm9udC1zaXplOjE0cHg7Ij7kv6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vvIzphJnlpLflsI/lgbflsI/mkbjnmoTooYzkuLrjgILkvYbmmK/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msLTlubPmlZnkvY7vvIzkuKLmjonkuobnmoTkuJzopb/ooqvlvZPlnLDkurr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ojpmr7mib7lm57mnaXkuobvvIE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4gOWumuimgeazqOaEj+S/neeuoeWlveaCqO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WSjOaJgOaQuuW4pueahOmaj+i6q+eJqeWTge+8jOS7peWFjeS4ouWkseWQj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jeW/heimgeeahOm6u+eDpuOAg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cz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haXlooM8L3NwYW4+PC9i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aKD5Y+v5pC65bi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K/pppnng5/jgIE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zljYfphZ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ljYfpppnmsLTlkoznm7jlvZP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mb250LXNpemU6MTRweDsi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fg+WPiua1t+WFs+e7j+W4uOimgeaxgua4uOWuouW8gOeuseajgOafpeW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+8jOi0temHjeeJqeWTgeaIlueUteWZqOimgeeUs+aKpe+8jOWHuuWig+aXt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6u+eDpu+8iOaRhOW9seacuuaQuuWFpemhu+WQkea1t+WFs+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KpOeFp+S4iuazqOaYjuWOgueJjOinhOagvOWPiuacuuWPt++8jOWHuuWig+aXtu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WQpuWImeWwhuiiq+aJo+mHjeeoju+8ieOAguWPpOiRo+OAgee6ou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mmeaWmeemgeatouaQuuW4puWHuuWig+OAguaQuuW4puebuOW9k+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YWD55qE5Z+D5Y+K6LSn5biB5Ye65YWl5aKD5b+F6aG755Sz5oql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mp5ZOB5YyF5ous5pWw6YeP5pyJ6ZmQ55qE54Of6I2J44CB6YWS44CB5Liq5Lq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a656YeP55qE6aaZ5rC044CB56ym5ZCI5Lu35YC86ZmQ6YeP55qE56S8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5rKh5pyJ5Ye65aKD6YCA56iO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Qm9keVRleHRJbmRlb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tYXJnaW4tbGVm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tpu+8mjwvc3Bhbj48c3BhbiBzdHlsZT0iZm9udC1zaXplOjE0cHg7Ij4xMj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itpu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eaVkeerme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mJzcDs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S7juS4reWbveW+gOWfg+WPi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OaJk++8mjwvc3Bhbj48c3BhbiBzdHlsZT0iZm9udC1zaXplOjE0cHg7Ij4wMDIw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vmnLr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ljLrln5/noIHvvIjljrvmjonliY3pnaL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vvIk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nlLXor53lj7fno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7ln4Plj4rlvoDkuK3lm73oh7TnlLXmi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4N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L5py65Y+356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+f56CB77yI5aaC5bm/5bee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mb250LXNpemU6MTRweDsiPuKAn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csOeUteivneWPt+eg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fg+WPi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0su+8jOWFqOWigzwvc3Bhbj48c3BhbiBzdHlsZT0iZm9udC1zaXplOjE0cHg7Ij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XkuLrmspnmvKDjgILljJ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kuJzpmpTnuqLmtbfkuI7lt7Tli5Lmlq/lnabnm7jmnJvvvIzopb/kuI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kuqTnlYzvvIzljZfpgrvoi4/kuLnjgILopb/pg6jnmoTliKnmr5TkuprmspnmvK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mkpLlk4jmi4nmspnmvKDnmoTkuJzljJfpg6jliIbjgILpnZ7mtLLnrKzkuIDplb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vOe9l+ays+e6tei0r+WFqOWig+OAguays+iwt+S4pO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0suaYr+S4lueVjOiRl+WQjeaWh+WMluWPkeelpeWcsOS5i+S4gOOAguWfg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WkqeawlOWdh+WxnuWcsOS4rea1t+W8j+awlOWAme+8jOaXpea4qeW3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OAguWcsOS4rea1t+OAgee6oua1t+ayv+WyuOWcsOWMuueUseS6juWPl+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+a2puawlOWAmeeahOW9seWTje+8jOaXpea4qeW3rui/mOS4jeWkp++8jOi2iu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ymea8oOi2iui/ke+8jOawlOWAmeWPmOW+l+i2iuW5sueHpe+8jOaXpea4q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WmguaenOWJjeW+gOe6oua1t++8jOWIq+W/mOiusOW4puazs+ih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GrOWto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S0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+8ie+8muW7uuiuruaQuuW4puW+oeWvkuWkluiho+aIluavm+iho+OAge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+8iOatpOaXtuS4uumbqOWto+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2j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MTA8L3NwYW4+PHNwYW4gc3R5bGU9ImZvbnQtc2l6ZToxNHB4OyI+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6K6u5pC65bim6Ziy5pmS6ZW/6KKW6ZW/6KOk44CB6JaE5q+b6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2i6Iac44CB5aSq6Ziz6ZWc5ZKM6Zuo5Lye562J562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j4NCgkJCQkJPHA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S/l+S5oOaDr+WSjOemgeW/jD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kuo7ln4Plj4rkuLrkvIrmlq/lhbDlm73lr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s6jmhI/lsIrph43lvZPlnLDnmoTpo47kv5fkuaDmg6/vvIzopoH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s6jmhI/miJHku6zlm73kurrlvaLosaHvvIzmiormiJHku6zmlofmmI7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luKbliLDln4Plj4rljrvjgILvvJrln4Plj4rlvZPlnLDkurrkv6HlpYn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bblkJHmjqXlj5fmnI3liqHnmoTmuLjlrqLntKLlj5blsI/otLnvvIjkuIDoiK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lh4nmsrnmm7/ku6PvvInvvIjlpoLvvJrngav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E8L3NwYW4+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6V5omAPC9zcGFuPjxzcGFuIHN0eWxlPSJmb250LXNpemU6MTRweDsiPi0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mVkeOAg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ph5HvvInlnKjlvZPlnLDooqvop4bkuLrnnJ/kuLvnmoTml6jmhI/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nKjmsqHmnInlvpfliLDlhYHorrj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m7jmnLrlr7nlh4bln4Plj4rkurrvvIzkvYblpJrmlbDkurrkvJrkuZD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jkvYbmmK/kuI3opoHmi43lhpvkuovnpoHljLrlj4rmlL/lupzmnLrlhbPvvIn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m73lrrbnpoHphZLvvIzlnKjppJDljoXlj6/ku6Xllp3phZLml7bmiJHku6z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flrrb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6aO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kmuS4uue+juW8j+iHquWKqemkkO+8jOWNiOmkkO+8j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reWbveS6uuWPo+WRs+S4u+imgeWuieaOkuWcqOS4remkkOmmhuS6q+eU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muWOhuWxseWkp+acn+mXtOayoeacieS4remkkOmmhu+8jOS8muWuieaOku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mkkOOAguWcqOWfg+WPiu+8jOmZpOWcqOmFkuWQp+WSjOmkkOmm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mgeatoumlrueUqOeDiOaAp+mFkuOAguWNs+S9v+aYr+WcqOWfg+WPiueUn+a0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aWueS6uu+8jOS5n+W+iOmavumAguW6lOW9k+WcsOeahOeUnOWRs++8jOWKo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WNq+eUn+S5oOaDr+avlOi+g+W3ru+8jOaIkeWbveaXhea4uOiAheS4gOiI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9u+aYk+WKqOWYtOOAguS4uumYsuatouawtOWcn+S4jeacjeOAgemlrumjn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7uuiuruW4puS4gOS6m+amqOiPnOOAgeiMtuWPtuetie+8jOacgOWlveWGj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uOWkh+iNr+WTgeOAgj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WPiuaYr+WGnOS4muWbveWutu+8jOeO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axgea3seWPl+a4uOWuouasoui/juOAguefv+azieawtOavlOi+g+e6r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jOWtkOaYrzwvc3Bhbj48c3BhbiBzdHlsZT0iZm9udC1zaXplOjE0cHg7Ij5CQUxB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NBR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c3Bhbj48Y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ZuG5biC6LS45piT6YeM5piv5Y+v5Lul6K6o5Lu36L+Y5Lu355qE44CC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iN6IO95a+55qyy6LSt5ZWG5ZOB6KGo6Zyy5Ye66L+H5aSa5YW06La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bCx5Lya5b6I5Zuw6Zq+44CC5Z+D5Y+K5Y+v6K+05piv6LSt54mp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I6O6I2J57q444CB6aaZ57K+44CB6aaZ5paZ44CB55+z6IaP5YOP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Of54Gr57y444CB6Jyh54Ob5Y+w5ZKM55y86ZWc77yJ44CB54+g5a6d6aaW6a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V6ICB5pe25Luj55qE6YCg5Z6L5Li65Li777yJ44CB5pyo5Zmo44CB6Zm255O3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B44CB6ZW/57uS5qOJ6KGs6KGr6YO95piv5YC85b6X6LSt5Lmw55qE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q46I2J5ZKM6aaZ57K+5piv5pyA5YW35pyJ5b2T5Zyw54m56Imy55qE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p+W4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+jumH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9PC9zcGFu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6OF77ybPC9zcGFuP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Z+D6Z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EzNlJN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kuI3og73nm7TmjqXlhZH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mjaLnrpfvvI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7kuIDoiK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pg6jliIbmlK/npajlkozkv6HnlKjljaHvvIjlpoLkuIfkuovovr7ljaHjgIH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Hnvo7lm73ov5DpgJrljaHnrYnvvInlnKjlpKfppa3lupflkozllYblup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l4XmuLjpgJTkuK3or7fpmo/ouqvmkLrluKbpg6jliIblsI/pnaLlgLz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gKXnlKjjgILlh7rlooPliY3opoHmiormiYDmnInnmoTln4PplZHnlKjlr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hZLlupfkuI7lm73lhoXphZLlupfkuI3lkIzvvIzlnYfml6D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iLfvvIzniZnoho/vvIzmi5bpnovvvIznlLXng63msLTnk7bnrYn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lnKjlh7rlj5HliY3kvZzlpb3nm7jlupTnmoTlh4blpIfjgIL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lnYfkuI3lj6/nm7TmjqXppa7nlKjvvIzkuJTphZLlupflhoXnmobmsqHmnIn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ng63msLTkvpvlupTvvIzlpoLkuaDmg6/ppa7nlKjng63msLTvvIzor7f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lKjlk4HjgII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j6rotJ/otKPkvY/lrr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3lupflj6/ku6Xkvb/nlKjnmoTmiL/pl7TlhoXlsI/phZLlkKfjgIHku5jmrL7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orr7mlr3nrYnkuKrkurrmtojotLnvvIzkuIDlvo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NwYW4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C9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Zyo5peF5ri45pyf6Ze0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5S15rqQ5Li76KaB5Lul5qyn5byP5Y+M5ZyG5o+S5a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F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65Li7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zMiIgY29sc3Bhbj0i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dpZHRoPSIzN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6m677ya5Lqk6YCa5Yy65L2N5LyY5Yq/5piO5pi+44CQ5Lit5Zu9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+q6ZyA5aSn57qmPC9zcGFu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77yI5pe2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4CR77yM55Sx5LqO5L2N5LqO5Lqa5rSy77yM5qyn5rS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Lit5b+D5aSE77yM5peg6K665piv5L2c5Li65peF5ri455uu55qE5Zy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6uZ77yM6YO95piv5Lqk6YCa54Ot54K544CC6ICM5LiU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IGU6YWL6Iiq56m65ZKM6Zi/5o+Q5ZOI5b636Iiq56m677yM5omA5Lul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6L6T55u45b2T5Y+R6L6+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z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aKD5oq16L6+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6aqM5Liw5a+M55qE5Zyw5o6l56S+6YWN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55qE5a+85ri444CB6K6t57uD5pyJ57Sg55qE5Y+45py65ZKM5ZCE57G7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44CC5Ye656ef6L2m6K6+5pa95YWI6L+b77yM5bm25LiU5aSa5pWw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Z2H5pyJ56m66LCD5aSn5be06L2m77yM54m55Yir5o+Q56S677ya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5Zyo6L+q5ouc5Zu96ZmF5py65Z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jgIE8L3NwYW4+PHNwYW4gc3R5bGU9ImZvbnQtc2l6ZToxNHB4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K6+5pyJ6L+O5o6l5aSE44CC5aaC5p6c5oKo6ZyA6KaB5Lu75L2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uc5oiR5Lus6K6+56uL5Zyo5py65Zy65Yiw6L6+5aSn5Y6F55qE5pyN5Yq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xnuS6juS6mueDreW4puW5sueHpeawlOWAme+8jOmYs+WFieWFheaym++8jOaZtOa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FqOW5tOWPr+ingeOAgumZjembqOmHj+WwkeS4lOWkmumbhuS4r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uWGrOWkqeawlOa4qeWc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zMOKEgzwvc3Bhbj48c3BhbiBzdHlsZT0iZm9udC1zaXplOjE0cHg7Ij7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uqY8L3NwYW4+PHNwYW4gc3R5bGU9ImZvbnQtc2l6ZToxNHB4OyI+NDjih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uW3r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Yv+iBlOmFi+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W/q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wj+aXtu+8jOavl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Wwj+aXt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O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7lgJ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kvJrop4HkuID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L/mi4nkvK/nlLflrZDml7bvvIzlj6/mjqXlj5fnmoTpl67lgJnmlrnlvI/mmK/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mj6HmiYvjgILkvYbkuIDlkI3nlLflrZDkuI7kuIDlkI3nqYbmlq/mnpflpbPlrZ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oqvop4bkuLrkuI3lj6/mjqXlj5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uW9k+WcsOS6uuS6pOW+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h+Wls+WNleeLrOaIlumVv+aXtumXtOiwiOivne+8jOWPquiDveeugOWNlemXr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S4jeiDveebr+S9j+S7luS7rOeahOacjemlsOeci++8jOS4jeiDvee7meWlu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S4juWFiOeUn+iwiOivneS4jeiDvemXruWPiuWFtuWkq+S6uu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nKzlnLDlh7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kuo7ov6rmi5zlsZ7kuo7kuprng63luKblubLnh6XmsJTlgJnvvIzlrqTlpJbmsJ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6/ovr48L3NwYW4+PHNwYW4gc3R5bGU9Im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77yM5omA5Lul5LiN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aSp5q2l6KG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r/mjbfkuqTpgJrmlrnlvI/vvJrlh7rnp5/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mj5Dkvpvlj6vovabmnI3liqHvvIzot6/kuIrkuZ/lj6/pmo/mi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4nlp4botbfmraXvvIzmnIDkvY7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J5aeG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v5jmnInlhazkuqTlkozlnLDpk4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quaLieWnhui1t+atpe+8jOaMieermeeCueiuo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M1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C9zcGFuPjwvc3Bhbj48L2I+IA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zlhajlubTlpKflpJrml7blgJnpg73ku6Xnn63oopbmiJboloT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LrkvbPjgILkvYbpgKLlhqzlraPku6XovoPljprkuYvooazooavkuLrlrpz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liqDkuIDku7blpLnlhYvmiJbmr5vooa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UseS6jumYv+iBlOmFi+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WbveWutu+8jOWboOatpOimgeaxguWls+Wjq+edgOijheacgOWlveKAnOS/neWui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iuW4puijheOAgeefreijpOOAgeefreijmeetieS4jeWun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55Sx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bm06Ziz5YWJ5YWF5rKb77yM5aSq6Ziz55y86ZWc5piv5ri45a6i55qE5b+F5aS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Zmk5q2k5LmL5aSW77yM6Ziy5pmS6Zyc5Y+K6YGu6Ziz5Lye5oiW5bi95a2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p5ZOB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ubTlm5vlraPpg73lv4Xpobvpgb/lhY3nqb/nnYDlj6/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pgILlvZPnmoTmiJblpKrov4fmmrTpnLLnmoTooaPmnI3vvIzku6XlhY3lhpL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i+aci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Wls+Wjq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zqOaEj+epv+mVv+iiluiho+acjeWSjOmVv+ij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atOmcsuOAgj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M3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nKPnmoTmlovmnIg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Irmlq/lhbDmlZnnmoTnrKzkuZ3kuKrmn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lovmnIjvvIzmr4/kuIDkuKrlgaXlurfnmoTnqYbmlq/mnpfpg73opoHlnKjpu4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mmI/nmoTml7bpl7TmrrXlhoXnpoHpo5/vvIzpmaTkuobouqvkvZPnmoToioL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LrkuIrkuZ/opoHnibnliKvms6jmhI/vvIzkuI3lj6/miZPmnrbjgIHlkpLpq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HmkpLosI7miJbniq/lhbbku5bov4flpLHjgILmlovmnIjmnJ/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h7rlkI7lkozml6XokL3liY3vvIzkuI3lhYHorrjlnKjlhazlhbHlnLrmi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llp3msLTvvIzlkLjng5/vvIzlkIPkuJzopb/vvIzppJDljoXlkozppa7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ml7bpl7TlhbPpl6jlgZzkuJrjgILmlovmnIjmnJ/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bPlo6vku6zopoHlsL3ph4/ms6jmhI/nqb/plb/oopbooaPmnI3lkozplb/oo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mmrTpnLL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NTki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n5bi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6L+q5ouc55qE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L+q5ouJ5aeG77yM5Lmf5Y+v5Lul5L2/55So576O6YeR44CC5aSn6YOo5Yi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JPC9zcGFuPjxzcGFuIHN0eWxlPSJmb250LXNpemU6MTRweDsiPlZJU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W5LiH5LqL6L6+5a2X5qC3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Y+K5ZCr6ZO26IGU5qCH5b+X55qE55qE6ZO26KGM5Y2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yI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aaC5LiL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g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L+q5ouJ5a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0yNy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MTRwe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HkTwvc3Bhbj48c3BhbiBzdHlsZT0iZm9udC1zaXplOjE0cHg7Ij49Mz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quaLieWnhue6pu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rCR5biB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J5aeGPC9zcGFuPjxzcGFuIHN0eWxlPSJmb250LXNpemU6MTRweDsi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Lq65rCR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rlj6/mkLrluK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MDwvc3Bhbj48c3BhbiBzdHlsZT0iZm9udC1zaXplOjE0cHg7Ij7lhYP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gLzkuo48L3NwYW4+PHNwYW4gc3R5bGU9ImZvbnQtc2l6ZToxNHB4OyI+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o7ph5HnmoTkurrmsJHluIHlh7r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ouN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Qk8cD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5pGE5b2x5b+F6aG76LCo5oWO44CC5Zyo5YWs5LyX5Zyw5pa5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i/5ouJ5Lyv5aaH5aWz5piv5LiN5pWs55qE77yM5Zyo5Lu75L2V5pe26Ze0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/5YWN44CC6ICM5ouN5pGE55S35oCn77yM6aG75Y+W5b6X5pys5Lq65ZCM5oS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uN5pGE5pS/5bqc5py65p6E5Y+K5Yab5LqL6KOF572u5Lmf5piv5LiN5YWB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j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aLnOmAmui/h+W8gOWPkeWkmuagt+WMlueahOaUtuWFpe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sOWHj+WwkeWFtue7j+a1juWvueefs+ayueeahOS+nei1luOAguebruWJj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FtuWbveawkeeUn+S6p+aAu+WAvOeahOi0oeeMruS7heS4uueZvuWIhuS5i+S4i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WItumAoOWSjOaXhea4uOS4muWkmuW5tOadpeS4gOebtOaYr+i/quaLn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WvvOS6p+S4mu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Mzcz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Dwvc3Bhbj48c3Bhbj48L3NwYW4+PC9zcGFuPjwvY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iBlOmFi+eahOWumOaWueivreiogOS4uumYv+aLieS8r+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KoeWPiuWVhuS4mua0u+WKqOS4reiLseivreS5n+iiq+W5v+azm+eahOW6lOeUq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UseS6juWbvemZheWkp+mDveS8mueahOaWh+WMluS7peWPiuaXhea4uOS4m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HjeimgeaAp+S9v+W+l+i/quaLnOWig+WGheWQhOenjeWQhOagt+eahO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iq+W5v+azm+WcsOS9v+eUqOedgO+8jOS+i+WmguWMl+WNsOW6puivreOAgeS5jOW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mprOaLiembheaLieWnhuivreOAgeWtn+WKoOaLieivreWSjOiPsuW+i+Wuvuiv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M1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vnl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mi5zmi6XmnInkvJflpJrljLvpmaLvvIzog73mu6HotrP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ku6zmiYDmnInnmoTljLvnlpflj4rkv53lgaXmnI3liqHpnIDmsYL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LvpmaLkuZ/ku43lnKjnu6fnu63mjqjov5vljLvoja/lj4rmioDmnK/nmoTplb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nKjov6rmi5zvvIzmiYDmnInnmoTlpKfljLvpmaLpg73mj5DkvpvkvY/pm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mnI3liqHvvIzljIXmi6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gc3R5bGU9ImZvbnQtc2l6ZToxNHB4OyI+5bCP5pe2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Y+K5omL5pyv44CB54m55Yir5oqk55CG44CB6Zeo6K+K5omL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qk55CG5pyN5Yqh44CC6Zi/6IGU6YWL5oCl5pWR55S16K+d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M3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8L3NwYW4+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ZPlnLDnlLXljov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IwPC9zcGFuPjxzcGFuIHN0eWxlPSJmb250LXNpemU6MTRweDsiPuS8j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eahOaYr+iLseagh+S4ieiEmuaJgeW9ou+8iOS4jummmea4r+ebuOWQjO+8j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rluS4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aoqu+8ieOAg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WcqOi/memHjOimgeS9v+eUqOS4gOS4qui9rOaNouWZ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1O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nLDnkIbkvY3nva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+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aLn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1t+a5vuayv+WyuO+8jOS9jeS6jumYv+aLieS8r+iBlOWQiOmFi+mVv+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mYv+iBlOmFi+S4g+S4qumFi+mVv+WbveS4reeahOesrOS6jOWkp+m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+8jOaLpeaciTwvc3Bhbj48c3BhbiBzdHlsZT0iZm9udC1zaXplOjE0cHg7Ij4z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s+aWueWFrOmHj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rpfml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CTxw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kuLrpmL/ogZTphYvnmoTlm73mlZnvvIzov6rmi5zlhajluILpgY3luIP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IXnnJ/lr7rvvIznhLbogIzlhbbku5blrpfmlZnkuZ/lkIzmoLfmlLbliL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v6rmi5zmnInkuKTpl7Tln7rnnaPmlZnloILvvIzliIbliKvmmK/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nKPnjpvliKnlo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IE1hcnnigJlzKTwvc3Bhbj48c3BhbiBzdHlsZT0iZm9udC1zaXplOjE0cHg7Ij7lkoz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nmoTlnKPkuInkuIDloIL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eSBUcmluaXR5KTwvc3Bhbj48c3BhbiBzdHlsZT0i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nbDotJ3li5LpmL/ph4zov5jmnInku6PooajkuI3lkIzlrpfmlZnkv6Hku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ZnloIL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CQkJCQk8cC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YaF55qE5omL5py66Iul5bey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b6A5Lit5Zu95omT55S16K+d5YiZ5YWI5ouo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4Nigw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bvemZhemVv+m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OD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t5Zu955qE5Zu95a625Luj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bveWfjuW4guWMuuWPt+WPiueUteivneWPt+eggeOAgj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3MyI+DQoJCQkJCTxw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2Rpdj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Yj48YnIgLz4NC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g0KPC9wPg0K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KGl5YWF5Y2P6K6u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hUTUxQcmVmb3JtYXR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dT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IVE1MUHJlZm9ybWF0dGVk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nmlrnvvIjml4XmuLjogIXvvInvvJ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IVE1MUHJlZm9ybWF0dGVk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65Liw5a+M5peF5ri46ICF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ruh6Laz5LiN5ZCM5peF6KGM56S+55qE6ZyA5rGC77yM5peF6KGM56S+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peF56iL6KGM56iL5a6J5o6S55qE5YmN5o+Q5LiL77yM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aix5LmQ77yJ6aG555uu5L6b5peF5ri46ICF6Ieq6KGM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44CC5qC55o2u44CK5peF5ri45rOV44CL56ysMzXmnaHop4TlrprigJ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6booYzku5jotLnml4XmuLjpobnnm67pnIDmmK/lupTml4XmuLjogI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/lj4zmlrnljY/llYbkuIDoh7TkuJTkuI3lvbHlk43lhbbku5bml4XlrqL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igJ3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jkuZnmlrnvvInopoHmsYLlubbnu4/lj4zmlrnljY/llYbkuIDoh7TvvIznlL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iqnlronmjpLkuZnmlrnlj4LliqDoh6rotLnml4XmuLjpobnnm67vvIzlj4zmlrn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b7nvbLmnKzljY/orq7vvIzlhbfkvZPnuqblrprlpoLkuIvvv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hUTUxQcmVmb3Jt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Pg0KCTxzcGFuIHN0eWxlPSJmb250LXNpemU6MTRweDsiPuS4gOOAgeiHqu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i/sOWPiuWuieaOkjwvc3Bhbj4gDQo8L3A+DQo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Z+O5bi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IeqIOi0uSDpobk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AIOWQqyDmnI0g5YqhIOWGhSDlr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6ZW/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Ut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kRpbm5lciBDcnV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aWxlIENyeXN0Y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RweDsiPndpdGggYmVsbHk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U2hvdz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C8572X5rKz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Ka55qu6Ii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IiPg0KCQkJCTxwIGNsYXNzPSJNc29Cb2R5VGV4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JzmuLjlsLznvZfmsrP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KW/5byP6Ieq5Yqp6aSQK+i9pui0uSvlj7jmnLrlr7zmuLjliqDnj63otLkr5ri4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77yIMS415bCP5pe25bem5Y+z77yb5bex5omj6Zmk5b2T5pma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6aWu5ZOB77yJ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Ut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VVNENz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nv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Tb3VuZCAmYW1wOyBMaWdodCBTaG93IGF0IEdpe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J6JCo6YeR5a2X5aGU5aOw5YWJ56e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pooTlrprluqfkvY3otLnvvJvpl6jnpajotLnvvIzovabotLnvvJ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nj63otL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vIDnvZ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DYWlybyBUb3dlc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vIDnvZfloZ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e9l+WhlOmXqOelqO+8m+i9pu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e+8jOmlruaWmei0u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kkOWOhe+8jOijheS/r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xguWSluWVoe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VTRDU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yA572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XNtYWlsaWEgQ0FOQU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qKF5Li95Lqa5biC6IuP5LyK5aOr6L+Q5rK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zMTI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ov5znq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KHoiLnotLnvvIzlj7jlr7zmnI3liqHot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q5Yqg6L6+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aX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z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uLjlrqLlj6/kvb/nlKjoiLnkuIrlpIfnlKjnmoTpsbzlhbf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kLrluKbvvInvvJvlr7zmuLjmnI3liqH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c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5rSq5Yqg6L6+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I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2xhc3MgQm9hdCBJbiBIUkc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eOu+eSg+iIu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uNS0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gNj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tbfmtKrliqDovr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LmtbfmvZzmsLT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Ii5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pyN5Yqh6LS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VU0Qg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uqLmtbf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0WDQgSmVlcCBT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YXQgSHVyZ2hhZGE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i5rW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Y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torph47lhrLmspk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2iumHjui9pui0ueeUqO+8m+WvvOa4uOacjeWKoei0ue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VTRCA3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WFi+e0o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z56We5bqZ44CB5Lit5byP5Y2I6aSQ44CB6ams6L2m44CB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Wl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77yM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+O5YaF6KeC5YWJ44CB6LS55Y2i5Y2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ZlbHVjY2E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6aaZ6JWJ5bK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9pui0ueOAgemkkOi0ueOAgeWPuOacuuWvvOa4uOi0ueeU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prOi9pui0ueeUqOOAgeWPiuWFtuS7luW3sue7j+WMheWQq+eahOi0ueeUq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Ns+WPr+aIkOihjO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V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Fg0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x6LaK6YeO5Yay5rK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WQieaZrueUu+i/m+ihjOWGkumZqeWutua4uOaI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+8jOaso+i1j+aymea8oOiQveaXpe+8jOi/m+WFpeaymea8oOiQpeW4kOingui1j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uearuiInuS4juS4reS4nOe+juWls+WFseiInuOAguS6q+eUqOeahOmYv+aLieS8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mkkO+8jOepv+mYv+aLieS8r+awkeaXj+acjemlsOaLjeeFp++8jOWTgeWwn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awtOeDn++8jOe7mOWItumYv+aLieS8r+awkeaXj+aJi+e7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yMDow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VTR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tbfmuLjoiL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zIiBjb2xzcGFuPSI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LieS8r+mjjuagvOeahOacqOi0qOa4uOiIueayv+edgOi/quaLnOeahOWGhea1t+a5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6puS4pOWwj+aXtu+8jOiIueS4iuS6q+eUqOiHquWKqeaZmumkkO+8jOS4gOin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yuOWknOaZr++8jOaso+i1j+WKqOWQrOi/t+S6uueahOmYv+aLieS8r+awkeaX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jMwLTIy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6YeM5rOV5aGU6KeC5YWJ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MyIgY29sc3Bhbj0i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S4iuS4lueVjOesrOS4gOmrmO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Yip5rOV5aGU77yM5a6D5oul5pyJ5LiW55WM5LiK5Zub5L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77ya5pyA6auY5aSn5qW877yI57qm5ZC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yNzwvc3Bhbj48c3BhbiBzdHlsZT0iZm9udC1zaXplOjE0cHg7Ij7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bDotoXov4c8L3NwYW4+PHNwYW4gc3R5bGU9ImZvbnQtc2l6ZToxNHB4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OAguacgOmrmOa4uOazs+ax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4heecn+S4k+WNluW6l++8jOacgOWkmuWSjOacgOW/q+eahOeUteair++8j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cqDwvc3Bhbj48c3BhbiBzdHlsZT0iZm9udC1zaXplOjE0cHg7Ij4xM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G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4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eVhea4uOaWsOi/quaLn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uLjoiY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YfvvIzku47kuI3lkIzop5LluqbmnaXlrqHop4bkuI3kuIDmoLfnmoTov6rmi5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LjoiYfpqbblh7rmu6jmtbfmlrDln47vvIznqb/otorpq5jmpbzmnpfnq4v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FVCQUkgTUFSSU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WsOWfju+8jOWPr+WcqOa1t+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q+Wkp+Wlh+inguajleamiOWym++8jOa1t+a5vuS4iuaMuueri+ed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eS4g+aYn+e6p+W4huiIuemFkuW6l++8jOacgOWQjuepv+i/h+ajleamiOWym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IsDwvc3Bhbj48c3BhbiBzdHlsZT0iZm9udC1zaXplOjE0cHg7Ij5EVUJBSSB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NwYW4+PHNwYW4gc3R5bGU9ImZvbnQtc2l6ZToxNHB4OyI+5rW35ruo5paw5Z+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W3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VVNEO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PmmJ/luIboiLn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kzIiBjb2xzcGFuPSI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JjeW+g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uiIuemFkuW6l+S6q+eUqOiHquWKqeaXqemkkO+8iOS4jeWQq+mFkuawtO+8i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PguingumFkuW6l+WGheeahOWFrOWFseWMuuWfn+OAgu+8iOWPguing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/hemhu+aciemihOWumuaWueiDvei/m+WFpemFkuW6l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nYDoo4XopoHmsYLvvJrnlLflo6v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raPoo4XvvIjmnInpoobmnInoopbvvInvvIzlpbPlo6vkuI3og73nqb/nnYDlkIrluK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kuI3og73nqb/mi5bpnovjgIHnkIPpnovjgIHniZvku5Too6TlhaXlho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35L2T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6ZyA5Lul6aKE5a6a5Yiw55qE5pe26Ze05Li65Ye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xMz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PmmJ/luIboiL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liqnljYj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kzIiBjb2xzcGFuPSI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aYn+W4huiIuemFkuW6l+S6q+eUqOiHquWKqeWNiO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Pr+S7peWPguingumFkuW6l+WGheeahOWFrOWFseWMuuWfn+OAgu+8i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W/hemhu+aciemihOWumuaWueiDvei/m+WFpe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nnYDoo4XopoHmsYL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mraPoo4XvvIjmnInpoobmnInoopbvvInvvIzlpbPlo6vkuI3og73nqb/nnYD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rnn63oo5nvvIzkuI3og73nqb/mi5bpnovjgIHnkIPpnovjgIHniZvku5Too6T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q616ZyA5Lul6aKE5a6a5Yiw55qE5pe26Ze05Li65Y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VU0QxNj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PmmJ/luIboiL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liqnmmZrppJ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z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g+aYn+W4huiIuemFkuW6l+S6q+eUqOiHquWKqeaZmumkk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QjOS6i+WPr+S7peWPguingumFkuW6l+WGheeahOWFrOWFseWMuuWfn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huiIuemFkuW6l+W/hemhu+aciemihOWumuaWueiDvei/m+WFpe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nYDoo4X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flo6vpnIDnqb/mraPoo4XvvIjmnInpoobmnInoopbvvInvvIzlpbPlo6v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rluKblj4rnn63oo5nvvIzkuI3og73nqb/mi5bpnovjgIHnkIPpnovjgIHniZvku5T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So6aSQ5pe26Ze05q616ZyA5Lul6aKE5a6a5Yiw55qE5pe26Ze0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VU0QxOD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kuIPmmJ/luIboiL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upXppJDljoXmmZr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mBk+iPn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VTRDI4M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v+eOm+Wwv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NvbHNwYW49IjI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3aWR0aD0iO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VTRDEz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+aYn+eah+Wuq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WKqeWNiO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5pif55qH5a6r6YWS5bqX5Lqr55So6Ieq5Yqp5Y2I6aSQ77yI5LiN5ZCr6YWS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Lul5Y+C6KeC6YWS5bqX5YaF55qE5YWs5YWx5Yy65Z+f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5b+F6aG76KaB5pyJ6aKE5a6a5pa56IO96L+b5YWl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WFt+S9k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cgOS7pemihOWumuWIsOeahOaXtumXtOS4uuWH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VNEMTM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r5pif55qH5a6r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6Iy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My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VVNE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3mmJ/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foh6rliqnmmZrppJ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z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S9jeS6juS4lueVjOWFq+Wkp+Wlh+inguajleamiOWym+S4iueahOWFr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S6q+eUqOiHquWKqeaZmu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FkuW6l+S7peS8oOivtOS4reaLpeaciemrmOW6puaWh+aYjueahOWPpOWbve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S4uuS4u+mimOiuvuiuoeW7uumAoO+8jOWQjOaXtuWPr+S7peWPguin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WFseWMuuWfn+OAgu+8iOWPguinguS6mueJueWFsOiSguaWr+mFkuW6l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aWueiDvei/m+WFpemFkuW6l+ato+mXq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nlKjppJDml7bpl7TmrrXpnID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nmoTml7bpl7TkuLrlh4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VTRDExM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TM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O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CN5rWB5LiA5qC377yM5LmY5Z2Q5rC05LiK6aOe5py65Zyo5aSp5LiK546v5ri4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6L+q5ouc5biC5Yy65ZKM5a6D5omA5pyJ6L+35Lq655qE5pmv54K5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rGH6IGa55qE5qOV5qaI5bKb6KeB6K+B5pW05Liq5LiW55WM5bK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Ko6L+Y5Y+v5Lul55yL5Yiw6L+q5ouc5omA5pyJ55qE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q5ouc5Li+5LiW6Ze75ZCN55qE5aSp6ZmF57q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yO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IVE1MUHJlZm9ybWF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zjgIHnm7jlhbP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Pg0KCTxzcGFuIHN0eWxlPSJmb250LXNpemU6MTRweDsiPjEu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6Zeo5Li+5oql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IVE1MUHJlZm9ybWF0dGVk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acrOWNj+iurue6puWumueah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aXhea4uOmhueebruiLpeacqui+vuWIsOe6puWumuacgOS9juWPguWKoO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OaWueWQjOaEj+S7peS4iuiHqui0ueaXhea4uOmhueebruWNj+iuruadoeasv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lOWvueWPjOaWueWdh+aXoOe6puadn+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kuIrov7Doh6rotLn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miJbml4XooYznpL7jgIHlsaXooYzovoXliqnkurr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nmoTvvIzlj4zmlrnmnInmnYPop6P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iaPpmaTlt7LlkJHlsaXooYzovoXliqnkurrmlK/ku5jkuJT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lkI7vvIzlsIbkvZnmrL7pgIDov5jml4XmuLjogI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hUTUxQcm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WQiPg0KCTxzcGFuIHN0eWxlPSJmb250LXNpemU6MTRweDsiPjQu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acrOWNj+iurue6puWumuS4i++8jOeUseeUsuaWueWNj+WKqeWuieaO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PguWKoOiHqui0ueaXhea4uOmhueebrui0ueeUqOe8tOe6s+aWueW8j+S4uu+8muKW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pgJTkuK3lj5HnlJ/nmoTlhbbotLnnlKjnm7TmjqXkuqTluKblm6Llr7zmuLj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5aaC5Zyo5Zui6Zif5Ye65Y+R5YmN5Y2z5Y2P5ZWG56Gu6K6k55qE5YiZ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E5Zui56S+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uaXhea4uOiAheWPguWKoOmdnuaXheihjOekvuWuieaOkuS4l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iurue6puWumuS7peWklueahOiHqui0ueaXhea4uOmhueebruWvvOiHtO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Ilui0ouS6p+aNn+Wkse+8jOaXheihjOekvuWwh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2P6K6u5LiA5byP5LqM5Lu977yM5Y+M5pa55ZCE5omn5LiA5Lu977yM55Sy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LmZ5pa55Li65peF5ri46ICF5pys5Lq677yIMTjlka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nIDnm5HmiqTkurrnrb7lkI3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y5pa5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XheihjOekv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kuZnmlrnvvJrvvIjml4XmuLjogIXnrb7lkI3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hUTUxQcmVmb3JtYXR0ZW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QmbmJzcDsmbmJzcDsmbmJzcDsmbmJzcDsmbmJzcDsmbmJzcDsg5pyI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Xp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ml6XmnJ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Jm5ic3A75bm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c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U8L3NwYW4+IA0KPC9wPg0KPHA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0reeJqeWuieaOkuihpeWFheWNj+iuruS5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lLLmlrnvvIjml4XooYznpL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T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Lnmja7jgIrml4XmuLjms5XjgIvnrK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U8L3NwYW4+PHNwYW4gc3R5bGU9ImZvbnQtc2l6ZToxNHB4OyI+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Zug5q2k5Zyo5pys5qyh5peF6KGM6L+H56iL77yM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77yI5LmZ5pa577yJ6KaB5rGC5bm25Y+M5pa55Y2P5ZWG5LiA6I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peF5ri46LSt54mp5Zy65omA77yM5YW35L2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0cHQ7bWFyZ2luLWxlZnQ6MjR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SZuYnNwOyZuYnNwOyZuYnNwOyD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PHRib2R5Pg0KCQk8dHI+DQoJCQk8dGQgd2lkdGg9Ij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Z+O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+imgeWVhuWTg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7bpl7Q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HT0xERU4gRUFHT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09MREVOIEVBR0xF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rjojo7ojYnnlL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k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kNyeXN0YW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aZt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zMC0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YOP5bel5Y6C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OV6ICB5aK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aJi+W3peiJu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l5YWF5Y2P6K6u55qE562+6K6i5Y+K5bGl6KGM5b+F6aG75piv5Z+65LqO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aB5rGC5LiU57uP5Y+M5pa55Y2P5ZWG5LiA6Ie05bm256Gu6K6k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77yb55Sy5pa55oiW5YW25rS+5Ye655qE5bim5Zui5a+85ri45LiN5b6X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W5by66L+r5peF5ri46ICF55qE6KGM5Li677yM5aaC5pyJ5Y+R55Sf5YmN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eF5ri46ICF5pyJ5p2D5ouS57ud5YmN5b6A5bm25Y+v5ZCR57uE5Zui56S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d5rOV5ZCR5Zu95a6255u45YWz6YOo6Zeo5Li+5oql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s5Y2P6K6u55qE5bGl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6ZyA56Gu6K6k5piv5Zyo5LiN5b2x5ZON5Zui6Zif5q2j5bi46KGM56iL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CM5Zui5YW25LuW5peF5ri46ICF77yI5Y2z6ZyA5aal5ZaE5a6J5o6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4mp5Zy65omA55qE5peF5ri46ICF77yJ55qE5YmN5o+Q5LiL5pa55Y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L55Sx55Sy5pa55Y2P5Yqp5a6J5o6S5LmZ5pa55YmN5b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pa55om/6K+66K+l6LSt54mp5Zy65omA5ZSu5Y2W55qE5Lqn5ZOB5LiN5a2Y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Lqn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2P6K6u57qm5a6a5LiL55Sx55Sy5pa55Y2P5Yqp5a6J5o6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mN5b6A55qE6LSt54mp5Zy65omA77yM5Y+v6IO95Zug5Zyw5Yy65beu5byC5Y+K6L+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62J5Y6f5Zug5YW25ZSu5Y2W5Lqn5ZOB55qE6ZSA5ZSu5Lu35qC855Sy5pa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LiO5biC5Zy65ZCM57G75Lqn5ZOB5Lu35qC85piv5LiA6Ie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6YOR6YeN5o+Q6YaS5YmN5b6A6LSt54mp55qE5peF5ri46ICF6LCo5oWO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t5Lm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Zyo6LSt5Lmw5Lqn5ZOB5pe26K+35Li75Yqo5ZCR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Y+R56Wo5oiW5ZSu5Y2W5Y2V5o2u5Lul5YGa5Yet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eF6KGM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5pmv54K544CB6aSQ5Y6F44CB6ZW/6YCU5Lit6YCU5LyR5oGv56uZ562J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6L656LSt54mp54K55LiN5bGe5LqO5a6J5o6S55qE6LSt54mp5Zy65om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6LSt5Lmw77yM5aaC6LSt5Lmw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nKzljY/orq7kuIDlvI/kuozku73vvIzlj4zmlrnlkITmiafkuIDku73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ooYznpL7vvIzkuZnmlrnkuLrml4XmuLjogIXmnKzkur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ul5LiL5pyq5oiQ5bm05Lq66ZyA55uR5oqk5Lq6562+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ooYznpL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kuZn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rb7lkI3vvIn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1D2C202FB256F73A6278EB4AB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