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2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81C92E3C29F9D8A5D9CFCA310E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1C92E3C29F9D8A5D9CFCA310E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1C92E3C29F9D8A5D9CFCA310E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