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1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F845E38DC8D264B14C18BF3335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F845E38DC8D264B14C18BF3335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F845E38DC8D264B14C18BF3335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