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8591E40C242DEAADC95D48A9D7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8591E40C242DEAADC95D48A9D7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8591E40C242DEAADC95D48A9D7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