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1A607CA9BA755F4F0B484E8EAA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1A607CA9BA755F4F0B484E8EAA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1A607CA9BA755F4F0B484E8EAA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