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0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B376E3C6B9C17FC0CA92621CD8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B376E3C6B9C17FC0CA92621CD8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B376E3C6B9C17FC0CA92621CD8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