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2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08F29F5DD00D7F42E25C775CA7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08F29F5DD00D7F42E25C775CA7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08F29F5DD00D7F42E25C775CA7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