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72F9F4DCFC22EB292ABF8E2561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72F9F4DCFC22EB292ABF8E2561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72F9F4DCFC22EB292ABF8E2561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