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34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C5759677FFC59E4C2DB6F69DE1DB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5759677FFC59E4C2DB6F69DE1DB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5759677FFC59E4C2DB6F69DE1DB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