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7:38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59DAD4ECAF2B1C7EE556FEEBDBF4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9DAD4ECAF2B1C7EE556FEEBDBF4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9DAD4ECAF2B1C7EE556FEEBDBF4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