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A052B2F7711326E5D60C90AD56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A052B2F7711326E5D60C90AD56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A052B2F7711326E5D60C90AD56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