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1983DD09005E57825E6CB9DFD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1983DD09005E57825E6CB9DFD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1983DD09005E57825E6CB9DFD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