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BB3BA2873A939AE1F1BD7913D0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B3BA2873A939AE1F1BD7913D0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B3BA2873A939AE1F1BD7913D0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