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81B6EA65AB1D7A5C4DF78C536E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81B6EA65AB1D7A5C4DF78C536E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mlrDopb/lhbDljJflspsxMuWkqeWFqOaZr+S5i+aXh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6z5rSy5r6z5aSn5Yip5Lqa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Nz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YyX5bKbMTLlpKnlhajmma/kuYvml4U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+s+Wkp+WIq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DU4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Q1IiBjb2xzcGFuPS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YmFja2dyb3VuZD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rKzkuIDlpKnvvJr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iqOWwlO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Y+C6ICD6Iiq54+t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5DWjM0MyAwOTAwLzI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9k+WkqeS6juaMh+WumuaXtumX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acuuWcuumbhuS4re+8jOWKnueQhueZu+acuuaJi+e7re+8jOS5mOmjnuacu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iKseWbreWfj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+8jOaKtei+v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O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N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LrkuIr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65LiK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iBzdHlsZT0iYm9yZGVyOnNvbGlkICMzM0NDQ0M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W4leiKrOavlOWIqeiSuOaxveWwj+eBq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Ko5bCU5pysPC9zcGFuP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mN5b6A5LmY5Z2Q5r6z5rSy5Y6G5Y+y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JK45rG954Gr6L2m5LmL5LiA44CQPC9zcGFuPjxzcGFuIGNsYXNzPSJzdHlsZTI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uJXoiqzmr5TliKn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sI/ngavovabjgJE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Ieq54S25Zyw5Lqr5Y+X6Iqx6I2J5LiO5pyo5p2Q6Iqs6Iqz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yA5Yid55qE5biV6Iqs5q+U5Yip6ZOB6Lev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bnuqrliJ3vvIzlvZPml7bkuLv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j5Hovrnov5zlnLDljLrkuqTpgJrov5DovpPvvIzkvYbmmK/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KKr5q2j5byP5pS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5YiX6L2m77yM5piv57u05aSa5Yip5Lqa5bee5rex5Y+X5ri45a6i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5ZCO5YmN5b6A5LiO5oKJ5bC854yO5Lq66LC377yM5Y2X5r6z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C36b2Q5ZCN55qE6JGX5ZCN6JGh6JCE5Zut5Yy644CQPC9zcGFuP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IyIiBzdHlsZT0ibGluZS1oZWlnaHQ6Mjtmb250LXNpemU6MTRweDsiPjxiPu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iRoeiQhOWbrT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pm4Xmi4nmsrPosLfokaHokITlm63ljLrlnLDlpITpm4Xmi4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uLjvvIzov5nph4zmsJTlgJnmuKnlkozvvIzpm6jph4/pgILkuK3vvIzpmLPlhYn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nZ7luLjpgILkuo7okaHokITnmoTnlJ/plb/vvIzmiYDku6Xml6n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D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ndpbmRvd3RleH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PC9zcGFuPjwvc3Bhbj4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aXnmoTnp7vmsJHlsLHlnKjov5nph4znp43mpI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liJvlip7kuobmvrPmtLLmnIDml6nnmoTokaHokITphZLlt6XlnLrjgILpm4X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kvYbku6XokaHokITphZLkuqflnLDpl7vlkI3kuo7kuJbvvIzogIzkuJTov5jku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vvIznvo7phZLpo5jpppnlkLjlvJXkuobkvJflpJrmuLjlrqLjgILlj4Lop4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Tlm57loqjlsJTmnKzluILljLr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j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hPTElEQVkgSU5OIE1FTEJPVVJ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T1JU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5PVk9URUwg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REE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N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EFMQkVSVCBQQVJLIE1F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aKo5bCU5py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mgonlsL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VkE4OTcmbmJzcDsgMjEwMC8yMjI1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mkK3kuZjoiKrnj63liY3lvoDnu7TlpJrliKnkuprpppblu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Ko5bCU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x5Zut5Z+O5bi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L56ew44CC5pyA54Ot6Zeo55qE5ama57qx54yO6ZWc5Zyw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72X5YWs5Zut44CR77yI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WGhe+8ieOAgua+s+a0suacgOWPpOiAgeeahOaIv+W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mVv+Wwj+Wxi+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pJbop4LvvInjgILluoTkuKXogoPnqYb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nKPmtL7lh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ozlkajovrnnmoTlj6TogIHlu7rnrZHnm7jmmKDmiJDotq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oibLlvanpg73nm7jlvZPlj6bnsbvnmoTlu7rnrZHnvq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ogZTpgqb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5qH5a625qSN54mp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Yr+a+s+a0suWfjuW4guWGheacgOWkp+eahOWbveer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+8jO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ut5YaF5YWx5qC95pyJ5qSN54m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h+Wkmuenje+8jOW5tuS4lOagluaBr+iR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6bif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t5LiN5LuF5piv5aKo5bCU5pys5biC5rCR5LyR6Zey55qE5aSp5aCC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aSn5om555qE5rW35aSW5ri45a6i5p2l6L+Z6YeM6KeC5YWJ5ri46KeI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aF6ZmG6Iiq54+t5YmN5b6A5oKJ5bC8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2o++8muWPguinguekvOWTgeW6l++8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UIFdFTExTIFBUWSBMVE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lgZznlZn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bGluZS1oZWlnaHQ6MjsiPio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HoeS5mOWd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Z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l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Krnj63vvIzmnLrkuIrlnYf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ppa7mnI3liqHvvIzlrqLkurrpnIDoh6rotLnotK3ku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qK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jAiIGNvbHNwYW49IjU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TVEFN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UkFOR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NPVVJUWUFSRCBC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SU9UVCBOT1JUSCBSWURFIFNZ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1FUkNVUkUgU1lETkVZIEFJUlBPUl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T1ZPVEVMIFNZRE5FWQ0KICBPTFlNUElDIFBB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GNvbHNwYW49I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bm+Wkqe+8muaCieWw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JOd5bGx5Zu95a625YWs5Zu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gonls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jb2xzcGFuPSI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AuNn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HqueEtumBl+S6p+WFrOWbr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TneWxseWbveWutu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mraTlpI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mspnlsqnmiYDmnoTmiJDnmoTls6HosLfls63lo4HvvIzljaDlnLD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flhazpobfjgILlub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YDlub/lpKfnmoTmuKnluKbmoYnmo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k5Yqg5Yip5qOu5p6X77yM5Luj6KGo552A5r6z5rSy55Sf54m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5oC76K6h6LaF6L+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nmoTph47nlJ/lsKTliqDliKnmoJHnp43vvIzmm7TmmK/orrjlpJrmvrP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moJbmga/lnLDjgILlnKjok53lsbHlj6TmnLTnmoTpo47mg4X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kpbllaHvvIzpgJvkuIDkuIvotKnljZblkITlvI/miYvlt6Xoibrlk4H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jgILlgo3mmZrkuZjlnZD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sarljY7muLjoiLn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LqO6LGq5Y2O5ri46Ii55LiK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I6Iej5rCP5rm+44CB546r55Gw5rm+44CB5Y+M5rm+44CB5LyK5Li96I6O55m9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k5bK455qE6auY57qn5L2P5a6F5Yy655qE6L+35Lq65pmv6Ie044CC5Lqr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J6YGT5byP6KW/5byP5pma6aSQ44CC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TVEFNRk9SRCBHUkFORCBOT1JUSCBSWU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NPVVJUWUFSRCBCWSBNQVJSSU9UVCBOT1JUSCBSWURF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1FUkNV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TkVZIEFJUlBPUl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1ZPVEVMIFNZRE5FWQ0KICBPTFlNUElDIFBBUk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6lOWkqe+8muaCieWw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ZBNTQzJm5ic3A7DQogIDE5MTAvMTk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biC5Yy66KeC5YW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WPr+aLjeaRhOWIs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ieWwvOWkp+ahpeOAgeaCieWwvOa4r+a5vue7hOaIkOWUr+e+juWbvueUu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qm6KeJ55CG5aSr5Lq65qSF5a2Q55qE5bC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igJX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bov6rmtbfmu6njgJE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C5Y+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En+WPl+WIsOa4r+a5vuWFpea1t+WPo+eahOWjruS4veaZr+ing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xiOiH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sbzluILlnLrkuI3lkKvljYjppJDjgJHvvIj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4Hnp43nuYHlpJrnmoTkuInmlofpsbzvvIzpvpnomb7nrYn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eS6juaCieWwvOW4guS4reW/g+eahO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GI+PHNwYW4gc3R5bGU9ImxpbmUtaGVpZ2h0OjI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0ZXh0LWRlY29yYXRpb246bm9uZTtmb250LXNpemU6MTRweDsiPua1t+W+t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J3lu7r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77yM5bey57uP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055qE5Y6G5Y+y44CC5oKJ5bC8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5qE57K+56We5a625Zut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46b5Yip5Lqa5aSn5pWZ5aC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ri46KeI5a6P5Lyf6ICM5YW46ZuF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Wkl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ZCO5pCt5LmY5YaF6ZmG6Iiq54+t5YmN5b6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oq16L6+5ZCO5YWl5L2P6YWS5bqX5LyR5oG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C6Ke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EFSTElORyBIQVJCT1VSIFBUWQ0KICBMVE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Lzlk4HlupfvvIz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YCJ6LSt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nJlZDsiPio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h5LmY5Z2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K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+8jOacuuS4iuWdh+S4jeaPkOS+m+WFjei0uemkkOmlruacjeWKoe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0uei0reS5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0VBIFdPTEQ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1FUkNVUkUgR09MRCBDT0FTVCBSRVNPU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RVUFMSVRZ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Uk1BSUQgV0FURV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Uk9XTkUgUExBWkEgU1VSRkVSUyBQQVJBRElTRSBPT0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WFreWkqe+8mum7hOmHkea1t+Wy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3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yL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vrPlpKfliKnkuprlhoXlrrnmnIDkuLDlr4zvvIzmnIDlhajpnaL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oqblubvkuJbnlYz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eOqeOAguWbreWMuuWGheaciea+s+Wkp+WIqeS6m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+iAg+aLieeOi+WbvT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JueWIq+i1oOmAgeaKseiAg+aLieeFp+eb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NwYW4gc3R5bGU9ImxpbmUtaGVpZ2h0OjI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m4oC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+t56eY5r6z5rSy5Y6f5L2P5rCR5paH5YyW55qE5Zyf6JG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y657uT5ZCI5LqG5LuW5Lus5LiO6YeO55Sf5Yqo54mp6Ze055qE5Y+L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5Y2K55CD5pyA5aSn55qE6JmO56m06ICB6JmO5bKb5Y+v6YCP6Zyy5Ye6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t5b+D5L+d5oqk54+N56iA54mp56eN55qE56eY5a+G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r+A5rWq5LiW55W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mnIDmlrDpooblhYjnp5HmioDvvIzmiJDkuLrkuJbnlYzkuIrllK/kuIDmi6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5rC0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YWr54iq56ug6bG85ruR6YGT5rC05LiK5py65Yqo5ri45oiP55qE5LmQ5Zu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St54mp6Laj77ya5Y+C6KeC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RkVSUyBQQVJBRElTRSBQVFkgTFR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z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t5Lit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AiIGNvbHNwYW49Ij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RUEgV09M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UVSQ1VSRSBHT0xEIENPQVNUIFJFU09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FVQUxJVFk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CiAgTUVSTUFJRCBXQVRF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ST1dORSBQTEFaQSBTVVJGRVJTIFBBUkFESVNFIE9P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Y29sc3Bhbj0i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zgwZmZmZ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LiD5aSp77ya6buE6YeR5rW3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ph4zmlq/mnKw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nmbvkuI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S1lQT0lO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nguaZr+WPsOOAke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raTlpITmmK/mmIblo6vlhb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nvvIzmmK/kvJflpJrmmI7mmJ/lj4rml6DmlbDmg4XkvqPnmoTml4Xnq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mbv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a3lwb2ludDc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GC77yM5Zy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m55qE6KeC5pmv5Y+w5oqK6buE6YeR5rW35bK455qE576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ri46KeI5ZCO5bCG5Zyo6L+e57u155m95rSB44CB5YWF5ruh6Ziz5YWJ55qE5ru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rW35ruo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mvKvmraXjgILnhLblkI7kuZjovabliY3lvoDmmIblo6v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w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M6YCU5Lit5Yiw6K6/6LGq5Y2O5L2P5a6F5Yy65ZKM5bqm5YGH6IOc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m+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khOaYr+WOn+eUn+aAgeiHqueEtueOr+Wig+mdnuW4uOS8mOe+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uacieS4lueVjOe6p+eahOa4uOiJh+S/seS5kOmDqOWSjO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L+Y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ZCN5bqX77yI5pe26KO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OWT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brmnK/lk4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+g5a6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etie+8ieWPr+S7peiuqeS9oOWwveaDhemihueVpeeLrOeJueeah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aWueW8j+OAguW4g+mHjOaWr+acrOW4guWMuua4uOi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5O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ubTkuL7lip7kuJbnlYzljZrop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n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jZflsrjlhazlm6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t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JvppbHop4jluIPph4zmlq/mnKzmsr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jgIHpq5jmpbzmnpfnq4vnmoTmnIDkvbPlnLDngrn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ovpvKD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K3nianotqPvvJrlj4Lop4L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t6XljoLlsZXnpLrljoXvvIz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jwvY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MCIgY29sc3Bhbj0iNS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Qk5F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SE9URUwgQk5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k9WT1RFTCB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T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VEVSTUFSSyBCTk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mHjOaWr+ac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aWl5YWL5YW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j4LogIPoiKrnj63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kVLNDM0ICZuYnNw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QzNT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K3kuZ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6ZmF6Iiq54+t5YmN5b6A5paw6KW/5YWw5pyA5aSn5Z+O5bi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Wl5YWL5YWw44CC5YWl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5aWl5YWL5YWw5pyA5pep55qE5Zyw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paH5rOi54m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ing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cgOe+juS4veeahOWfjumDiuWcsOW4pu+8jOmaj+WkhOWPr+ingeeyvu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a8guS6rueahOa1t+aZr+WSjOi1t+S8j+eahOWxseWzpuOAgueZu+S4i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10Jm5ic3A7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mlh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bCx6IO95bCG5oul5pyJ5aWl5YWL5YWw5pyA576O5Li95rW35bK457q/5Y+K6Zq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biC5Yy6576O5pmv5bC95pS255y85bqV44CC5Y+C6KeC5L2N5LqO5YyX6Ke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+65Zyw54Ku5Y+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uaZmumkkOWQjuWFpeS9j+mFkuW6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LrkuIrljY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IiBjb2xzcGFuPSI1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U1BFTkNFUiBPTiBCWVJP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OT1ZPVEVMIEVMTEVSU0xJ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hPTElEQVkgSU5OIEFVQ0tMQU5EDQogIEF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IT1R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DSEFOQ0VMTE9SIEhPVEV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vvJrlpaXlhYvlhb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vZflpJrot6/kuprvvIjljZ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M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CP5pe2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iY3lvoDmuKnms4nkuYv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72X5aSa6Lev5Lqa5piv6JGX5ZCN55qE54Gr5bGx5Zyw54Ot5Z+O77y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6v5aKD5bm25a2Y552A54us54m555qE5q+b5Yip5Lq6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6huino+avm+WIqeS6uueahOWOhuWPsuWSjOaWh+WMlueahOW/he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i/memHjOWPr+S7peingueci+WIsOmavuW+l+S4gOingeeahOeBq+Wxse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/kei3neemu+aso+i1j+eBq+WxseWcsOeDreWWt+azieWlh+inguOAgui/kO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ingeWIsOaWsOilv+WFsOeahOWbveWuneKAlOKAlOWlh+W8gu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Wkmui3r+S6mua5lueVlOacieW+iOWkmumHjueUn+eahOm7keWkqem5heWPiua1t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4uOWcqOW5s+mdmeeahOa5lumdouS4iuOAgua5luWFieWxseiJsumXtO+8jOiuq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W/mOiusOaJgOacieS/l+S4lueahOeDpuWao+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TgeWwnee9l+Wkmui3r+S6muWxsemh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Zmumkk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ZrppJDlkI7lhaXkvY/phZLlupf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t54mp6Laj77ya5Y+C6KeC6bm/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OAgjwvc3Bhbj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ElTVElOQ1RJT04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SE9MSURBWSBJTk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xBS0VTSUR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llER0VTIEhPVEV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YmFja2dyb3VuZD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jYHlpKnvvJrnvZflpJrot6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lpeWFi+WFs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OS8n+W3qOWkp+eahOajruael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6ouacqOajruae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kuqvlj5fkuIDmrK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KfmsJTmtbTvvIzorqnmgqjkurLouqvmhJ/lj5fnnJ/mraPnmoToh6rnhLb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L/lupzoirHlm63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6Z2i55qE5ZCE56eN5ryC5Lqu6Iqx6JWK5LiO5qSN54mp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py055qE5bu6562R5p6E5oiQ5LiA5Ymv6Iux5Zu95Lmh5p2R6aOO5oOF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4us5a626LWg6YCB44CB5paw6KW/5YWw5pyA6LSf55ub5ZCN55qE54mn5Z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G/5Yac5bqE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r+S7peS5mOWdkOWkp+Wei+aLluaLieacuuWcqOi/meS4q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wvc3Bhbj48c3BhbiBzdHlsZT0ibGluZS1oZWlnaHQ6Mjtmb250LXNpemU6MTRweDs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Jp+WcuuWPguingu+8jOmaj+aXtuWPr+S7peS4i+i9puWOu+S6suaJi+WWguaihei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5s+eJm+OAgempvOm4n+OAgempvOe+iuKApuKApuS6huino+aWsOilv+WFsOeVnOe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ueiJsuS5i+S9me+8jOi/mOWPr+S7peWTgeWwneWIsOeJp+WcuumFv+WIt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q/lpKnnhL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pzonJzjgILmuLjop4jlkI7ov5Tlm57lpaXlhYvlhbDluILljLrmmZrppJDvvIz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mgqjkuqblj6/oh6rnlLHliY3lvoDlpKnnqbrkuYvln47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XmnInosarljY7phZLlkKfjgIHmrYzliafpmaLnrYnvvIzmmK/kuIDluqfkuqv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nu7zlkIjlvI/lqLHkuZDkuK3lv4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nvormr5vooqvliqDlt6XljoLvvIz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BFTkNFUiBP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VMTEVSU0xJ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hPTElEQVkgSU5OIEFVQ0t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FJUlBPU1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1RFTCBHUkFORCBDSEFOQ0VMTE9SIEhPVEV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iW5ZCM57qn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jb2xzcGFuPSI2IiBzdHlsZT0iYm9yZGVyOnNvbGlkICMzM0NDQ0M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mZmZm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ljYHkuIDlpKnvvJrlpaXlhYvlhb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Y+C6ICD6Iiq54+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WjMwNiZuYnNwOw0KICAyMzAwLzA2MDArMT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u+6KKr44CK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44CL6K+E5Li65LiW55W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nvo7mma/kuYvkuIDvv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WsOilv+WFsOm4n+Wym+KAn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pu5Hmspnmu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a4uOiniOOAgui/meS4gOW4pueahOWcsOWei+WcsOiyjO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Bq+WxseeIhuWPkeaJgOmAoOaIkOeahO+8jOaJgOS7peS9v+W+l+i/meWEv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+a7oeS6hum7keiJsueahOaymeWt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jgILov5nph4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jpuYXnmoTlpKnnhLbmoJbmga/lnLDvvIzlm6DmraTkuZ/miJDkuLrlvojlpJr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mma/lnLDjgI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iv5aSn5qGl44CB6YeR6J6N5ZWG5Lia5Yy644CB6auY57qn5L2P5a6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5rm+44CB6LGq5Y2O5ri46ImH5L+x5LmQ6YOo44CB576O5Zu95biG6Ii5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guWQjuWPguinguS9jeS6juWlpeWFi+WFsOW4guS4reW/g+S7peWNl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lpI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ZflkI3nmoTmrbvngavlsb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IrnlLjls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TW91bnQgRWRlb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44CC5LyK55S45bGx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pyA6YeN6KaB55qE6LGh5b6B5LmL5LiA77yM5b2i5oiQ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H5bm05Lul5YmN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6ZmG5Zyw54Gr5bGx5bim5Lit5pyA6auY55qE54Gr5bGx77yM6auY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44CC5Lu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pW05Liq5aWl5YWL5YWw5biC5pmv44CC5pma6aSQ5ZCO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bm/5bee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eeJqei2o++8muWPguinguekvOWTgeW6l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1Y2tsYW5kIEhhcmJvdXIg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D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vv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MCIgY29s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S4i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bm/5bee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/lt57mnLrlnLrvvIznu5PmnZ/mhInlv6vnmoTml4XnqIv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xpbmUtaGVpZ2h0OjEy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uuS4i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mjjuaZr+engOS4veWkp+Wzoeiwt++8jOa3i+a1tOa4heaWsOepuuawl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CeaCie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Vhea4uOaCieWwvOa4r+a5vu+8jOingui1j+S4pOWyuOi/t+S6uu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reS5mOa+s+a0suacgOWPpOiAgeeahOW4leiKrOavlOWIqeiSuOaxveeBq+i9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a0sueahOiHqueEtumjjuaDh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CeeJueWIq+i1oOmAgea/gOa1quawtOS4i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wveaDheS6q+WPl+a+s+a0suS6uueahOa1t+a7qeeUn+a0u+aWueW8j+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KqOa4uOaIj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Cem7hOmHkea1t+WyuOaipuW5u+S4lueVjO+8jOS9k+mqjOWIuu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4uOaIj++8jOingui1j+a+s+a0sueJueacieeahOWKqOeJqe+8jOeJueWIq+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aLieeFp+eb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CeeJueWIq+i1oOmAgem7hOmHkea1t+WyuFNreSBQb2ludOa7q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jOecuuacm+aXoOmZheeahOWkquW5s+a0i++8jDM2MOW6puepuuS4reeer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aUtuecvOW6leWFqOaZr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eJueWIq+i1oOmAgeabvuiiq+OAiu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OAi+ivhOS4uuS4lueVjDMw5aSn576O5pmv5LmL5LiA55qE4oCc5paw6KW/5YWw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J55WF5ri45paw6KW/5YWw5YyX5bKb77yM5oSf5Y+X5biG6Ii55LmL6YO9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q+b5Yip5paH5YyW5p2RK+S6lOaYn+WGnOWcuuKAlOeIseatjOmhv++8m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Wkmui3r+S6muWxsemhtuiHquWKqeaZmumkk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lhajnqIvlm6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looPlpJbmnLrlnLrnqI7jgIHoiKrnqbrnh4Pmsrnnq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lv+WFsOWbouS9k+aXhea4uOetvuivgei0ue+8j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56iL5Lit5rOo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vZPlnLDmoIflh4blm5vmmJ/nuqfphZLlupflj4zkurrmiL/kvY/lr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XqemkkOS4uumFkuW6l+iHquWKqemkkOaIlueyvue+juaXqemkkOmkkOebku+8j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iOmkkOWSjOaZmumkkO+8iOagh+WHhuWboumkkO+8muWNiOmkkOS6lO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FreiPnOS4gOaxpO+8ieOAguihjOeoi+WGheixquWNjuaXhea4uOW3tOWj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ZCr5a+85ri45pyN5Yqh6LS55YWo56iL5Lq65rCR5biBOTY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hajnqIvkuKrkurrmtojotLnvvI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aOqOS7i+Wkl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w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cuuWcuui/lOWbnuWxheS9j+WcsOeahOWbnueoi+S6pO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2+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+5rOo6aG755+l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e+8ji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mnIjku6XkuIrnmoTmiqTnhafvvIjmiqTnhaf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pobvkurLnrJTnrb7lrZf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45b2p6Imy54Wn54mH5Y+K5Liq5Lq65ZCN54mH5Z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g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+8ji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IjpnIDmnInljZXkvY3miqzlpLTnm5bnuqLnq6D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vvI4g5Y2K5bm05Lul5LiK5L2Z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rS75pyf77yI5pyA5ZCO5Lqk5piT6K6w5b2V6ZyA5Li66L+R5LiA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aSN5Y2w5Lu25oiW5a2Y5qy+6K+B5piO5Y6f5Lu2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yDlrprmnJ/lrZjmipjvvIjlrZjljZXvvInjgIHmiL/lnLDkuqfnrY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fnrYnlpI3ljbDku7Y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vvI4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44CC57uT5ama6K+B5aSN5Y2w5Lu244CC6Lqr5Lu9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77yOIOWmguWunuivpue7hu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s+eUs+ivt+ihqOOAgi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6KGl5YWF5Y2P6K6u5Lmm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nlLLmlrnvvIjml4XooYznpL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n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eaWue+8iOaXhea4uOiAheWQjeWtl++8i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55o2u44CK5peF5ri45rOV44CL56ys5LiJ5Y2B5LqU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6KGM56S+5a6J5o6S5YW35L2T6LSt54mp5Zy65omA6ZyA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5Y+M5pa55Y2P5ZWG5LiA6Ie05LiU5LiN5b2x5ZON5YW25LuW5peF5ri4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oCd77yM5pys5peF6KGM56S+77yI55Sy5pa577yJ5ZKM5peF5ri46ICF77yI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J5pys552A6Ieq5oS/55qE5Y6f5YiZ77yM57uP55Sy5LmZ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y5pa55Y2P5Yqp5LmZ5pa55a6J5o6S5peF5ri46LSt54mp5Zy65omA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aC5LiL77ya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MzIiBjb2x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jhDQ0U0IDEuMHB0O2JhY2tncm91bmQ6I0RC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NjVGOTE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3nianngrnlronmjpI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iNFRUYz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Y1Rjkx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4K5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iNFRUYzRjg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ojMzY1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N56ew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iNFRUYzRj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Y1Rjkx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5pe26Ze0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gonlsLz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2hvcCAyLCBCYXkgQ2VudHJlLCA2NSBQaXJyYW1hIFJv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cm1vbnQgTlNXIDIwMDk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MC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5EQVJMSU5HDQogIEhBUkJP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IExURDwvc3Bhbj4gDQoJCQkJCTwvcD4NCgkJCQk8L3RkPg0KCQkJCTx0Z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COENDRT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z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Ko5bCU5pys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dyb3VuZCBGbG9vciwgMjA4IFdlbGxzIFN0cmVldCBTb3V0aCBN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UgVmljIDMyMDU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5TVCBXRUxMUyBQVFkNCiAgTFR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8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z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jhDQ0U0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U2hvcCAyLzExMCBCcmlz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FkIExhYnJhZG9yIFFsZA0KICA0MjE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D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xNHB4OyI+U0VSRkVS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QVJBRElTRSBQVFkgTFRE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IHZhbGlnbj0idG9wIiBzdHlsZT0iYm9yZGVyOnNvbGlkICNCOENDR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My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ph5Hmtbflsrj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0LTE2NiBTaWdhbnRvIERyLCBIZWxlbnN2YWx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Dwvc3Bhbj48c3BhbiBzdHlsZT0iZm9udC1zaXplOjE0cHg7Ij5R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MiBBVVNUUkFMSUE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LjA1cHQ7dGV4dC1hbGlnbjpjZW50ZXI7dGV4dC1pbmRlbnQ6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vrPlrp3liqDlt6Xljo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2YWxpZ249InRvcCIgc3R5bGU9ImJvcmRlcjpzb2xpZCAjQjhDQ0U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9l+Wkmui3r+S6m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LTQgV2hpdGUgU3RyZWV0LCBS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ZvbnQtc2l6ZToxNHB4OyI+6bm/5bel5Y6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dmFsaWduPSJ0b3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c3BhbiBzdHlsZT0iZm9udC1zaXplOjE0cHg7Ij7lpaXlhYvlhbD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Y4Jm5ic3A7Q2h1cmNoJm5ic3A7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dWNrbGFuZD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e+iu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W3peWOg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zMy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bGVm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YWL5YWw77yIPC9zcGFuPjxzcGFuIHN0eWxlPSJmb250LXNpemU6MTRweDsiPjEy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1c3RvbSZuYnNwO1N0cmVldCZuYnNwO1dlc3QmbmJzcDtBdWNrbGFuZ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A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COENDRT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1Y2tsYW5kDQogIEhhcmJvdXIgTGltaXRlZ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ZGl2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Eu5LmZ5pa5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Sy5pa557uE57uH55qE5Lul5LiK5r6z5paw5peF5ri45Lqn5ZOB77yM5riF5pm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l5peF5ri45Lqn5ZOB6LS555So55qE5p6E5oiQ5ZKM5omA5ZCr5YaF5a6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Iu55Sy5pa5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pyJ5YWz55qE6LSt54mp5rS75Yqo57O75Y+K57uP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+6K6i5pys5Y2P6K6u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5Sy5pa55oiW5YW25aeU5rS+55qE5bim5Zui5a+8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G6Zif5LiN5b6X5pyJ5Lu75L2V5qy66aqX5oiW5by66L+r5peF5ri46IC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5YmN6L+w6KGM5Li677yM5peF5ri46ICF5pyJ5p2D5ouS57ud5Y+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mE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mbmJzcDsg5Yqg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oqV6K+J5oiW5L6d5rOV5ZCR5Zu95a625pyJ5YWz6YOo6Zeo5Li+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5pys6KGl5YWF5Y2P6K6u55qE5bGl6KGM77yM5Y+M5pa56ZyA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b2x5ZON5Zui6Zif55qE5q2j5bi46KGM56iL55qE5YmN5o+Q5LiL5pa5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acrOihpeWFheWNj+iurue6puWumuS4i+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uieaOkuS5meaWueWJjeW+gOeahOi0reeJqeWcuuaJgO+8jOavj+asoe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DliqHmraP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lK7llYblk4Hml6DlgYflhpLkvKrliqPvvIznoa7kv53kuqflk4HotKjph4/jgIL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Lnmja7lrp7pmYXpnIDopoHoh6rkuLvpgInmi6notK3nianvvIzoh6rkuLvpgInmi6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4Hlkozku7fmoLz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y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vpfmnInlvLrov6vooYzku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7mnKzooaXlhYXljY/orq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nlLHnlLLmlrnljY/liqnlronmjpLkuZnmlrnliY3lvoDnmoT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nLDljLrlt67lvILmiJbov5votKfmuKDpgZPnrYnljp/lm6DlrZjlnKj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DnlLLmlrn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osKjmhY7pgInmi6nmmK/lkKb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tK3kubDkuqflk4Hml7bvvIzor7fkuLvliqjlkJHotK3nianlnLrmiYD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miJbllK7ljZbljZXmja7lj4rmnInlhbPkuqflk4HnmoTlkIjmoLzor4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7lhbPkuo7pgIDmjaLotKfvvJr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jph4/miJbogIXlhbbku5bljp/lm6DpnIDopoHpgIDmjaLotKfnmoTvvIz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oTotKflk4Hlv4Xpobvkv53or4HmnKrnu4/kvb/nlKjvvIwNCuS4jeW9seWTjeS6jO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OWUru+8jOaIkeekvuaJv+iv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OaNo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OS7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lYjlip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w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gOW8j+S4pOS7ve+8jOWPjOaWueWQhOaJp+S4gOS7ve+8jOS5meaWueS4u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iDwvc3Bhbj48c3BhbiBzdHlsZT0i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nKrmiJDlubTkur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nrb7lkI3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LmlrnvvIjml4XooYznpL7vvIn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l4XmuLjogIXvvInnrb7lrZc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WuieWFqOazqOaEj+S6i+mhuT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uieWFqO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Zyo5peF5ri45Lit5ZCs5LuO5a+85ri45ZKM6aKG6Zif5a6J5o6S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uG5ZCI5pe26Ze044CB5Zyw54K544CB6L2m5Z6L44CB6L2m54mM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BteWuiOebrueahOWcsO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ml7bvvIzopoHns7vlpb3lronlhajluKbvvIzkuI3opoHlsIbouqvkvZ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6jkvY3kvLjlh7rnqpflpJbvvIzlnKjkuqTpgJrlt6XlhbflgZznqLPlkI7mlrnlj6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kuIrkuIvkuqTpgJrlt6Xlhbfml7bvvIzpobvmjpLpmJ/nrYnlgJnvvIzorrLnqbb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LzosozvvIzlubbkvJjlhYjnhafpob7ogIHkurrjgIHlhL/nq6XjgIHlpoflpbP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6XmjKTvvIzmiZPpl7nlrInmiI/vvIzku6XlhY3lj5HnlJ/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iN5bim5Y2x6Zmp5oiW5piT54e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mp5ZOB5LiK6L2m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9pui+huihjOmptuS4re+8jOS4jeW+l+S4jumpvumptuWRmOS6pOiwiO+8jO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kluaKm+W8g+eJqe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ov5vlhaXmnLrlnLrjgIHngavovabnq5njgIHovabnq5njgIHnoIHlpLT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vvIzlupTkuKXmoLzpgbXlrojvvIjmnLrlnLrjgIHngavovabnq5njgIH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noIHlpLTnrYnvvInlhazlhbHlnLrmiYDnmoTlronlhajop4Tlrp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njgIHpo5/lrr/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0reS5sOmjn+WTgeimgeazqOaEj+mjn+WTgei0qOmHj++8jOS4jeimgei0reS5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eUn+S6p+aXpeacn+OAgeWOguWutuOAgeWcsOWdgO+8ieWVh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LjgIHml4XpgJTkuK3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/lk4HlronlhajljavnlJ/vvIzkuI3lkIPnlJ/po5/jgIHliLrouqvjgIHkuI3lk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oZflpLTml6Dor4HmkYrngrnkvpvlupTnmoTlsI/lkIPvvIzkuI3ppa7ph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Wl5L2P6YWS5bqX5pe277yM5bqU5Y+K5pe25Yqe55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+E5a2Y77yM6KGM5p2O54mp5ZOB5LiN6ISx56a76KeG57q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FpeS9j+mFkuW6l+WQju+8jOmh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uieWFqOmAmumBk+S9jee9ruWSjOWuieWFqOeWj+aVo+ekuuaEj+Wbvu+8m+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mFkuW6l+S4uuS9oOaJgOmFjeWkh+eahOeUqOWTge+8iOWNq+eUn+mXtOmYsua7keWe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Yr+WQpum9kOWFqO+8jOacieaXoOegtOaNn++8jOWmguacieS4jeWFqOaIlueg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ri+WNs+WQkemFkuW6l+acjeWKoeWRmOaIluWvvOa4uOaIlumihumYn+aKpeWRi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FkuW6l+WOn+WboO+8jOacquiDvemFjeWkh++8jOivt+a4uOWuouWwj+W/g+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WPkeeUn+aEj+Wkl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uI3opoHlsIbkvY/lrr/phZLlupfmiL/lj7flkYror4npmYznlJ/kurr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YznlJ/kurrov5vlhaXmiL/pl7TvvJvlh7rlhaXmiL/pl7TopoHplIHlpb3miL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pb3nqpfmiL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7+76LaK6YWS5bqX6Zeo56qX5oiW6Ziz5Y+w5Zu05qCP44CC5Zy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5Y6F5YWJ5ruR6Lev6Z2i6KGM6LWw5pe25bCP5b+D6KGM6LWw77yM6Ziy5q2i5pG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yk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ix5LmQ5a6J5YWo5LqL6aG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I3opoHovbvkv6HmtYHliqjmjqjplIDkurrlkZjnmoTllYblk4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vkuI3opoHpmo/llYblk4HmjqjplIDkurrlkZjliLDlgY/lg7vlnLDmlrnotK3nia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vvJvml6DmhI/otK3kubDml7bvvIzkuI3opoHlkJHllYblrrbpl67ku7fmiJb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ml7blupTlkJHllYblrrbntKLlj5bmraPlvI/lj5Hnpa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IOimgee7huW/g+mJtOWIq+WVhu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mgeaApeS6juS7mOasvui0reeJ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nKjoh6rnlLHmtLvliqjmnJ/pl7TlpJblh7rkuI3opoH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uI3opoHlj4LkuI7mtonlq4zov53ms5XnmoTlqLHkuZD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pTjgIHlhbbku5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IluacquaIkOW5tOS6uuWPguWb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mcgO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mZquWQjOWPguWKoO+8jOW5tuetvuiuouOAiuWBpeW6t+ivgeaYjuOAi+WSj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5puOAi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kuKXnpoHotoXovb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mnKrmiJDlub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lnYfpnIDljaDmnInovabkvY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eh5oKj5pyJ5b+D6ISP55eF44CB6auY6KGA5Y6L44CB6YaJ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oiW6Lqr5L2T5LiN6YCC6ICF5LiN6KaB5rW45rOh5rip5rO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leWmh+WPguWb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S6i+WFiOWRiuefpe+8jOS4jeW+l+makOeek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v5vlhaXlsJHmlbDmsJHml4/lnLDljLrmuLjnj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vZPlnLDlsJHmlbDmsJHml4/nmoTpo47kv5flkozkv6Hku7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b/lhY3kuI7lvZPlnLDlsYXmsJHlj5HnlJ/lhrLnqo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+C5Yqg5ri46KeI5pe277yM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bmz5bqV6Z6L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6KaB56m/5paw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5ZKM56Gs5bqV6Z6LPC9zcGFuPjxzcGFuIHN0eWxlPSJmb250LXNpemU6MTRweDs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aRlOS8pOWPiu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81B6EA65AB1D7A5C4DF78C536E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