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4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F41105A01BDBF95957F2E44184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F41105A01BDBF95957F2E44184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mtLLmlrDopb/lhbDljJflspsxMuWkqeWFqOaZr+S5i+aXh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6z5rSy5r6z5aSn5Yip5LqaDQogICAgICAgI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mFsb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eyBtYXJnaW46IDA7IHBhZGRpbmc6IDA7IH0gYm9keXsg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Bmb250LXNpemU6DQogICAgICAgICAgICA5cHQ7IG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GJhY2tncm91bmQ6ICNFRUU7IH0gdWwsIG9s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GksIGRsLCBkdCwgZGQgeyBib3JkZXI6MDsgfSB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w0KICAgICAgICAgICAgfSB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IGNvbG9yOiAjMDAwOyB0ZXh0LWRlY29yYXRpb246IG5vbmU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DQogICAgICAgICAgICB7IGRpc3BsYXk6IGJsb2NrOyB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ZWFyOiBib3RoOyBoZWlnaHQ6IDA7IGNvbnRlbnQ6DQogICAgICAgICAgICAiLiI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SAvKiBIaWRlcyBmcm9tIElFLW1hYyBc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DQogICAgICAgICAgICAuY2xlYXJmaXggeyBoZWlnaHQ6IDElO3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SAvKiBFbmQgaGlkZSBmcm9tDQogICAgICAgICAgICBJRS1tYWMg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iYWNrZ3JvdW5kOiAjRkY5OyB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NCiAgICAgICAgICAgIDNweCAwOyBtYXJnaW4tYm90dG9tOiAxMHB4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I3dyYXBwZXJ7IHdpZHRoOiAyMjVtbTsNCiAgICAgICAgICAg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yB0ZXh0LWFsaWduOiBsZWZ0OyBiYWNrZ3JvdW5kOiB3aGl0Z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gYm9yZGVyLXRvcDoNCiAgICAgICAgICAg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IGJvcmRlci1yaWdodDogNHB4IHNvbGlkICMzMzM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ib3JkZXItYm90dG9tOiA0cHggc29saWQgIzMzMzsgfSBwe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H0gaDF7IGZvbnQtc2l6ZToNCiAgICAgICAgICAg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IH0gaDJ7IGZvbnQtc2l6ZTogMTBwdDsgfSAucm91dGVfdmlld19tb2R1bGV7IG1hcmdp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VweCA1cHggNXB4IDVweDsgZmxvYXQ6IGxlZnQ7IH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oZWlnaHQ6MTEwcHg7IH0gLnJvdXRlX3ZpZXdfbW9kdWxlDQogICAgICAgICAgIC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JweDsgbWFyZ2luLWJvdHRvbTozcHg7IG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AucGxhY2VuYW1le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dGFibGV7IHRhYmxlLWxheW91dDogZml4ZWQ7IGJvcmRlci1jb2xsYXBz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NvbGxhcHNlOyB9IHRkeyBib3JkZXI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IGZvbnQtc2l6ZTogOXB0OyB9DQogICAgICAgICAgICB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bW07IGZvbnQtc2l6ZTogOXB0O30NCiAgICAgICAgPC9zdHl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cHJpbnQiPg0KICAgICAgICAgICA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kaXNwbGF5OiBub25lOyB9DQogICAgICAgIDwvc3R5bGU+DQogICAg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xib2R5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gICAgICAgICAgICA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YSBocmVmPSJodHRwOi8vd3d3Lm9jdHlvdS5jb20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aW1nIHNyYz0iaHR0cDovL3d3dy5vY3R5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zLy9pbWFnZXMvbG9nby5naWYiIGFsdD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g0KICAgICAgICAgICAgICAgICAgICB0aXRsZT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g0KICAgICAgICAgICAgICAgIDwvY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xPg0KICAgICAgICAgICAgICAgIOe8luWPtzE2Nz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YyX5bKbMTLlpKnlhajmma/kuYvml4U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iSz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a+s+Wkp+WIqeS6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xODU4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3dpZHRoOjEw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OTQ1IiBjb2xzcGFuPSI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zM0NDQ0MgMS4wcHQ7YmFja2dyb3VuZDojODBmZmZm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J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nrKzkuIDlpKnvvJr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WiqOWwlOacr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Y+C6ICD6Iiq54+t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5DWjM0MyAwOTAwLzIx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GNvbHNwYW49IjY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9k+WkqeS6juaMh+WumuaXtumXt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acuuWcuumbhuS4re+8jOWKnueQhueZu+acuuaJi+e7re+8jOS5mOmjnuacuuWJjeW+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iKseWbreWfjuW4g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qOWwlOacrO+8jOaKtei+vu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D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NiOmkkO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Nz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nLrkuIrljYj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y65LiK5pma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w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SE9MSURBWSBJTk4g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Uk5FIEFJUlBPUlQ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TUFOVFJBIFRVTExBTUFS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O2ZvbnQtc2l6ZToxNHB4OyI+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CBTVCBLSUxEQ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1FUkNVUkUgQUxCRVJUIFBBUksgTUV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iW5ZCM57qn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2IiBzdHlsZT0iYm9yZGVyOnNvbGlkICMzM0NDQ0M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DBmZmZmOy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qM5aSp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saW5lLWhlaWdodDoxMjA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7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W4leiKrOavlOWIqeiSuOaxveWwj+eBq+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aKo5bCU5pysPC9zcGFuP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xpbmUtaGVpZ2h0OjEyMCU7Zm9udC1mYW1pbHk65a6L5L2T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5YmN5b6A5LmY5Z2Q5r6z5rSy5Y6G5Y+y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JK45rG954Gr6L2m5LmL5LiA44CQPC9zcGFuPjxzcGFuIGNsYXNzPSJzdHlsZTIy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7luJXoiqzmr5TliKn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sI/ngavovabjgJE8L2I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Ieq54S25Zyw5Lqr5Y+X6Iqx6I2J5LiO5pyo5p2Q6Iqs6Iqz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pyA5Yid55qE5biV6Iqs5q+U5Yip6ZOB6Lev5bu6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JbnuqrliJ3vvIzlvZPml7bkuLv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IDlj5Hovrnov5zlnLDljLrkuqTpgJrov5DovpPvvIzkvYbmmK/ln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OTc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06KKr5q2j5byP5pS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KeI5YiX6L2m77yM5piv57u05aSa5Yip5Lqa5bee5rex5Y+X5ri45a6i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44CC5ZCO5YmN5b6A5LiO5oKJ5bC854yO5Lq66LC377yM5Y2X5r6z5be0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C36b2Q5ZCN55qE6JGX5ZCN6JGh6JCE5Zut5Yy644CQPC9zcGFuPjxzcGFu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IyIiBzdHlsZT0ibGluZS1oZWlnaHQ6Mjtmb250LXNpemU6MTRweDsiPjxiPumbhe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iRoeiQhOWbrTwvY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jgILpm4Xmi4nmsrPosLfokaHokITlm63ljLrlnLDlpITpm4Xmi4n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muLjvvIzov5nph4zmsJTlgJnmuKnlkozvvIzpm6jph4/pgILkuK3vvIzpmLPlhYn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pnZ7luLjpgILkuo7okaHokITnmoTnlJ/plb/vvIzmiYDku6Xml6nln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OD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m05Lu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ndpbmRvd3RleH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PC9zcGFuPjwvc3Bhbj48L3N0cm9uZz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naXnmoTnp7vmsJHlsLHlnKjov5nph4znp43mpI3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vIzliJvlip7kuobmvrPmtLLmnIDml6nnmoTokaHokITphZLlt6XlnLrjgILpm4Xmi4n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I3kvYbku6XokaHokITphZLkuqflnLDpl7vlkI3kuo7kuJbvvIzogIzkuJTov5jku6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oLnlLvvvIznvo7phZLpo5jpppnlkLjlvJXkuobkvJflpJrmuLjlrqLjgILlj4Lop4L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5Tlm57loqjlsJTmnKzluILljLrvvIz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Y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Yj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0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ma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9sc3Bhbj0iNS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hPTElEQVkgSU5OIE1FTEJPVVJO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T1JU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1BTlRSQSBUVUxMQU1BUklORSBIT1RF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5PVk9URUwg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REE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N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IEFMQkVSVCBQQVJLIE1FT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luWQjOe6p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pzb2xpZCAjMzNDQ0NDIDEuMHB0O2JhY2tncm91bmQ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bGluZS1oZWlnaHQ6MTIwJ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aKo5bCU5py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mgonlsL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VkE4OTcmbmJzcDsgMjEwMC8yMjI1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UuNz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kuIrmkK3kuZjoiKrnj63liY3lvoDnu7TlpJrliKnkuprpppblup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Ko5bCU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a5aKo5bCU5pys6ZqP5aSE5Y+v6KeB5q2M5b635byP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u6562R77yM57Sg5py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qx5Zut5Z+O5bi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L56ew44CC5pyA54Ot6Zeo55qE5ama57qx54yO6ZWc5Zyw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72X5YWs5Zut44CR77yI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peWGhe+8ieOAgua+s+a0suacgOWPpOiAgeeahOaIv+W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6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mVv+Wwj+Wxi+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lpJbop4LvvInjgILluoTkuKXogoPnqYb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lnKPmtL7lhY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jgILlkozlkajovrnnmoTlj6TogIHlu7rnrZHnm7jmmKDmiJDotqP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ozoibLlvanpg73nm7jlvZPlj6bnsbvnmoTlu7rnrZHnvq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ogZTpgqblub/ln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55qH5a625qSN54mp5Zut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aYr+a+s+a0suWfjuW4guWGheacgOWkp+eahOWbveer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bre+8jO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5Zut5YaF5YWx5qC95pyJ5qSN54m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h+Wkmuenje+8jOW5tuS4lOagluaBr+iR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6eN6bif57G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t5LiN5LuF5piv5aKo5bCU5pys5biC5rCR5LyR6Zey55qE5aSp5aCC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5aSn5om555qE5rW35aSW5ri45a6i5p2l6L+Z6YeM6KeC5YWJ5ri46KeI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aF6ZmG6Iiq54+t5YmN5b6A5oKJ5bC877yM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2o++8muWPguinguekvOWTgeW6l++8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NUIFdFTExTIFBUWSBMVE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lgZznlZn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bGluZS1oZWlnaHQ6MjsiPio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yZW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HoeS5mOWd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lZ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oi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Sl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iKrnj63vvIzmnLrkuIrlnYfkuI3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JDppa7mnI3liqHvvIzlrqLkurrpnIDoh6rotLnotK3kub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qKj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T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2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0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3NC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C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jAiIGNvbHNwYW49IjU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TVEFN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UkFORCBOT1JUSCBSWURF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NPVVJUWUFSRCBC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SU9UVCBOT1JUSCBSWURFIFNZR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1FUkNVUkUgU1lETkVZIEFJUlBPUl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OT1ZPVEVMIFNZRE5FWQ0KICBPTFlNUElDIFBB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IGNvbHNwYW49I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tiYWNrZ3JvdW5kOiM4MGZmZm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xMn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MCU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srOWbm+Wkqe+8muaCieWw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6JOd5bGx5Zu95a625YWs5Zu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mgonls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iBjb2xzcGFuPSI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AuNnB0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iHqueEtumBl+S6p+WFrOWbre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TneWxseWbveWutuWFrO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zmraTlpI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LHmspnlsqnmiYDmnoTmiJDnmoTls6HosLfls63lo4HvvIzljaDlnLDov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D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flhazpobfjgILlubb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nYDlub/lpKfnmoTmuKnluKbmoYnmo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k5Yqg5Yip5qOu5p6X77yM5Luj6KGo552A5r6z5rSy55Sf54m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Cn5oC76K6h6LaF6L+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43nmoTph47nlJ/lsKTliqDliKnmoJHnp43vvIzmm7TmmK/orrjlpJrmvrP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nmoTmoJbmga/lnLDjgILlnKjok53lsbHlj6TmnLTnmoTpo47mg4X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na/lkpbllaHvvIzpgJvkuIDkuIvotKnljZblkITlvI/miYvlt6Xoibrlk4HnmoT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jgILlgo3mmZrkuZjlnZD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sarljY7muLjoiLn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5LqO6LGq5Y2O5ri46Ii55LiK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I6Iej5rCP5rm+44CB546r55Gw5rm+44CB5Y+M5rm+44CB5LyK5Li96I6O55m9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ik5bK455qE6auY57qn5L2P5a6F5Yy655qE6L+35Lq65pmv6Ie044CC5Lqr55S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LiJ6YGT5byP6KW/5byP5pma6aSQ44CC5ZCO5YWl5L2P6YWS5bq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2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NDQ0ND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O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Nj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U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TVEFNRk9SRCBHUkFORCBOT1JUSCBSWUR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NPVVJUWUFSRCBCWSBNQVJSSU9UVCBOT1JUSCBSWURF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bGluZS1oZWlnaHQ6Mj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k1FUkNV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TkVZIEFJUlBPUl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OT1ZPVEVMIFNZRE5FWQ0KICBPTFlNUElDIFBBUk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iJblkIznuq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c29saWQgIzMzQ0NDQ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4MGZmZmY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esrOS6lOWkqe+8muaCieWwv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lZBNTQzJm5ic3A7DQogIDE5MTAvMTkzMD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0N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E1Ljc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biC5Yy66KeC5YWJ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WPr+aLjeaRhOWIs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CieWwvOWkp+ahpeOAgeaCieWwvOa4r+a5vue7hOaIkOWUr+e+juWbvueUu+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L3NwYW4+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bqm6KeJ55CG5aSr5Lq65qSF5a2Q55qE5bC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wv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e+8j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yMC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gonlsLzigJXlhr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nloIL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qbov6rmtbfmu6njgJE8L3NwYW4+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4CC5Y+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En+WPl+WIsOa4r+a5vuWFpea1t+WPo+eahOWjruS4veaZr+ingu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xiOiH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vu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liY3lvo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sbzluILlnLrkuI3lkKvljYjppJDjgJHvvIjpgJfnlZn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4Hnp43nuYHlpJrnmoTkuInmlofpsbzvvIzpvpnomb7nrYn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eS6juaCieWwvOW4guS4reW/g+eahOOAk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GI+PHNwYW4gc3R5bGU9ImxpbmUtaGVpZ2h0OjI7Y29sb3I6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0ZXh0LWRlY29yYXRpb246bm9uZTtmb250LXNpemU6MTRweDsiPua1t+W+t+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MCU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J3lu7rku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ODE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77yM5bey57uP6L+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A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m055qE5Y6G5Y+y44CC5oKJ5bC8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5qE57K+56We5a625Zut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yj546b5Yip5Lqa5aSn5pWZ5aCC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CO5ri46KeI5a6P5Lyf6ICM5YW46ZuF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Wkluing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44CC5ZCO5pCt5LmY5YaF6ZmG6Iiq54+t5YmN5b6A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M5oq16L6+5ZCO5YWl5L2P6YWS5bqX5LyR5oGv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a5Y+C6Ke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EFSTElORyBIQVJCT1VSIFBUWQ0KICBMVE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pLzlk4HlupfvvIzpgJfnlZn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M6YCJ6LSt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b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nJlZDsiPio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h5LmY5Z2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Vk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KU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re+8jOacuuS4iuWdh+S4jeaPkOS+m+WFjei0uemkkOmlruacjeWKoe+8j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0uei0reS5s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oq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j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c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mZr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wIiBjb2xzcGFuPSI1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U0VBIFdPTEQ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1FUkNVUkUgR09MRCBDT0FTVCBSRVNPU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RVUFMSVRZ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E1FUk1BSUQgV0FURV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DUk9XTkUgUExBWkEgU1VSRkVSUyBQQVJBRElTRSBPT0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iJblkIznuq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GNvbHNwYW49IjY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M4MGZmZmY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srOWFreWkqe+8mum7hOmHkea1t+Wyu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GNvbHNwYW49IjY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3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UyLj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mvrPlpKfliKnkuprlhoXlrrnmnIDkuLDlr4zvvIzmnIDlhajpnaL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0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oqblubvkuJbnlYz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eOqeOAguWbreWMuuWGheaciea+s+Wkp+WIqeS6muacgOWkp+eah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m+iAg+aLieeOi+WbvT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eJueWIq+i1oOmAgeaKseiAg+aLieeFp+ebu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HNwYW4gc3R5bGU9ImxpbmUtaGVpZ2h0OjI7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5Ymq576K5q+b56e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m4oC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+t56eY5r6z5rSy5Y6f5L2P5rCR5paH5YyW55qE5Zyf6JG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y657uT5ZCI5LqG5LuW5Lus5LiO6YeO55Sf5Yqo54mp6Ze055qE5Y+L5aW9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X5Y2K55CD5pyA5aSn55qE6JmO56m06ICB6JmO5bKb5Y+v6YCP6Zyy5Ye6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Ot5b+D5L+d5oqk54+N56iA54mp56eN55qE56eY5a+G44CC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r+A5rWq5LiW55WM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fnlKjmnIDmlrDpooblhYjnp5HmioDvvIzmiJDkuLrkuJbnlYzkuIrllK/kuIDmi6X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6eN5rC05Lit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YWr54iq56ug6bG85ruR6YGT5rC05LiK5py65Yqo5ri45oiP55qE5LmQ5Zut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saW5lLWhlaWdodDoxMjA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St54mp6Laj77ya5Y+C6KeC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SRkVSUyBQQVJBRElTRSBQVFkgTFRE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77yM5YGc55WZ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Ni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1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NiO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z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NvbG9yOnJl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ut5Lit6Ieq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Zmu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I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jAiIGNvbHNwYW49IjU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TRUEgV09M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TUVSQ1VSRSBHT0xEIENPQVNUIFJFU09S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lFVQUxJVFk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CiAgTUVSTUFJRCBXQVRF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NST1dORSBQTEFaQSBTVVJGRVJTIFBBUkFESVNFIE9P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IluWQjOe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NSIgY29sc3Bhbj0iN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zgwZmZmZj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bGluZS1oZWlnaHQ6MTI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56ys5LiD5aSp77ya6buE6YeR5rW35bK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IPph4zmlq/mnKw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Q1IiBjb2x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0NDQ0M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UuNz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nmbvkuIo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S1lQT0lOV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nguaZr+WPsOOAke+8j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raTlpITmmK/mmIblo6vlhbD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q5jngrnvvIzmmK/kvJflpJrmmI7mmJ/lj4rml6DmlbDmg4XkvqPnmoTml4XnqI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nmbvkuI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Ta3lwb2ludDc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GC77yM5Zy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Y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qm55qE6KeC5pmv5Y+w5oqK6buE6YeR5rW35bK455qE576O5pmv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ri46KeI5ZCO5bCG5Zyo6L+e57u155m95rSB44CB5YWF5ruh6Ziz5YWJ55qE5ru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p5aCC5rW35ruo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mvKvmraXjgILnhLblkI7kuZjovabliY3lvoDmmIblo6v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w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c2l6ZToxNHB4Oy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77yM6YCU5Lit5Yiw6K6/6LGq5Y2O5L2P5a6F5Yy65ZKM5bqm5YGH6IOc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m+44CR77y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WkhOaYr+WOn+eUn+aAgeiHqueEtueOr+Wig+mdnuW4uOS8mOe+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OAguacieS4lueVjOe6p+eahOa4uOiJh+S/seS5kOmDqOWSjOmrmOWwlOWkq+eQg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L+Y5pyJ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ZCN5bqX77yI5pe26KO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kvOWT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brmnK/lk4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+g5a6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etie+8ieWPr+S7peiuqeS9oOWwveaDhemihueVpeeLrOeJueeah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aWueW8j+OAguW4g+mHjOaWr+acrOW4guWMuua4uOin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5OD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ubTkuL7lip7kuJbnlYzljZrop4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lnY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jZflsrjlhazlm63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tN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vvJvppbHop4jluIPph4zmlq/mnKzmsrP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jgIHpq5jmpbzmnpfnq4vnmoTmnIDkvbPlnLDngrnigJ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ovpvKDop5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xpbmUtaGVpZ2h0OjEyMC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tK3nianotqPvvJrlj4Lop4L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t6XljoLlsZXnpLrljoXvvIzlgZznlZn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0NDQ0M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U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zM0NDQ0M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I6aSQ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3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C9zcGFuPjwvY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ma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i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MCIgY29sc3Bhbj0iNS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khPVEVMIEdSQU5E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RUxMT1IgQk5F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1FUkNVUkUgSE9URUwgQk5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Tk9WT1RFTCBC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RT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k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VEVSTUFSSyBCTk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blkIznuqc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tiYWNrZ3JvdW5k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xpbmUtaGVpZ2h0OjEyMC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esrOWFq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mHjOaWr+acr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aWl5YWL5YW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lj4LogIPoiKrnj63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kVLNDM0ICZuYnNwO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MTQzNT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Y29sc3Bhbj0i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kK3kuZ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96ZmF6Iiq54+t5YmN5b6A5paw6KW/5YWw5pyA5aSn5Z+O5bi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Wl5YWL5YWw44CC5YWl5aK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Sn5aWl5YWL5YWw5pyA5pep55qE5Zyw5Yy6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635paH5rOi54m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inguWF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acgOe+juS4veeahOWfjumDiuWcsOW4pu+8jOmaj+WkhOWPr+ingeeyvue+j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jOa8guS6rueahOa1t+aZr+WSjOi1t+S8j+eahOWxseWzpuOAgueZu+S4i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10Jm5ic3A7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mlh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bCx6IO95bCG5oul5pyJ5aWl5YWL5YWw5pyA576O5Li95rW35bK457q/5Y+K6ZqU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biC5Yy6576O5pmv5bC95pS255y85bqV44CC5Y+C6KeC5L2N5LqO5YyX6KeS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+65Zyw54Ku5Y+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uaZmumkkOWQjuWFpeS9j+mFkuW6l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i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iO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LrkuIrljYj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IiBjb2xzcGFuPSI1IiBzdHlsZT0iYm9yZGVyOnNvbGlkICMzM0NDQ0M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U1BFTkNFUiBPTiBCWVJP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OT1ZPVEVMIEVMTEVSU0xJ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hPTElEQVkgSU5OIEFVQ0tMQU5EDQogIEFJ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L3NwYW4+PHNwYW4gc3R5bGU9Im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IT1RF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CBDSEFOQ0VMTE9SIEhPVEV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W5ZCM57qn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zdHlsZT0iYm9yZGVyOnNvbGlkICMzM0NDQ0MgMS4wcHQ7YmFja2dyb3VuZD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vvJrlpaXlhYvlhb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i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vZflpJrot6/kuprvvIjljZ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Mu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bCP5pe2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Y29sc3Bhbj0iNi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liY3lvoDmuKnms4nkuYv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72X5aS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C572X5aSa6Lev5Lqa5piv6JGX5ZCN55qE54Gr5bGx5Zyw54Ot5Z+O77yM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46v5aKD5bm25a2Y552A54us54m555qE5q+b5Yip5Lq65paH5YyW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q+b5Yi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2R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r+S6huino+avm+WIqeS6uueahOWOhuWPsuWSjOaWh+WMlueahOW/heWIs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cqOi/memHjOWPr+S7peingueci+WIsOmavuW+l+S4gOingeeahOeBq+Wxseazpea1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/kei3neemu+aso+i1j+eBq+WxseWcsOeDreWWt+azieWlh+inguOAgui/kOawl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/mOWPr+S7peingeWIsOaWsOilv+WFsOeahOWbveWuneKAlOKAlOWlh+W8gum4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l+Wkmui3r+S6mua5lueVlOacieW+iOWkmumHjueUn+eahOm7keWkqem5heWPiua1t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4uOWcqOW5s+mdmeeahOa5lumdouS4iuOAgua5luWFieWxseiJsumXtO+8jOiuqea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tuW/mOiusOaJgOacieS/l+S4lueahOeDpuWao++8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TgeWwnee9l+Wkmui3r+S6muWxsemh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Zmumkk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mmZrppJDlkI7lhaXkvY/phZLlupf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St54mp6Laj77ya5Y+C6KeC6bm/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pe26Ze0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OAgjwvc3Bhbj4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1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Ni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C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Q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Zr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w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RElTVElOQ1RJT04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SE9MSURBWSBJTk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OT1ZPVEVMIExBS0VTSUR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UllER0VTIEhPVEV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iW5ZCM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jb2xzcGFuPSI2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YmFja2dyb3VuZDojODBmZmZm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XNpemU6MTJwdDt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ljYHlpKnvvJrnvZflpJrot6/ku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WlpeWFi+WFs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N0eWxlPSJib3JkZXI6c29saWQgIzMzQ0NDQyAxLjBwdDs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bhOS8n+W3qOWkp+eahOajruaelz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e6ouacqOajruael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Lkuqvlj5fkuIDmrK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KfmsJTmtbTvvIzorqnmgqjkurLouqvmhJ/lj5fnnJ/mraPnmoToh6rnhLbpo47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L/lupzoirHlm63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M6Z2i55qE5ZCE56eN5ryC5Lqu6Iqx6JWK5LiO5qSN54mp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k5py055qE5bu6562R5p6E5oiQ5LiA5Ymv6Iux5Zu95Lmh5p2R6aOO5oOF55qE5r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54us5a626LWg6YCB44CB5paw6KW/5YWw5pyA6LSf55ub5ZCN55qE54mn5Z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aG/5Yac5bqE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Pr+S7peS5mOWdkOWkp+Wei+aLluaLieacuuWcqOi/meS4q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wvc3Bhbj48c3BhbiBzdHlsZT0ibGluZS1oZWlnaHQ6Mjtmb250LXNpemU6MTRweDsi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i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Jp+WcuuWPguingu+8jOmaj+aXtuWPr+S7peS4i+i9puWOu+S6suaJi+WWguaiheiK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5s+eJm+OAgempvOm4n+OAgempvOe+iuKApuKApuS6huino+aWsOilv+WFsOeVnOe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JueiJsuS5i+S9me+8jOi/mOWPr+S7peWTgeWwneWIsOeJp+WcuumFv+WItu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uq/lpKnnhLb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npzonJzjgILmuLjop4jlkI7ov5Tlm57lpaXlhYvlhbDluILljLrmmZrppJDvvIz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Lmgqjkuqblj6/oh6rnlLHliY3lvoDlpKnnqbrkuYvln47lqLHku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oXmnInosarljY7phZLlkKfjgIHmrYzliafpmaLnrYnvvIzmmK/kuIDluqfkuqv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nmoTnu7zlkIjlvI/lqLHkuZDkuK3lv4P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tK3nia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Lnvormr5vooqvliqDlt6XljoLvvIzlgZznlZn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U1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77y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N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Q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mZr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wIiBjb2xzcGFuPSI1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U1BFTkNFUiBP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T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OT1ZPVEVMIEVMTEVSU0xJ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hPTElEQVkgSU5OIEFVQ0t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EFJUlBPU1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T1RFTCBHUkFORCBDSEFOQ0VMTE9SIEhPVEV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iW5ZCM57qn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jb2xzcGFuPSI2IiBzdHlsZT0iYm9yZGVyOnNvbGlkICMzM0NDQ0M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ODBmZmZm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saW5lLWhlaWdodDoxMj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ljYHkuIDlpKnvvJrlpaXlhYvlhb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W5v+W3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Y+C6ICD6Iiq54+t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5DWjMwNiZuYnNwOw0KICAyMzAwLzA2MDArMT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3L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u+6KKr44CK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2C5b+X44CL6K+E5Li65LiW55W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fnvo7mma/kuYvkuIDvvIw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WsOilv+WFsOm4n+Wym+KAneeah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pu5Hmspnmu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a4uOiniOOAgui/meS4gOW4pueahOWcsOWei+WcsOiyjOaYr+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Bq+WxseeIhuWPkeaJgOmAoOaIkOeahO+8jOaJgOS7peS9v+W+l+i/meWEv+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+a7oeS6hum7keiJsueahOaymeWt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jgILov5nph4z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ZjpuYXnmoTlpKnnhLbmoJbmga/lnLDvvIzlm6DmraTkuZ/miJDkuLrlvojlpJrnlLX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mma/lnLDjgII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q+V5ZC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5riv5aSn5qGl44CB6YeR6J6N5ZWG5Lia5Yy644CB6auY57qn5L2P5a6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5rm+44CB6LGq5Y2O5ri46ImH5L+x5LmQ6YOo44CB576O5Zu95biG6Ii5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y6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OAguWQjuWPguinguS9jeS6juWlpeWFi+WFsOW4guS4reW/g+S7peWNl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zph4zlpI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ZflkI3nmoTmrbvngavlsbH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IrnlLjlsb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oTW91bnQgRWRlb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44CC5LyK55S45bGx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pyA6YeN6KaB55qE6LGh5b6B5LmL5LiA77yM5b2i5oiQ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i0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H5bm05Lul5YmN77yM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6ZmG5Zyw54Gr5bGx5bim5Lit5pyA6auY55qE54Gr5bGx77yM6auY6L6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k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Gz44CC5Lu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v556w5pW05Liq5aWl5YWL5YWw5biC5pmv44CC5pma6aSQ5ZCO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bm/5bee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reeJqei2o++8muWPguinguekvOWTgeW6l+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F1Y2tsYW5kIEhhcmJvdXIg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Dwvc3Bhb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eVmeaXtumXt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njgII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mkkO+8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Q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jppJDvv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c0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1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MCIgY29sc3Bhbj0i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uuS4i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pzb2xpZCAjMzNDQ0NDIDEuMHB0O2JhY2tncm91bmQ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bGluZS1oZWlnaHQ6MTIwJ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77ya5bm/5bee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l6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b/lt57mnLrlnLrvvIznu5PmnZ/mhInlv6vnmoTml4XnqIvvv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2xpbmUtaGVpZ2h0OjEy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Ni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uuS4iu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C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iO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h6rnkI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Ieq55C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mjjuaZr+engOS4veWkp+Wzoeiwt++8jOa3i+a1tOa4heaWsOepuuawl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CeaCie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4uOiIueeVhea4uOaCieWwvOa4r+a5vu+8jOingui1j+S4pOWyuOi/t+S6uuaZr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reS5mOa+s+a0suacgOWPpOiAgeeahOW4leiKrOavlOWIqeiSuOaxveeBq+i9pu+8m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s+a0sueahOiHqueEtumjjuaDh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CeeJueWIq+i1oOmAgea/gOa1quawtOS4iu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WwveaDheS6q+WPl+a+s+a0suS6uueahOa1t+a7qeeUn+a0u+aWueW8j+WP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KqOa4uOaIj+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Cem7hOmHkea1t+WyuOaipuW5u+S4lueVjO+8jOS9k+mqjOWIuua/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a4uOaIj++8jOingui1j+a+s+a0sueJueacieeahOWKqOeJqe+8jOeJueWIq+i1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+aLieeFp+ebu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CeeJueWIq+i1oOmAgem7hOmHkea1t+WyuFNreSBQb2ludOa7q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+8jOecuuacm+aXoOmZheeahOWkquW5s+a0i++8jDM2MOW6puepuuS4reeere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aUtuecvOW6leWFqOaZr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CeeJueWIq+i1oOmAgeabvuiiq+OAiuWbveWutuWc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OAi+ivhOS4uuS4lueVjDMw5aSn576O5pmv5LmL5LiA55qE4oCc5paw6KW/5YWw6bi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EJ55WF5ri45paw6KW/5YWw5YyX5bKb77yM5oSf5Y+X5biG6Ii55LmL6YO9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q+b5Yip5paH5YyW5p2RK+S6lOaYn+WGnOWcuuKAlOeIseatjOmhv++8m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l+Wkmui3r+S6muWxsemhtuiHquWKqeaZmumkk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lhajnqIvlm6L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lj4rlooPlpJbmnLrlnLrnqI7jgIHoiKrnqbrnh4PmsrnnqI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ilv+WFsOWbouS9k+aXhea4uOetvuivgei0ue+8j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eF56iL5Lit5rOo5piO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vZPlnLDmoIflh4blm5vmmJ/nuqfphZLlupflj4zkurrmiL/kvY/lrr/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XqemkkOS4uumFkuW6l+iHquWKqemkkOaIlueyvue+juaXqemkkOmkkOebku+8j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iOmkkOWSjOaZmumkkO+8iOagh+WHhuWboumkkO+8muWNiOmkkOS6lO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WFreiPnOS4gOaxpO+8ieOAguihjOeoi+WGheixquWNjuaXhea4uOW3tOWjq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5ZCr5a+85ri45pyN5Yqh6LS55YWo56iL5Lq65rCR5biBOTYw5YWD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LiN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hajnqIvkuKrkurrmtojotLnvvIw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aXhea4uOaOqOS7i+Wkl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iN5Y+v5oqX5Yqb5Lqn55Sf55qE6aKd5aSW6LS555So77y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kuKrkur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Iw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acuuWcuui/lOWbnuWxheS9j+WcsOeahOWbnueoi+S6pOmAm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62+6K+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2+5rOo6aG755+l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e+8jiD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NwYW4+PHNwYW4gc3R5bGU9ImZvbnQtc2l6ZToxNHB4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KrmnIjku6XkuIrnmoTmiqTnhafvvIjmiqTnhaf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pobvkurLnrJTnrb7lrZfvvIn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L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+45b2p6Imy54Wn54mH5Y+K5Liq5Lq65ZCN54mH5ZC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yg44CCID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++8ji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or4HmmI7vvIjpnIDmnInljZXkvY3miqzlpLTnm5bnuqLnq6D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vvI4g5Y2K5bm05Lul5LiK5L2Z6aK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8L3NwYW4+PHNwYW4gc3R5bGU9ImZvbnQtc2l6ZToxNHB4OyI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l5LiK5rS75pyf77yI5pyA5ZCO5Lqk5piT6K6w5b2V6ZyA5Li66L+R5LiA5Liq5p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qY5aSN5Y2w5Lu25oiW5a2Y5qy+6K+B5piO5Y6f5Lu2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iZuYnNwOyDlrprmnJ/lrZjmipjvvIjlrZjljZXvvInjgIHmiL/lnLDkuqfnrYn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YTkuqfnrYnlpI3ljbDku7Y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bvvI4g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aSN5Y2w5Lu244CC57uT5ama6K+B5aSN5Y2w5Lu244CC6Lqr5Lu9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77yOIOWmguWunuivpue7huWhq+W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s+eUs+ivt+ihqOOAgiA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wPg0K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St54mp6KGl5YWF5Y2P6K6u5Lmm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nlLLmlrnvvIjml4XooYznpL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nvvJo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jF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meaWue+8iOaXhea4uOiAheWQjeWtl++8i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C55o2u44CK5peF5ri45rOV44CL56ys5LiJ5Y2B5LqU5p2h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6KGM56S+5a6J5o6S5YW35L2T6LSt54mp5Zy65omA6ZyA5bqU5peF5ri46IC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P5Y+M5pa55Y2P5ZWG5LiA6Ie05LiU5LiN5b2x5ZON5YW25LuW5peF5ri46IC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oCd77yM5pys5peF6KGM56S+77yI55Sy5pa577yJ5ZKM5peF5ri46ICF77yI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J5pys552A6Ieq5oS/55qE5Y6f5YiZ77yM57uP55Sy5LmZ5Y+M5pa55Y2P5ZWG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Sy5pa55Y2P5Yqp5LmZ5pa55a6J5o6S5peF5ri46LSt54mp5Zy65omA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aaC5LiL77ya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T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3aWR0aD0iNzMzIiBjb2xzcGFuPSI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QjhDQ0U0IDEuMHB0O2JhY2tncm91bmQ6I0RC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NjVGOTE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K3nianngrnlronmjpI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N0eWxlPSJib3JkZXI6c29saWQgI0I4Q0NFNCAxLjBwdDtiYWNrZ3JvdW5kOiNFRUYz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Y1Rjkx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4K5PC9zcGFuPjxzcGFuPjwvc3Bhb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DAiIHN0eWxlPSJib3JkZXI6c29saWQgI0I4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jBwdDtiYWNrZ3JvdW5kOiNFRUYzRjg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ojMzY1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ZCN56ew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x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I4Q0NFNCAxLjBwdDtiYWNrZ3JvdW5kOiNFRUYzRj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Y1Rjkx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5pe26Ze0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DM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COENDRT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gonlsLz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U2hvcCAyLCBCYXkgQ2VudHJlLCA2NSBQaXJyYW1hIFJv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cm1vbnQgTlNXIDIwMDk8L3NwYW4+PHNwYW4gc3R5bGU9Im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MCIgc3R5bGU9ImJvcmRlcjpzb2xpZCAjQjhDQ0U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Ij5EQVJMSU5HDQogIEhBUkJP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IExURDwvc3Bhbj4gDQoJCQkJCTwvcD4NCgkJCQk8L3RkPg0KCQkJCTx0ZC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COENDRT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xzcGFuIHN0eWxlPSJmb250LXNpemU6MTRweD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Qz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jhDQ0U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bGVm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Ko5bCU5pys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dyb3VuZCBGbG9vciwgMjA4IFdlbGxzIFN0cmVldCBTb3V0aCBN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bmUgVmljIDMyMDU8L3NwYW4+PHNwYW4gc3R5bGU9ImZvbnQtc2l6ZToxNHB4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C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Ij5TVCBXRUxMUyBQVFkNCiAgTFR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NCOENDRT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xzcGFuIHN0eWxlPSJmb250LXNpemU6MTRwe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8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Qz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jhDQ0U0IDEuMHB0O2JhY2tncm91bmQ6d2hpdGU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c3BhbiBzdHlsZT0iZm9udC1zaXplOjE0cHg7Ij7pu4Tph5H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U2hvcCAyLzExMCBCcmlz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b2FkIExhYnJhZG9yIFFsZA0KICA0MjE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T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DAiIHN0eWxlPSJib3JkZXI6c29saWQgI0I4Q0NF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2ZvbnQtc2l6ZToxNHB4OyI+U0VSRkVS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QVJBRElTRSBQVFkgTFRE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iIHZhbGlnbj0idG9wIiBzdHlsZT0iYm9yZGVyOnNvbGlkICNCOENDRT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pjwvc3Bhbj48c3BhbiBzdHlsZT0i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8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My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u4Tph5Hmtbflsrj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Y0LTE2NiBTaWdhbnRvIERyLCBIZWxlbnN2YWx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Dwvc3Bhbj48c3BhbiBzdHlsZT0iZm9udC1zaXplOjE0cHg7Ij5R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MiBBVVNUUkFMSUE8L3NwYW4+PHNwYW4gc3R5bGU9ImZvbnQtc2l6ZToxNHB4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C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xLjA1cHQ7dGV4dC1hbGlnbjpjZW50ZXI7dGV4dC1pbmRlbnQ6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vrPlrp3liqDlt6Xljo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iB2YWxpZ249InRvcCIgc3R5bGU9ImJvcmRlcjpzb2xpZCAjQjhDQ0U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G6ZKf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N0eWxlPSJib3JkZXI6c29saWQgI0I4Q0NFN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xzcGFuIHN0eWxlPSJmb250LXNpemU6MTRweDsiPue9l+Wkmui3r+S6m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LTQgV2hpdGUgU3RyZWV0LCBS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PC9zcGFuPjxzcGFuIHN0eWxlPSJmb250LXNpemU6MTRweDsiPu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y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I4Q0NFN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HNwYW4gc3R5bGU9ImZvbnQtc2l6ZToxNHB4OyI+6bm/5bel5Y6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gdmFsaWduPSJ0b3AiIHN0eWxlPSJib3JkZXI6c29saWQgI0I4Q0NFN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humSn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IiBzdHlsZT0iYm9yZGVyOnNvbGlkICNCOENDRT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c3BhbiBzdHlsZT0iZm9udC1zaXplOjE0cHg7Ij7lpaXlhYvlhbD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Y4Jm5ic3A7Q2h1cmNoJm5ic3A7U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BdWNrbGFuZDwvc3Bhbj48c3BhbiBzdHlsZT0i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wIiBzdHlsZT0iYm9yZGVyOnNvbGlkICNCOENDRT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jxzcGFuIHN0eWxlPSJmb250LXNpemU6MTRweDsiPue+iuav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oOW3peWOgj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OENDRT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MzMzM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E0cHg7I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zMyIgc3R5bGU9ImJvcmRlcjpzb2xpZCAjQjhDQ0U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bGVm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Wl5YWL5YWw77yIPC9zcGFuPjxzcGFuIHN0eWxlPSJmb250LXNpemU6MTRweDsiPjEy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N1c3RvbSZuYnNwO1N0cmVldCZuYnNwO1dlc3QmbmJzcDtBdWNrbGFuZ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A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COENDRTQgMS4wcHQ7YmFja2dyb3VuZDp3aGl0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F1Y2tsYW5kDQogIEhhcmJvdXIgTGltaXRlZ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jhDQ0U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MzMzMzM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A8L3NwYW4+PHNwYW4gc3R5bGU9Im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wvZGl2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Eu5LmZ5pa5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Sy5pa557uE57uH55qE5Lul5LiK5r6z5paw5peF5ri45Lqn5ZOB77yM5riF5pm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+l5peF5ri45Lqn5ZOB6LS555So55qE5p6E5oiQ5ZKM5omA5ZCr5YaF5a6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YSI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jIu55Sy5pa5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2P6K6u5pyJ5YWz55qE6LSt54mp5rS75Yqo57O75Y+K57uP5Y+M5pa55Y2P5ZWG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2+6K6i5pys5Y2P6K6u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gc3R5bGU9InRleHQtaW5kZW50OjBj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55Sy5pa55oiW5YW25aeU5rS+55qE5bim5Zui5a+8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KG6Zif5LiN5b6X5pyJ5Lu75L2V5qy66aqX5oiW5by66L+r5peF5ri46ICF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Y+R55Sf5YmN6L+w6KGM5Li677yM5peF5ri46ICF5pyJ5p2D5ouS57ud5Y+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mE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mbmJzcDsg5Yqg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uE5Zui56S+5oqV6K+J5oiW5L6d5rOV5ZCR5Zu95a625pyJ5YWz6YOo6Zeo5Li+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5pys6KGl5YWF5Y2P6K6u55qE5bGl6KGM77yM5Y+M5pa56ZyA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N5b2x5ZON5Zui6Zif55qE5q2j5bi46KGM56iL55qE5YmN5o+Q5LiL5pa5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uacrOihpeWFheWNj+iurue6puWumuS4i+eU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WuieaOkuS5meaWueWJjeW+gOeahOi0reeJqeWcuuaJgO+8jOavj+asoe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hei/hzwvc3Bhbj48c3BhbiBzdHlsZT0i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/vvIznlLLmlrnkv53or4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mnI0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iZuYnNwOyDliqHmraP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lK7llYblk4Hml6DlgYflhpLkvKrliqPvvIznoa7kv53kuqflk4HotKjph4/jgIL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Lnmja7lrp7pmYXpnIDopoHoh6rkuLvpgInmi6notK3nianvvIzoh6rkuLvpgInmi6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k4Hlkozku7fmoLz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iZuYnNwOy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lvpfmnInlvLrov6vooYzkuL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i7mnKzooaXlhYXljY/orq7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vnlLHnlLLmlrnljY/liqnlronmjpLkuZnmlrnliY3lvoDnmoTotK3nian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lnLDljLrlt67lvILmiJbov5votKfmuKDpgZPnrYnljp/lm6DlrZjlnKj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w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ZuYnNwOyDnlLLmlrn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j5DphpLml4XmuLjogIXosKjmhY7pgInmi6nmmK/lkKbotK3kub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pbmRlbnQ6MGNtOyI+DQoJPHNwYW4gc3R5bGU9ImZvbnQtc2l6ZToxNHB4OyI+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otK3kubDkuqflk4Hml7bvvIzor7fkuLvliqjlkJHotK3nianlnLrmiYD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npajmiJbllK7ljZbljZXmja7lj4rmnInlhbPkuqflk4HnmoTlkIjmoLzor4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jlj6/or4HnrY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MG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C7lhbPkuo7pgIDmjaLotKfvvJrlpoLmnp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Kjph4/miJbogIXlhbbku5bljp/lm6DpnIDopoHpgIDmjaLotKfnmoTvvIzpnIDopo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moTotKflk4Hlv4Xpobvkv53or4HmnKrnu4/kvb/nlKjvvIwNCuS4jeW9seWTjeS6jOas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OWUru+8jOaIkeekvuaJv+ivu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AgOaNo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OS7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4XmuLjlkIjlkIznmoTpmYTku7bvvIzkuI7ml4XmuLjlkIjlkIzlhbfmnIn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vovmlYjlipv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EwLu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gOW8j+S4pOS7ve+8jOWPjOaWueWQhOaJp+S4gOS7ve+8jOS5meaWueS4u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S6uu+8iDwvc3Bhbj48c3BhbiBzdHlsZT0iZm9udC1zaXplOjE0cHg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vmnKrmiJDlubTkurr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nrb7lkI3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jF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I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LLmlrnvvIjml4XooYznpL7vvInnrb7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Ij7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jml4XmuLjogIXvvInnrb7lrZc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l5pyf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yI+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a4uOWuieWFqOazqOaEj+S6i+mhuT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DjgIHlh7rooYzlronlhajms6jmhI/kuovpob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Xhea4uOiAheW6lOehruS/ne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AguWQiOWPguWKoOaXhea4uOWboumYn++8jOW6lOagueaNruS4quS6uuW5tOm+hO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etieaDheWGtemAieaLqeaXhea4uOe6v+i3r+WSjOmhueebru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iHquW4pumAguW9k+eahOmYsuaKpOeUqOWTgeS7peWPiuW/heWkh+iNr+WTge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WBpeW6t+WPiuWuieWFqOmYsuaKpOW3peS9n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ma/ljLrvvIjngrnvvInmuLjnjqnml7bvvIzlupT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ma/ljLrvvIjngrnvvInorr7nva7nmoTlronlhajmj5DnpLrlkozorabnp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z44CB5Y+C5Yqg5rC05Li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5bqU56m/5oi05pWR55Sf6KGj5oiW5YW25LuW5pWR55Sf6KOF5aSH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el5L2c5Lq65ZGY5oyH5oyl77yM5Yu/6LaF6LaK5a6J5YWo6K2m5oiS57q/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C05rC05Z+f5oiW5Y2x6Zmp5rKz6YGT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4uOWuoueZu+WxseaIluWPguS4jua0u+WKqOS4reW6l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eKtuWGtei/m+ihjO+8jOW5tuazqOaEj+S8keaBr++8jOmBv+WFjei/h+W6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i/kOWKqOWvvOiHtOi6q+S9k+aXoOazlemAguW6l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kuZjlnZDnvIbovabmiJblhbbku5bovb3kur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b3lt6Xlhbfml7bvvIzlupTmnI3ku47mma/ljLrlt6XkvZzkurrlkZjlronmjpLvvJ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jgIHotoXlkZjmiJblvILluLjml7bvvIzljYPkuIfkuI3opoHkuZjlnZD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B6Ieq5Y+C5Yqg6KGM56iL5Lul5aSW55qE5rS75Yqo5oiW6aG555u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4uOWuouWPguWKoOihjOeoi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NsemZqeaAp+i+g+Wkp+eahOa0u+WKqOaIlumhueebru+8iOWMheaLrOS9h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+8mumqkemprOOAgeaUgOWyqeOAgea8gua1geOAgea7kembquOAgea9nOawtOOAgea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5puaege+8ie+8jOW6lOS4peagvOmBteWuiOWuieWFqOazqOaEj+S6i+mhu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Fs+W3peS9nOS6uuWRmOaMh+WvvOS4i+i/m+ihjOa4uOeOqe+8jOWQjOaXtuepv+aI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uieWFqOijheWkh++8iOWuieWFqOW4veOAgeaKpOWFt+OAgeS4k+S4mueZu+Wx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+8i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jjgIH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ogrrnl4XjgIHlk67llpjnl4XjgIHpq5jooYDljovogIXku6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rYnnlr7nl4XmiJbouqvkvZPmg4XlhrXkuI3lhYHorrjnmoTmuLjlrqLvvIzliIfli7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bHpmanmgKfovoPlpKfnmoTmtLvliqjmiJbpobnnm67vvIjljIXmi6zkvYbkuI3pmZD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HpqazjgIHmlIDlsqnjgIHmvILmtYHjgIHmu5Hpm6rjgIHmvZzmsLTjgIHmu5Hmn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vvI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5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x6Zmp5Zyw5q6177yI5bGx6Lev5oiW5rOl5rOe6YGT6Lev562J77yJ77yM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N6KaB5omT6Ze55ayJ5oiP77yM5LiN55u45LqS5oul5oyk562J77yM5YmN5b6A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aSE5ri46KeI77yM5LiN6KaB5pSA55m744CB5pSA54is562J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lj4Lop4LmuLjop4jml7b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ronmjpLvvIzkuI3mk4Xoh6rnprvpmJ/vvIzljZXni6zmuLjnjq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eOAgeWkluWHuuaXhea4u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vgeS7tu+8iOi6q+S7veivgeOAgeaKpOeFp+etie+8ie+8jOmaj+i6q+aQuuW4p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0temHjeeJqeWTge+8jOS4jeimgeWwhuivgeS7tuaIlui0temHjeeJqeWTgeS6pOS6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S/neeuo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6Ze05oiW6Ieq55Sx5rS75Yqo5pyf6Ze05Ye66KGM77yM5ri45a6i5bqU5b2T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IO95aSf5o6n5Yi26aOO6Zmp55qE6IyD5Zu05YaF5rS75Yqo77yM5bm2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77yM5ZCM5pe25rOo5oSP5a6J5YW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PjgIHogIHlubTkurrjgIHmnKrmiJDlubTkurrjgIHmrov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ml4XmuLjogIXvvIzml4XmuLjkuK3pgYfouqvkvZPkuI3pgILvvIzkuI3opoHlvL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ZjkvqXlubjlv4PnkIbvvIzlupTnq4vljbPlsLHljLvvvIzlubblkYrnn6X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jeW+l+S5seaJlOeDn+WktOWSjOeBq+enj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44CB5aaC6YGH77yI6Zuo5aSp44CB6Zuq5aSp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6Lev562J77yJ5oiW5piT5ruR5Yy65Z+f77yM5bqU5rOo5oSP5a6J5YWo77yM5o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T6KGM44CB57uV6KGM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bjgIHlvZPml4XmuLjnm67nmoTlnLDlm73lrrbmlL/msrvliqjojaHmiJbnqoH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opHnuYHlj5HnlJ/ml7bvvIzor7fosKjmhY7liY3lvo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+OAgeWmgumBh+aXhea4uOeqgeWPkeWuieWFqO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QkeS6i+WPkeWcsOacieWFs+WFrOWuieOAgeS6pOmAmuOAgeaXhea4uOS4u+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Kpeitpu+8jOW5tuW/q+mAn+iBlOezu+WMu+mZouaPkOS+m+aVkeWKqe+8jOe7hOe7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iHquaVkeOAguWHuuWig+a4uOW6lOWQkeaIkeWbvempu+W9k+WcsOWkluS6p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RiuaVkeWKqe+8jOivt+axguWig+WkluacieWFs+mDqOmXqOWNj+WKqeW8gOWxl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eaVkeOAgei0ouS6p+S/neaKpOOAgeWuiee9ruWuieaKmuWSjOa4uOWuoui9rOenu+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mb250LXNpemU6MTRweDsiPuS6j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uieWFqOazqOaEj+S6i+mhuT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Zyo5peF5ri45Lit5ZCs5LuO5a+85ri45ZKM6aKG6Zif5a6J5o6S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uG5ZCI5pe26Ze044CB5Zyw54K544CB6L2m5Z6L44CB6L2m54mM562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BteWuiOebrueahOWcsOS6pOmA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PjgIH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ml7bvvIzopoHns7vlpb3lronlhajluKbvvIzkuI3opoHlsIbouqvkvZ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6jkvY3kvLjlh7rnqpflpJbvvIzlnKjkuqTpgJrlt6XlhbflgZznqLPlkI7mlrnlj6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kuIrkuIvkuqTpgJrlt6Xlhbfml7bvvIzpobvmjpLpmJ/nrYnlgJnvvIzorrLnqbb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pLzosozvvIzlubbkvJjlhYjnhafpob7ogIHkurrjgIHlhL/nq6XjgIHlpoflpbP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6XmjKTvvIzmiZPpl7nlrInmiI/vvIzku6XlhY3lj5HnlJ/mhI/lpJ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LiN5bim5Y2x6Zmp5oiW5piT54eD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4mp5ZOB5LiK6L2m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9pui+huihjOmptuS4re+8jOS4jeW+l+S4jumpvumptuWRmOS6pOiwiO+8jOS4j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WkluaKm+W8g+eJqeWTg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ov5vlhaXmnLrlnLrjgIHngavovabnq5njgIHovabnq5njgIHnoIHlpLTnrY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vvIzlupTkuKXmoLzpgbXlrojvvIjmnLrlnLrjgIHngavovabnq5njgIH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noIHlpLTnrYnvvInlhazlhbHlnLrmiYDnmoTlronlhajop4Tlrpr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kuInjgIHpo5/lrr/lronlha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eOAg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0reS5sOmjn+WTgeimgeazqOaEj+mjn+WTgei0qOmHj++8jOS4jeimgei0reS5s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KAne+8iOaXoOeUn+S6p+aXpeacn+OAgeWOguWutuOAgeWcsOWdgO+8ieWVhu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LjgIHml4XpgJTkuK3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5/lk4HlronlhajljavnlJ/vvIzkuI3lkIPnlJ/po5/jgIHliLrouqvjgIHkuI3lkI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ooZflpLTml6Dor4HmkYrngrnkvpvlupTnmoTlsI/lkIPvvIzkuI3ppa7phZ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pa7mmrTpo5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S16YeN54mp5ZOB5YWl5L2P6YWS5bqX5pe277yM5bqU5Y+K5pe25Yqe55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a+E5a2Y77yM6KGM5p2O54mp5ZOB5LiN6ISx56a76KeG57q/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FpeS9j+mFkuW6l+WQju+8jOmhu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WuieWFqOmAmumBk+S9jee9ruWSjOWuieWFqOeWj+aVo+ekuuaEj+Wbvu+8m+mh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mFkuW6l+S4uuS9oOaJgOmFjeWkh+eahOeUqOWTge+8iOWNq+eUn+mXtOmYsua7keWe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Yr+WQpum9kOWFqO+8jOacieaXoOegtOaNn++8jOWmguacieS4jeWFqOaIluegtOa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ri+WNs+WQkemFkuW6l+acjeWKoeWRmOaIluWvvOa4uOaIlumihumYn+aKpeWRi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mFkuW6l+WOn+WboO+8jOacquiDvemFjeWkh++8jOivt+a4uOWuouWwj+W/g+iwqOa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touWPkeeUn+aEj+Wkl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kuI3opoHlsIbkvY/lrr/phZLlupfmiL/lj7flkYror4npmYznlJ/kurr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pmYznlJ/kurrov5vlhaXmiL/pl7TvvJvlh7rlhaXmiL/pl7TopoHplIHlpb3miL/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pb3nqpfmiLf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KaB57+76LaK6YWS5bqX6Zeo56qX5oiW6Ziz5Y+w5Zu05qCP44CC5Zyo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SQ5Y6F5YWJ5ruR6Lev6Z2i6KGM6LWw5pe25bCP5b+D6KGM6LWw77yM6Ziy5q2i5pG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Lyk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ZvbnQtc2l6ZToxNHB4OyI+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ix5LmQ5a6J5YWo5LqL6aG5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I3opoHovbvkv6HmtYHliqjmjqjplIDkurrlkZjnmoTllYblk4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vkuI3opoHpmo/llYblk4HmjqjplIDkurrlkZjliLDlgY/lg7vlnLDmlrnotK3nia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ianvvJvml6DmhI/otK3kubDml7bvvIzkuI3opoHlkJHllYblrrbpl67ku7fmiJbov5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nianml7blupTlkJHllYblrrbntKLlj5bmraPlvI/lj5Hnpa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IOimgee7huW/g+mJtOWIq+WVhuWTge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imgeaApeS6juS7mOasvui0reeJq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nKjoh6rnlLHmtLvliqjmnJ/pl7TlpJblh7rkuI3opoH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kuI3opoHlj4LkuI7mtonlq4zov53ms5XnmoTlqLHkuZD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kupTjgIHlhbbku5blronlha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k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aIluacquaIkOW5tOS6uuWPguWb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mcgOWutuWx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+WPi+mZquWQjOWPguWKoO+8jOW5tuetvuiuouOAiuWBpeW6t+ivgeaYjuOAi+WSj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S5puOAi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vobkuKXnpoHotoXovb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mnKrmiJDlubT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bTlhL/lnYfpnIDljaDmnInovabkvY3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Yeh5oKj5pyJ5b+D6ISP55eF44CB6auY6KGA5Y6L44CB6YaJ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5oiW6Lqr5L2T5LiN6YCC6ICF5LiN6KaB5rW45rOh5rip5rO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tleWmh+WPguWb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vt+S6i+WFiOWRiuefpe+8jOS4jeW+l+makOeek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ov5vlhaXlsJHmlbDmsJHml4/lnLDljLrmuLjnjq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rph43lvZPlnLDlsJHmlbDmsJHml4/nmoTpo47kv5flkozkv6Hku7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b/lhY3kuI7lvZPlnLDlsYXmsJHlj5HnlJ/lhrLnqoH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Y+C5Yqg5ri46KeI5pe277yM56m/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5bmz5bqV6Z6LPC9zcGFu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N6KaB56m/5paw55qu6Z6L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5ZKM56Gs5bqV6Z6LPC9zcGFuPjxzcGFuIHN0eWxlPSJmb250LXNpemU6MTRweDsi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Bv+WFjeaRlOS8pOWPiuaJ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3Bhbj48c3Bhbj4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F41105A01BDBF95957F2E44184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