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8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4C39CA00D443CE8B5B77277066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C39CA00D443CE8B5B77277066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mlrDopb/lhbDljJflspsxMuWkqeWFqOaZr+S5i+aXh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aSn5Yip5Lqa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Nz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yX5bKbMTLlpKnlhajmma/kuYvml4U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+s+Wkp+WIq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DU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Q1IiBjb2xzcGFuPS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rKzkuIDlpKnvvJr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iqOWwlO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Y+C6ICD6Iiq54+t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5DWjM0MyAwOTAwLzI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9k+WkqeS6juaMh+WumuaXtumX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cuuWcuumbhuS4re+8jOWKnueQhueZu+acuuaJi+e7re+8jOS5mOmjnuac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KseWbreWfj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LrkuIr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65LiK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4leiKrOavlOWIqeiSuOaxveWwj+eBq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Ko5bCU5pysPC9zcGFuP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mN5b6A5LmY5Z2Q5r6z5rSy5Y6G5Y+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K45rG954Gr6L2m5LmL5LiA44CQPC9zcGFuPjxzcGFuIGNsYXNzPSJzdHlsZ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uJXoiqzmr5TliK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I/ngavovabjgJE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Ieq54S25Zyw5Lqr5Y+X6Iqx6I2J5LiO5pyo5p2Q6Iqs6Iq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A5Yid55qE5biV6Iqs5q+U5Yip6ZOB6Lev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uqrliJ3vvIzlvZPml7b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ovrnov5zlnLDljLrkuqTpgJrov5DovpPvvIzkvYbmmK/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KKr5q2j5byP5pS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5YiX6L2m77yM5piv57u05aSa5Yip5Lqa5bee5rex5Y+X5ri45a6i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5ZCO5YmN5b6A5LiO5oKJ5bC854yO5Lq66LC377yM5Y2X5r6z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36b2Q5ZCN55qE6JGX5ZCN6JGh6JCE5Zut5Yy644CQPC9zcGFu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IyIiBzdHlsZT0ibGluZS1oZWlnaHQ6Mjtmb250LXNpemU6MTRweDsiPjxiP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iRoeiQhOWbrT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pm4Xmi4nmsrPosLfokaHokITlm63ljLrlnLDlpITpm4Xmi4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LjvvIzov5nph4zmsJTlgJnmuKnlkozvvIzpm6jph4/pgILkuK3vvIzpmLPlhY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nZ7luLjpgILkuo7okaHokITnmoTnlJ/plb/vvIzmiYDku6Xml6n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D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ndpbmRvd3RleH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PC9zcGFuPjwvc3Bhbj4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aXnmoTnp7vmsJHlsLHlnKjov5nph4znp43mpI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liJvlip7kuobmvrPmtLLmnIDml6nnmoTokaHokITphZLlt6XlnLrjgILpm4X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kvYbku6XokaHokITphZLkuqflnLDpl7vlkI3kuo7kuJbvvIzogIzkuJTov5jku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nvo7phZLpo5jpppnlkLjlvJXkuobkvJflpJrmuLjlrqLjgIL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loqjlsJTmnKzluILljLr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hPTElEQVkgSU5OIE1FTEJPVVJ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5PVk9URUwg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REE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FMQkVSVCBQQVJLIE1F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Ko5bCU5p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mgonls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VkE4OTcmbmJzcDsgMjEwMC8yMjI1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kK3kuZjoiKrnj63liY3lvoDnu7TlpJrliKnkuprpppblu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Ko5bCU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x5Zut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6ew44CC5pyA54Ot6Zeo55qE5ama57qx54yO6ZWc5Zyw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72X5YWs5Zut44CR77y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WGhe+8ieOAgua+s+a0suacgOWPpOiAgeeahOaIv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Wwj+Wxi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pJbop4LvvInjgILluoTkuKXogoPnqYb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nKPmtL7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ozlkajovrnnmoTlj6TogIHlu7rnrZHnm7jmmKDmiJDotq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ibLlvanpg73nm7jlvZPlj6bnsbvnmoTlu7rnrZHnvq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ogZTpgqb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5qH5a625qSN54mp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Yr+a+s+a0suWfjuW4guWGheacgOWkp+eahOWbvee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jO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ut5YaF5YWx5qC95pyJ5qSN54m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h+Wkmuenje+8jOW5tuS4lOagluaBr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6bif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t5LiN5LuF5piv5aKo5bCU5pys5biC5rCR5LyR6Zey55qE5aSp5aC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5om555qE5rW35aSW5ri45a6i5p2l6L+Z6YeM6KeC5YWJ5ri46KeI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YmN5b6A5oKJ5bC8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2o++8muWPguinguekvOWTgeW6l++8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UIFdFTExTIFBUWSBMVE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gZznlZn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siPio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HoeS5mOWd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Z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l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vvIzmnLrkuIrlnYf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mnI3liqHvvIzlrqLkurrpnIDoh6rotLnotK3ku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K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AiIGNvbHNwYW49IjU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TVEF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UkFOR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NPVVJUWUFSRCB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SU9UVCBOT1JUSCBSWURFIFNZ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1FUkNVUkUgU1lETkVZIEFJUlBPUl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T1ZPVEVMIFNZRE5FWQ0KICBPTFlNUElDIFBB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bm+Wkqe+8muaCie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JOd5bGx5Zu95a625YWs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gonls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jb2xzcGFuPS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AuNn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mBl+S6p+WFrOWbr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TneWxseWbveWutu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mraTlpI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mspnlsqnmiYDmnoTmiJDnmoTls6HosLfls63lo4HvvIzljaDlnLD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hazpobfjgILlub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ub/lpKfnmoTmuKnluKbmoYnmo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Yqg5Yip5qOu5p6X77yM5Luj6KGo552A5r6z5rSy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oC76K6h6LaF6L+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nmoTph47nlJ/lsKTliqDliKnmoJHnp43vvIzmm7TmmK/orrjlpJr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moJbmga/lnLDjgILlnKjok53lsbHlj6TmnLTnmoTpo47mg4X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kpbllaHvvIzpgJvkuIDkuIvotKnljZblkITlvI/miYvlt6Xoibrlk4H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Llgo3mmZrkuZjlnZD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muLjoiLn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LqO6LGq5Y2O5ri46Ii55Li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I6Iej5rCP5rm+44CB546r55Gw5rm+44CB5Y+M5rm+44CB5LyK5Li96I6O55m9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k5bK455qE6auY57qn5L2P5a6F5Yy655qE6L+35Lq65pmv6Ie044CC5Lqr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J6YGT5byP6KW/5byP5pma6aSQ44CC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TVEFNRk9SRCBHUkFORCBOT1JUSCBSWU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1FUkN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TkVZIEFJUlBPU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1ZPVEVMIFNZRE5FWQ0KICBPTFlNUElDIFBBUk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lOWkqe+8muaCieWw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ZBNTQzJm5ic3A7DQogIDE5MTAvMTk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biC5Yy66KeC5YW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Pr+aLjeaRhO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ieWwvOWkp+ahpeOAgeaCieWwvOa4r+a5vue7hOaIkOWUr+e+juWbvueU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qm6KeJ55CG5aSr5Lq65qSF5a2Q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igJX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bov6rmtbfmu6njgJE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C5Y+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WPl+WIsOa4r+a5vuWFpea1t+WPo+eahOWjruS4veaZr+ing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xiO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sbzluILlnLrkuI3lkKvljYjppJDjgJHvvIj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4Hnp43nuYHlpJrnmoTkuInmlofpsbzvvIzpvpnomb7nrY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CieWwvOW4guS4reW/g+eahO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gc3R5bGU9ImxpbmUtaGVpZ2h0OjI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tmb250LXNpemU6MTRweDsiPua1t+W+t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J3lu7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77yM5bey57uP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5qE5Y6G5Y+y44CC5oKJ5bC8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7K+56We5a625Zut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46b5Yip5Lqa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ri46KeI5a6P5Lyf6ICM5YW46ZuF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Wkl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ZCO5pCt5LmY5YaF6ZmG6Iiq54+t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oq16L6+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EFSTElORyBIQVJCT1VSIFBUWQ0KIC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Lzlk4HlupfvvIz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YCJ6LS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nJlZDsiPio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h5LmY5Z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K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+8jOacuuS4iuWdh+S4jeaPkOS+m+WFjei0uemkkOmlruacjeWKoe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0uei0reS5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0VBIFdP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R09MRCBDT0FTVCBSRVNPU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RVUFMSVRZ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Uk1BSUQgV0FURV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Uk9XTkUgUExBWkEgU1VSRkVSUyBQQVJBRElTRSBPT0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WFreWkqe+8mum7hOmHkea1t+Wy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vrPlpKfliKnkuprlhoXlrrnmnIDkuLDlr4zvvIzmnIDlhajpna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kuJbnlYz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OAguWbreWMuuWGheaciea+s+Wkp+WIqeS6m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Ag+aLieeOi+WbvT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JueWIq+i1oOmAgeaKseiAg+aLieeFp+eb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xpbmUtaGVpZ2h0OjI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t56eY5r6z5rSy5Y6f5L2P5rCR5paH5YyW55qE5Zyf6JG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57uT5ZCI5LqG5LuW5Lus5LiO6YeO55Sf5Yqo54mp6Ze055qE5Y+L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5Y2K55CD5pyA5aSn55qE6JmO56m06ICB6JmO5bKb5Y+v6YCP6Zyy5Ye6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b+D5L+d5oqk54+N56iA54mp56eN55qE56eY5a+G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+A5rWq5LiW55W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mnIDmlrDpooblhYjnp5HmioDvvIzmiJDkuLrkuJbnlYzkuIrllK/kuID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5rC0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r54iq56ug6bG85ruR6YGT5rC05LiK5py65Yqo5ri45oiP55qE5LmQ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t54mp6Laj77ya5Y+C6KeC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RkVSUyBQQVJBRElTRSBQVFkgTFR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t5Lit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AiIGNvbHNwYW49Ij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RUEgV09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UVSQ1VSRSBHT0xEIENPQVNU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FVQUxJVFk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iAgTUVSTUFJRCBXQVRF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ST1dORSBQTEFaQSBTVVJGRVJTIFBBUkFESVNFIE9P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Y29sc3Bhbj0i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LiD5aSp77ya6buE6YeR5rW3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ph4zmlq/mnK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nmbvkuI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S1lQT0lO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nguaZr+WPsO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raTlpITmmK/mmIblo6vlhb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mK/kvJflpJrmmI7mmJ/lj4rml6DmlbDmg4XkvqPnmoTml4Xnq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mbv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a3lwb2ludDc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77yM5Zy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5qE6KeC5pmv5Y+w5oqK6buE6YeR5rW35bK455qE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ri46KeI5ZCO5bCG5Zyo6L+e57u155m95rSB44CB5YWF5ruh6Ziz5YWJ55qE5ru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rW35ruo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mvKvmraXjgILnhLblkI7kuZjovabliY3lvoDmmIblo6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M6YCU5Lit5Yiw6K6/6LGq5Y2O5L2P5a6F5Yy65ZKM5bqm5YGH6IOc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khOaYr+WOn+eUn+aAgeiHqueEtueOr+Wig+mdnuW4uOS8m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cieS4lueVjOe6p+eahOa4uOiJh+S/seS5kOmDqOWSjO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+Y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CN5bqX77yI5pe26KO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+g5a6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tie+8ieWPr+S7peiuqeS9oOWwveaDhemihueVpeeLrOeJueeah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uW4g+mHjOaWr+acrOW4guWMu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5O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TkuL7lip7kuJbnlYz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jZflsrjlhazlm6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t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vppbHop4jluIPph4zmlq/mnKzmsr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Hpq5jmpbzmnpfnq4vnmoTmnIDkvbPlnLDngrn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ovpvKD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K3nianotqPvvJrlj4Lop4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CIgY29sc3Bhbj0iNS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Qk5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SE9URUwgQk5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TUFSSyBCTk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ac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Wl5YWL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j4LogIPoiKrnj63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kVLNDM0IC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QzNT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6ZmF6Iiq54+t5YmN5b6A5paw6KW/5YWw5pyA5aSn5Z+O5bi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YWL5YWw44CC5YWl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5aWl5YWL5YWw5pyA5pep55qE5Zyw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paH5rOi54m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ing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cgOe+juS4veeahOWfjumDiuWcsOW4pu+8jOmaj+WkhOWPr+ingeeyvu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guS6rueahOa1t+aZr+WSjOi1t+S8j+eahOWxseWzpuOAgueZu+S4i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10Jm5ic3A7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bCx6IO95bCG5oul5pyJ5aWl5YWL5YWw5pyA576O5Li95rW35bK457q/5Y+K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5Yy6576O5pmv5bC95pS255y85bqV44CC5Y+C6KeC5L2N5LqO5YyX6Ke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54Ku5Y+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uaZmumkkOWQj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iBjb2xzcGFuPSI1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U1BFTkNFUiBPTiBCWVJP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1ZPVEVMIEVMTEVSU0xJ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hPTElEQVkgSU5OIEFVQ0tMQU5EDQog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EhPVEV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JrlpaXlhYvlhb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vZflpJrot6/kuprvvI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M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CP5pe2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muKnms4nkuYv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72X5aSa6Lev5Lqa5piv6JGX5ZCN55qE54Gr5bGx5Zyw54Ot5Z+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6v5aKD5bm25a2Y552A54us54m555qE5q+b5Yip5Lq6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6huino+avm+WIqeS6uueahOWOhuWPsuWSjOaWh+WMlueahO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i/memHjOWPr+S7peingueci+WIsOmavuW+l+S4gOingeeahOeBq+Wxse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kei3neemu+aso+i1j+eBq+WxseWcsOeDreWWt+azieWlh+inguOAgui/kO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ingeWIsOaWsOilv+WFsOeahOWbveWuneKAlOKAlOWlh+W8g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kmui3r+S6mua5lueVlOacieW+iOWkmumHjueUn+eahOm7keWkqem5heWPiua1t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4uOWcqOW5s+mdmeeahOa5lumdouS4iuOAgua5luWFieWxseiJsumXtO+8jOiuq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W/mOiusOaJgOacieS/l+S4lueahOeDpuWao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TgeWwnee9l+Wkmui3r+S6muWxse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ZrppJD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t54mp6Laj77ya5Y+C6KeC6bm/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OAgjwvc3Bhbj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ElTVElOQ1RJT04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E9MSURBWSBJTk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xBS0VTSUR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llER0VTIEhPVEV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YmFja2dyb3VuZD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jYH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lpeWFi+WFs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OS8n+W3qOWkp+eahOajruael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6ouacqOajruae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kuqvlj5fkuIDmrK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msJTmtbTvvIzorqnmgqjkurLouqvmhJ/lj5fnnJ/mraPnmoToh6rnhLb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/lupzoirHlm6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6Z2i55qE5ZCE56eN5ryC5Lqu6Iqx6JWK5LiO5qSN54m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y055qE5bu6562R5p6E5oiQ5LiA5Ymv6Iux5Zu95Lmh5p2R6aOO5oOF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us5a626LWg6YCB44CB5paw6KW/5YWw5pyA6LSf55ub5ZCN55qE54mn5Z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bqE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S7peS5mOWdkOWkp+Wei+aLluaLieacuu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wvc3Bhbj48c3BhbiBzdHlsZT0ibGluZS1oZWlnaHQ6Mjtmb250LXNpemU6MTRweDs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p+WcuuWPguingu+8jOmaj+aXtuWPr+S7peS4i+i9puWOu+S6suaJi+WWg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eJm+OAgempvOm4n+OAgempvOe+iuKApuKApuS6huino+aWsOilv+WFsO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iJsuS5i+S9me+8jOi/mOWPr+S7peWTgeWwneWIsOeJp+WcuumFv+WIt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/lpKnnhL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onJzjgILmuLjop4jlkI7ov5Tlm57lpaXlhYvlhbDluILljLrmmZrppJDvvIz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mgqjkuqblj6/oh6rnlLHliY3lvoDlpKnnqbrkuYvln47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XmnInosarljY7phZLlkKfjgIHmrYzliafpmaLnrYnvvIzmmK/kuIDluqfkuq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nu7zlkIjlvI/lqLHkuZDkuK3lv4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nvormr5vooqvliqDlt6XljoLvvIz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FJUlBPU1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1RFTCBHUkFORCBDSEFOQ0VMTE9SIEhPVEV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5ZCM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jb2xzcGFuPSI2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ljYHkuIDlpKnvvJrlpaXlhYvlhb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WjMwNiZuYnNwOw0KICAyMzAwLzA2MDArM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+6KKr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44CL6K+E5Li65LiW55W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nvo7mma/kuYvkuID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ilv+WFsOm4n+Wym+KAn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pu5H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a4uOiniOOAgui/meS4gOW4pueahOWcsOWei+WcsOiy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Bq+WxseeIhuWPkeaJgOmAoOaIkOeahO+8jOaJgOS7peS9v+W+l+i/meWEv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a7oeS6hum7keiJsueahOaymeWt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jgILov5nph4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jpuYXnmoTlpKnnhLbmoJbmga/lnLDvvIzlm6DmraTkuZ/miJDkuLrlvojlpJ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ma/lnLDjgI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iv5aSn5qGl44CB6YeR6J6N5ZWG5Lia5Yy644CB6auY57qn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5rm+44CB6LGq5Y2O5ri46ImH5L+x5LmQ6YOo44CB576O5Zu95biG6Ii5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guWQjuWPguinguS9jeS6juWlpeWFi+WFsOW4guS4reW/g+S7peWNl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lpI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ZflkI3nmoTmrbvngavlsb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IrnlLj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TW91bnQgRWRlb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LyK55S45bGx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pyA6YeN6KaB55qE6LGh5b6B5LmL5LiA77yM5b2i5oiQ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H5bm05Lul5YmN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6ZmG5Zyw54Gr5bGx5bim5Lit5pyA6auY55qE54Gr5bGx77yM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44CC5Lu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pW05Liq5aWl5YWL5YWw5biC5pmv44CC5pma6aSQ5ZCO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bm/5bee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2o++8muWPguinguekvOWTgeW6l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1Y2tsYW5kIEhhcmJvdXI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D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MCIgY29s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S4i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bm/5bee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t57mnLrlnLrvvIznu5PmnZ/mhInlv6vnmoTml4XnqIv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uuS4i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jjuaZr+engOS4veWkp+Wzoeiwt++8jOa3i+a1tOa4heaWsOepuuawl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CeaCie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Vhea4uOaCieWwvOa4r+a5vu+8jOingui1j+S4pOWyuOi/t+S6uu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eS5mOa+s+a0suacgOWPpOiAgeeahOW4leiKrOavlOWIqeiSuOaxveeBq+i9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a0sueahOiHqueEtumjjuaDh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eJueWIq+i1oOmAgea/gOa1quawtOS4i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wveaDheS6q+WPl+a+s+a0suS6uueahOa1t+a7qeeUn+a0u+aWueW8j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4uOaIj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Cem7hOmHkea1t+WyuOaipuW5u+S4lueVjO+8jOS9k+mqjO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aIj++8jOingui1j+a+s+a0sueJueacieeahOWKqOeJqe+8jOeJueWIq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LieeFp+eb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eJueWIq+i1oOmAgem7hOmHkea1t+WyuFNreSBQb2ludOa7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jOecuuacm+aXoOmZheeahOWkquW5s+a0i++8jDM2MOW6puepuuS4re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WFqOaZr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eJueWIq+i1oOmAgeabvuiiq+OAiu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+ivhOS4uuS4lueVjDMw5aSn576O5pmv5LmL5LiA55qE4oCc5paw6KW/5YWw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5WF5ri45paw6KW/5YWw5YyX5bKb77yM5oSf5Y+X5biG6Ii55LmL6YO9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+b5Yip5paH5YyW5p2RK+S6lOaYn+WGnOWcuuKAlOeIseatjOmhv++8m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kmui3r+S6muWxsemhtuiHquWKqeaZmumkk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lhajnqI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looPlpJbmnLrlnLrnqI7jgIHoiKrnqbrnh4Pmsrnnq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lv+WFsOWbouS9k+aXhea4uOetvuivgei0ue+8j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6iL5Lit5rOo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vZPlnLDmoIflh4blm5vmmJ/nuqfphZLlupflj4zkurrmiL/kvY/lr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qemkkOS4uumFkuW6l+iHquWKqemkkOaIlueyvue+juaXqemkkOmkkOebk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mkkOWSjOaZmumkkO+8iOagh+WHhuWboumkkO+8muWNiOmkkO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reiPnOS4gOaxpO+8ieOAguihjOeoi+WGheixquWNjuaXhea4uOW3tOWj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a+85ri45pyN5Yqh6LS55YWo56iL5Lq65rCR5biBOT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kuKrkurrmtojotL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OqOS7i+Wkl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2+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+5rOo6aG755+l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+8j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mnIjku6XkuIrnmoTmiqTnhafvvIjmiqTnha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vkurLnrJTnrb7lrZf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5b2p6Imy54Wn54mH5Y+K5Liq5Lq65ZCN54mH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+8ji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IjpnIDmnInljZXkvY3miqzlpLTnm5bnuqLnq6D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vvI4g5Y2K5bm05Lul5LiK5L2Z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rS75pyf77yI5pyA5ZCO5Lqk5piT6K6w5b2V6ZyA5Li66L+R5LiA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SN5Y2w5Lu25oiW5a2Y5qy+6K+B5piO5Y6f5Lu2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yDlrprmnJ/lrZjmipjvvIjlrZjljZXvvInjgIHmiL/lnLDkuqfnrY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nrYnlpI3ljbDku7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vvI4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44CC57uT5ama6K+B5aSN5Y2w5Lu244CC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77yOIOWmguWunuivpue7hu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+eUs+ivt+ihqOOAgi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KGl5YWF5Y2P6K6u5Lm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nlLLmlrnvvIjml4XooYznpL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eaWue+8iOaXhea4uOiAheWQjeWtl++8i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55o2u44CK5peF5ri45rOV44CL56ys5LiJ5Y2B5LqU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pys5peF6KGM56S+77yI55Sy5pa577yJ5ZKM5peF5ri46ICF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5pys552A6Ieq5oS/55qE5Y6f5YiZ77yM57uP55Sy5LmZ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y5pa55Y2P5Yqp5LmZ5pa55a6J5o6S5peF5ri46LSt54mp5Zy65omA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aC5LiL77ya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MzIiBjb2x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I0R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NjVGOTE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ngrnlronmjp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4K5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iNFRUYzRjg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zY1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N56e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iNFRUYzRj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Y1Rjkx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pe26Ze0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gonlsLz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hvcCAyLCBCYXkgQ2VudHJlLCA2NSBQaXJyYW1hIFJ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m1vbnQgTlNXIDIwMDk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5EQVJMSU5HDQogIEhBUkJ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IExURDwvc3Bhbj4gDQoJCQkJCTwvcD4NCgkJCQk8L3RkPg0KCQkJCTx0Z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COENDRT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Ko5bCU5pys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dyb3VuZCBGbG9vciwgMjA4IFdlbGxzIFN0cmVldCBTb3V0aC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VmljIDMyMDU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5TVCBXRUxMUyBQVFkNCiAgTFR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8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jhDQ0U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U2hvcCAyLzExMCBCcml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FkIExhYnJhZG9yIFFsZA0KICA0MjE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xNHB4OyI+U0VSRkV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QVJBRElTRSBQVFkgTFRE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HZhbGlnbj0idG9wIiBzdHlsZT0iYm9yZGVyOnNvbGlkICNCOENDR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My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h5Hmtbflsrj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0LTE2NiBTaWdhbnRvIERyLCBIZWxlbnN2YW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Dwvc3Bhbj48c3BhbiBzdHlsZT0iZm9udC1zaXplOjE0cHg7Ij5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iBBVVNUUkFMSUE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LjA1cHQ7dGV4dC1hbGlnbjpjZW50ZXI7dGV4dC1pbmRlbnQ6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vrPlrp3liqDlt6Xljo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2YWxpZ249InRvc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9l+Wkmui3r+S6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LTQgV2hpdGUgU3RyZWV0LCBS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ZvbnQtc2l6ZToxNHB4OyI+6bm/5bel5Y6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mFsaWduPSJ0b3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c3BhbiBzdHlsZT0iZm9udC1zaXplOjE0cHg7Ij7lpaXlhYvlhb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Y4Jm5ic3A7Q2h1cmNoJm5ic3A7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dWNrbGFuZD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bGVm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77yIPC9zcGFuPjxzcGFuIHN0eWxlPSJmb250LXNpemU6MTRweDsiP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1c3RvbSZuYnNwO1N0cmVldCZuYnNwO1dlc3QmbmJzcDtBdWNrbGFuZ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COENDRT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1Y2tsYW5kDQogIEhhcmJvdXIgTGltaXRlZ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Eu5LmZ5pa5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y5pa557uE57uH55qE5Lul5LiK5r6z5paw5peF5ri45Lqn5ZOB77yM5riF5pm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peF5ri45Lqn5ZOB6LS555So55qE5p6E5oiQ5ZKM5omA5ZCr5YaF5a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Iu55Sy5pa5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pyJ5YWz55qE6LSt54mp5rS75Yqo57O75Y+K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+6K6i5pys5Y2P6K6u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5Sy5pa55oiW5YW25aeU5rS+55qE5bim5Zui5a+8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LiN5b6X5pyJ5Lu75L2V5qy66aqX5oiW5by66L+r5peF5ri46IC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5YmN6L+w6KGM5Li677yM5peF5ri46ICF5pyJ5p2D5ouS57ud5Y+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mbmJzcDsg5Yqg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oqV6K+J5oiW5L6d5rOV5ZCR5Zu95a625pyJ5YWz6YOo6Zeo5Li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5pys6KGl5YWF5Y2P6K6u55qE5bGl6KGM77yM5Y+M5pa56Zy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b2x5ZON5Zui6Zif55qE5q2j5bi46KGM56iL55qE5YmN5o+Q5LiL5pa5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acrOihpeWFheWNj+iurue6puWumuS4i+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ieaOkuS5meaWueWJjeW+gOeahOi0reeJqeWcuuaJgO+8jOavj+asoe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iqHmraP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lK7llYblk4Hml6DlgYflhpLkvKrliqPvvIznoa7kv53kuqflk4HotKjph4/jgI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Lnmja7lrp7pmYXpnIDopoHoh6rkuLvpgInmi6notK3nianvvIzoh6rkuLv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4Hlkozku7fmoLz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nInlvLrov6vooYzku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7mnKzooaXlhYXljY/orq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lLHnlLLmlrnljY/liqnlronmjpLkuZnmlrnliY3lvoDnmoT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nLDljLrlt67lvILmiJbov5votKfmuKDpgZPnrYnljp/lm6DlrZjlnK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DnlLLmlrn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pgInmi6nmmK/lkKb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tK3kubDkuqflk4Hml7bvvIzor7fkuLvliqjlkJHotK3nianlnLrmiY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miJbllK7ljZbljZXmja7lj4rmnInlhbPkuqflk4HnmoTlkIjmoLzor4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7lhbPkuo7pgIDmjaLotKfvvJr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iJbogIXlhbbku5bljp/lm6DpnIDopoHpgIDmjaLotKfnmoTvvIz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tKflk4Hlv4Xpobvkv53or4HmnKrnu4/kvb/nlKjvvIwNCuS4jeW9seWTjeS6j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OWUru+8jOaIkeekvuaJv+iv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aNo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S7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w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gOW8j+S4pOS7ve+8jOWPjOaWueWQhOaJp+S4gOS7ve+8jOS5meaWue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Dwvc3Bhbj48c3BhbiBzdHlsZT0i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nKrmiJDlubT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nrb7lkI3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LmlrnvvIjml4XooYznpL7vvIn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muLjogIXvvInnrb7lrZc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WuieWFqOazqOaEj+S6i+mhuT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yo5peF5ri45Lit5ZCs5LuO5a+85ri45ZKM6aKG6Zif5a6J5o6S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G5ZCI5pe26Ze044CB5Zyw54K544CB6L2m5Z6L44CB6L2m54mM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BteWuiOebrueahOWcs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ml7bvvIzopoHns7vlpb3lronlhajluKbvvIzkuI3opoHlsIbouqvkvZ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6jkvY3kvLjlh7rnqpflpJbvvIzlnKjkuqTpgJrlt6XlhbflgZznqLPlkI7mlrnlj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rkuIvkuqTpgJrlt6Xlhbfml7bvvIzpobvmjpLpmJ/nrYnlgJnvvIzorrLnqb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sozvvIzlubbkvJjlhYjnhafpob7ogIHkurrjgIHlhL/nq6XjgIHlpoflpb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6XmjKTvvIzmiZPpl7nlrInmiI/vvIzku6XlhY3lj5HnlJ/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bim5Y2x6Zmp5oiW5piT54e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mp5ZOB5LiK6L2m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pui+huihjOmptuS4re+8jOS4jeW+l+S4jumpvumptuWRmOS6pOiwi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kluaKm+W8g+eJqe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v5vlhaXmnLrlnLrjgIHngavovabnq5njgIHovabnq5njgIHnoIHlpL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vvIzlupTkuKXmoLzpgbXlrojvvIjmnLrlnLrjgIHngavovabnq5njgIH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noIHlpLTnrYnvvInlhazlhbHlnLrmiYDnmoTlronlhajop4Tlrp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njgIHpo5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reS5sOmjn+WTgeimgeazqOaEj+mjn+WTgei0qOmHj++8jOS4jeimgei0reS5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eUn+S6p+aXpeacn+OAgeWOguWutuOAgeWcsOWdgO+8i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Hml4XpgJTkuK3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ronlhajljavnlJ/vvIzkuI3lkIPnlJ/po5/jgIHliLrouqvjgIHkuI3lk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oZflpLTml6Dor4HmkYrngrnkvpvlupTnmoTlsI/lkIPvvIzkuI3ppa7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Wl5L2P6YWS5bqX5pe277yM5bqU5Y+K5pe25Yqe55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+E5a2Y77yM6KGM5p2O54mp5ZOB5LiN6ISx56a76KeG57q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FpeS9j+mFkuW6l+WQju+8jO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AmumBk+S9jee9ruWSjOWuieWFqOeWj+aVo+ekuuaEj+Wbvu+8m+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S4uuS9oOaJgOmFjeWkh+eahOeUqOWTge+8iOWNq+eUn+mXtOmYsua7ke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Yr+WQpum9kOWFqO+8jOacieaXoOegtOaNn++8jOWmguacieS4jeWFqOaIlu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WQkemFkuW6l+acjeWKoeWRmOaIluWvvOa4uOaIlumihumYn+aKpeWR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FkuW6l+WOn+WboO+8jOacquiDvemFjeWkh++8jOivt+a4uOWuou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PkeeUn+aEj+Wkl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I3opoHlsIbkvY/lrr/phZLlupfmiL/lj7flkYror4npmYznlJ/kur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YznlJ/kurrov5vlhaXmiL/pl7TvvJvlh7rlhaXmiL/pl7TopoHplIHlpb3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pb3nqpfmiL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7+76LaK6YWS5bqX6Zeo56qX5oiW6Ziz5Y+w5Zu05qCP44CC5Zy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5Y6F5YWJ5ruR6Lev6Z2i6KGM6LWw5pe25bCP5b+D6KGM6LWw77yM6Ziy5q2i5p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ix5LmQ5a6J5YWo5LqL6aG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I3opoHovbvkv6HmtYHliqjmjqjplIDkurrlkZjnmoTllYb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vkuI3opoHpmo/llYblk4HmjqjplIDkurrlkZjliLDlgY/lg7vlnLDmlrnotK3ni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Jvml6DmhI/otK3kubDml7bvvIzkuI3opoHlkJHllYblrrbpl67ku7fmiJb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l7blupTlkJHllYblrrbntKLlj5bmraPlvI/lj5Hnpa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IOimgee7huW/g+mJtOWIq+WVhu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aApeS6juS7mOasvui0reeJ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nKjoh6rnlLHmtLvliqjmnJ/pl7TlpJblh7r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lj4LkuI7mtonlq4zov53ms5XnmoTlqLHkuZD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pTjgIHlhbbku5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IluacquaIkOW5tOS6uuWPgu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mcgO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WPguWKoO+8jOW5tuetvuiuouOAiuWBpeW6t+ivgeaYjuOAi+WS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5puOAi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kuKXnpoHotoXovb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eh5oKj5pyJ5b+D6ISP55eF44CB6auY6KGA5Y6L44CB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oiW6Lqr5L2T5LiN6YCC6ICF5LiN6KaB5rW45rOh5rip5rO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leWmh+WPguWb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S6i+WFiOWRiuefpe+8jOS4jeW+l+makOeek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v5vlhaXlsJHmlbDmsJHml4/lnLDljLrmuLj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vZPlnLDlsJHmlbDmsJHml4/nmoTpo47kv5flkozkv6Hku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b/lhY3kuI7lvZPlnLDlsYXmsJHlj5HnlJ/lhrLnqo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+C5Yqg5ri46KeI5pe277yM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bmz5bqV6Z6L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6KaB56m/5paw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ZKM56Gs5bqV6Z6LPC9zcGFuPjxzcGFuIHN0eWxlPSJmb250LXNpemU6MTRweDs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aRlOS8pOWPiu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4C39CA00D443CE8B5B77277066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