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710375E43E73E983E22954499A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710375E43E73E983E22954499A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opb/lhbDljZfljJflsps45aSp57qv5YeA5LmL5peF77yI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bKb5Ye677yJX1/ml4XmuLjnur/ot6/lh7rlooPml4XmuLjmvrPmtLLmlrDopb/l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rDopb/lhbDljZfljJflsps45aSp57qv5YeA5LmL5peF77yI5Y2X5bK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5Ye6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mlrDopb/lhb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TY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WsOWKoOWd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iKrnj63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lNRODYzIDEzMzAvMTc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TI5NyAxOTQ1LzEwMzArM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qO5oy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a5pe26Ze05Zyo5rex5Zyz56CB5aS06ZuG5Lit77yM5LmY6Ii5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7uP5paw5Yqg5Z2h6L2s5py65YmN5b6A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X5bKb5pyA5aSn5Z+O5bi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uuedo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MCIgY29sc3Bhbj0iNS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y65LiK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dpZHRoPSI5NDUiIGNvbHNwYW49I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Z+6552j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Y7mlofnu4bpu5E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XqeS4i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jwvc3Bhb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WPguin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kjeeJqeWFrOWbreOAgembheiKrOays+OAgeWTiOagvO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Juuacr+S4reW/g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nrYnjgILlkI7kuZ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puWJjeW+gOe+juS4vei/t+S6uu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SguWNoeazo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jgIL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DliJ3lj6rmmK/kuIDkuKrmnKrlvIDlj5HnmoTlhrDmsrPvvIznlLHkuo7muZb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6zmnInnmoTpnZLnu7/oibLnmoTlsqnnn7PvvIzkvb/mlbTkuKrmuZbpnaLlkYjn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6Dnu7/ov7fmnKbnmoTmoqblubvmma/osaHjgILlm5vlkajlm7TnmoTmoJHkuJvoo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b/ng4LnmoTpmLPlhYnnu5XnnYDvvIzlkozpgaXmnJvml6DpmYXnmb3pm6rnmpHn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hYvlsbHohInjgIHmma/oibLnu53lr7nku6Tkurrmg4roibPjgILmuZbovr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afnvorkurrmlZnloII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L+Z5Y+v6IO95piv5paw6KW/5YWw6KKr5ouN5pG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A5aSa55qE5pWZ5aCC77yM5q+P5LiA5Liq5ri45a6i55qE5b+F5Yiw5LmL5aSE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Vm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W7uuetkeW4iOacrOadsOaYjsK35LyN5bCU6I+y5bCU5b63wrfoipLnpo/lvrf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OT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Ol54m55byP5pyo57uT5p6E5ZKM55+z5aS057uT5p6E5ZCI6ICM5Li6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LiA5peg5LqM44CC5q2k5aSE5Y+v5Lul55yL5Yiw5Y2X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aOu6KeC55qE5pmv6Imy44CC5pma6aSQ5ZCO5Y+v6Ieq55Sx5Lqr5Y+X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S+5p2+77yM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L3mg4Xkuqvlj5f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lkoznoqfok53muZbms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77yaPC9zcGFuPjx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i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QRVBQRVJTIEJMVUUgV0FU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FOVFJBIExBS0UgVEVLQVB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xBS0VWSUVXIFRFS0FQ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EFHRSBHQVRFV0FZ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f77yJPC9zcGFuPjx1PjxzcGFuIHN0eWxlPSJsaW5lLWhlaWdodDoy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C91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3aWR0aD0iOTQ1IiBjb2xzcGFuPSI2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SguWNoeazou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PC9zcGFuP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Y2O5paH57uG6buR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+8i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sI/ml7bvvIk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jb2xzcGFuPSI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ah+WQjumVh++8jOi/nOecuuW6k+WFi+Wxs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vb2ssIE1vdW5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W6k+WFi+WxseaYr+aWsOilv+WFsOacgOmrmOeahOWxse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jM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L2N5LqO5Y2X5bKb5Lit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/5bCU5Y2R5pav5bGx6ISJ5Lit44CC6YCU57uP4oCc5rC05p6c5LmL5Lmh4oCd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W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bCP6ZW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wj+mVh+aYn+e9l+aji+W4g+edgOiHquS6p+iHqumUgOeahO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W6l++8jOiUrOiPnOW6l+S7peWPiumFkuW6hOOAguWbouWPi+S7rOWwh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iHqui0uei0reS5sOaWsOmynOeahOawtOaenOOAguWQjuWJjeW+gOS7meWi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Om6YKj5Y2h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ueWwj+mVh+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pumCo+WNo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so+i1j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a5luawtOWAkuaYoOWHuuiJvuaWr+S8r+ael+Wx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YvlkI7pqbHovabmirXovr7lhajnkIPmnYPlqIHml4XmuLj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pajpgInnrKzkuozlkI3vvIzpl7vlkI3pgZDov6nnmoTluqblgYfog5z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LqO5bm96Z2Z55qE5rmW5bK45oiW5ryr5q2l6LSt54mp6KGX5qyj6LWP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qmx56qX54mp5ZOB44CCPC9zcGFuP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vvJo8L3NwYW4+PH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1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wIiBjb2x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PUFRIT1JORSBIT1RF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Q0VOSUMgU1VJVE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Vk9URUwgTEFLRVNJRE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1JPV05FIFBMQVpB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wvdT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Wbm+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MCU7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ah+WQju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kpRMjgwIDE2MTAvMTgw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GNvbHNwYW49Ij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WmgueUu+eahOWPpOiAgeWwj+mVh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reWf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NhbGlicm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Y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L+Z6YeM5Y+R546w5LqG6YeR55+/77yM5LqO5piv5reY6YeR55qE54Ot5r2u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CP5Z+O5Yeg5LmO5Zyo5LiA5aSc5LmL6Ze06Ze75ZCN6YGB6L+544CC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x6LC36YeM77yM5b2T5bm06YeH55+/55qE5bel5Lq65pu+6IGa5bGF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5WZ5LiL6YeH55+/5Zy655qE6YGX6L+544CC5ZCO5LmY5Z2Q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QPC9zcGFu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Glicmk7Zm9udC1zaXplOjE0cHg7Ij5UU1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K45rG96Ii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iIuemVv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677yM6YeN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0cHg7Ij4z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b/vvIzmmK/ljZfljYrnkIPllK/kuID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p4LlhYnlrqLoiLnjgILnlYXmuLjnvo7mma/lpoLnlLvnmoTljY7ljaHov6rmma7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luqfmt7HogIzok53nmoTpq5jlsbHmuZbvvIzkvY3kuo7luILljLrpmYT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67kuL3nmoTlsbHohInkuIrngrnnvIDnnYDlh6Dluqfopobnm5bnmb3pm6r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ibLlsI/lsbHvvIznvo7kuL3muIXmlrDogIzoh6rnhLbjgILkuIvljYjmkK3kuZj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kuqvnlKjmmZr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m6Llj4vkuqblj6/oh6rnlLHliY3lvoDlpKnnqbrkuYvln47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sarljY7phZLlkKfjgIHmrYzliafpmaLnrYnvvIzmmK/kuIDluqfkuqv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vI/lqLHkuZDkuK3lv4PjgII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Zmu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5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NvbHNwYW49IjU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BFTkNFUiBPTiB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IEVMTEVSU0xJ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IT0xJREFZIElOTiBBVUN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SVJQT1NU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hPVEVMIEdSQU5EIENIQU5DRUxMT1IgSE9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pTlpKnvvJrlpaXlhYvlh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6mu+8iOWNleeoi+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My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DUiIGNvbHNwYW49IjY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rip5rOJ5LmL5Lm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Jrot6/kuprjgILnvZflpJrot6/kuprmmK/okZflkI3nmoTngavlsbHlnLDng6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njq/looPlubblrZjnnYDni6znibnnmoTmr5vliKnkur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mnZH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LqG6Kej5q+b5Yip5Lq655qE5Y6G5Y+y5ZKM5paH5Yy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44CC5Zyo6L+Z6YeM5Y+v5Lul6KeC55yL5Yiw6Zq+5b6X5LiA6KeB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44CB6L+R6Led56a75qyj6LWP54Gr5bGx5Zyw54Ot5Za35rOJ5aWH6KeC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77yM6L+Y5Y+v5Lul6KeB5Yiw5paw6KW/5YWw55qE5Zu95a6d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572X5aSa6Lev5Lqa5rmW55WU5pyJ5b6I5aSa6YeO55Sf55qE6buR5aSp6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77yM5ryC5ri45Zyo5bmz6Z2Z55qE5rmW6Z2i5LiK44CC5rmW5YWJ5bGx6Imy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G/54S25b+Y6K6w5omA5pyJ5L+X5LiW55qE54Om5Zqj44CC5pma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6puepuuS4re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5m75LiK572X5aSa6Lev5Lqa5bGx6aG277yM5LiA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M5LiA6L655Lqr55So5Liw5a+M55qE5rW36bKc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K3nianotq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m5v+W3peWOgu+8j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1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nppJDvv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z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KI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0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N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2P5a6/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Yw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JU1RJTkNUSU9OIEhPVEV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5O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Vk9URUwgTEFLRVNJRE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llER0VTIEhPVE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QjOe6pz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YWt5aSp77ya572X5aSa6Lev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lhYvlhbA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k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JT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uq/lpKnnhLblpYflvILmnpzonJz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paXlhYvlhbDluILljLrmmZrppJDvvIzppJDlkI7lhaXkvY/phZLlupfjgI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nlLHliY3lvoDlpKnnqbrkuYvln47lqLHkuZDkuK3lv4PvvIzlhoXmnI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rYzliafpmaLnrYnvvIzmmK/kuIDluqfkuqvotJ/nm5vlkI3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jgII8L3NwYW4+PH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0reeJqe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e+iuavm+S4lueV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wj+aXt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U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jA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FTkNFUiBPTiBCWVJP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0xJ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IT0xJREFZIElOTiBBVUNLTEFORCBBSVJQT1N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SE9URU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oiW5ZCM57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D5aSp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AwNjYwMD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Dwvc3Bhbj48L2I+PGI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YmN5b6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pep55qE5Zyw5Yy6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635paH5rOi54m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inguWFieOAgui/memH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mDiuWcsOW4pu+8jOmaj+WkhOWPr+ingeeyvue+jueahOWIq+Wi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Zr+WSjOi1t+S8j+eahOWxseWzpuOAgueZu+S4iu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NdCZuYnNwO1ZvY2l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lsLHog73lsIbmi6XmnIn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nvo7kuL3mtbflsrjnur/lj4rpmpTlsrjlpaXlhYvlhbDluILljL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lj4Lop4LkvY3kuo7ljJfop5L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pvkuovln7rlnLDngq7lj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5ri4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iv5aSn5qGl44CB6YeR6J6N5ZWG5Lia5Yy644CB6auY57q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44CB5oiY5LqJ5rm+44CB6LGq5Y2O5ri46ImH5L+x5LmQ6YOo44CB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LWb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WQjuWPguinguS9jeS6juWlpeWFi+WFsOW4guS4reW/g+S7p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WkhOeahOS4gOW6p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iueUuOWxsTwvc3Bhbj4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E1vdW50IEVkZW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vIrnlLjlsbHmma/ljLrmmK/lpaXlhYvlhbDmnIDph43opoHnmoTosaHlvo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TM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H5bm05Lul5YmN77yM5piv5aWl5YWL5YWw6ZmG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m5Lit5pyA6auY55qE54Gr5bGx77yM6auY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xs+OAgu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/r+eesOaVtOS4quWlpeWFi+WFsOW4guaZr+OAguaZmumkkOWQj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WsOWKoOWdo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reeJqei2o++8muWPguin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Jm5ic3A7RWRlbiZuYnNwO1NvdXZlbml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LrkuIo8L3NwYW4+PH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lhavlpKn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WsOWKoOWd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k5aMjgyIDAxMTUvMDY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Tg2MCAwODMwLzEyMTU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irXovr7mlrDliqDlnaHmnLrlnLrovazmnLrov5Tlm5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uK3ljYjmirXovr7pppnmuK/mnLrlnLr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5c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mbmJzcDsmbmJzcDvljZfls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vlh7rvvIzkuI3otbDlm57lpLTot6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ZuYnNwO+eVhea4u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acgOe6r+WHgOeahOiHqueEtumjjuWF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Jm5ic3A755WF5ri4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77yM5ri46KeI5q+b5Yip5paH5YyW5p2RK+S6lOaYn+WGnOWcuuKAlOeIse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54us5a625a6J5o6S5bGx6aG26auY56m657yG6L2m77yM5bGx6aG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5pma6aSQLCDlsL3kuqvov7fkurrlpJzmma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ZuYnNwO+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+8jOS9k+mqjOe6r+WHgOeahOKAnOS6uumXtOmdmeWcn+KAne+8jOeLrOS6q+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7neS4luS5i+e+j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Jm5ic3A75YWl5L2P6JKC5Y2h5rOi5rmW5LiA5pm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F5paw56m65rCU5ZKM56Kn6JOd5rmW5rC077yb5Luw5pyb56ul5bm0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5pif56m6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Zui5L2T57uP5rWO6Iix5py656Wo5Y+K5aKD5aSW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r6z5rSy5paw6KW/5YWw5Zui5L2T5peF5ri4562+6K+B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rOo5piO55qE5pmv54K55Y+C6KeC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L2P5a6/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Iaz6aOf77ya5pep6aSQ5Li66YWS5bqX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ep6aSQ6aSQ55uS77yM5rOo5piO55qE5Y2I6aSQ5ZKM5pma6aSQ77yI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2I6aSQ5LqU6I+c5LiA5rGk44CB5pma6aSQ5YWt6I+c5LiA5rGk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Gq5Y2O5peF5ri45be05aOr5pyN5Yqh44CC5a+85ri45pyN5Yqh6LS55YWo56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jQw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peF5ri45oSP5aSW6Zmp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ajnqIvkuKrkurrmtoj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S7i+WklueahOiHqui0uemhueebru+8j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iN5Y+v5oqX5Yqb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Krkurrml4XmuLjmhI/lpJbkv53pma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cuuWcuui/lOWbnuWxheS9j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S6pOmA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lronlhajms6jmhI/kuovpobk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Ye66KGM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ogIXlupTnoa7kv5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LlkIjlj4LliqDml4XmuLjlm6LpmJ/vvIzlupTmoLnmja7kuKrkurrlubTpv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rYnmg4XlhrXpgInmi6nml4XmuLjnur/ot6/lkozpobnnm67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h6rluKbpgILlvZPnmoTpmLLmiqTnlKjlk4Hku6Xlj4rlv4XlpIfoja/lk4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lgaXlurflj4rlronlhajpmLLmiqTlt6XkvZz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Yy677yI54K577yJ5ri4546p5pe2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mv5Yy677yI54K577yJ6K6+572u55qE5a6J5YWo5o+Q56S65ZKM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PguWKoO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6lOepv+aItOaVkeeUn+iho+aIluWFtuS7luaVkeeUn+ijheWk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aMh+aMpe+8jOWLv+i2hei2iuWuieWFqOitpuaIkue6v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wtOawtOWfn+aIluWNsemZqeays+mBk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uLjlrqLnmbvlsbHmiJblj4LkuI7mtLvliqjkuK3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ov5vooYzvvIzlubbms6jmhI/kvJHmga/vvIzpgb/lhY3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r7zoh7TouqvkvZPml6Dms5XpgILlup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mY5Z2Q57yG6L2m5oiW5YW25LuW6L295Lq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95bel5YW35pe277yM5bqU5pyN5LuO5pmv5Yy65bel5L2c5Lq65ZGY5a6J5o6S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44CB6LaF5ZGY5oiW5byC5bi45pe277yM5Y2D5LiH5LiN6KaB5LmY5Z2Q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ngeiHquWPguWKoOihjOeoi+S7peWklueahOa0u+WKqOaIlu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uLjlrqL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vvIzlupTkuKXmoLzpgbXlrojlronlhaj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bPlt6XkvZzkurrlkZjmjIflr7zkuIvov5vooYzmuLjnjqnvvIzlkIzml7bnqb/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lhajoo4XlpIfvvIjlronlhajluL3jgIHmiqTlhbfjgIHkuJPkuJr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4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K655eF44CB5ZOu5ZaY55eF44CB6auY6KGA5Y6L6ICF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2J55a+55eF5oiW6Lqr5L2T5oOF5Ya15LiN5YWB6K6455qE5ri45a6i77yM5YiH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6L6D5aSn55qE5rS75Yqo5oiW6aG555uu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qR6ams44CB5pSA5bKp44CB5ryC5rWB44CB5ruR6Zuq44CB5r2c5rC044CB5ru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semZqeWcsOaute+8iOWxsei3r+aIluazpeaznumBk+i3r+etie+8ie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jeimgeaJk+mXueWsieaIj++8jOS4jeebuOS6kuaLpeaMpOetie+8jOWJjeW+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WkhOa4uOiniO+8jOS4jeimgeaUgOeZu+OAgeaUgOeIr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Y+C6KeC5ri46KeI5pe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WmgumBh++8iOmbqOWkqeOAgembquWkq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ei3r+etie+8ieaIluaYk+a7keWMuuWfn++8jOW6lOazqOaEj+WuieWFqO+8jO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8k+ihjOOAgee7leihj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44CB5b2T5peF5ri455uu55qE5Zyw5Zu95a625pS/5rK75Yqo6I2h5oiW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7mB5Y+R55Sf5pe277yM6K+36LCo5oWO5YmN5b6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fjgIHlpoLpgYfml4XmuLjnqoHlj5H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kJHkuovlj5HlnLDmnInlhbPlhazlronjgIHkuqTpgJrjgIHml4XmuLjkuL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qXorabvvIzlubblv6vpgJ/ogZTns7vljLvpmaLmj5DkvpvmlZHliqn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h6rmlZHjgILlh7rlooPmuLjlupTlkJHmiJHlm73pqbvlvZPlnLDlpJbkuq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qXlkYrmlZHliqnvvIzor7fmsYLlooPlpJbmnInlhbPpg6jpl6jljY/liqnlvIDls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KXmlZHjgIHotKLkuqfkv53miqTjgIHlronnva7lronmiprlkozmuLjlrqLovaznp7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SjOmihumYn+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bhuWQiOaXtumXtOOAgeWcsOeCueOAgei9puWei+OAgei9pueJj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gbXlrojnm67nmoT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7O75aW95a6J5YWo5bim77yM5LiN6KaB5bCG6Lqr5L2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o5L2N5Ly45Ye656qX5aSW77yM5Zyo5Lqk6YCa5bel5YW35YGc56iz5ZCO5pa5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K5LiL5Lqk6YCa5bel5YW35pe277yM6aG75o6S6Zif562J5YCZ77yM6K6y56m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77yM5bm25LyY5YWI54Wn6aG+6ICB5Lq644CB5YS/56ul44CB5aaH5aWz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l5oyk77yM5omT6Ze55ayJ5oiP77yM5Lul5YWN5Y+R55Sf5oSP5aS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jeW4puWNsemZqeaIlu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eJqeWTgeS4iui9p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vabovobooYzpqbbkuK3vvIzkuI3lvpfkuI7pqb7pqbblkZjkuqTosIj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blpJbmipvlvIPnian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+b5YWl5py65Zy644CB54Gr6L2m56uZ44CB6L2m56uZ44CB56CB5aS0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bqU5Lil5qC86YG15a6I77yI5py65Zy644CB54Gr6L2m56uZ44CB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562J77yJ5YWs5YWx5Zy65omA55qE5a6J5YWo6KeE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iJ44CB6aOf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H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kubDpo5/lk4HopoHms6jmhI/po5/lk4HotKjph4/vvIzkuI3opoHotK3kub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igJ3vvIjml6DnlJ/kuqfml6XmnJ/jgIHljoLlrrbjgIHlnLDlnYDvvInllY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6YCU5Lit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a6J5YWo5Y2r55Sf77yM5LiN5ZCD55Sf6aOf44CB5Yi66Lqr44CB5LiN5Z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KGX5aS05peg6K+B5pGK54K55L6b5bqU55qE5bCP5ZCD77yM5LiN6aWu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FpeS9j+mFkuW6l+aXtu+8jOW6lOWPiuaXtuWKnueQ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vhOWtmO+8jOihjOadjueJqeWTgeS4jeiEseemu+inhu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haXkvY/phZLlupflkI7vvIzpo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lronlhajpgJrpgZPkvY3nva7lkozlronlhajnlo/mlaPnpLrmhI/lm77vvJv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phZLlupfkuLrkvaDmiYDphY3lpIfnmoTnlKjlk4HvvIjljavnlJ/pl7TpmLLmu5H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mK/lkKbpvZDlhajvvIzmnInml6DnoLTmjZ/vvIzlpoLmnInkuI3lhajmiJbnoLT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lkJHphZLlupfmnI3liqHlkZjmiJblr7zmuLjmiJbpoobpmJ/miqXlk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phZLlupfljp/lm6DvvIzmnKrog73phY3lpIfvvIzor7fmuLjlrqLlsI/lv4P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N6KaB5bCG5L2P5a6/6YWS5bqX5oi/5Y+35ZGK6K+J6ZmM55Sf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b5Ye65YWl5oi/6Ze06KaB6ZSB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56qX5oi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imgee/u+i2iumFkuW6l+mXqOeql+aIlumYs+WPsOWbtOagj+OAguWcq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kkOWOheWFiea7kei3r+mdouihjOi1sOaXtuWwj+W/g+ihjOi1sO+8jOmYsuatoua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S8p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oseS5kOWuieWFqO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6KaB6L275L+h5rWB5Yqo5o6o6ZSA5Lq65ZGY55qE5ZWG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5LiN6KaB6ZqP5ZWG5ZOB5o6o6ZSA5Lq65ZGY5Yiw5YGP5YO75Zyw5pa5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77yb5peg5oSP6LSt5Lmw5pe277yM5LiN6KaB5ZCR5ZWG5a626Zeu5Lu35oiW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pe25bqU5ZCR5ZWG5a6257Si5Y+W5q2j5byP5Y+R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opoHnu4blv4PpibTliKvllYb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3opoHmgKXkuo7ku5jmrL7otK3ni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6Ieq55Sx5rS75Yqo5pyf6Ze05aSW5Ye6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6KaB5Y+C5LiO5raJ5auM6L+d5rOV55qE5aix5LmQ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qU44CB5YW25LuW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JbmnKrmiJDlubTkurr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vvIzlubbnrb7orqLjgIrlgaXlurfor4HmmI7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HoeaCo+acieW/g+iEj+eXheOAgemrmOihgOWOi+OAgemGi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aIlui6q+S9k+S4jemAguiAheS4jeimgea1uOazoea4qeaz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ZXlpof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uovlhYjlkYrnn6XvvIzkuI3lvpfpmpDnnp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6L+b5YWl5bCR5pWw5rCR5peP5Zyw5Yy6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bCR5pWw5rCR5peP55qE6aOO5L+X5ZKM5L+h5L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LiO5b2T5Zyw5bGF5rCR5Y+R55Sf5Yay56q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KGl5YWF5Y2P6K6u5L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ooYznpL7lkI3lrZfvvIn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5meaWue+8iOaXhea4uOiAh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44CK5peF5ri45rOV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p2h6KeE5a6a4oCc5peF6KGM56S+5a6J5o6S5YW35L2T6LSt54mp5Zy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6KaB5rGC5oiW57uP5Y+M5pa55Y2P5ZWG5LiA6Ie05LiU5Li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ri46ICF55qE6KGM56iL5a6J5o6S4oCd77yM5pys5peF6KGM56S+77yI55Sy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77yI5LmZ5pa577yJ5pys552A6Ieq5oS/55qE5Y6f5YiZ77yM57uP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77yM5bCx55Sy5pa55Y2P5Yqp5LmZ5pa55a6J5o6S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W35L2T57qm5a6a5aaC5LiL77ya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zdHlsZT0iYmFja2dyb3VuZDojZGJlNWYx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zMiIGNvbHNwYW49IjM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NvbG9yOiMzNjVmOT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i0reeJqeeCue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VlZjNmO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iMzNjVmOTE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WVmM2Y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zM2NWY5M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N56ew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IiB3aWR0aD0iMTAw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MzY1Zjkx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K3nianml7bpl7Q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QzM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9l+Wkmui3r+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ItNCZuYnNw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Jm5ic3A7U3RyZWV0LCZuYnNwO0ZlbnRvbiZuYnNwO1Bhcm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J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Ij48c3BhbiBzdHlsZT0iZm9udC1zaXplOjE0cHg7Ij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Y2O5pa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QzMyI+DQ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MzMzMzM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vZ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vvIg8L3NwYW4+PHNwYW4gc3R5bGU9ImZvbnQtc2l6ZToxNHB4OyI+MTggbWFpc2V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I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K5q+b5LiW55W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0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Y2O5paH57uG6buR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Wl5YWL5YWw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zJm5ic3A7TXQmbmJzcDtFZGVuJm5ic3A7UmQgR3JhZnRvbiBBdWNr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MjM8L3NwYW4+PHNwYW4gc3R5bGU9ImZvbnQtc2l6ZToxNHB4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MjA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7uG6buR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dCZuYnNwO0VkZW4mbmJzcDtTb3V2ZW5pc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p3aGl0Z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7uG6buR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LmZ5pa56Ieq5oS/5Y+C5Yqg55Sy5pa557uE57uH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6z5paw5peF5ri45Lqn5ZOB77yM5riF5pmw5piO55m96K+l5peF5ri45Lqn5ZO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ZKM5omA5ZCr5YaF5a6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gY2xhc3M9ImE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LmlrnljY/liqnlronmjpLmnKzljY/orq7mnInlhbPnmoTotK3nianmtLvliq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lj4zmlrnljY/llYbkuIDoh7TlkI7nrb7orqLmnKzljY/orq7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M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LmlrnmiJblhbblp5TmtL7nmoTluKb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obpmJ/kuI3lvpfmnInku7vkvZXmrLrpqpfmiJb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YzkuLrvvIzlpoLmnInlj5HnlJ/liY3ov7DooYzkuLrvvIz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j4I8L3NwYW4+PHNwYW4+IDwvc3Bhbj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5tuWPr+WQkee7hOWbouekvuaKleivieaIluS+neazleWQke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aKpeOAg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Qu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KGM77yM5Y+M5pa56ZyA56Gu6K6k5piv5Zyo5LiN5b2x5ZON5Zui6Zif55q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a55Y+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6puWumuS4i+eUseeUsuaWueWuieaOkuS5meaWue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vj+asoeWPguinguaXtumXtOS4j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Lmlrnkv53or4Hml4XmuLjotK3nianlnLrmiYDmnI0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nlLLmlrnkuI3lvpfmnInlvLrov6vooYzku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wY2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mnKzooaXlhYXljY/orq7nuqblrprkuIvnlLHnlLLmlrnljY/liqnlronmjp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Y3lvoDnmoTotK3nianlnLrmiYDvvIzlj6/og73lm6DlnLDljLrlt67lvILmiJbov5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rYnljp/lm6DlrZjlnKjku7fmoLzlt67lvIL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nlLLmlrnmhY7ph43mj5DphpLml4XmuLjogIXosKjmhY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GNt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7ml4XmuLjogIXlnKjotK3kubDkuqf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kJHotK3nianlnLrmiYDntKLopoHlj5HnpajmiJbllK7ljZbljZXmja7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nmoTlkIjmoLzor4HjgIHnlJ/kuqforrjlj6/or4H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gIDmjaLotKfvvJrlpoLmnpzlm6DkuLrotKjph4/miJbogIXlhbbku5b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mjaLotKfnmoTvvIzpnIDopoHpgIDmjaLnmoTotKflk4Hlv4Xpobvkv53or4HmnK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I3lvbHlk43kuozmrKHpl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K7vvIzmiJHnpL7mib/or7rml6DmnaHku7bpgIDmja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PC9zcGFuPjxzcGFuIHN0eWxlPSJmb250LXNpemU6MTRweDsiP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710375E43E73E983E22954499A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