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6 Sep 2025 07:31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F679C732755D7164B030A53FDDB7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F679C732755D7164B030A53FDDB7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vrPmtLLlpKfloKHnpIHmlrDopb/lhbDljJflspsxMeWkqeeyvuW9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iOebtOmjnuaCieWwvO+8iV9f5peF5ri457q/6Lev5Ye65aKD5peF5ri45r6z5rSy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qaDQogICAgICAgIDwvdGl0bGU+DQogICAgICAgID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DQogICAgICAgICAgICAqeyBtYXJnaW46IDA7IHBhZGRpbmc6IDA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gZm9udC1mYW1pbHk6IGFyaWFsLCBzYW5zLXNlcmlmOyBmb250LXNpem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5cHQ7IGxpbmUtaGVpZ2h0OiAxNTAlOyB0ZXh0LWFsaWduOiBjZW50ZXI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IH0gdWwsIG9sLA0KICAgICAgICAgICA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SB1bCwgbGkgeyBsaXN0LXN0eWxlOm5vbmU7IGxpc3Qtc3R5bGUtdHlwZTpub25l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fSBhOmxpbmssYTp2aXNpdGVkLGE6aG92ZXJ7IGNvbG9yOiAjMDAwOyB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IH0gLmNsZWFyZml4OmFmdGVyDQogICAgICAgICAgI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yB2aXNpYmlsaXR5OiBoaWRkZW47IGNsZWFyOiBib3RoOyBoZWlnaHQ6IDA7IG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DQogICAgICAgICAgICAiLiI7IH0g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KiBIaWRlcyBmcm9tIElFLW1hYyBcKi8gKiBodG1sDQogICAgICAgICAgI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gLmNsZWFyZml4IHsgZGlzcGxheTogYmxvY2s7fSA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DQogICAgICAgICAgICBJRS1tYWMgKi8gI3ByaW50QnRueyBiYWNrZ3JvdW5kOiAjRkY5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gcGFkZGluZzoNCiAgICAgICAgICAg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tYXJnaW4tYm90dG9tOiAxMHB4OyB0ZXh0LWFsaWduOiBjZW50ZXI7IH0gI3dyYXBwZXJ7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iAgICAgICAgICAgIG1hcmdpbjogMCBhdXRvOyB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YWNrZ3JvdW5kOiB3aGl0ZTsgcGFkZGluZzogMjBtbTsgYm9yZGVyLXRvcD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FweCBzb2xpZCAjOTk5OyBib3JkZXItbGVmdDogMXB4IHNvbGlkICM5OTk7IG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gICAgICAgICAgICB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gfSBweyBtYXJnaW4tYm90dG9tOiAxbW07IH0gaDF7IGZvbnQtc2l6ZT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EycHQ7bWFyZ2luLWJvdHRvbTogM21tIH0gaDJ7IGZvbnQtc2l6ZTogMTBwdD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IG1hcmdpbjoNCiAgICAgICAgICAgIDVweCA1cHggNXB4IDV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IHRleHQtYWxpZ246Y2VudGVyOyBoZWlnaHQ6MTEwcHg7IH0g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DQogICAgICAgICAgICBpbWd7IHBhZGRpbmc6IDJweDsg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GJvcmRlcjogc29saWQgMXB4ICM5OTk7IH0gLnJvdXRlX3ZpZXdfbW9kdWxl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ucGxhY2VuYW1leyB0ZXh0LWFsaWduOiBjZW50ZXI7IH0gdGFibGV7IH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IGJvcmRlci1jb2xsYXBzZToNCiAgICAgICAgICAgIGNvbGxhcHNlOyB9IHRk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yBwYWRkaW5nOiAxbW07IGZvbnQtc2l6ZTogOXB0OyB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DQogICAgICAgICAgICAxbW07IG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iAgICAgICAgPC9zdHlsZT4NCiAgICAgICAg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g0KICAgICAgICAgICAgI3ByaW50QnRueyBkaXNwbGF5OiBub25l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5bGU+DQogICAgPC9oZWFkPg0KICAgIA0KICAgIDxib2R5Pg0K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gICAgICAgICAgICANCiAgICAgICAgICAgICAgICB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miZPljbDmnKz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WFs+mXreeql+WPo1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L2Rpdj4NCiAgICAgICAgPGRpdiBpZD0id3JhcHBlc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mbG9hdDogcmlnaHQ7Ij4NCiAgICAgICAgICAgICAgICA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iPg0KICAgICAgICAgICAgICAgICAgICA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vY3R5b3UuY29tL09SRzcxODhfdGVtcGxldHMvMDAzLy9pbWFnZXMvbG9nby5n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rex5Zyz5Y2O5L6o5Z+O5peF6KGM56S+Ig0KICAgICAgICAgICAgICAgICAgIC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rex5Zyz5Y2O5L6o5Z+O5peF6KGM56S+IiBib3JkZXI9IjA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T4NCiAgICAgICAgICAgIDwvZGl2Pg0KICAgICAgICAgICAgPGgx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8luWPtzE2NzUNCiAgICAgICAgICAgICAgICA8YnI+DQogICAgICAgICAgICAgICAgP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r6z5rSy5aSn5aCh56SB5paw6KW/5YWw5YyX5bKbMT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kuYvml4XvvIjnm7Tpo57mgonlsLzvvIkNCiAgICAgICAgICAgIDwvaD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g0KICAgICAgICAgICAgICAgIO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peF5ri45aSp5pWw77yaMCDlpK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iSzmmJ/mnJ/lha0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e6v+i3r+exu+Wei++8mua+s+Wkp+WIqeS6m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NCiAgICAgICAgICAgICAgIC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g0KICAgICAgICAgICAgICAgICAgICAyMDgwM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Zm9udD4NCiAgICAgICAgICAgICAgICDotbc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jZW50ZXI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yb25nPg0KICAgICAgICAgICAgICAgICAgICA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4NCiAgICAgICAgICAgICAgICAgICAgICAgIOaXhea4uOmihOiuoueUteivne+8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ODUyNjM4NjYg5a6i5pyNUVHvvJo1Nzg2NTM5MjX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Q0KICAgICAgICAgICAgICAgICAgICA8L3NwYW4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Jvbmc+DQogICAgICAgICAgICA8L3A+DQo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FibGUgc3R5bGU9IndpZHRoOjEwMCU7IiBjbGFzcz0iTXNvTm9ybWFsVGFibGU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SIgY2VsbHNwYWNpbmc9IjAiIGNlbGxwYWRkaW5nPSIwIj4NCgk8dGJvZHk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zdHlsZT0iYmFja2dyb3VuZDojODBmZmZmOyIgd2lkdGg9Ijk0NS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+DQoJCQkJPHAgY2xhc3M9Ik1zb05vcm1hbCI+DQoJCQkJ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jAlO2ZvbnQtZmFtaWx5OuWui+S9kztmb250LXNpemU6MTJ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wMDY2MDA7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si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esrOS4gOWkqe+8mua3seWcszwvc3Bhbj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tmb250LXNpemU6MTRweDsiPi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AwNjYwMDtmb250LXNpemU6MTRweDsiPummmea4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jb2xvcjojMDA2Nj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bGluZS1oZWlnaHQ6Mjtjb2xvcjojMDA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ams5bC85ouJPC9zcGFu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Zm9udC1zaXplOjE0cHg7Ij4v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Zm9udC1zaXplOjE0cHg7Ij7mgonlsL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AwNjYwMD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AwNjYwMDtmb250LXNpemU6MTRweDsi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e+8mjwvc3Bhbj48c3BhbiBzdHlsZT0i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UFIzMDcmbmJzcDsgMTgxMC8yMDI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wMDY2MDA7Zm9udC1zaXplOjE0cHg7Ij7ova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AwNjY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SMjExIDIyMjAvMDkzMCsx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OTQ1IiBjb2xzcGFuPSI2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5b2T5aSp5LqO5oyH5a6a5pe26Ze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6CB5aS06ZuG5Lit77yM5LmY6Ii55YmN5b6A6aaZ5riv5py65Zy6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57uP6ams5bC85ouJ6L2s5py65YmN5b6A5r6z5aSn5Yip5Lqa5Z+O5bi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C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ieWwvOOAgjwvc3Bhbj48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TU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nppJDvvJo8L3NwYW4+PH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ODY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Dlzwvc3Bhbj48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U0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I6aSQ77yaPC9zcGFuPjx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c0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8L3NwYW4+PH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CI+DQoJCQkJPHAgY2xhc3M9Ik1zb05vcm1hbCI+DQo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siPuaZmumkk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CQkJCTwvcD4NCgkJCTwvdGQ+DQoJCQk8dGQgd2lkdGg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JCQkJPHAgY2xhc3M9Ik1zb05vcm1hbCI+DQo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mb250LXNpemU6MTRweDsiPsO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SI+DQoJCQkJPHAgY2xhc3M9Ik1zb05vcm1hbCI+DQo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2MCIgY29sc3Bhbj0iNS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uuS4ijwvc3Bhbj48c3Bhb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zdHlsZT0iYmFja2dyb3VuZDojODBmZmZmOyIgd2lkdGg9Ijk0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NiI+DQoJCQkJPHAgY2xhc3M9Ik1zb05vcm1hbC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jAlO2ZvbnQtZmFtaWx5OuWui+S9kztmb250LXNpemU6MT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wMDY2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ozlpKnvvJrmgonlsLw8L3NwYW4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mb250LXNpemU6MTRweDsiPi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tmb250LXNpemU6MTRweDsiPuiTneWxseWbveWutuWFrO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Twvc3Bhbj48c3BhbiBzdHlsZT0ibGluZS1oZWlnaHQ6Mj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KJ5bC877yI5Y2V56iL6L2m56iL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wMDY2MDA7Zm9udC1zaXplOjE0cHg7Ij4xL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AwNjY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lsI/ml7bvvIk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OTQ1IiBjb2xzcGFuPSI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pbmRlbnQ6MTUuNzV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6nkuIrmirXovr7mgonlsLw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5ZC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JjeW+gOS4lueVjOiHqueEtumBl+S6p+WFrOWbre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iTneWxs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brT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vvIzmraTlpITkuLvopoHnlLHmspnlsqnmiYDmnoTmiJDnmoTls6HosLfls63lo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nLDovr48L3NwYW4+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AzPC9zcGFu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uS4h+WFrOmht+OAguW5tuimhuebluedgO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4qeW4puahieagk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08L3NwYW4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5bCk5Yqg5Yip5qOu5p6X77yM5Luj6KGo552A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5aSa5qC35oCn5oC76K6h6LaF6L+H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OT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56eN55qE6YeO55Sf5bCk5Yqg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6eN77yM5pu05piv6K645aSa5r6z5rSy6YeO55Sf5Yqo54mp55qE5qCW5oGv5Zyw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bGx5Y+k5py055qE6aOO5oOF5bCP6ZWH5Zad5p2v5ZKW5ZWh77yM6YCb5LiA5LiL6LSp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P5omL5bel6Im65ZOB55qE55m+5bm06ICB5bqX44CC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1NS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emkkO+8mjwvc3Bhbj48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4Ni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uuS4iuaXqemkkDwvc3Bhbj48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U0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I6aSQ77yaPC9zcGFuPjx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c0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QiPg0KCQkJCTxwIGNsYXNzPSJNc29Ob3JtYWwiPg0K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Ij7mmZrppJ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iPg0KCQkJCTxwIGNsYXNzPSJNc29Ob3JtYWwiPg0K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1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ZvbnQtc2l6ZToxNH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YwIiBjb2xzcGFuPSI1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5TVEFNRk9SRCBHUkFOR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USCBSWURFPC9zcGFuPj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OAg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kNPVVJUWUFSRCBCWSBNQVJSSU9UVCBOT1JUSCBSWURFIFNZ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E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NRVJDVVJFIFNZRE5FWSBBSVJQT1JU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mb250LXNpemU6MTRweDsiPu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k5PVk9URUwgU1lETkVZI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QSUMgUEFSSzwvc3Bhbj48c3BhbiBzdHlsZT0i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7miJblkIznuqc8L3NwYW4+PH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zgwZmZmZjsiIHdpZHRoPSI5NDUiIGNvbHNwYW49IjY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Yj48c3BhbiBzdHlsZT0ibGluZS1oZWlnaHQ6MTIw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ycHQ7I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ZvbnQtc2l6ZToxNHB4OyI+56ys5LiJ5aSp77ya5oKJ5bC8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k0NSIgY29sc3Bhbj0iNiI+DQoJCQkJ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E1Ljc1cHQ7IiBjbGFzcz0iTXNvTm9ybWFsIj4NCg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a6L5L2TO2ZvbnQtc2l6ZToxNHB4OyI+5pep6aSQ5ZC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eC5YWJ44CCPC9zcGFu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WPr+aLjeaRhOWIsOatjOWJp+mZouOAgeaCieWw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OAgeaCieWwvOa4r+a5vue7hOaIkOWUr+e+juWbvueUu+eah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Zm9udC1zaXplOjE0cHg7Ij7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bqm6KeJ55CG5aSr5Lq65qSF5a2Q55qE5bCP5Y2K5bKb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nuq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MDwvc3Bhbj4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7liIbpkp/vvIn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yMCU7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gonlsLzigJXlhrLmtarogIXlpKnloIL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pgqb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jgJE8L3NwYW4+PC9i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vvIj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1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Ij7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C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4reWNiOWJjeW+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OAk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guWcuuS4jeWQq+WNiOmkkOOAke+8iOmAl+eVmee6pjwvc3Bhbj48L2I+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Nj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humSn++8iT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77yM6Ieq55Sx6YCJ5oup5ZOB56eN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LiJ5paH6bG877yM6b6Z6Jm+562J44CC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mb250LXNpemU6MTRweDsiPuS9jeS6juaCieWwv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eahOOAkDwvc3Bhbj48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d2luZG93dGV4dDtmb250LXNpemU6MTRweDt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bm9uZTsiPua1t+W+t+WFrOWbrTwvc3Bhbj48L2I+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xpbmUtaGVpZ2h0OjEyMC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liJ3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8L3NwYW4+PHNwYW4gc3R5bGU9ImxpbmUtaGVpZ2h0OjI7Zm9udC1zaXplOjE0cHg7Ij4x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+R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A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6G5Y+y44CC5oKJ5bC85aSp5Li75pWZ56S+5Yy655qE57K+56We5a625Zut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5Zyj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aSn5pWZ5aCC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OAg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a6P5Lyf6ICM5YW46ZuF55qE44CQ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oKJ5bC85q2M5Ymn6Zmi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e+8iOWkluingu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xpbmUtaGVpZ2h0OjI7Zm9udC1zaXplOjE0cHg7Ij4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iIbpkp/vvInjgILlgo3mmZrkuZjlnZD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osa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jgJE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C5LqO6LGq5Y2O5ri46Ii55LiK55WF5ri45bGI6Iej5rCP5rm+44CB546r55Gw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M5rm+44CB5LyK5Li96I6O55m95rm+77yM6KeC6LWP5Lik5bK455qE6auY57qn5L2P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6L+35Lq65pmv6Ie044CC5Lqr55So5q2j5a6X5LiJ6YGT5byP6KW/5byP5pma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44CCPC9zcGFuPjwvc3Bhbj48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6LSt54mp6La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uWPguing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RBUkxJTkcgSEFSQk9VUiBQVFkgTFRE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mb250LXNpemU6MTRweDsiPuekvOWTgeW6l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Vmee6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CP5pe277yM6YCJ6LSt5r6z5rSy54m55Lqn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jAlO2ZvbnQtc2l6ZTo5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NTU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ml6nppJDvv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xODY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iiJo8L3NwYW4+PH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1NC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WNiOmkkO+8mjwvc3Bhbj48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3NC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iPj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yZWQ7Zm9udC1zaXplOjE0cHg7Ij7oh6rnkIY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siP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0Ij4NCgkJCQk8cCBjbGFzcz0iTXNvTm9ybWFsIj4NCg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a6L5L2TO2ZvbnQtc2l6ZToxNHB4OyI+5pma6aSQ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JCQkJPC9wPg0KCQkJPC90ZD4NCgkJCTx0ZCB3aWR0aD0iM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SI+DQoJCQkJPHAgY2xhc3M9Ik1zb05vcm1hbCI+DQo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2MCIgY29sc3Bhbj0iNS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U1RBTUZPUkQgR1JBTkQgT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gUllERTwvc3Bhbj4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jgIE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DT1VSVFlBUkQgQlkgTUFSUklPVFQgTk9SVEggUllERSBTWU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B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TUVSQ1VSRSBTWURORVkgQUlSUE9SV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Ij7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5OT1ZPVEVMIFNZRE5FWSBPT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DIFBBUks8L3NwYW4+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5oiW5ZCM57qnPC9zcGFuPjx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4MGZmZmY7IiB3aWR0aD0iOTQ1IiBjb2xzcGFuPSI2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GI+PHNwYW4gc3R5bGU9ImxpbmUtaGVpZ2h0OjEyM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nB0OyI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mb250LXNpemU6MTRweDsiPuesrOWbm+Wkqe+8muaCieWwv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MDA2NjAwO2ZvbnQtc2l6ZToxNHB4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jb2xvcjojMDA2Nj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Wl5YWL5YWwPC9zcGFuPjxzcGFuIHN0eWxlPSJ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yMCU7Zm9udC1mYW1pbHk65a6L5L2TO2ZvbnQtc2l6ZToxMn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AwNjYwMDtmb250LXNpemU6MTRweDsi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jwvc3Bhbj48c3BhbiBzdHlsZT0ibGluZS1oZWlnaHQ6Mjtjb2xvcjojMDA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Us0MTIgMDg0NS8xNDAwPC9zcGFuP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yMCU7Zm9udC1mYW1pbHk65a6L5L2TO2ZvbnQtc2l6ZToxMn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DUiIGNvbHNwYW49IjYiPg0KCQkJCTxwIHN0eWxlPSJ0ZXh0LWluZGVudDoy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CQkJ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aXqeS4iuaQreS5mO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jeW+gOaWsOilv+WFsOacgOWkp+WfjuW4g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0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aW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77yM5aWl5YWL5YWw5Li65paw6KW/5YWw5bel5ZWG5Lia5p6i57q977yM57Sg5pyJ4oCc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mL6YO94oCd576O6KqJ44CC5ri45q+V5ZCO5biC5Yy66KeC5YWJ77yM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rW35riv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6J6N5ZWG5Lia5Yy644CB6auY57qn5L2P5a6F5Yy644CB5oiY5LqJ5rm+44CB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mH5L+x5LmQ6YOo44CB576O5Zu95biG6Ii55q+U6LWb6LWb5Yy6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eOAguWQjuWPguin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lpeWFi+WFsOW4guS4reW/g+S7peWNl+e6p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1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rOmHjOWkhOeahOS4gOW6p+iRl+WQjeeahOatu+eBq+Wxse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8iueUuOWxs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vdW50IEVkZW4pPC9zcGFuPjwvYj4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jgJHjgILkvIrnlLjlsbHmma/ljLrmmK/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hbDmnIDph43opoHnmoTosaHlvoHkuYvkuIDvvIzlvaLmiJDkuo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yLT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ZvbnQtc2l6ZToxNHB4OyI+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77yM5piv5aWl5YWL5YWw6ZmG5Zyw54Gr5bGx5bim5Lit5pyA6auY55qE54Gr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6+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2PC9zcGFuPj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xs+OAguS7jui/memHjOWPr+S7peS/r+eesOaVtOS4quWlpeWF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guaZr+OAguaZmumkkOWQjuWFpeS9j+mFkuW6l+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T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Ij7ml6nppJD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xODY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1NC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WNiOmkkO+8m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3NC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acuuS4iuWNiOmk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yI+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QiPg0KCQkJCTxwIGNsYXNzPSJNc29Ob3JtYWwiPg0K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Ij7mmZrppJ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iPg0KCQkJCTxwIGNsYXNzPSJNc29Ob3JtYWwiPg0K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Ij7iiJo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nJlZDsi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TU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kvY/lrr/vvJo8L3NwYW4+PH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2NjAiIGNvbHNwYW49IjU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lNQRU5DRVIgT04gQllST04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Tk9WT1RFTCBFTExFUlNMSU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B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SE9MSURBWSBJTk4gQVVDS0xBTkQgQUlSUE9TV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Ij7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5IT1RFTCBHUkFOR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OQ0VMTE9SIEhPVEVMPC9zcGFu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uaIluWQjOe6p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ODBmZmZmOyIgd2lkdGg9Ijk0NSIgY29sc3Bhbj0iNi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iPjxzcGFuIHN0eWxlPSJsaW5lLWhlaWdodDoxMjA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JwdD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Zm9udC1zaXplOjE0cHg7Ij7nrKzkupTlpKnvvJrlpaXlhYvlhb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Y29sb3I6IzAwNjY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0tPC9zcGFuPjxzcGFuIHN0eWxlPSJsaW5lLWhlaWdodDoyO2NvbG9yOiMwMD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vZflpJrot6/kuprvvIjljZXnqIvovabnqIv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AwNjYwMDtmb250LXNpemU6MTRweDsiPjM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77yJ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k0NS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JCQkJPHAgc3R5bGU9InRleHQtaW5kZW50OjE1Ljc1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qemkkOWQjuWJjeW+gOa4qeazieS5i+S5o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0tLS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72X5aSa6Lev5Lqa44CC572X5aSa6Lev5Lqa5piv6JGX5ZCN55qE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Ot5Z+O77yM54us54m555qE5Zyw55CG546v5aKD5bm25a2Y552A54us54m555qE5q+b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5YyW44CC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q+b5Yip5paH5YyW5p2R44CR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Yr+S6huino+avm+WIqeS6uueahOWOhuWP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eahOW/heWIsOS5i+WkhOOAguWcqOi/memHjOWPr+S7peingueci+WIsOmav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eahOeBq+Wxseazpea1huaxoOOAgei/kei3neemu+aso+i1j+eBq+WxseWcsOeDreWW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inguOAgui/kOawlOWlveeahOivne+8jOi/mOWPr+S7peingeWIsOaWsOilv+WFs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eKAlOKAlOWlh+W8gum4n+OAgue9l+Wkmui3r+S6mua5lueVlOacieW+iOWkmumHj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keWkqem5heWPiua1t+m4n++8jOa8gua4uOWcqOW5s+mdmeeahOa5lumdouS4iuOAgua5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iJsumXtO+8jOiuqeaCqOmhv+eEtuW/mOiusOaJgOacieS/l+S4lueahOeDpuWa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9l+Wkmui3r+S6muWxsemhtuiHquWKqeaZmumkkD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zmmZrppJDlkI7lhaXkvY/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otK3nianotqM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ngum5v+W3peWOgu+8jOWBnOeVmeaXtumXt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5bCP5pe2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1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mb250LXNpemU6MTRweDsiPuaXqemkkO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E4N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uKI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U0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5Y2I6aSQ77ya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c0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4oiaPC9zcGFuPjx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TQ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mZrppJDvvJo8L3NwYW4+PH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OTI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iJo8L3NwYW4+PH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U1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2P5a6/77yaPC9zcGFuPjx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jYwIiBjb2xzcGFuPSI1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ESVNUSU5DVElPTiBIT1RFT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Ij7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5IT0xJREFZIElOT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E8L3NwYW4+PHNwYW4gc3R5bGU9ImxpbmUtaGVpZ2h0OjI7Zm9udC1zaXplOjE0cHg7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PVEVMIExBS0VTSURFPC9zcGFu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uOAg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lJZREdFUyBIT1RFT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7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NwYW4+PHNwYW4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c3R5bGU9ImJhY2tncm91bmQ6IzgwZmZmZjsiIHdpZHRoPSI5NDU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Pg0KCQkJCTxwIGNsYXNzPSJNc29Ob3JtYWw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IwJTtmb250LWZhbWlseTrlrovkvZM7Zm9udC1zaXplOjEy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MDA2NjAwO2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Sp77ya572X5aSa6Lev5LqaPC9zcGFu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Zm9udC1zaXplOjE0cHg7Ij4t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Zm9udC1zaXplOjE0cHg7Ij7lpaXlhYvlhb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yI+Jm5ic3A7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yI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wvc3Bhbj48L3NwYW4+PC9zcGFuPjwvY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k0NS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JCQkJPHAgc3R5bGU9InRleHQtaW5kZW50OjE4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xpbmUtaGVpZ2h0OjI7Zm9udC1zaXplOjE0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pep6aSQ5ZCO5YmN5b6A6ZuE5Lyf5beo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7qi5pyo5qOu5p6X44CR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guS6q+WPl+S4gOasoeajruael+awp+awlOa1tO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sui6q+aEn+WPl+ecn+ato+eahOiHqueEtumjjuWFieOAguWcq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OaUv+W6nOiKseWbr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lkITnp43mvILkuq7oirHolYrkuI7mpI3nianvvIzov57lkIzlj6TmnLTnmoTlu7rn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JDkuIDlia/oi7Hlm73kuaHmnZHpo47mg4XnmoTmsrnnlLvjgILliY3lvoDni6zlrrb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HmlrDopb/lhbDmnIDotJ/nm5vlkI3nmoTniaflnLr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iLHmrYzpob/lhpzluoT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mY5Z2Q5aSn5Z6L5ouW5ouJ5py65Zyo6L+Z5Liq6Z2i56ev6L6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M3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7HkuqnnmoTniaflnLrlj4Lop4LvvIzpmo/ml7blj6/ku6XkuIvovabljrvkurLmiYvll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pub/jgIHkubPniZvjgIHpqbzpuJ/jgIHpqbznvorigKbigKbkuobop6PmlrDopb/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niafkuJrnmoTnibnoibLkuYvkvZnvvIzov5jlj6/ku6Xlk4HlsJ3liLDniaflnLrphb/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L3NwYW4+PHNwYW4gc3R5bGU9ImxpbmUtaGVpZ2h0OjI7Zm9udC1zaXplOjE0cHg7Ij4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6r+WkqeeEtuWlh+W8guaenOicnOOAgua4uOiniOWQjui/lOWbnuWl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O+8jOaZmumkkOWQjuWFpeS9j+mFkuW6l+OAguS6puWPr+iHqueUseWJjeW+gOWkqeep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WoseS5kOS4reW/g++8jOWGheacieixquWNjumFkuWQp+OAgeatjOWJp+mZouet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S6q+i0n+ebm+WQjeeahOe7vOWQiOW8j+WoseS5kOS4reW/g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St54mp6LajPC9zcGFu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+8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Ij7lj4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76K5q+b6KKr5Yqg5bel5Y6C77y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uWBnOeVmeaXtumXt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44CCPC9zcGFuPjxzcGFuIHN0eWxlPSJsaW5lLWhlaWdodDoxMjAl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IA0KCQkJCTwvcD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LSt54mp6Laj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+8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IwJTtmb250LWZhbWlseTrlrovkvZM7Zm9udC1zaXplOjlwd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+C6KeC56S85ZOB5bqX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QXVja2xh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yYm91ciBMaW1pdGVk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5YGc55WZ5pe26Ze057q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Twvc3Bhbj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5bCP5pe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Twvc3Bhbj4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jgII8L3NwYW4+PHNwYW4gc3R5bGU9ImxpbmUtaGVpZ2h0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Zm9udC1zaXplOjlwdD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1NS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mkkO+8mjwvc3Bhbj48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4Ni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Imjwvc3Bhbj48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0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ZvbnQtc2l6ZToxNHB4Oy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PC9zcGFuPjx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c0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ZvbnQtc2l6ZToxNHB4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JCQkJPC9wPg0KCQkJPC90ZD4NCgkJCTx0ZCB3aWR0aD0iN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Ij7mmZrppJD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gkJCQk8L3A+DQoJCQk8L3RkPg0KCQkJPHRkIHdpZHRoPSIxOT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Ij7ii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Ij4NCgkJCQk8cCBjbGFzcz0iTXNvTm9ybWFsIj4NCg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a6L5L2TO2ZvbnQtc2l6ZToxNHB4OyI+5L2P5a6/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JCQkJPC9wPg0KCQkJPC90ZD4NCgkJCTx0ZCB3aWR0aD0i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1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5TUEVOQ0VSIE9OIEJZUk9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5PVk9URUwgRUxMRVJTTElF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khPTElEQVkgSU5OIEFVQ0tMQU5EIEFJU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8L3NwYW4+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B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SE9URUwgR1JBTkQgQ0hBTkNFTExPUiBIT1RFT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Zm9udC1zaXplOjE0cHg7Ij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c8L3NwYW4+PHNwYW4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c3R5bGU9ImJhY2tncm91bmQ6IzgwZmZmZjsiIHdpZHRoPSI5NDU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YiPg0KCQkJCTxwIGNsYXNzPSJNc29Ob3JtYWw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OS4g+Wkqe+8mj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yMCU7Zm9udC1mYW1pbHk65a6L5L2TO2ZvbnQtc2l6ZToxMn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AwNjYwMDtmb250LXNpemU6MTRweDsiPuWlpeWFi+WF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bGluZS1oZWlnaHQ6Mj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iD6YeM5pav5pys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Zm9udC1zaXplOjE0cHg7Ij4t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Zm9udC1zaXplOjE0cHg7Ij7pu4Tph5Hmtbf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ZXnqIs8L3NwYW4+PHNwYW4gc3R5bGU9ImxpbmUtaGVpZ2h0OjI7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uNTwvc3Bhb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ZvbnQtc2l6ZToxNHB4OyI+5bCP5pe277yJ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Zm9udC1zaXplOjE0cHg7Ij7lj4LogIP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xpbmUtaGVpZ2h0OjI7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lZBMTUzJm5ic3A7IDA3MDAvMDc0NTwvc3Bhbj4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jAlO2ZvbnQtZmFtaWx5OuWui+S9kz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8L2I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Q1IiBjb2xzcGFuPSI2Ij4NCgkJCQk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siIGNsYXNzPSJNc29Ob3JtYWwiPg0KCQ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ZuYnNwO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Ij7ml6nkuIrmirXovr7mmIb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nIHpppblupw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tLS08L3NwYW4+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5biD6YeM5pav5pys44CC5ri46Ke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Tk4O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ubTkuL7lip7kuJbnlYzljZrop4jkvJrnmoTkvJrlnY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DljZflsrj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zcGFu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wLTQwPC9zcGFu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IhumSn++8ie+8m+ml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g+mHjOaWr+acrOays+WyuOS4gOiJsuOAgemrmOalvOael+eri+eahOacgOS9s+WcsOeC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i+m8oOinkj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IjnuqY8L3NwYW4+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5YiG6ZKf77yJ44CC54S2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ay5rWq6ICF5aSp5aCC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S0tL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pu4Tph5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zpgJTkuK3liLDorr/osarljY7kvY/lroXljLrlkozluqblgYfog5zlnL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DnpZ7ku5nm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w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2k5aSE5piv5Y6f55Sf5oCB6Ieq54S2546v5aKD6Z2e5bi45LyY576O55qE5riv5rm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5WM57qn55qE5ri46ImH5L+x5LmQ6YOo5ZKM6auY5bCU5aSr55CD5Zy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w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/mOacieS4gOezu+WIl+eahOWQjeW6l++8iOaXtuijh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w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ZvbnQtc2l6ZToxNHB4OyI+56S85ZO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ibrmnK/lk4E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sPC9zcGFuPj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ePoOWun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w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be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62J77yJ5Y+v5Lul6K6p5L2g5bC95oOF6aKG55Wl54us54m555qE5r6z5aSn5Yip5Lq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a55byP44CC5ZCO5YmN5b6A44CQ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Sp5aCC5Yac5bqE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e+8iOaXtumXtOe6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xL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77yJ77yM5Zyo6L+Z6YeM5Y+v5Lul5L2T6aqM5Yiw55yf5a6e55qE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bqE55Sf5rS777yM54us5LiA5peg5LqM55qE5r6z5rSy5Lyg57uf5paH5YyW44CC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a5Ymq576K5q+b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S0tPC9zcGFu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uingui1j+acgOWFt+e7j+mqjOeahOeJp+Wc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ihqOa8lOWHj+e+iuavm+WSjOe7tee+iuWkp+WxleOAgjwvc3Bhbj4g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ZvbnQtc2l6ZToxNHB4OyI+5q+U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4K5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PC9zcGFuPj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dkOWcqOiQpeeBq+aXge+8jOS6q+WPl+a+s+Wkp+WIqeS6mueJ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QpeeBq+mTgee9kOiMtu+8jOS7peWPiua+s+W8j+S8oOe7n+eahOadvumlvOOAg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+s+W8j+S9j+WuheOAguWGn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lpKvlkozniafnvorniqzpqb7pqb3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nvornvqTlj4rmipXmjrflm57lipvmoIflkoznlKnpqazpnq3nrYnooajmvJ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Zyo6KKL6byg55Sf5rS755qE54GM5pyo5Lib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mL5ZaC6aOf6KKL6byg44CC5Y+v6Ieq6LS55Zyo5qCR6KKL54aK5p2R77yM5oCA5oqx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qa5pyA5Y+v54ix55qE5Yqo54mp4oCU4oCU5qCR6KKL54aK5ouN54Wn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CG5Zyo6L+e57u155m95rSB44CB5YWF5ruh6Ziz5YWJ55qE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ruR5rWq6ICF5aSp5aC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44CR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e6pjwvc3Bhbj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MDwvc3Bhbj4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7liIbpkp/vvInmvKvmraXjgILmmZrppJD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I8L3NwYW4+PHNwYW4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iPjxzcGFuIHN0eWxlPSJsaW5lLWhlaWdodDoyO2NvbG9y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b250LXNpemU6MTRweDsiPioq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Y29sb3I6cmVkO2ZvbnQtc2l6ZToxNHB4OyI+5Yeh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PC9zcGFuPjwvYj48Yj48c3BhbiBzdHlsZT0ibGluZS1oZWlnaHQ6Mjtjb2xvcjpyZW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WQT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nJlZDtmb250LXNpemU6MTRweDsiPuaI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Y29sb3I6cmVk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SlE8L3NwYW4+PC9iPjxi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yZWQ7Zm9udC1zaXplOjE0cHg7Ij7oiKrnj63vvIzmnLrkuIrlnY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hY3otLnppJDppa7mnI3liqHvvIzlrqLkurrpnIDoh6rotLnotK3kub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NvbG9yOnJlZ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PC9zcGFuPjwvYj48c3BhbiBzdHlsZT0i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U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5pep6aSQ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Tg2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4oi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TQ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7ljYjppJDvvJo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NzQ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7iiJo8L3NwYW4+PGI+PHNwYW4gc3R5bGU9ImNvbG9y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jwvc3Bhbj48L2I+IA0KCQkJCTwvcD4NCgkJCTwvdGQ+DQoJCQk8dGQgd2lkdGg9IjU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5pma6aSQ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Tk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4oi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JCQkJPHAgY2xhc3M9Ik1zb05vcm1hbCI+DQo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mb250LXNpemU6MTRweDsiPuS9j+Wuv+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CQkJCTwvcD4NCgkJCTwvdGQ+DQoJCQk8dGQgd2lkdGg9IjY2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NS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U0VBIFdPTEQgUkVTT1J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FUkNVUkUgR09MRCBDT0FTVCBSRVNPUlQ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UVVBTElUWSBIT1RFTCBNRVJNQ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BVEVSPC9zcGFuPj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OAg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NST1dORSBQTEFaQSBTVVJGRVJTIFBBUkFESVNFIE9P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JblkIznuqc8L3NwYW4+PH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c3R5bGU9ImJhY2tncm91bmQ6IzgwZmZmZjs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DUiIGNvbHNwYW49IjYiPg0KCQkJCTxwIGNsYXNzPSJNc29Ob3JtYWw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IwJT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Ij48c3BhbiBzdHlsZT0ibGluZS1oZWlnaHQ6Mj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5YWr5aSp77ya6buE6YeR5rW35bK4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0NSIgY29sc3Bhbj0iNiI+DQoJCQkJPHAgc3R5bGU9InRleHQtaW5kZW50Oj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JCQk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5pep6aS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Qjua4uOiniOa+s+a0suiRl+WQjeeahOS4u+mimOWFrOWbre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Njue6s+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lueVjOOAkT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nuqY8L3NwYW4+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Twvc3Bhbj4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lsI/ml7bvvInvvIzov5nmmK/kuIDlpIT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bnoibLnmoTkuLvpopjkuZDlm63vvIzotbDlnKjln47lhoXnmoTooZfkuIrvvIzlsL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uqvkuo7nlLXlvbHkuK3vvIzpmo/ml7blj6/ku6XpgYfliLDnlLXlvbHmmI7mmJ/jgIL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u4/lhbjlvbHniYfnmoTmi43mkYTlnLrmma/vvIzmgqjlj6/ku6XlnKjov5nph4zkvZPp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lLXlvbHkuK3kuLvop5Lop5LoibLjgILlj6blpJbov5jmnInlpKfkurrlsI/lran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plJnov4fnmoTlm5vluqbnqbrpl7TmjqLpmak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sJm5ic3A7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siPuWcsOW6lea/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eIseWboOaWr+WdpuWcsOW/g+W8leWKm+Wcuuetiea4uOS5kOiuvuaWv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LmmZrppJDlkI7lhaXkvY/phZLlupfjgII8L3NwYW4+PH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mb250LXNpemU6MTRweDsiPui0reeJqei2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o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gc3R5bGU9ImxpbmUtaGVpZ2h0OjI7Zm9udC1zaXplOjE0cHg7Ij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pLzlk4HlupfvvIg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TRVJGRVJTIFBBUkFESVNFIFBUWSBMVEQ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j4rmvrPlrp3lt6XljoLlsZXnpLrljoXvvI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ml7bpl7TnuqY8L3NwYW4+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wvc3Bhbj4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lsI/ml7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ZvbnQtc2l6ZToxNHB4OyI+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jwvc3Bhbj48c3BhbiBzdHlsZT0iZm9udC1zaXplOjl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1N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uaXqemkkO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E4N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U0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5Y2I6aSQ77yaPC9zcGFuPjx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c0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GI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nJlZDtmb250LXNpemU6MTRweDsiPuWbreWGheiHqueQh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cmVkOyI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Q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o8L3NwYW4+PH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TI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Zm9udC1zaXplOjE0cHg7Ij7i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+PC9zcGFuPjwvY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1NS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9j+Wuv++8mjwvc3Bhbj48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2MCIgY29sc3Bhbj0iNS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BIFdPTEQgUkVTT1JUPC9zcGFu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uOAg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k1FUkNVUkUgR09MRCBDT0FTVCBSRVNPUl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B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UVVBTElUWSBIT1RFTCBNRVJNQUlEIFdBVEVS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mb250LXNpemU6MTRweDsiPu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kNST1dORSBQTEFaQSBTV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TIFBBUkFESVNFIE9PTDwvc3Bhbj4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miJblkIznuq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FyaWFsO2NvbG9yOiMyMjIyMjI7Zm9udC1zaXplOjEy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ODBmZmZmOyIgd2lkdGg9Ijk0NSIgY29sc3Bhbj0iNi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iPjxzcGFuIHN0eWxlPSJsaW5lLWhlaWdodDoxMjA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JwdD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Zm9udC1zaXplOjE0cHg7Ij7nrKzkuZ3lpKnvvJrpu4Tph5Hmtbfls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Y29sb3I6IzAwNjY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08L3NwYW4+PHNwYW4gc3R5bGU9ImxpbmUtaGVpZ2h0OjI7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4g+mHjOaWr+acr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2ZvbnQtc2l6ZToxNHB4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2ZvbnQtc2l6ZToxNHB4OyI+5Yev5oGp5pa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NvbG9yOiMwMDY2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C9zcGFuP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yMCU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yI+PHNwYW4gc3R5bGU9ImxpbmUtaGVpZ2h0OjI7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PguiAg+iIquePre+8m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2NjAwO2ZvbnQtc2l6ZToxNHB4OyI+VkE3NzkmbmJzcDsgMDk0MC8xM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PGI+PHNwYW4gc3R5bGU9ImxpbmUtaGVpZ2h0OjEyMC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nB0OyI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5NDUiIGNvbHNwYW49IjY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luZGVudDoyMXB0OyI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XqemkkOWQjuaQreS5mOWGhemZhuiIquePreWJjeW+gOWH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++8jOaKtei+vuWQjua4uOiniOOAk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eDreW4pumbqOael+S/neaKpOWMuuOA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ILkuZjlnZD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kuKTnlKjlhpvovabmt7HlhaXng63luKbpm6jmnpfkuYvkuK3vvIjnuqY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iG6ZKf77yJ77yM6K+l5Yy65Z+f55Sf6ZW/552A5pWw5Lul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LiN5ZCM5ZOB56eN55qE54Ot5bim5qSN54mp77yM5L2T6aqM5Zue5b2S5aSn6Ieq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44CC5ZCO5YmN5b6A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bqT5YWw6L6+5bCP6ZWH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uatpOWkhOWPr+aso+i1j+WI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DreW4pumjjuaDheeahOWbreiJuuWPiuaIv+Wxi+iuvuiuoeWPiuS8l+WkmuacrOWc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+8jOmZtueTt+Wutu+8jOaRhOW9seW4iO+8jOWPiumbleWIu+WutueahOS9nOWTg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OAgjwvc3Bhbj48L3NwYW4+PH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U1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5pep6aSQ77y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Tg2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4oiaPC9zcGFuPjx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TQ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ljYjppJDvvJo8L3NwYW4+PH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NzQ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iJo8L3NwYW4+PGI+PHNwYW4gc3R5bGU9ImNvbG9yOnJlZ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d2lkdGg9IjU0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5pma6aSQ77y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Tky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4oiaPC9zcGFu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Ij48L3NwYW4+PC9i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U1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2P5a6/77yaPC9zcGFuPjx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YwIiBjb2xzcGFuPSI1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xpbmUtaGVpZ2h0OjI7Zm9udC1zaXplOjE0cHg7Ij5IT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UkFORCBDSEFOQ0VMTE9SIFBBTE0gQ09WR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Ij7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5QQVJBRElTRSBQQUxNUyBSR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gJmFtcDsgQ09VTlRSWSBDVUxC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k1FUkNVUkUgSE9URUwgSEFSQk9VUlNJR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TPC9zcGFuPj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Twvc3Bhbj48c3BhbiBzdHlsZT0ibGluZS1oZWlnaHQ6MTIw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ycHQ7Ij4g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UllER0VTIEVTUExBTkFERSBSRVNPUlQgQ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TPC9zcGFuPj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IluWQjOe6pzwvc3Bhbj48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zdHlsZT0iYmFja2dyb3VuZDojO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yIgd2lkdGg9Ijk0NSIgY29sc3Bhbj0iNi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saW5lLWhlaWdodDoy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2ZvbnQtc2l6ZToxNHB4OyI+56ys5Y2B5aSp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IwJTtmb250LWZhbWlseTrljY7mlofnu4b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Ij48c3BhbiBzdHlsZT0ibGluZS1oZWlnaHQ6Mj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ev5oGp5pav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Zm9udC1zaXplOjE0cHg7Ij7igJQ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jYwMDtmb250LXNpemU6MTRweDsiPue7v+Wy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MDA2Nj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zcGFuIHN0eWxlPSJsaW5lLWhlaWdodDoyO2NvbG9yOiMwMDY2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6/mganmlq/vvIjljZXnqIvoiLnml7bpl7TnuqbkuL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AwNjYwMDtmb250LXNpemU6MTRweDsiPj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NvbG9yOiMwMDY2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vvIk8L3NwYW4+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IwJTtmb250LWZhbWlseTrlrovkvZM7Zm9udC1zaXplOjEycHQ7I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k0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NiI+DQoJCQkJPHAgc3R5bGU9InRleHQtaW5kZW50OjIx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pep6aSQ5ZCO5LmY6LGq5Y2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YmN5b6A5LqO5Lic5YyX5rW35bK455qE54+K55Ga5rW35aSn5aCh56SB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Q57u/5bKb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wvc3Bhbj4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PC9zcGFu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wj+aXtu+8ieOAguWcqO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oOavlOeahOePiueRmua1t+W6leS4lueVjO+8jOacieaVsOS4jeiDnOaVsOeahOeDreW4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iuiuuOWkmuS4jeWPr+aAneiurueahOa1t+a0i+eUn+eJqeOAguaKtei+vue7v+Wym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S7pei6uuWcqOe+juS4veeahOeZveaymea7qeS4iuS6q+WPl+e6r+WHgOeah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S5mOWdk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eOu+eSg+W6leiIueOAk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poobnlaXlo67kuL3ov7fkurrnmoTlpKfloKHnpIH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miormtbflupXkuIPlvannvKTnurfnmoTpsbznvqTlkozoibLlvanmlpHmlpPnmoT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nvo7mma/lsL3mlLbnnLzlupXjgILkuIvljYjov5Tlm57lh6/mganmlq/vvIz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8L3NwYW4+PC9zcGFuPjx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1NS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aXqemkkO+8m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4Ni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KImjwvc3Bhbj48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U0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2I6aSQ77yaPC9zcGFuPjx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c0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iaPC9zcGFuPjx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Q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o8L3NwYW4+PH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TI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Zm9udC1zaXplOjE0cHg7Ij7i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U1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77yaPC9zcGFuPjx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YwIiBjb2xzcGFuPSI1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xpbmUtaGVpZ2h0OjI7Zm9udC1zaXplOjE0cHg7Ij5IT1RFT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ORCBDSEFOQ0VMTE9SIFBBTE0gQ09WR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Ij7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5QQVJBRElTRSBQQUxNUyBSRVNPU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cDsgQ09VTlRSWSBDVUxC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OAg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k1FUkNVUkUgSE9URUwgSEFSQk9VUlNJREUgQ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gTwvc3Bhbj48c3BhbiBzdHlsZT0ibGluZS1oZWlnaHQ6MTIw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ycHQ7Ij4g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UllER0VTIEVTUExBTkFERSBSRVNPUlQgQ0FJU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IluWQjOe6pzwvc3Bhbj48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zdHlsZT0iYmFja2dyb3VuZDojODB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d2lkdGg9Ijk0NSIgY29sc3Bhbj0iNi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saW5lLWhlaWdodDoxMjAl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siPjxzcGFuIHN0eWxlPSJsaW5lLWhlaWdodDoy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zljYHkuIDlpKnvvJrlh6/mganmlq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AwNjYwMDt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AwNjY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3njwvc3Bhbj48c3BhbiBzdHlsZT0ibGluZS1oZWlnaHQ6Mj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C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c3BhbiBzdHlsZT0ibGluZS1oZWlnaHQ6Mj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+C6ICD6Iiq54+t77ya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Zm9udC1zaXplOjE0cHg7Ij4mbmJzcDsgMDkxMC8xN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E1IiBjb2xzcGFuPSI2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p5LiK6aOe5b6A5bm/5bee77yM5LiL5Y2I5oq16L6+5bm/5bee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5qE5peF56iL77yBPC9zcGFuPjx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1NS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aXqemkkO+8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E4Ni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uKImjwvc3Bhbj48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U0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2I6aSQ77yaPC9zcGFuPjx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Tc0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y65LiK5Y2I6aSQPC9zcGFuPjx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TQ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mZrppJDvvJo8L3NwYW4+PH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OTI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Dlzwvc3Bhbj48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PC90Ym9keT4NCjwvdGFibGU+DQogICAgICAgICAgICA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4NCiAgICAgICAgICAgICAgICD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6JOd5bGx6aOO5pmv56eA5Li95aSn5bOh6LC377yM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riF5paw56m65rCU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mgonlsLzkuZjlnZDmuLjoiLnnlYXmuLjmgonlsLzmuK/mub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kuKTlsrjov7fkurrmma/oh7T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WHr+aBqeaWr+S5mOWdkOixquWNjua4uOiIu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v+Wym++8jOmbtui3neemu+aEn+WPl+Wlh+WmmeeahOa1t+W6leS4lueVj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044CB5Yev5oGp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bqT5YWw6L6+5paH5YyW6Im65pyv5Lit5b+D77yM5LmY5Z2Q5Yab55So55qE5rC0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o6L2m77yM54m55Yir5Lqr55SoQkJR5Y2I6aSQ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jgIHpu4Tph5Hmtbflsrjlronmjp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lLXlvbHkuJbnlYwr5aSp5aCC5Yac5bqE77yM5L2T6aqM5Yi65r+A5py65Yqo5ri4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r6z5rSy54m55pyJ55qE5Yqo54mp77ybPC9zcGFuPiANCjwvcD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bjgIHnlYXmuLjmlrDopb/lhbDljJflspvvvIzmhJ/lj5fl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Yvpg73lpaXlhYvlhbDvvIzmuLjop4jmr5vliKnmlofljJbmnZEr5LqU5pif5Yac5Zy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q2M6aG/77ybPC9zcGFu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WMheWQqw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JPHNwYW4gc3R5bGU9ImZvbnQtc2l6ZToxNHB4OyI+Me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ouS9k+e7j+a1juiIseacuuelqOWPiuWig+WkluacuuWcuueojuOAgeiIquepuueHg+ay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D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6z5rSy5paw6KW/5YWw5Zui5L2T5peF5ri4562+6K+B6LS577yM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PjgIHml4XnqIvkuK3ms6j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lj4Lop4LvvIw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W9k+WcsOagh+WHhuWbm+aYn+e6p+mFkuW6l+WPjOS6uuaIv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Dwvc3Bhbj4gDQo8L3A+DQo8cD4NCgk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az6aOf77ya5pep6aSQ5Li66YWS5bqX6Ieq5Yqp6aSQ5oiW57K+576O5pep6aSQ6aSQ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piO55qE5Y2I6aSQ5ZKM5pma6aSQ77yI5qCH5YeG5Zui6aSQ77ya5Y2I6aSQ5LqU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44CB5pma6aSQ5YWt6I+c5LiA5rGk77yJ44CC6KGM56iL5YaF6LGq5Y2O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pyN5Yqh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bjgIHljIXlkKvlr7zmuLjmnI3liqHotLnlhajnqIvkurrmsJHluIE5N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gDQo8L3A+DQogICAgICAgICAgICA8L2Rpd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S555So5LiN5YyF5ZCr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77yM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ml4XmuLjmjqjku4vlpJbnmoToh6rotLnpobnnm67vvIw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+OAge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p+eUn+eahOmineWklui0ueeUqO+8jD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5Liq5Lq65peF5ri45oSP5aSW5L+d6Zmp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XjgIHmnLr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sYXkvY/lnLDnmoTlm57nqIvkuqTpgJrjgII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a4qemmqOaPkOek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ZvbnQtc2l6ZToxNHB4OyI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tvuivg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mb250LXNpemU6MTRweDsiPuetvuazqOmhu+ef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i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vvI4g5pyJ5pWI5pyf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q5pyI5Lul5LiK55qE5oqk54Wn77yI5oqk54Wn5pyA5ZCO5LiA6aG16aG75Lqy56yU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J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y77yO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OW9qeiJsueFp+eJh+WPiuS4quS6uuWQjeeJh+WQh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PC9zcGFuPjxzcGFuIHN0eWxlPSJmb250LXNpemU6MTRweDsiPuW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L3NwYW4+PHNwYW4+PC9zcGFuPg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+8jiDkuK3mloflnKjogYzor4HmmI7vvIj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ZXkvY3miqzlpLTnm5bnuqLnq6DvvIk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jTvv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m05Lul5LiK5L2Z6aKdPC9zcGFuPjxzcGFuIHN0eWxlPSJmb250LXNpemU6MTRweDsi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iH5oiW5Lul5LiK5rS75py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qk5piT6K6w5b2V6ZyA5Li66L+R5LiA5Liq5pyI77yJ5a2Y5oqY5aSN5Y2w5Lu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qy+6K+B5piO5Y6f5Lu2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41LiZuYnNwOy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ZjmipjvvIjlrZjljZXvvInjgIHmiL/lnLDkuqfnrYnlm7rlrprotYTkuqfnrYn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8L3NwYW4+PHNwYW4+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bvvI4g5YWo5a625oi35Y+j5pys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T5ama6K+B5aSN5Y2w5Lu244CC6Lqr5Lu96K+B5aSN5Y2w5Lu2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377yOIOWmguWunuivpue7huWhq+WGmeaXhea+s+eUs+ivt+ihqO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jbGFzcz0iTXNvTm9ybWFs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siPuaXhea4uOWuieWFqO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Twvc3Bhbj48L2I+PGI+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j48c3BhbiBzdHlsZT0iZm9udC1zaXplOjE0cHg7Ij7kuIDjgIHlh7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s6jmhI/kuovpobk8L3NwYW4+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aXhea4uOiAheW6lOehruS/neiHqui6q+adoeS7tumAguWQiOWPguWKoOaXhea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+8jOW6lOagueaNruS4quS6uuW5tOm+hOOAgei6q+S9k+eKtuWGteetieaDheWGt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hea4uOe6v+i3r+WSjOmhueebru+8jOihjOeoi+S4reimgeiHquW4pumAguW9k+eahOmY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qOWTgeS7peWPiuW/heWkh+iNr+WTge+8jOWBmuWlveS4quS6uuWBpeW6t+WPiuWuieWF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pOW3peS9nO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jngrnvvInmuLjnjqnml7bvvIzlupTkuKXmoLzpgbXlrojmma/ljLrvvIjngrn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va7nmoTlronlhajmj5DnpLrlkozorabnpLr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5Y+C5Yqg5rC05LiK5aix5LmQ6aG555uu77yM5bqU56m/5oi0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Gj5oiW5YW25LuW5pWR55Sf6KOF5aSH77yM5ZCs5LuO5bel5L2c5Lq65ZGY5oyH5o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LaF6LaK5a6J5YWo6K2m5oiS57q/77yM5YmN5b6A5rex5rC05rC05Z+f5oiW5Y2x6Zm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zcGFuP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ZvbnQtc2l6ZToxNHB4OyI+NOOAgea4uOWuo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aIluWPguS4jua0u+WKqOS4reW6lOagueaNruiHqui6q+i6q+S9k+eKtuWGtei/m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zqOaEj+S8keaBr++8jOmBv+WFjei/h+W6pua/gOeDiOi/kOWKqOWvvOiHtOi6q+S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guW6lO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j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nvIbovabmiJblhbbku5bovb3kurrop4LlhYnov5Dovb3lt6Xlhbfml7bvvIzlupT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a/ljLrlt6XkvZzkurrlkZjlronmjpLvvJvpgYfotoXovb3jgIHotoXlkZjmiJblvIL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jYPkuIfkuI3opoHkuZjlnZDvvIzku6XpmLLlj5HnlJ/ljbHpman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LiN56eB6Ieq5Y+C5Yqg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rS75Yqo5oiW6aG555uu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+OAgea4uOWuouWPguWKoOihjOeoi+S4reWuieaOkueahOWNsemZqeaAp+i+g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aIlumhueebru+8iOWMheaLrOS9huS4jemZkOS6ju+8mumqkemprOOAgeaUgOWy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8gua1geOAgea7kembquOAgea9nOawtOOAgea7keadv+OAgei5puaege+8ie+8jOW6lO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teWuiOWuieWFqOazqOaEj+S6i+mhue+8jOW5tuWcqOebuOWFs+W3peS9nOS6uuWRmOaM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+i/m+ihjOa4uOeOqe+8jOWQjOaXtuepv+aItOebuOW6lOeahOWuieWFqOijheWkh++8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4veOAgeaKpOWFt+OAgeS4k+S4mueZu+Wxsemei+etie+8i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jjgIHmgqPmnInlv4PohI/nl4XjgIHogrrnl4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llpjnl4XjgIHpq5jooYDljovogIXku6Xlj4rlhbbku5bnrYnnlr7nl4XmiJbouqvkvZ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3lhYHorrjnmoTmuLjlrqLvvIzliIfli7/lj4LliqDljbHpmanmgKfovoPlpKfnmo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Jbpobnnm67vvIjljIXmi6zkvYbkuI3pmZDkuo7vvJrpqpHpqazjgIHmlIDlsqnjgIH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Hmu5Hpm6rjgIHmvZzmsLTjgIHmu5Hmnb/jgIHouabmnoHvvIn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544CB57uP6L+H5Y2x6Zmp5Zyw5q6177yI5bG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Ol5rOe6YGT6Lev562J77yJ77yM5bqU5rOo5oSP5a6J5YWo5LiN6KaB5omT6Ze55ayJ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u45LqS5oul5oyk562J77yM5YmN5b6A6Zmp5bO75aSE5ri46KeI77yM5LiN6KaB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44CB5pSA54is562J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Hlj4Lop4LmuLjop4jml7bvvIzlkKzku47lr7zmuLjmiJbpoobpmJ/lronmjpL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oh6rnprvpmJ/vvIzljZXni6zmuLjnjqn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eOAgeWkluWHuuaXhea4uOimgeW4puWlveivgeS7tu+8iOi6q+S7v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+etie+8ie+8jOmaj+i6q+aQuuW4puS/neeuoeWlvei0temHjeeJqeWTg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uivgeS7tuaIlui0temHjeeJqeWTgeS6pOS6iOmZjOeUn+S6uuS/neeuo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Ey44CB5aSc6Ze05oiW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Ye66KGM77yM5ri45a6i5bqU5b2T6YCJ5oup6Ieq6Lqr6IO95aSf5o6n5Yi2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yD5Zu05YaF5rS75Yqo77yM5bm25ZGK55+l5a+85ri45oiW6aKG6Zif77yM5ZCM5pe2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6J5YWo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yI+MT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kurrjgIHmnKrmiJDlubTkurrjgIHmrovnlr7kurrnrYnml4XmuLjogIXvvIz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YfouqvkvZPkuI3pgILvvIzkuI3opoHlvLrmsYLlkozlrZjkvqXlubjlv4PnkIbvvIz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bPlsLHljLvvvIzlubblkYrnn6Xlr7zmuLjmiJbpoobpmJ/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NOOAgeaXhea4uOacn+mXtOS4jeW+l+S5seaJlOeD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eBq+enje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jE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77yI6Zuo5aSp44CB6Zuq5aSp44CB5aGM5pa544CB6Zmp6Lev562J77yJ5oiW5piT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77yM5bqU5rOo5oSP5a6J5YWo77yM5oWi6KGM44CB57yT6KGM44CB57uV6KG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yI+MTbjgIHlvZPml4XmuLj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73lrrbmlL/msrvliqjojaHmiJbnqoHlj5Hkuovku7bpopHnuYHlj5HnlJ/ml7b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hY7liY3lvoD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mBh+aXhea4uOeqgeWPkeWuieWFqOS6i+aVhe+8jOWPiuaXtuWQkeS6i+WPkeWcs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rOWuieOAgeS6pOmAmuOAgeaXhea4uOS4u+euoemDqOmXqOaKpeitpu+8jOW5tuW/q+mAn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WMu+mZouaPkOS+m+aVkeWKqe+8jOe7hOe7h+W/heimgeeahOiHquaVkeOAguWHuuWi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WQkeaIkeWbvempu+W9k+WcsOWkluS6pOacuuaehOaKpeWRiuaVkeWKqe+8jOivt+ax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cieWFs+mDqOmXqOWNj+WKqeW8gOWxleWMu+eWl+aApeaVkeOAgei0ouS6p+S/neaK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e9ruWuieaKmuWSjOa4uOWuoui9rOenu+etieW3peS9nO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jOOAgeS6pOmAmuWuieWFqOazqOaEj+S6i+mh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x44CB5Zyo5peF5ri4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a+85ri45ZKM6aKG6Zif5a6J5o6S77yM6K6w5L2P6ZuG5ZCI5pe26Ze044CB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5Z6L44CB6L2m54mM562J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mBteWuiOebrueahOWcsOS6pOmAmuinhOWIm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kuZjlnZDkuqTpgJrlt6Xlhbfml7bvvIzopoH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onlhajluKbvvIzkuI3opoHlsIbouqvkvZPku7vkvZXpg6jkvY3kvLjlh7rnqpflp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qTpgJrlt6XlhbflgZznqLPlkI7mlrnlj6/nprvlvIDvvJvkuIrkuIvkuqTpgJrlt6X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obvmjpLpmJ/nrYnlgJnvvIzorrLnqbbmlofmmI7npLzosozvvIzlubbkvJjlhYj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gIHkurrjgIHlhL/nq6XjgIHlpoflpbPvvIzliIfli7/mi6XmjKTvvIzmiZPpl7nlrIn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j5HnlJ/mhI/lpJb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5LiN5bim5Y2x6Zmp5oiW5piT54eD5piT54iG54mp5ZOB5LiK6L2m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ei9pui+huihjOmptu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umpvumptuWRmOS6pOiwiO+8jOS4jeW+l+WQkei9puWkluaKm+W8g+eJqe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siPjbjgIHov5vlhaXmnLrl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jgIHovabnq5njgIHnoIHlpLTnrYnlhazlhbHlnLrmiYDvvIzlupTkuKXmoLz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vIjmnLrlnLrjgIHngavovabnq5njgIHjgIHovabnq5njgIHnoIHlpLTnrYnvvInlha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nmoTlronlhajop4Tlrpr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InjgIHpo5/lrr/lronlhajms6jmhI/kuovpobk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aXhemAlOS4rei0reS5sOmjn+WTgeim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n+WTgei0qOmHj++8jOS4jeimgei0reS5sOKAnOS4ieaXoOKAne+8iOaXoOeUn+S6p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OguWutuOAgeWcsOWdgO+8ieWVhuWTge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ml4XpgJTkuK3opoHms6jmhI/po5/lk4Hlronlhajljav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PnlJ/po5/jgIHliLrouqvjgIHkuI3lkIPmma/ljLrmiJbooZflpLTml6Dor4HmkYr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nmoTlsI/lkIPvvIzkuI3ppa7phZLvvIzkuI3mmrTppa7mmrTpo5/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pC65bim6LS16YeN54mp5ZOB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277yM5bqU5Y+K5pe25Yqe55CG6LS16YeN54mp5ZOB5a+E5a2Y77yM6KGM5p2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N6ISx56a76KeG57q/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WFpeS9j+mFkuW6l+WQju+8jOmhu+S6huino+mFkuW6l+WuieWFqOmAmumBk+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jOWuieWFqOeWj+aVo+ekuuaEj+Wbvu+8m+mhu+ajgOafpemFkuW6l+S4uuS9oOaJgOm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UqOWTge+8iOWNq+eUn+mXtOmYsua7keWeq+etie+8ieaYr+WQpum9kOWFqO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tOaNn++8jOWmguacieS4jeWFqOaIluegtOaNn++8jOivt+eri+WNs+WQkemFkuW6l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mOaIluWvvOa4uOaIlumihumYn+aKpeWRiuOAguWmguWboOmFkuW6l+WOn+WboO+8jOac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jeWkh++8jOivt+a4uOWuouWwj+W/g+iwqOaFju+8jOmYsuatouWPkeeUn+aEj+Wk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siPjXjgIHkuI3opoHlsIb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L/lj7flkYror4npmYznlJ/kurrvvJvkuI3opoHorqnpmYznlJ/kurrov5vlhaX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vlh7rlhaXmiL/pl7TopoHplIHlpb3miL/pl6jvvIzlhbPlpb3nqpfmiL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244CB5LiN6KaB57+76LaK6YWS5bqX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oiW6Ziz5Y+w5Zu05qCP44CC5Zyo6YWS5bqX5oiW6ICF6aSQ5Y6F5YWJ5ruR6Lev6Z2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e25bCP5b+D6KGM6LWw77yM6Ziy5q2i5pGU5Yiw5o2f5Lyk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ub44CB6LSt54mp5aix5LmQ5a6J5YWo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2I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XNpemU6MTRweDsiPjHjgIHkuI3opoH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tYHliqjmjqjplIDkurrlkZjnmoTllYblk4HmjqjojZDvvJvkuI3opoHpmo/llYblk4Hmj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rrlkZjliLDlgY/lg7vlnLDmlrnotK3nianmiJblj5bnianvvJvml6DmhI/otK3kub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kJHllYblrrbpl67ku7fmiJbov5jku7fvvIzotK3nianml7blupTlkJHllYb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j5bmraPlvI/lj5Hnpaj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IOimgee7huW/g+mJtOWIq+WVhuWTgeecn+S8qu+8jOS4jeimgeaApeS6juS7mOas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jPjgIHln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lpJblh7rkuI3opoHljZXni6zooYzliqjvvIzkuI3opoHlj4LkuI7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ov53ms5XnmoTlqLHkuZDmtLvliqj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pTjgIHlhbbku5blronlhajms6jmhI/kuovpob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iAgeW5tOS6uuaIluacquaIkOW5t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jwvc3Bhbj48c3BhbiBzdHlsZT0iZm9udC1zaXplOjE0cHg7Ij4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cgOWutuWxnuaIluaci+WPi+mZquWQjOWPguWKo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vuiuouOAiuWBpeW6t+ivgeaYjuOAi+WSjOOAiuWFjei0o+S5puOAi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ml4XmuLjovabovobkuKXnpoHotoXov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nKrmiJDlubTlsI/nq6Xlj4rlqbTlhL/lnYfpnIDljaDmnIn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I8L3NwYW4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zaXplOjE0cHg7Ij4z44CB5Yeh5oK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55eF44CB6auY6KGA5Y6L44CB6YaJ6YWS44CB5oCA5a2V5oiW6Lqr5L2T5LiN6YCC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rW45rOh5rip5rOJ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WtleWmh+WPguWbojwvc3Bhbj48c3BhbiBzdHlsZT0iZm9udC1zaXplOjE0cHg7I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ivt+S6i+WFiOWRiuef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makOeeku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j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lsJHmlbDmsJHml4/lnLDljLrmuLjnjqnml7bvvIzor7flsIrph43lvZPlnLDlsJ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nmoTpo47kv5flkozkv6Hku7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Dwvc3Bhbj48c3BhbiBzdHlsZT0iZm9udC1zaXplOjE0cHg7Ij7pgb/lhY3kuI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sJHlj5HnlJ/lhrLnqoH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5Y+C5Yqg5ri46KeI5pe277yM56m/6L+Q5Yqo6Z6L5oiW5bmz5bqV6Z6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N6KaB56m/5paw55qu6Z6L44CB6auY6Lef6Z6L5ZKM56Gs5bqV6Z6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ks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Bv+WFjeaRlOS8pOWPiuaJreS8pO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PGI+PHNwYW4gc3R5bGU9ImZvbnQtc2l6ZToxNHB4OyI+6LSt54mp6KGl5YWF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PC9zcGFuPjxzcGFuPj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nlLLmlrnvvIjml4XooYznpL7lkI3lrZfvvInvvJ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xcHQ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LmZ5pa577yI5peF5ri46ICF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moLnmja7jgIrml4XmuLjms5XjgI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HkupTmnaHop4TlrprigJzml4XooYznpL7lronmjpLlhbfkvZPotK3nianlnLrmiYD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l4XmuLjogIXopoHmsYLmiJbnu4/lj4zmlrnljY/llYbkuIDoh7TkuJTkuI3lvbHlk43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l4XmuLjogIXnmoTooYznqIvlronmjpLigJ3vvIzmnKzml4XooYznpL7vvIjnlLLmlrn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4XmuLjogIXvvIjkuZnmlrnvvInmnKznnYDoh6rmhL/nmoTljp/liJnvvIznu4/nlLLku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lrnljY/llYbkuIDoh7TvvIzlsLHnlLLmlrnljY/liqnkuZnmlrnlronmjpLml4XmuLj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nLrmiYDvvIzlhbfkvZPnuqblrprlpoLkuIvvvJo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kaXYgYWxpZ249ImNlbnRlciI+DQoJPHRhYmxlIGNsYXNzPSJNc29Ob3Jt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IgYm9yZGVyPSIxIiBjZWxsc3BhY2luZz0iMCIgY2VsbHBhZGRpbmc9IjAiPg0KCQ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Qk8dHI+DQoJCQkJPHRkIHN0eWxlPSJiYWNrZ3JvdW5kOiNkYmU1ZjE7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czMyIgY29sc3Bhbj0iMyI+DQo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ojMzY1Zjkx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otK3nianngrnlronmjp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N0eWxlPSJiYWNrZ3JvdW5kOiNlZWYzZjg7IiB3aWR0aD0iND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Qk8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NjVmOTE7Zm9udC1zaXplOjlwdD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eCuTwvc3Bhbj48c3Bhbj48L3NwYW4+PC9zcGFuPjwvY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Fja2dyb3VuZDojZWVmM2Y4OyIgd2lkdGg9IjI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JPG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Y1ZjkxO2ZvbnQtc2l6ZTo5cHQ7I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A8L3NwYW4+PHNwYW4+PC9zcGFuPjwvc3Bhbj48L2I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hY2tncm91bmQ6I2VlZjNmODsiIHdpZHRoPSIxMDA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CTx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2NWY5MTtmb250LXNpemU6OXB0OyI+PHNwYW4gc3R5bGU9ImZvbnQtc2l6ZToxNHB4OyI+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e26Ze0PC9zcGFuPjxzcGFuPjwvc3Bhbj48L3NwYW4+PC9i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zdHlsZT0iYmFja2dyb3VuZD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HdpZHRoPSI0MzMiPg0KCQkJCQk8cCBzdHlsZT0idGV4dC1hbGlnbjpsZWZ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zMzMzMzM7I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zvvIg8L3NwYW4+PHNwYW4gc3R5bGU9ImZvbnQtc2l6ZToxNHB4OyI+U2hvcCAyLCBCY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udHJlLCA2NSBQaXJyYW1hIFJvYWQsIFB5cm1vbnQgTlNXIDIwMD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J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zMzMzMzM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hY2tncm91bmQ6d2hpdGU7IiB3aWR0aD0iMjAw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Qk8c3BhbiBzdHlsZT0iZm9udC1mYW1pbHk6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5EQVJMSU5HIEhBUkJPVVIgUFRZIExUR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zMzMzMzM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c3R5bGU9ImJhY2tncm91bmQ6d2hpdGU7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Ij4NCgk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Ij48c3BhbiBzdHlsZT0iZm9udC1zaXplOjE0cHg7Ij7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6ZKf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N0eWxlPSJiYWNrZ3JvdW5kOndoaXRlO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M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zMzMzMz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buE6YeR5rW35bK477yI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ob3AgMi8xMTAgQnJpc2JhbmUgUm9hZCBMYWJyYWRvciBRbGQgNDIx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k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MzMzMzMz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Fja2dyb3VuZDp3aGl0ZTsiIHdpZHRoPSIyMDA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CTxzcGFuIHN0eWxlPSJmb250LWZhbWlseTrlrovkvZM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lNFUkZFUlMgUEFSQURJU0UgUFRZIExUR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iMzMzMzM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c3R5bGU9ImJhY2tncm91bmQ6d2hpdGU7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EwMCI+DQo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zMzMzMz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7qmPC9zcGFuPjxzcGFuIHN0eWxlPSJmb250LXNpemU6MTRweDsiPjY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IhumSnz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MzMzMzMz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IHdpZHRoPSI0MzM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Y29sb3I6IzMzMzMzM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7hOmHkea1t+WyuO+8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NjQtMTY2IFNpZ2FudG8gRHIsIEhlbGVuc3ZhbG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lFMRCA0MjEyIEFVU1RSQUxJQ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k8L3NwYW4+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siPjwvc3Bhbj4gDQoJCQkJCTwvcD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p3aGl0ZTsiIHdpZHRoPSIyMDAiPg0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GV4dC1pbmRlbnQ6MS4yNXB0O21hcmdpbi1sZWZ0Oi0xLjA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MzMzMzMztmb250LXNpemU6MTRweDsiPua+s+Wun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jwvc3Bhbj48c3BhbiBzdHlsZT0iZm9udC1mYW1pbHk6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2hpdGU7IiB2YWxpZ249InRvcCIgd2lkdGg9IjEwMCI+DQo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MzMzMzMz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7qm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YwPC9zcGFuPjxzcGFuIHN0eWxlPSJmb250LXNpemU6MTRweDsiPuWIhumS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ojMzMzMzMz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JPHRy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p3aGl0ZTsiIHdpZHRoPSI0MzMiPg0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gY2xhc3M9Ik1zb05vcm1hbCIgYWxpZ249ImNlbnRlci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iMzMzMzM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vZflpJrot6/kuprvvI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i00IFdoaXRlIFN0cmVldCwgUm90b3J1Y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k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MzMzMzMz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Fja2dyb3VuZDp3aGl0ZTsiIHdpZHRoPSIyMDA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CTxzcGFuIHN0eWxlPSJmb250LWZhbWlseTr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m5v+W3peWO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zMzMzMzM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hY2tncm91bmQ6d2hpdGU7IiB2YWxpZ249InRvcCI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yI+PHNwYW4gc3R5bGU9ImZvbnQtc2l6ZToxNHB4OyI+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Y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IhumSnzwvc3Bhbj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yI+PC9zcGFuPiA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zdHlsZT0iYmFja2dyb3VuZDp3aGl0ZTsi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CQkJCQk8cCBzdHlsZT0idGV4dC1hbGlnbjpsZWZ0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Q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Ij48c3BhbiBzdHlsZT0iZm9udC1zaXplOjE0cHg7Ij7lpaXlhYvlhbD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zY4Jm5ic3A7Q2h1cmNo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mbmJzcDtBdWNrbGFuZDwvc3Bhbj48c3BhbiBzdHlsZT0iZm9udC1zaXplOjE0cHg7Ij7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r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wvc3Bhbj4gDQoJCQkJCTwvcD4NCgkJCQk8L3RkPg0KCQkJCTx0ZC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3aGl0ZTsiIHdpZHRoPSIyMDAiPg0K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IzMzMzMzMztmb250LXNpemU6MTRweDsiPue+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q+WKoOW3peWOgj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Ij48L3NwYW4+IA0KCQkJCQk8L3A+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d2hpdGU7IiB2YWxpZ249InRvcCIgd2lkdGg9IjEwMCI+DQ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jb2xvcjojMzM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YwPC9zcGFuPjxzcGFuIHN0eWxlPSJmb250LXNpemU6MTRweD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L3NwYW4+PHNwYW4gc3R5bGU9ImZvbnQtZmFtaWx5Ou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PC9zcGFuPi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Fja2dyb3VuZDp3aGl0ZTsiIHdpZHRoPSI0MzMiPg0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2NvbG9yOiMzMzMzM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paXlhYvlhbDvv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I0Jm5ic3A7Q3VzdG9tJm5ic3A7U3RyZWV0Jm5ic3A7V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YnNwO0F1Y2tsYW5kPC9zcGFuPjxzcGFuIHN0eWxlPSJmb250LXNpemU6MTRweDsiP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ndoaXRlOyIgd2lkdGg9IjIwMCI+DQo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MzMzMzMzO2ZvbnQtc2l6ZToxNHB4OyI+QXVja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SGFyYm91ciBMaW1pdGVk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siPjwvc3Bhbj4gDQoJCQkJCTwvcD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p3aGl0ZTsiIHZhbGlnbj0idG9wIiB3aWR0aD0iMTAw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Qk8c3BhbiBzdHlsZT0iZm9udC1mYW1pbHk6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8c3BhbiBzdHlsZT0iZm9udC1zaXplOjE0cHg7Ij7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j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C9zcGFuPj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Ij48L3NwYW4+IA0KCQkJCQk8L3A+DQoJCQkJPC90ZD4NCgkJCTwvdHI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PC90YWJsZT4NCjwvZGl2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siPjEu5LmZ5pa56Ieq5oS/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a557uE57uH55qE5Lul5LiK5r6z5paw5peF5ri45Lqn5ZOB77yM5riF5pmw5piO55m9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n5ZOB6LS555So55qE5p6E5oiQ5ZKM5omA5ZCr5YaF5a65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wY207IiBjbGFzcz0iYS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i4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a55Y2P5Yqp5a6J5o6S5pys5Y2P6K6u5pyJ5YWz55qE6LSt54mp5rS75Yqo57O75Y+K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a55Y2P5ZWG5LiA6Ie05ZCO562+6K6i5pys5Y2P6K6u77yb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MGNtOyIgY2xhc3M9ImE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Mu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UsuaWueaIluWFtuWnlOa0vueahOW4puWbouWvvOa4u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v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umYn+S4jeW+l+acieS7u+S9leasuumql+aIluW8uui/q+aXhea4uOiAheeahOihj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WPkeeUn+WJjei/sOihjOS4uu+8jOaXhea4uOiAheacieadg+aLkue7neWPg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g0KPC9wPg0KPHAgc3R5bGU9InRleHQtaW5kZW50OjBjb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Ij4NCgk8c3BhbiBzdHlsZT0iZm9udC1zaXplOjE0cHg7Ij4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KoOW5tuWPr+WQkee7hOWbouekvuaKleivieaIl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leWQkeWbveWutuacieWFs+mDqOmXqOS4vuaKpe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zaXplOjE0cHg7Ij40LuacrO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+iurueahOWxpeihjO+8jOWPjOaWuemcgOehruiupOaYr+WcqOS4jeW9seWTjeWboum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o+W4uOihjOeoi+eahOWJjeaPkOS4i+aWueWPr+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S7mnKzooaXlhYXljY/orq7nuqblrprkuIvnlLHnlLLmlrnlronmjpLkuZnmlrn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3nianlnLrmiYDvvIzmr4/mrKHlj4Lop4Lml7bpl7TkuI3otoXov4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j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77yM55Sy5pa55L+d6K+B5peF5ri46LSt54mp5Zy65omA5pyN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5Yqh5q2j6KeE77yM5omA5ZSu5ZWG5ZOB5peg5YGH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5Yqj77yM56Gu5L+d5Lqn5ZOB6LSo6YeP44CC5LmZ5pa55qC55o2u5a6e6ZmF6ZyA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YCJ5oup6LSt54mp77yM6Ieq5Li76YCJ5oup5omA6LSt54mp5ZOB5ZKM5Lu35qC8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55Sy5pa55LiN5b6X5pyJ5by66L+r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zdHlsZT0idGV4dC1pbmRlb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BjbTsi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Yu5pys6KGl5YWF5Y2P6K6u57qm5a6a5LiL55Sx55Sy5pa55Y2P5Yq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mZ5pa55YmN5b6A55qE6LSt54mp5Zy65omA77yM5Y+v6IO95Zug5Zyw5Yy65beu5by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LSn5rig6YGT562J5Y6f5Zug5a2Y5Zyo5Lu35qC85beu5byC77yM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g55Sy5pa55oWO6YeN5o+Q6YaS5peF5ri46ICF6LCo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piv5ZCm6LSt5Lmw44CCPC9zcGFuPj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GNtO21hcmdpbi1sZWZ0OjBjbT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cu5peF5ri46ICF5Zyo6LSt5Lmw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35Li75Yqo5ZCR6LSt54mp5Zy65omA57Si6KaB5Y+R56Wo5oiW5ZSu5Y2W5Y2V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J5YWz5Lqn5ZOB55qE5ZCI5qC86K+B44CB55Sf5Lqn6K645Y+v6K+B562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zdHlsZT0idGV4dC1pbmRlbnQ6MGNt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si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gu5YWz5LqO6YCA5o2i6LSn77ya5aaC5p6c5Zug5Li66LSo6YeP5oiW6ICF5YW25LuW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ZyA6KaB6YCA5o2i6LSn55qE77yM6ZyA6KaB6YCA5o2i55qE6LSn5ZOB5b+F6aG7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7uP5L2/55So77yM5LiN5b2x5ZON5LqM5qyh6ZSA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5ZSu77yM5oiR56S+5om/6K+65peg5p2h5Lu26YCA5o2i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5LuacrOihpeWFheWNj+iuruS9nOS4uuaXhea4uOWQiOWQjOeahOmZ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uaXhea4uOWQiOWQjOWFt+acieWQjOetieeahOazleW+i+aViOWKm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Au5pys6KGl5YWF5Y2P6K6u5LiA5byP5Lik5Lu977yM5Y+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omn5LiA5Lu977yM5LmZ5pa55Li65peF5ri46ICF5pys5Lq677y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4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RqOWygeS7peS4i+acquaIkOW5tOS6uumcgOebkeaKpOS6uuetvuWQje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c3R5bGU9InRleHQtaW5kZW50OjIx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NCjwvcD4NCjxwIHN0eWxlPSJ0ZXh0LWluZGVudDoyM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UsuaWue+8iOaXheihjOekvu+8ieetvuWtl+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5meaWue+8iOaXhea4uOiAhe+8ieetvuWt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c3R5bGU9InRleHQtaW5kZW50OjIx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iANCjwvcD4NCjxwIHN0eWxlPSJ0ZXh0LWluZGVudDoyM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el5pyf77ya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Pg0KCTxiciAvPg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wvZGl2Pg0KICAgICAgICA8ZGl2IGlkPSJwcmludEJ0b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6L+U5Zue5Li76aG1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gIANCiAgICAgICAgICAgIA0KICAgICAgICAgICAgICAgIF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WFs+mXreeql+WPo10NCiAgICAgICAgICAgIA0K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JvZHk+DQogICAgPHNjcmlwdCBsYW5ndWFnZT0iamF2YXNjcmlwdC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pLnBvcDgwMC5jb20vODAwLmpzP249MTEyNTk1JnM9MDEmcD1sJmw9Y24iPg0KICAgIDwv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Pg0KICAgIDxkaXYgc3R5bGU9ImRpc3BsYXk6bm9uZTsiPg0K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WcqOe6v+WuouacjQ0KICAgICAgICANCiAgICA8L2Rpdj4NCiAgICA8c2NyaXB0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amF2YXNjcmlwdCI+DQogICAgICAgIHZhciBfYmRobVByb3RvY29sID0gKCg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9PSBkb2N1bWVudC5sb2NhdGlvbi5wcm90b2NvbCkgPyAiIGh0dHBzOi8vIjogIiB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GRvY3VtZW50LndyaXRlKHVuZXNjYXBlKCIlM0NzY3JpcHQgc3JjPSci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kaG1Qcm90b2NvbCArICJobS5iYWlkdS5jb20vaC5qcyUzRjMyMjMyNmUxZjI2Y2QxODhk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yOGMzZDE3NGRjJyB0eXBlPSd0ZXh0L2phdmFzY3JpcHQnJTNFJTNDL3NjcmlwdCUzRSIp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F679C732755D7164B030A53FDDB7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