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13:1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82BE35CF4A40E2432FA207E912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82BE35CF4A40E2432FA207E912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lpKfloKHnpIHmlrDopb/lhbDljJflspsxMeWkqeeyvuW9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iOebtOmjnuaCieWwvO+8iV9f5peF5ri457q/6Lev5Ye65aKD5peF5ri45r6z5rSy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DQogICAgICAgIDwvdGl0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DQogICAgICAgICAgICAqeyBtYXJnaW46IDA7IHBhZGRpbmc6ID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gZm9udC1mYW1pbHk6IGFyaWFsLCBzYW5zLXNlcmlmO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5cHQ7IGxpbmUtaGVpZ2h0OiAxNTAlOyB0ZXh0LWFsaWduOiBjZW50ZXI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IH0gdWwsIG9sLA0KICAgICAgICAgICA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1bCwgbGkgeyBsaXN0LXN0eWxlOm5vbmU7IGxpc3Qtc3R5bGUtdHlwZTpub25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fSBhOmxpbmssYTp2aXNpdGVkLGE6aG92ZXJ7IGNvbG9yOiAjMDAw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IH0gLmNsZWFyZml4OmFmdGVyDQogICAgICAgICAgI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yB2aXNpYmlsaXR5OiBoaWRkZW47IGNsZWFyOiBib3RoOyBoZWlnaHQ6IDA7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ogICAgICAgICAgICAiLiI7IH0g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IaWRlcyBmcm9tIElFLW1hYyBcKi8gKiBodG1sDQogICAgICAgICAgI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gLmNsZWFyZml4IHsgZGlzcGxheTogYmxvY2s7fSA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DQogICAgICAgICAgICBJRS1tYWMgKi8gI3ByaW50QnRueyBiYWNrZ3JvdW5kOiAjRkY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gcGFkZGluZzoNCiAgICAgICAgICAg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iAxMHB4OyB0ZXh0LWFsaWduOiBjZW50ZXI7IH0gI3dyYXBwZXJ7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iAgICAgICAgICAgIG1hcmdpbjogMCBhdXRvOyB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gcGFkZGluZzogMjBtbTsgYm9yZGVyLXRvc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weCBzb2xpZCAjOTk5OyBib3JkZXItbGVmdDogMXB4IHNvbGlkICM5OTk7IG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gICAgICAgICAgICB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gfSBweyBtYXJnaW4tYm90dG9tOiAxbW07IH0gaDF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ycHQ7bWFyZ2luLWJvdHRvbTogM21tIH0gaDJ7IGZvbnQtc2l6ZTogMTBwd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IG1hcmdpbjoNCiAgICAgICAgICAgIDVweCA1cHggNXB4IDV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IHRleHQtYWxpZ246Y2VudGVyOyBoZWlnaHQ6MTEwcHg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BpbWd7IHBhZGRpbmc6IDJweDsg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c29saWQgMXB4ICM5OTk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cGxhY2VuYW1leyB0ZXh0LWFsaWduOiBjZW50ZXI7IH0gdGFibGV7IH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IGJvcmRlci1jb2xsYXBzZToNCiAgICAgICAgICAgIGNvbGxhcHNlOyB9IHR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yBwYWRkaW5nOiAxbW07IGZvbnQtc2l6ZTogOXB0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DQogICAgICAgICAgIC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iAgICAgICAgPC9zdHl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g0KICAgICAgICAgICAgI3ByaW50QnRueyBkaXNwbGF5OiBub25l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PC9oZWFkPg0KICAgIA0KICAgIDxib2R5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gICAgPGRpdiBpZD0id3JhcHBlc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mbG9hdDogcmlnaHQ7Ij4NCiAgICAgICAgICAgICAgICA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iPg0KICAgICAgICAgICAgICAgICAgIC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L09SRzcxODhfdGVtcGxldHMvMDAz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ex5Zyz5Y2O5L6o5Z+O5peF6KGM56S+Ig0KICAgICAgICAgICAgICAgICAgIC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rex5Zyz5Y2O5L6o5Z+O5peF6KGM56S+IiBib3JkZXI9IjA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T4NCiAgICAgICAgICAgIDwvZGl2Pg0KICAgICAgICAgICAgPG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8luWPtzE2NzU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6z5rSy5aSn5aCh56SB5paw6KW/5YWw5YyX5bKbMT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Yvml4XvvIjnm7Tpo57mgonlsLzvvIk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SzmmJ/mnJ/lha0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a+s+Wkp+WIqeS6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yMDgw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c3R5bGU9IndpZHRoOjEwMCU7Ii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mFja2dyb3VuZDojODBmZmZmOyI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PHAgY2xhc3M9Ik1zb05vcm1hbC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s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srOS4gOWkqe+8mua3seWcsz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ms5bC85ouJ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7mgonlsL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UFIzMDcmbmJzcDsgMTgxMC8yMD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ov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MjExIDIyMjAvMDkzMCsx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jb2xzcGFuPSI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b2T5aSp5LqO5oyH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6CB5aS06ZuG5Lit77yM5LmY6Ii55YmN5b6A6aaZ5riv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7uP6ams5bC85ouJ6L2s5py65YmN5b6A5r6z5aSn5Yip5Lqa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eWwvOOAg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vvJo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Y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Dlz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0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c0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CI+DQoJCQkJPHAgY2xhc3M9Ik1zb05vcm1hb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aZmu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sO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MCIgY29sc3Bhbj0iNS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4ijwvc3Bhbj48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zdHlsZT0iYmFja2dyb3VuZDojODBmZmZmOyI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mgonlsLw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iTneWxseWbveWutu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KJ5bC877yI5Y2V56iL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sI/ml7bvvI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pbmRlbnQ6MTUuNz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IrmirXovr7mgonlsL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Z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W+gOS4lueVjOiHqueEtumBl+S6p+WFrOWbr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Tne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mraTlpITkuLvopoHnlLHmspnlsqnmiYDmnoTmiJDnmoTls6HosLfls63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ovr48L3NwYW4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z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S4h+WFrOmht+OAguW5tuimhuebluedgO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4qeW4puahieag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bCk5Yqg5Yip5qOu5p6X77yM5Luj6KGo552A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Sa5qC35oCn5oC76K6h6LaF6L+H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6eN55qE6YeO55Sf5bCk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eN77yM5pu05piv6K645aSa5r6z5rSy6YeO55Sf5Yqo54mp55qE5qCW5oGv5Zyw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5Y+k5py055qE6aOO5oOF5bCP6ZWH5Zad5p2v5ZKW5ZWh77yM6YCb5LiA5LiL6L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omL5bel6Im65ZOB55qE55m+5bm06ICB5bqX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1N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Ni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uuS4iuaXqemkkD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0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c0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mmZr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wIiBjb2xzcGFuPSI1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TVEFNRk9SRCBHUkFO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SCBSWURF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NPVVJUWUFSRCBCWSBNQVJSSU9UVCBOT1JUSCBSWURFIFNZ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NRVJDVVJFIFNZRE5FWSBBSVJQT1J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5PVk9URUwgU1lETkVZI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QSUMgUEFSSzwvc3Bhb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iJblkIznuqc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ZmZmZjsiIHdpZHRoPSI5NDUiIGNvbHNwYW49IjY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bGluZS1oZWlnaHQ6MTI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6ys5LiJ5aSp77ya5oKJ5bC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Y29sc3Bhbj0iNiI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c1cHQ7Ii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pep6aSQ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44CC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Pr+aLjeaRhOWIsOatjOWJp+mZouOAgeaCieWw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geaCieWwvOa4r+a5vue7hOaIkOWUr+e+juWbvueUu+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bqm6KeJ55CG5aSr5Lq65qSF5a2Q55qE5bCP5Y2K5bKb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iIbpkp/vvI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gonlsLzigJXlhrLmtarogIXlpKnloIL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gqb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JE8L3NwYW4+PC9i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reWNiO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WcuuS4jeWQq+WNiOmkkOOAke+8iOmAl+eVmee6pjwvc3Bhbj48L2I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77yM6Ieq55Sx6YCJ5oup5ZOB56eN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J5paH6bG877yM6b6Z6Jm+562J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S9jeS6juaCieWw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OAkDwvc3Bhbj48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d2luZG93dGV4dDtmb250LXNpemU6MTRwe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ua1t+W+t+WFrOWbrTwvc3Bhbj48L2I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iJ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x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5oKJ5bC85aSp5Li75pWZ56S+5Yy655qE57K+56We5a625Zut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6P5Lyf6ICM5YW46ZuF55qE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KJ5bC85q2M5Ymn6Zmi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Wkluing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I7Zm9udC1zaXplOjE0cHg7I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jgILlgo3mmZrkuZjlnZ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LqO6LGq5Y2O5ri46Ii55LiK55WF5ri45bGI6Iej5rCP5rm+44CB546r55G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rm+44CB5LyK5Li96I6O55m95rm+77yM6KeC6LWP5Lik5bK455qE6auY57qn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L+35Lq65pmv6Ie044CC5Lqr55So5q2j5a6X5LiJ6YGT5byP6KW/5byP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6LSt54mp6La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WPguin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RBUkxJTkcgSEFSQk9VUiBQVFkgTFRE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ekvOWTgeW6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M6YCJ6LSt5r6z5rSy54m55Lqn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c2l6ZTo5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T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l6n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Y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iiJo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WNiOmkkO+8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3NC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oh6rnkI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pma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MCIgY29sc3Bhbj0iNS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U1RBTUZPUkQgR1JBTkQg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UllERT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jg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DT1VSVFlBUkQgQlkgTUFSUklPVFQgTk9SVEggUllERSBTWU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UVSQ1VSRSBTWURORVkgQUlSUE9S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OT1ZPVEVMIFNZRE5FWSBP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IFBBUks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oiW5ZCM57qn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iB3aWR0aD0iOTQ1IiBjb2xzcGFuPSI2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esrOWbm+Wkqe+8muaCieWw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Wl5YWL5YWw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2ZvbnQtc2l6ZToxMn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Us0MTIgMDg0NS8xNDAw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MCU7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GNvbHNwYW49IjYiPg0KCQkJCT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qeS4i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WsOilv+WFsOacgOWkp+WfjuW4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aWl5YWL5YWw5Li65paw6KW/5YWw5bel5ZWG5Lia5p6i57q977yM57Sg5pyJ4oCc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mL6YO94oCd576O6KqJ44CC5ri45q+V5ZCO5biC5Yy66KeC5YWJ77yM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W35ri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5ZWG5Lia5Yy644CB6auY57qn5L2P5a6F5Yy644CB5oiY5LqJ5rm+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L+x5LmQ6YOo44CB576O5Zu95biG6Ii55q+U6LWb6LWb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OAguWQjuWPgu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lpeWFi+WFsOW4guS4reW/g+S7peWNl+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mHjOWkhOeahOS4gOW6p+iRl+WQjeeahOatu+eBq+Wxse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8iueUuO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dW50IEVkZW4pPC9zcGFuPjwv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jgJHjgILkvIrnlLjlsbHmma/ljLrmmK/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mnIDph43opoHnmoTosaHlvoHkuYvkuIDvvIzlvaLmiJD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LT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piv5aWl5YWL5YWw6ZmG5Zyw54Gr5bGx5bim5Lit5pyA6auY55qE54Gr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OAguS7jui/memHjOWPr+S7peS/r+eesOaVtOS4q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aZr+OAguaZmumkkOWQjuWFpeS9j+mFkuW6l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T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ml6n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OD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NiOmkkO+8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3N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cuuS4iuWNiOmk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mmZr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iiJ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U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vY/lrr/vvJo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jAiIGNvbHNwYW49Ij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NQRU5DRVIgT04gQllST0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Tk9WT1RFTCBFTExFUlNMSU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SE9MSURBWSBJTk4gQVVDS0xBTkQgQUlSUE9TV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IT1RFTCBHUkFO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Q0VMTE9SIEhPVEVM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IluWQjOe6p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mZmZmOyIgd2lkdGg9Ijk0NSIgY29sc3Bhbj0iN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kupTlpKnvvJrlpaXlhYvlh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vZflpJrot6/kuprvvIjljZXnqIv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j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c3R5bGU9InRleHQtaW5kZW50OjE1Ljc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WJjeW+gOa4qeazieS5i+S5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2X5aSa6Lev5Lqa44CC572X5aSa6Lev5Lqa5piv6JGX5ZCN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t5Z+O77yM54us54m555qE5Zyw55CG546v5aKD5bm25a2Y552A54us54m555qE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YyW44CC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q+b5Yip5paH5YyW5p2R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Yr+S6huino+avm+WIqeS6uueahOWOhu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eahOW/heWIsOS5i+WkhOOAguWcqOi/memHjOWPr+S7peingueci+WIsOma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eahOeBq+Wxseazpea1huaxoOOAgei/kei3neemu+aso+i1j+eBq+WxseWcsOeDre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inguOAgui/kOawlOWlveeahOivne+8jOi/mOWPr+S7peingeWIsOaWsOilv+WF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KAlOKAlOWlh+W8gum4n+OAgue9l+Wkmui3r+S6mua5lueVlOacieW+iOWkmumHj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qem5heWPiua1t+m4n++8jOa8gua4uOWcqOW5s+mdmeeahOa5lumdouS4iuOAgu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mXtO+8jOiuqeaCqOmhv+eEtuW/mOiusOaJgOacieS/l+S4lueahOeDpuWa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Wkmui3r+S6muWxsemhtuiHquWKqeaZmu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otK3nianotq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m5v+W3peWOgu+8jOWBnOeVme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aXqe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0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Y2I6aSQ77y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c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4oia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vvJo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I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77ya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wIiBjb2xzcGFuPSI1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SVNUSU5DVElPTiBIT1RF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IT0xJREFZIElO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VEVMIExBS0VTSURF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lJZREdFUyBIT1RF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mJhY2tncm91bmQ6IzgwZmZmZjsi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wJTtmb250LWZhbWlseTrlrovkvZM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p77ya572X5aSa6Lev5Lqa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4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7lpaXlhYvlh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NwYW4+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c3R5bGU9InRleHQtaW5kZW50OjE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p6aSQ5ZCO5YmN5b6A6ZuE5Lyf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qi5pyo5qOu5p6X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S6q+WPl+S4gOasoeajruael+awp+awlOa1t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i6q+aEn+WPl+ecn+ato+eahOiHqueEtumjjuWFieOAguWcq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Uv+W6nOiKse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kITnp43mvILkuq7oirHolYrkuI7mpI3nianvvIzov57lkIzlj6TmnLTnmoT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ia/oi7Hlm73kuaHmnZHpo47mg4XnmoTmsrnnlLvjgILliY3lvoDni6zlrr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mlrDopb/lhbDmnIDotJ/nm5vlkI3nmoTniaflnLr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iLHmrYzpob/lhpzluo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Z2Q5aSn5Z6L5ouW5ouJ5py65Zyo6L+Z5Liq6Z2i56ev6L6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3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7HkuqnnmoTniaflnLrlj4Lop4LvvIzpmo/ml7blj6/ku6XkuIvovabljrvkurLmiYvl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ub/jgIHkubPniZvjgIHpqbzpuJ/jgIHpqbznvorigKbigKbkuobop6P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iafkuJrnmoTnibnoibLkuYvkvZnvvIzov5jlj6/ku6Xlk4HlsJ3liLDniaflnLrphb/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xpbmUtaGVpZ2h0OjI7Zm9udC1zaXplOjE0cHg7Ij4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r+WkqeeEtuWlh+W8guaenOicnOOAgua4uOiniOWQjui/lOWbnu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+8jOaZmumkkOWQjuWFpeS9j+mFkuW6l+OAguS6puWPr+iHqueUseWJjeW+gO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oseS5kOS4reW/g++8jOWGheacieixquWNjumFkuWQp+OAgeatjOWJp+mZou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S6q+i0n+ebm+WQjeeahOe7vOWQiOW8j+WoseS5kOS4reW/g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6Laj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j4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6K5q+b6KKr5Yqg5bel5Y6C77y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BnOeVme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44CCPC9zcGFuPjxzcGFuIHN0eWxlPSJsaW5lLWhlaWdodDoxMjA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t54mp6La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wJTt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C6KeC56S85ZOB5bqX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QXVja2x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Ym91ciBMaW1pdGVk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YGc55WZ5pe26Ze0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jgII8L3NwYW4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zaXplOjl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1NS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+8m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4N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0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mmZr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JPHRkIHdpZHRoPSIxO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1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TUEVOQ0VSIE9OIEJZUk9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5PVk9URUwgRUxMRVJTTEl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hPTElEQVkgSU5OIEFVQ0tMQU5EIEFJ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E9URUwgR1JBTkQgQ0hBTkNFTExPUiBIT1RF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NwYW4+PH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3R5bGU9ImJhY2tncm91bmQ6IzgwZmZmZjsiIHdpZHRoPSI5N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S4g+Wkqe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2ZvbnQtc2l6ZToxMn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WlpeWFi+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D6YeM5pav5py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pu4Tph5H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s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N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bCP5pe277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ZBMTUzJm5ic3A7IDA3MDAvMDc0NT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j4NCg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ml6nkuIrmirXovr7mmIb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nIHpppblup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biD6YeM5pav5pys44CC5ri46Ke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k4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TkuL7lip7kuJbnlYzljZrop4jkvJrnmoTkvJrlnY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ljZflsr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LTQw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e+8m+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mHjOaWr+acrOays+WyuOS4gOiJsuOAgemrmOalvOael+eri+eahOacgOS9s+WcsO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i+m8oOink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nuqY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YiG6ZKf77yJ44CC54S2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ay5rWq6ICF5aSp5aC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L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pgJTkuK3liLDorr/osarljY7kvY/lroXljLrlkozluqblgYfog5zlnL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pZ7ku5n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w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aSE5piv5Y6f55Sf5oCB6Ieq54S2546v5aKD6Z2e5bi45LyY576O55qE5riv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7qn55qE5ri46ImH5L+x5LmQ6YOo5ZKM6auY5bCU5aSr55CD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OacieS4gOezu+WIl+eahOWQjeW6l++8iOaXtuijh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6S8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brmnK/lk4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PoOW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2J77yJ5Y+v5Lul6K6p5L2g5bC95oOF6aKG55Wl54us54m555qE5r6z5aSn5Yip5Lq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4CC5ZCO5YmN5b6A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aCC5Yac5bqE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iOaXtumXtOe6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5Zyo6L+Z6YeM5Y+v5Lul5L2T6aqM5Yiw55yf5a6e55qE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5Sf5rS777yM54us5LiA5peg5LqM55qE5r6z5rSy5Lyg57uf5paH5YyW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Ymq576K5q+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S0t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ingui1j+acgOWFt+e7j+mqjOeahOeJp+W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ihqOa8lOWHj+e+iuavm+WSjOe7tee+iuWkp+WxleOAgjwvc3Bhbj4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q+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dkOWcqOiQpeeBq+aXge+8jOS6q+WPl+a+s+Wkp+WIqeS6m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QpeeBq+mTgee9kOiMtu+8jOS7peWPiua+s+W8j+S8oOe7n+eahOadvumlvO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s+W8j+S9j+WuheOAguWG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pKvlkozniafnvorniqzpqb7pqb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vornvqTlj4rmipXmjrflm57lipvmoIflkoznlKnpqazpnq3nrYnooajmvJ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yo6KKL6byg55Sf5rS755qE54GM5pyo5Lib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ZaC6aOf6KKL6byg44CC5Y+v6Ieq6LS55Zyo5qCR6KKL54aK5p2R77yM5oCA5oqx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yA5Y+v54ix55qE5Yqo54mp4oCU4oCU5qCR6KKL54aK5ouN54Wn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G5Zyo6L+e57u155m95rSB44CB5YWF5ruh6Ziz5YWJ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uR5rWq6ICF5aSp5a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iIbpkp/vvInmvKvmraX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PH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y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ioq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cmVkO2ZvbnQtc2l6ZToxNHB4OyI+5Yeh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PC9zcGFuPjwvYj48Yj48c3BhbiBzdHlsZT0ibGluZS1oZWlnaHQ6Mj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WQ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MTRweD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lE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0cHg7Ij7oiKrnj63vvIzmnLrkuIr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ppJDppa7mnI3liqHvvIzlrqLkurrpnIDoh6rotLnotK3kub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nJl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PC9zcGFuPjwvY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ep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Q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jYjppJDvv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zQ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iiJo8L3NwYW4+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8L2I+IA0KCQkJCTwvcD4NCgkJCTwvdGQ+DQoJCQk8dGQgd2lkdGg9Ij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ma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S9j+Wuv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Qk8dGQgd2lkdGg9IjY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U0VBIFdPTEQgUkVTT1J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UkNVUkUgR09MRCBDT0FTVCBSRVNPUl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UVVBTElUWSBIT1RFTCBNRVJN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VEVS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NST1dORSBQTEFaQSBTVVJGRVJTIFBBUkFESVNFIE9P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blkIznuqc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mJhY2tncm91bmQ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w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YWr5aSp77ya6buE6YeR5rW35bK4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Y29sc3Bhbj0iNiI+DQoJCQkJPHAgc3R5bGU9InRleHQtaW5kZW5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a4uOiniOa+s+a0suiRl+WQjeeahOS4u+mimOWFrOWbr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Njue6s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nuqY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sI/ml7bvvInvvIzov5nmmK/kuIDlpIT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nmoTkuLvpopjkuZDlm63vvIzotbDlnKjln47lhoXnmoTooZfkuIr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nlLXlvbHkuK3vvIzpmo/ml7blj6/ku6XpgYfliLDnlLXlvbHmmI7mmJ/jgI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4/lhbjlvbHniYfnmoTmi43mkYTlnLrmma/vvIzmgqjlj6/ku6XlnKjov5nph4z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lLXlvbHkuK3kuLvop5Lop5LoibLjgILlj6blpJbov5jmnInlpKfkurrlsI/lra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plJnov4fnmoTlm5vluqbnqbrpl7TmjqLpma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s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WcsOW6le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IseWboOaWr+WdpuWcsOW/g+W8leWKm+Wcuuetiea4uOS5kOiuvuaW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mZrppJDlkI7lhaXkvY/phZLlupfjgII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i0reeJqei2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xpbmUtaGVpZ2h0OjI7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pLzlk4HlupfvvI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RVJGRVJTIFBBUkFESVNFIFBUWSBMVE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4rmvrPlrp3lt6XljoLlsZXnpLrljoX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sI/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jwvc3Bhbj48c3BhbiBzdHlsZT0iZm9udC1zaXplOjl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1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qe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4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Y2I6aSQ77y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c0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MTRweDsiPuWbreWGhe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1NS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MCIgY29sc3Bhbj0iNS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IFdPTEQgUkVTT1JU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1FUkNVUkUgR09MRCBDT0FTVCBSRVNPU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VVBTElUWSBIT1RFTCBNRVJNQUlEIFdBVEV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NST1dORSBQTEFaQSBT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IFBBUkFESVNFIE9PT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iJblkIznuq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O2NvbG9yOiMyMjIyMjI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mZmZmOyIgd2lkdGg9Ijk0NSIgY29sc3Bhbj0iN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kuZ3lpKnvvJrpu4Tph5Hmtbf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4g+mHjOaWr+acr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5Yev5oGp5p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VkE3NzkmbmJzcDsgMDk0MC8x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GI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GNvbH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yMXB0OyI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aQreS5mOWGhemZhuiIquePreWJjeW+gO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+8jOaKtei+vuWQjua4uOini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DreW4pumbqOael+S/neaKpOWMu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LkuZjlnZ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KTnlKjlhpvovabmt7HlhaXng63luKbpm6jmnpfkuYvkuK3vvIjnuq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77yM6K+l5Yy65Z+f55Sf6ZW/552A5pWw5Lu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N5ZCM5ZOB56eN55qE54Ot5bim5qSN54mp77yM5L2T6aqM5Zue5b2S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5ZCO5YmN5b6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bqT5YWw6L6+5bCP6ZWH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atpOWkhOWPr+aso+i1j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DreW4pumjjuaDheeahOWbreiJuuWPiuaIv+Wxi+iuvuiuoeWPiuS8l+WkmuacrOW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mZtueTt+Wutu+8jOaRhOW9seW4iO+8jOWPiumbleWIu+WutueahOS9nOWT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wvc3Bhbj4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ep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g2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oi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ljYjppJDvvJo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Q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GI+PHNwYW4gc3R5bGU9ImNvbG9yOnJl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U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ma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ky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oia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1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PC9zcGFuPjx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wIiBjb2xzcGFuPSI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zaXplOjE0cHg7Ij5I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UkFORCBDSEFOQ0VMTE9SIFBBTE0gQ09W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QQVJBRElTRSBQQUxNUyBS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JmFtcDsgQ09VTlRSWSBDVUx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1FUkNVUkUgSE9URUwgSEFSQk9VUlNJ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llER0VTIEVTUExBTkFERSBSRVNPUlQg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luWQjOe6pz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gd2lkdGg9Ijk0NSIgY29sc3Bhbj0iN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56ys5Y2B5aSp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wJTtmb250LWZhbWlseTrljY7mlofnu4b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v5oGp5pa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ig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e7v+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6/mganmlq/vvIjljZXnqIvoiLnml7bpl7Tnuqb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wJTtmb250LWZhbWlseTrlrovkvZM7Zm9udC1zaXplOjEy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+DQoJCQkJPHAgc3R5bGU9InRleHQtaW5kZW50OjI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5ZCO5LmY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mN5b6A5LqO5Lic5YyX5rW35bK455qE54+K55Ga5rW35aSn5aCh56S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7u/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uWcq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lOeahOePiueRmua1t+W6leS4lueVjO+8jOacieaVsOS4jeiDnOaVsOeahOeDre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iuuOWkmuS4jeWPr+aAneiurueahOa1t+a0i+eUn+eJqeOAguaKtei+vue7v+Wym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i6uuWcqOe+juS4veeahOeZveaymea7qeS4iuS6q+WPl+e6r+WHgO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5mOWd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Ou+eSg+W6leiIue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oobnlaXlo67kuL3ov7fkurrnmoTlpKfloKHnpIH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iormtbflupXkuIPlvannvKTnurfnmoTpsbznvqTlkozoibLlvanmlpHmlpP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vo7mma/lsL3mlLbnnLzlupXjgILkuIvljYjov5Tlm57lh6/mganmlq/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NS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qemkkO+8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N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KIm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77ya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c0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1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77y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wIiBjb2xzcGFuPSI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zaXplOjE0cHg7Ij5IT1RF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DSEFOQ0VMTE9SIFBBTE0gQ09WR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QQVJBRElTRSBQQUxNUyBSRVNP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sgQ09VTlRSWSBDVUx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1FUkNVUkUgSE9URUwgSEFSQk9VUlNJREUgQ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UllER0VTIEVTUExBTkFERSBSRVNPUlQgQ0FJ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uWQjOe6p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YmFja2dyb3VuZD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k0NSIgY29sc3Bhbj0iNi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xMjA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ljYHkuIDlpKnvvJrlh6/mganmlq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j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Iiq54+t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mbmJzcDsgMDkxMC8xN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1IiBjb2xzcGFuPSI2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5LiK6aOe5b6A5bm/5bee77yM5LiL5Y2I5oq16L6+5bm/5be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77yB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1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Xqe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4Ni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KIm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0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a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0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65LiK5Y2I6aSQ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vvJo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I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Dlz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JOd5bGx6aOO5pmv56eA5Li95aSn5bOh6LC377y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iF5paw56m65rC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gonlsLzkuZjlnZDmuLjoiLnnlYXmuLjmgonlsLzmuK/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KTlsrjov7fkurrmma/oh7T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Hr+aBqeaWr+S5mOWdkOixquWNjua4u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+Wym++8jOmbtui3neemu+aEn+WPl+Wlh+WmmeeahOa1t+W6leS4lueVj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qT5YWw6L6+5paH5YyW6Im65pyv5Lit5b+D77yM5LmY5Z2Q5Yab55So55qE5rC0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L2m77yM54m55Yir5Lqr55SoQkJR5Y2I6aSQ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pu4Tph5Hmtbflsrjlronmjp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LXlvbHkuJbnlYwr5aSp5aCC5Yac5bqE77yM5L2T6aqM5Yi65r+A5py65Yqo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6z5rSy54m55pyJ55qE5Yqo54mp77ybPC9zcGFuPiA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nlYXmuLjmlrDopb/lhbDljJflspvvvIzmhJ/lj5f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Yvpg73lpaXlhYvlhbDvvIzmuLjop4jmr5vliKnmlofljJbmnZEr5LqU5pif5Yac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M6aG/77ybPC9zcGFu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S9k+e7j+a1juiIseacuuelqOWPiuWig+WkluacuuWcuueojuOAgeiIquepuu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rSy5paw6KW/5YWw5Zui5L2T5peF5ri4562+6K+B6LS577y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ml4XnqIvkuK3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j4Lop4LvvIw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9k+WcsOagh+WHhuWbm+aYn+e6p+mFkuW6l+WPjOS6uuaIv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z6aOf77ya5pep6aSQ5Li66YWS5bqX6Ieq5Yqp6aSQ5oiW57K+576O5pep6aSQ6aSQ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piO55qE5Y2I6aSQ5ZKM5pma6aSQ77yI5qCH5YeG5Zui6aSQ77ya5Y2I6aSQ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44CB5pma6aSQ5YWt6I+c5LiA5rGk77yJ44CC6KGM56iL5YaF6LGq5Y2O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N5Yqh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jIXlkKvlr7zmuLjmnI3liqHotLnlhajnqIvkurrmsJHluIE5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M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mjqjku4vlpJbnmoToh6rotLnpobnnm67vvI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eUn+eahOmineWklui0ueeUqO+8j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Liq5Lq65peF5ri45oSP5aSW5L+d6Zm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sYXkvY/lnLDnmoTlm57nqIvkuqTpgJr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tvuiv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etvuazqOmhu+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vvI4g5pyJ5pWI5py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pyI5Lul5LiK55qE5oqk54Wn77yI5oqk54Wn5pyA5ZCO5LiA6aG16aG75Lqy56yU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J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77yO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OW9qeiJsueFp+eJh+WPiuS4quS6uuWQjeeJh+WQ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PC9zcGFuPjxzcGFuIHN0eWxlPSJmb250LXNpemU6MTRweDsiPu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+8jiDkuK3mloflnKjogYzor4HmmI7vv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XkvY3miqzlpLTnm5bnuqLnq6D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T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ul5LiK5L2Z6aKdPC9zcGFuPjxzcGFuIHN0eWxlPSJmb250LXNpemU6MTRwe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H5oiW5Lul5LiK5rS75py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qk5piT6K6w5b2V6ZyA5Li66L+R5LiA5Liq5pyI77yJ5a2Y5oqY5aSN5Y2w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6K+B5piO5Y6f5Lu2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1LiZuYnNwOy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ZjmipjvvIjlrZjljZXvvInjgIHmiL/lnLDkuqfnrYnlm7rlrprotYTkuqfnrYn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vvI4g5YWo5a625oi35Y+j5pys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ama6K+B5aSN5Y2w5Lu244CC6Lqr5Lu96K+B5aSN5Y2w5Lu2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77yOIOWmguWunuivpue7huWhq+WGmeaXhea+s+eUs+ivt+ih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Xhea4uOWuieWFq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Bhbj48L2I+PGI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kuIDjgIH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6jmhI/kuovpobk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Xhea4uOiAheW6lOehruS/neiHqui6q+adoeS7tumAguWQiOWPguWKoO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6lOagueaNruS4quS6uuW5tOm+hOOAgei6q+S9k+eKtuWGteetieaDheWGt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e6v+i3r+WSjOmhueebru+8jOihjOeoi+S4reimgeiHquW4pumAguW9k+eah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TgeS7peWPiuW/heWkh+iNr+WTge+8jOWBmuWlveS4quS6uuWBpeW6t+WPiuWuie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W3peS9n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ngrnvvInmuLjnjqnml7bvvIzlupTkuKXmoLzpgbXlrojmma/ljLrvvIj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nmoTlronlhajmj5DnpLrlkozorabnpLr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+C5Yqg5rC05LiK5aix5LmQ6aG555uu77yM5bqU56m/5oi0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5oiW5YW25LuW5pWR55Sf6KOF5aSH77yM5ZCs5LuO5bel5L2c5Lq65ZGY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aF6LaK5a6J5YWo6K2m5oiS57q/77yM5YmN5b6A5rex5rC05rC05Z+f5oiW5Y2x6Zm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OOAgea4uOWu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IluWPguS4jua0u+WKqOS4reW6lOagueaNruiHqui6q+i6q+S9k+eKtuWGt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zqOaEj+S8keaBr++8jOmBv+WFjei/h+W6pua/gOeDiOi/kOWKqOWvvOiHtOi6q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uW6l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vIbovabmiJblhbbku5bovb3kurrop4LlhYnov5Dovb3lt6Xlhbfml7bvvIzlupT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a/ljLrlt6XkvZzkurrlkZjlronmjpLvvJvpgYfotoXovb3jgIHotoXlkZjmiJblvIL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YPkuIfkuI3opoHkuZjlnZDvvIzku6XpmLLlj5HnlJ/ljbHpma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LiN56eB6Ieq5Y+C5Yqg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rS75Yqo5oiW6aG555uu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a4uOWuouWPguWKoOihjOeoi+S4reWuieaOkueahOWNsemZqeaAp+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aIlumhueebru+8iOWMheaLrOS9huS4jemZkOS6ju+8mumqkemprOOAgeaUg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a1geOAgea7kembquOAgea9nOawtOOAgea7keadv+OAgei5puaege+8ie+8jOW6l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uieWFqOazqOaEj+S6i+mhue+8jOW5tuWcqOebuOWFs+W3peS9nOS6uuWRm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i/m+ihjOa4uOeOqe+8jOWQjOaXtuepv+aItOebuOW6lOeahOWuieWFqOijheWkh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veOAgeaKpOWFt+OAgeS4k+S4mueZu+Wxsemei+etie+8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gqPmnInlv4PohI/nl4XjgIHogrr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jgIHpq5jooYDljovogIXku6Xlj4rlhbbku5bnrYnnlr7nl4XmiJb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hYHorrjnmoTmuLjlrqLvvIzliIfli7/lj4LliqDljbHpmanmgKfovoPlpKf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pobnnm67vvIjljIXmi6zkvYbkuI3pmZDkuo7vvJrpqpHpqazjgIHmlIDlsqn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u5Hpm6rjgIHmvZzmsLTjgIHmu5Hmnb/jgIHouabmnoHvvI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44CB57uP6L+H5Y2x6Zmp5Zyw5q6177yI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Ol5rOe6YGT6Lev562J77yJ77yM5bqU5rOo5oSP5a6J5YWo5LiN6KaB5omT6Ze5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u45LqS5oul5oyk562J77yM5YmN5b6A6Zmp5bO75aSE5ri46KeI77yM5LiN6Ka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B5pSA54is562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j4Lop4LmuLjop4jml7bvvIzlkKzku47lr7zmuLjmiJbpoobpmJ/lronmjp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pmJ/vvIzljZXni6zmuLjnjq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eOAgeWkluWHuuaXhea4uOimgeW4puWlveivgeS7tu+8iO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etie+8ie+8jOmaj+i6q+aQuuW4puS/neeuoeWlvei0temHjeeJqeWT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vgeS7tuaIlui0temHjeeJqeWTgeS6pOS6iOmZjOeUn+S6uuS/neeuo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44CB5aSc6Ze0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e66KGM77yM5ri45a6i5bqU5b2T6YCJ5oup6Ieq6Lqr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5YaF5rS75Yqo77yM5bm25ZGK55+l5a+85ri45oiW6aKG6Zif77yM5ZCM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jgIHmnKrmiJDlubTkurrjgIHmrovnlr7kurrnrYnml4XmuLjogIXvvI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ouqvkvZPkuI3pgILvvIzkuI3opoHlvLrmsYLlkozlrZjkvqXlubjlv4PnkIb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lsLHljLvvvIzlubblkYrnn6Xlr7zmuLjmiJbpoobpmJ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OOAgeaXhea4uOacn+mXtOS4jeW+l+S5seaJlOe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Bq+enj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77yI6Zuo5aSp44CB6Zuq5aSp44CB5aGM5pa544CB6Zmp6Lev562J77yJ5oiW5piT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5bqU5rOo5oSP5a6J5YWo77yM5oWi6KGM44CB57yT6KGM44CB57uV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TbjgIHlvZP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msrvliqjojaHmiJbnqoHlj5Hkuovku7bpopHnuYHlj5HnlJ/ml7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iY3lvo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aXhea4uOeqgeWPkeWuieWFqOS6i+aVhe+8jOWPiuaXtuWQkeS6i+WPkeWcs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uieOAgeS6pOmAmuOAgeaXhea4uOS4u+euoemDqOmXqOaKpeitpu+8jOW5tuW/q+mA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Mu+mZouaPkOS+m+aVkeWKqe+8jOe7hOe7h+W/heimgeeahOiHquaVkeOAguWHuuWi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QkeaIkeWbvempu+W9k+WcsOWkluS6pOacuuaehOaKpeWRiuaVkeWKqe+8jOivt+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ieWFs+mDqOmXqOWNj+WKqeW8gOWxleWMu+eWl+aApeaVkeOAgei0ouS6p+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9ruWuieaKmuWSjOa4uOWuoui9rOenu+etieW3peS9n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S6pOmAmuWuieWFqO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44CB5Zyo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ZKM6aKG6Zif5a6J5o6S77yM6K6w5L2P6ZuG5ZCI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Z6L44CB6L2m54mM562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mBteWuiOebrueahOWcsOS6pOmAmuinhOWIm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ZjlnZDkuqTpgJrlt6Xlhbfml7bvvIzopo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uKbvvIzkuI3opoHlsIbouqvkvZPku7vkvZXpg6jkvY3kvLjlh7rnqpf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TpgJrlt6XlhbflgZznqLPlkI7mlrnlj6/nprvlvIDvvJvkuIrkuIvkuqTpgJr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mjpLpmJ/nrYnlgJnvvIzorrLnqbbmlofmmI7npLzosozvvIzlubbkvJjlhYj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gIHkurrjgIHlhL/nq6XjgIHlpoflpbPvvIzliIfli7/mi6XmjKTvvIzmiZPpl7n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mhI/lpJb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N5bim5Y2x6Zmp5oiW5piT54eD5piT54iG54mp5ZOB5LiK6L2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i9pui+huihjOmpt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umpvumptuWRmOS6pOiwiO+8jOS4jeW+l+WQkei9puWkluaKm+W8g+eJqe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bjgIHov5vlhaXmnLr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jgIHovabnq5njgIHnoIHlpLTnrYnlhazlhbHlnLrmiYDvvIzlupT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jmnLrlnLrjgIHngavovabnq5njgIHjgIHovabnq5njgIHnoIHlpLTnrYnvvIn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moTlronlhajop4Tlrp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jgIHpo5/lrr/lronlhajms6jmhI/kuovpob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XhemAlOS4rei0reS5sOmjn+WTge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Tgei0qOmHj++8jOS4jeimgei0reS5sOKAnOS4ieaXoOKAne+8iOaXoOeUn+S6p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OguWutuOAgeWcsOWdgO+8ieWVhuWTg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l4XpgJTkuK3opoHms6jmhI/po5/lk4Hlronlhajljav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nlJ/po5/jgIHliLrouqvjgIHkuI3lkIPmma/ljLrmiJbooZflpLTml6Dor4HmkY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moTlsI/lkIPvvIzkuI3ppa7phZLvvIzkuI3mmrTppa7mmrTpo5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C65bim6LS16YeN54mp5ZOB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277yM5bqU5Y+K5pe25Yqe55CG6LS16YeN54mp5ZOB5a+E5a2Y77yM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6ISx56a76KeG57q/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FpeS9j+mFkuW6l+WQju+8jOmhu+S6huino+mFkuW6l+WuieWFqOmAmumBk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uieWFqOeWj+aVo+ekuuaEj+Wbvu+8m+mhu+ajgOafpemFkuW6l+S4uuS9oOaJg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qOWTge+8iOWNq+eUn+mXtOmYsua7keWeq+etie+8ieaYr+WQpum9kOWFq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tOaNn++8jOWmguacieS4jeWFqOaIluegtOaNn++8jOivt+eri+WNs+WQke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aIluWvvOa4uOaIlumihumYn+aKpeWRiuOAguWmguWboOmFkuW6l+WOn+WboO+8j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Wkh++8jOivt+a4uOWuouWwj+W/g+iwqOaFju+8jOmYsuatouWPkeeUn+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XjgIHkuI3opoHlsIb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lj7flkYror4npmYznlJ/kurrvvJvkuI3opoHorqnpmYznlJ/kurrov5vlha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lh7rlhaXmiL/pl7TopoHplIHlpb3miL/pl6jvvIzlhbPlpb3nqpfmiL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LiN6KaB57+76LaK6YWS5b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W6Ziz5Y+w5Zu05qCP44CC5Zyo6YWS5bqX5oiW6ICF6aSQ5Y6F5YWJ5ruR6Lev6Z2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5bCP5b+D6KGM6LWw77yM6Ziy5q2i5pGU5Yiw5o2f5Lyk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ub44CB6LSt54mp5aix5LmQ5a6J5YWo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HjgIHkuI3opoH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tYHliqjmjqjplIDkurrlkZjnmoTllYblk4HmjqjojZDvvJvkuI3opoHpmo/llYblk4H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rrlkZjliLDlgY/lg7vlnLDmlrnotK3nianmiJblj5bnianvvJvml6DmhI/otK3kub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kJHllYblrrbpl67ku7fmiJbov5jku7fvvIzotK3nianml7blupTlkJHllY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mraPlvI/lj5Hnpaj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IOimgee7huW/g+mJtOWIq+WVhuWTgeecn+S8qu+8jOS4jeimgeaApeS6juS7mOas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PjgIH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pJblh7rkuI3opoHljZXni6zooYzliqjvvIzkuI3opoHlj4LkuI7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v53ms5XnmoTlqLHkuZDmtLvliq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pTjgIHlhbbku5blronlhajms6jmhI/kuovpob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AgeW5tOS6uuaIluacquaIkO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j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cgOWutuWxnuaIluaci+WPi+mZquWQjOWPguWK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OAiuWBpeW6t+ivgeaYjuOAi+WSjOOAiuWFjei0o+S5puOA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l4XmuLjovabovobkuKXnpoHotoXov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Yeh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6auY6KGA5Y6L44CB6YaJ6YWS44CB5oCA5a2V5oiW6Lqr5L2T5LiN6YC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W45rOh5rip5rO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tleWmh+WPguWboj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vt+S6i+WFiOWRiu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kOeek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sJHmlbDmsJHml4/lnLDljLrmuLjnjqnml7bvvIzor7flsIrph43lvZPlnL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po47kv5flkozkv6Hku7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pgb/lhY3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j5HnlJ/lhrLnqo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+C5Yqg5ri46KeI5pe277yM56m/6L+Q5Yqo6Z6L5oiW5bmz5bqV6Z6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N6KaB56m/5paw55qu6Z6L44CB6auY6Lef6Z6L5ZKM56Gs5bqV6Z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k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v+WFjeaRlOS8pOWPiuaJreS8p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GI+PHNwYW4gc3R5bGU9ImZvbnQtc2l6ZToxNHB4OyI+6LSt54mp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nlLLmlrnvvIjml4XooYznpL7lkI3lrZfvvInvvJ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mZ5pa577yI5peF5ri46ICF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oLnmja7jgIrml4XmuLjms5Xjg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pTmnaHop4TlrprigJzml4XooYznpL7lronmjpLlhbfkvZPotK3nianlnLrmiY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4XmuLjogIXopoHmsYLmiJbnu4/lj4zmlrnljY/llYbkuIDoh7TkuJTkuI3lvbHlk43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4XmuLjogIXnmoTooYznqIvlronmjpLigJ3vvIzmnKzml4XooYznpL7vvIjnlLLmlr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ogIXvvIjkuZnmlrnvvInmnKznnYDoh6rmhL/nmoTljp/liJnvvIznu4/nlLLk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vvIzlsLHnlLLmlrnljY/liqnkuZnmlrnlronmjpL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vvIzlhbfkvZPnuqblrprlpoLkuIvvvJ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kaXYgYWxpZ249ImNlbnRlciI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N0eWxlPSJiYWNrZ3JvdW5kOiNkYmU1ZjE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zMyIgY29sc3Bhbj0iMyI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Y1Zjkx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tK3nianngrnlronmjp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YWNrZ3JvdW5kOiNlZWYzZjg7IiB3aWR0aD0iND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NjVmOTE7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CuT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DojZWVmM2Y4OyIgd2lkdGg9IjI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Y1ZjkxO2ZvbnQtc2l6ZTo5cHQ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A8L3NwYW4+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6I2VlZjNmODsiIHdpZHRoPSIxM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NWY5MTtmb250LXNpemU6OXB0OyI+PHNwYW4gc3R5bGU9ImZvbnQtc2l6ZToxNHB4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6Ze0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0MzMiPg0KCQkJCQk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vvIg8L3NwYW4+PHNwYW4gc3R5bGU9ImZvbnQtc2l6ZToxNHB4OyI+U2hvcCAyLCBC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HJlLCA2NSBQaXJyYW1hIFJvYWQsIFB5cm1vbnQgTlNXIDIwMD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J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6d2hpdGU7IiB3aWR0aD0iMj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5EQVJMSU5HIEhBUkJPVVIgUFRZIExUR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6d2hpdG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8c3BhbiBzdHlsZT0iZm9udC1zaXplOjE0cHg7Ij7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YWNrZ3JvdW5kOndoaXRl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M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uE6YeR5rW35bK477yI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b3AgMi8xMTAgQnJpc2JhbmUgUm9hZCBMYWJyYWRvciBRbGQgNDIx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Dp3aGl0ZTsiIHdpZHRoPSIyM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lNFUkZFUlMgUEFSQURJU0UgUFRZIExU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MzM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hY2tncm91bmQ6d2hpdGU7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wMC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IHdpZHRoPSI0MzM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MzMzMzM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7hOmHkea1t+WyuO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QtMTY2IFNpZ2FudG8gRHIsIEhlbGVuc3ZhbG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FMRCA0MjEyIEFVU1RSQUxJ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IHdpZHRoPSIyMDA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S4yNXB0O21hcmdpbi1sZWZ0Oi0xLjA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tmb250LXNpemU6MTRweDsiPua+s+Wun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jwvc3Bhbj4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iB2YWxpZ249InRvcCIgd2lkdGg9IjEwM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xzcGFuIHN0eWxlPSJ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MzMzMzMz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IHdpZHRoPSI0Mz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NlbnRlci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ZflpJrot6/kupr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00IFdoaXRlIFN0cmVldCwgUm90b3J1Y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Dp3aGl0ZTsiIHdpZHRoPSIyM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m5v+W3peWO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hY2tncm91bmQ6d2hpdGU7IiB2YWxpZ249InRvc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ZvbnQtc2l6ZToxNHB4OyI+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Fja2dyb3VuZDp3aGl0ZTs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CQkJCQk8cCBzdHlsZT0idGV4dC1hbGlnbjpsZWZ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c3BhbiBzdHlsZT0iZm9udC1zaXplOjE0cHg7Ij7lpaXlhYvlhbD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Y4Jm5ic3A7Q2h1cmN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mbmJzcDtBdWNrbGFuZDwvc3Bhbj48c3BhbiBzdHlsZT0iZm9udC1zaXplOjE0cHg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gDQoJCQkJCTwvcD4NCgkJCQk8L3Rk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IHdpZHRoPSIyMDA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MzMzMzMztmb250LXNpemU6MTRweDsiPue+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WKoOW3peWOg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2YWxpZ249InRvcCIgd2lkdGg9IjEwMC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wYW4+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Dp3aGl0ZTsiIHdpZHRoPSI0MzM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NvbG9yOiMzMz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aXlhYvlhbD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0Jm5ic3A7Q3VzdG9tJm5ic3A7U3RyZWV0Jm5ic3A7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YnNwO0F1Y2tsYW5kPC9zcGFuPjxzcGFuIHN0eWxlPSJmb250LXNpemU6MTRwe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gd2lkdGg9IjIwMC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2ZvbnQtc2l6ZToxNHB4OyI+QXVj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SGFyYm91ciBMaW1pdGVk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IHZhbGlnbj0idG9wIiB3aWR0aD0iMT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BhbiBzdHlsZT0i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Eu5LmZ5pa5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7uE57uH55qE5Lul5LiK5r6z5paw5peF5ri45Lqn5ZOB77yM5riF5pmw5piO55m9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6LS555So55qE5p6E5oiQ5ZKM5omA5ZCr5YaF5a65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wY207IiBjbGFzcz0iYS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Y2P5Yqp5a6J5o6S5pys5Y2P6K6u5pyJ5YWz55qE6LSt54mp5rS75Yqo57O75Y+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5LiA6Ie05ZCO562+6K6i5pys5Y2P6K6u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MGNtOyIgY2xhc3M9ImE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UsuaWueaIluWFtuWnlOa0vueahOW4puWbouWvvO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mYn+S4jeW+l+acieS7u+S9leasuumql+aIluW8uui/q+aXhea4uOiAheeah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PkeeUn+WJjei/sOihjOS4uu+8jOaXhea4uOiAheacieadg+aLkue7neWP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c3R5bGU9InRleHQtaW5kZW50OjBj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j4NCgk8c3BhbiBzdHlsZT0iZm9udC1zaXplOjE0cHg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oOW5tuWPr+WQkee7hOWbouekvuaKleivieaI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WQkeWbveWutuacieWFs+mDqOmXqOS4vuaKp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0Lu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eahOWxpeihjO+8jOWPjOaWuemcgOehruiupOaYr+WcqOS4jeW9seWTje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ihjOeoi+eahOWJjeaPkOS4i+aWueWPr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7mnKzooaXlhYXljY/orq7nuqblrprkuIvnlLHnlLLmlrnlronmjpLkuZnmlrn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nLrmiYDvvIzmr4/mrKHlj4Lop4Lml7bpl7TkuI3otoXov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M55Sy5pa55L+d6K+B5peF5ri46LSt54mp5Zy65omA5py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5Yqh5q2j6KeE77yM5omA5ZSu5ZWG5ZOB5peg5YG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qj77yM56Gu5L+d5Lqn5ZOB6LSo6YeP44CC5LmZ5pa55qC55o2u5a6e6ZmF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CJ5oup6LSt54mp77yM6Ieq5Li76YCJ5oup5omA6LSt54mp5ZOB5ZKM5Lu35qC8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55Sy5pa55LiN5b6X5pyJ5by66L+r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u5pys6KGl5YWF5Y2P6K6u57qm5a6a5LiL55Sx55Sy5pa55Y2P5Yq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Z5pa55YmN5b6A55qE6LSt54mp5Zy65omA77yM5Y+v6IO95Zug5Zyw5Yy65beu5by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Sn5rig6YGT562J5Y6f5Zug5a2Y5Zyo5Lu35qC85beu5byC77y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g55Sy5pa55oWO6YeN5o+Q6YaS5peF5ri46ICF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iv5ZCm6LSt5Lmw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GNtO21hcmdpbi1sZWZ0OjBjb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cu5peF5ri46ICF5Zyo6LSt5Lm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Li75Yqo5ZCR6LSt54mp5Zy65omA57Si6KaB5Y+R56Wo5oiW5ZSu5Y2W5Y2V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5YWz5Lqn5ZOB55qE5ZCI5qC86K+B44CB55Sf5Lqn6K645Y+v6K+B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MGNt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u5YWz5LqO6YCA5o2i6LSn77ya5aaC5p6c5Zug5Li66LSo6YeP5oiW6ICF5YW25Lu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yA6KaB6YCA5o2i6LSn55qE77yM6ZyA6KaB6YCA5o2i55qE6LSn5ZOB5b+F6aG7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L2/55So77yM5LiN5b2x5ZON5LqM5qyh6ZSA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5ZSu77yM5oiR56S+5om/6K+65peg5p2h5Lu26YCA5o2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LuacrOihpeWFheWNj+iuruS9nOS4uuaXhea4uOWQiOWQjOeah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uaXhea4uOWQiOWQjOWFt+acieWQjOetieeahOazleW+i+aViOWK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u5pys6KGl5YWF5Y2P6K6u5LiA5byP5Lik5Lu977yM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omn5LiA5Lu977yM5LmZ5pa55Li65peF5ri46ICF5pys5Lq6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ygeS7peS4i+acquaIkOW5tOS6uumcgOebkeaKpOS6uuetvuWQj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HN0eWxlPSJ0ZXh0LWluZGVu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suaWue+8iOaXheihjOekvu+8ieetvuWtl+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5meaWue+8iOaXhea4uOiAhe+8ieetv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HN0eWxlPSJ0ZXh0LWluZGVu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5pyf77ya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82BE35CF4A40E2432FA207E912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