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9AC2818A701C1B311BD8B1AD29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9AC2818A701C1B311BD8B1AD29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9AC2818A701C1B311BD8B1AD29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