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2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B701F8F750D83954D779C917B8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B701F8F750D83954D779C917B8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lpKfliKnkuprmlrDopb/lhbDljJflspsxMOWkqeeyvuW9q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5v+W3nuW+gOi/lO+8iV9f5peF5ri457q/6Lev5Ye65aKD5peF5ri45r6z5rSy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2NzM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6z5aSn5Yip5Lqa5paw6KW/5YWw5YyX5bKbMTDlpKn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jlub/lt57lvoDov5TvvI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A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r6z5aSn5Yip5Lq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E2NTg4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GNvbHNwYW49IjY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tiYWNrZ3JvdW5kOiM4MGZmZmY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nB0O2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OS4gOWkqe+8muW5v+W3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lj4LogIPoiKrnj63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kNaMzI1IDIxMDUv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PC9zcGFuPjwvc3Bhbj48L2I+PGI+PHNwYW4gc3R5bGU9Im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yI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MC4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2T5aS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Zyo5bm/5bee5py65Zy66ZuG5Lit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5YmN5b6A5r6z5aSn5Yip5Lqa5pyA5aSn5Z+O5b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Cie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77y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5c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iOmkk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3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sOX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ZrppJD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Dlzwvc3Bhbj48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U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GNvbHNwYW49Ij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nLrkuI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Y29sc3Bhbj0iNiIgc3R5bGU9ImJvcmRlcjpzb2xpZCAjMzNDQ0ND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srOS6jOWkqe+8muaCieWwv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t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IzAwNjYwMDsiPuiTne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Ij4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CieWwvDwvc3Bhbj48L2I+PGI+PHNwYW4gc3R5bGU9ImZvbnQtc2l6ZToxMn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MCU7Zm9udC1mYW1pbHk6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1LjI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S4iuaKtei+vuaCieWwvOOAguWQjuWIsOiuv+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WFrOWbre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TneWxseWbveWutuWFrOWb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zmraTlpITkuLvopoHnlLHmspn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oTmiJDnmoTls6HosLfls63lo4HvvIzljaDlnLDovr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OAguW5tuimhuebluedgOW5v+Wkp+eahOa4qeW4puahieag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Ck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oC76K6h6LaF6L+H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eN55qE6YeO55Sf5bCk5Yqg5Yip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6K645aSa5r6z5rSy6YeO55Sf5Yqo54mp55qE5qCW5oGv5Zyw44CC5Zyo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6aOO5oOF5bCP6ZWH5Zad5p2v5ZKW5ZWh77yM6YCb5LiA5LiL6LSp5Y2W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ZOB55qE55m+5bm06ICB5bqX44CC5ZCO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wMOW5t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lpei/kOS8muW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44CC5oSf5Y+X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Zy65Zyw55qE5a6P5Lyf5bu6562R5Y+K6K6p5r6z5rSy5Lq65pyA5oSf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6K6+6K6h55CG5b+1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U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ml6n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JPHRkIHdpZHRoPSIx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nLrkuIrml6nppJA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PC9zcGFuPjx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y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4oi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j+Wuv++8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MCIgY29sc3Bhbj0i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U1RBTUZPUkQg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CiAgTk9SVEggUllER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DT1VSVFlBUkQNCiAgQlkgTUFSUklPVFQgTk9S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RSBTWUQ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UVSQ1VSRSBTWURORVkgQUlSUE9S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OT1Z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RE5FWSBPTFlNUElDIFBBUk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oiW5ZCM57qn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IHN0eWxlPSJib3JkZXI6c29saWQgIzMzQ0NDQ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4MGZmZmY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InlpKnvvJrmgonlsL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saW5lLWhlaWdodDoxMj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jb2xzcGFuPSI2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pbmRlbnQ6MTU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ep6aSQ5ZCO5biC5Yy66KeC5YW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r+aLjeaRhOWIsOatjOWJp+mZouOAgeaCieWwvOWkp+ahpeOAgeaCieWwvOa4r+a5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Ur+e+juWbvueUu+eah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6bq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Sr5Lq65qSF5a2Q55qE5bCP5Y2K5bKb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vvIw8L3NwYW4+PHNwYW4gc3R5bGU9Im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gonlsLzigJXlhrLmtarogIXlpKnloI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gqbov6rmtbfmu6njgJE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WNiO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mxvOW4guWcuuS4jeWQq+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Al+eVmee6pjwvc3Bhbj48L2I+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j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6Ieq55Sx6YCJ5oup5ZOB56eN57mB5aSa55qE5LiJ5paH6bG8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62J44CC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S9jeS6juaCieWwvOW4guS4reW/g+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luZG93dGV4dDt0ZXh0LWRlY29yYXRpb246bm9uZTtmb250LXNpemU6MTRweDsiPu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brTwvc3Bhbj48L2I+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MCU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J3lu7r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D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m077yM5bey57uP6L+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m055qE5Y6G5Y+y44CC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6S+5Yy655qE57K+56We5a625Zut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yj546b5Yip5Lqa5aSn5pWZ5a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CO5ri46KeI5a6P5Lyf6ICM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KJ5bC85q2M5Ymn6Zmi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Wkluingu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jgILlgo3mmZrkuZjlnZD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sarljY7muLjoiLn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5LqO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WF5ri45bGI6Iej5rCP5rm+44CB546r55Gw5rm+44CB5Y+M5rm+44CB5LyK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m+77yM6KeC6LWP5Lik5bK455qE6auY57qn5L2P5a6F5Yy655qE6L+35Lq65pmv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q2j5a6X5LiJ6YGT5byP6KW/5byP5pma6aSQ44CC5ZCO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St54mp6La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uWui+S9kzsiPu+8m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RBUkxJTkcgSEFS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VFkgTFR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kvOWTgeW6l++8jOmAl+eVme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5a6L5L2T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6LSt5r6z5rSy54m55Lqn77yb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Ni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I6aSQ77ya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c0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bGluZS1oZWlnaHQ6Mj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WcuuiHqueQhjwvc3Bhbj48c3BhbiBzdHlsZT0iY29sb3I6cmVk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vvJo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I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2P5a6/77y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wIiBjb2xzcGFuPSI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I7Ij5TVEFNRk9S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A0KICBOT1JUSCBSWUR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NPVVJUWUFSRA0KICBCWSBNQVJSSU9UVCBO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WURFIFNZR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NRVJDVVJFIFNZRE5FWSBBSVJQT1J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k5P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U1lETkVZIE9MWU1QSUMgUEFSS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iJblkIznuq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Y29sc3Bhbj0iNiIgc3R5bGU9ImJvcmRlcjpzb2xpZCAjMzNDQ0ND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gwZmZmZj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siPuesrOWbm+Wkqe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bGluZS1oZWlnaHQ6MTIwJTtmb250LWZhbWlseTrljY7mlof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I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oKJ5bC8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lpaXlhYvlhb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WPguiAg+iIquePr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Us0MTImbmJzcDsgMDg0NS8xNDAw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xpbmUtaGVpZ2h0OjEyMCU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S4iuaQreS5mOWbvemZhe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peWFi+WFsO+8jOaKtei+vuWQjuWJjeW+gOWkp+WlpeWFi+WFsOacgOaXqeeah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h+azoueJu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op4LlhYnjgILov5nph4zmmK/mnIDnvo7kuL3nmoTln47pg4rlnLDluK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op4Hnsr7nvo7nmoTliKvlooXvvIzmvILkuq7nmoTmtbfmma/lkozotbfk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jgILnmbvkuIrjgJA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XQmbmJzcDtWb2NpdG9yaW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M5bCx6IO95bCG5oul5pyJ5aWl5YWL5YWw5pyA576O5Li95rW35bK457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K45aWl5YWL5YWw5biC5Yy6576O5pmv5bC95pS255y85bqV44CC5Y+C6KeC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b5LqL5Z+65Zyw54Ku5Y+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OAguWQjuWPguinguS9jeS6juWlpeWFi+WFs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Nl+e6pjwvc3Bhb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rOmHjOWkhO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WQjeeahOatu+eBq+Wxse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8iueUuOWxsTwvc3Bhbj48L2I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E1vdW50IEVkZW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jgILkvIrnlLjlsbHmma/ljLrmmK/lpaXlhYvlhbDmnIDph43opoH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YvkuIDvvIzlvaLmiJDkuo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LT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H5bm05Lul5YmN77yM5piv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4Gr5bGx5bim5Lit5pyA6auY55qE54Gr5bGx77yM6auY6L6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k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i/memHjOWPr+S7peS/r+eesOaVtOS4quWlpeWFi+WFsOW4guaZr+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cuuS4iuWNiO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77ya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9j+Wuv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MCIgY29sc3Bhbj0i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RweDtsaW5lLWhlaWdodDoyOyI+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UiBPTiBCWVJPT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OT1ZPVEVMIEVMTEVSU0xJ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IT0xJ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TiBBVUNLTEFORCBBSVJQT1N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hPVEVMIEdSQU5EIENIQU5DRUxMT1I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iW5ZCM57qn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t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5a6L5L2T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nvvJrlpaXlhYvlhb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uWui+S9kztjb2xvcjojMDA2NjAw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JwdDt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nvZflpJrot6/kuprvvIjljZXnqIv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MuNT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bCP5pe277yJ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xpbmUtaGVpZ2h0OjEyMCU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mkkOWQjuWJjeW+gOa4qeazieS5i+S5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2X5aSa6Lev5Lqa44CC572X5aSa6Lev5Lqa5piv6JGX5ZCN55qE54G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+O77yM54us54m555qE5Zyw55CG546v5aKD5bm25a2Y552A54us54m555qE5q+b5Yi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q+b5Yip5paH5YyW5p2R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Yr+S6huino+avm+WIqeS6uueahOWOhuWPs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/heWIsOS5i+WkhOOAguWcqOi/memHjOWPr+S7peingueci+WIsOmavuW+l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Bq+Wxseazpea1huaxoOOAgei/kei3neemu+aso+i1j+eBq+WxseWcsOeDreWWt+az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i/kOawlOWlveeahOivne+8jOi/mOWPr+S7peingeWIsOaWsOilv+WFs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WH5byC6bif44CC572X5aS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W55WU5pyJ5b6I5aSa6YeO55Sf55qE6buR5aSp6bmF5Y+K5rW36bif77yM5ryC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rmW6Z2i5LiK44CC5rmW5YWJ5bGx6Imy6Ze077yM6K6p5oKo6aG/54S2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+X5LiW55qE54Om5Zqj77yM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r55So572X5aSa6Lev5Lqa5bGx6aG2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jwvc3Bhbj4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i0reeJqei2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Y+C6KeC6bm/5bel5Y6C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4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Y2I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c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mZr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SVNUSU5DVElPTg0KICBIT1RF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2xpbmUtaGVpZ2h0OjI7Ij5I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IElOT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OT1ZPVEVMIExBS0VTSUR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lJZREdFUyBIT1R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JblkIznuqc8L3NwYW4+PH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2JhY2tncm91bmQ6IzgwZmZmZ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IwJ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YWt5aSp77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ev5Lq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igJ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uWlpeWFi+WFs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jb2xzcGFuPSI2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WQjuWJje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3qOWkp+eahOajruael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e6ouacqOajruael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Lkuqvlj5fkuIDmrKHmo67mnpf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TvvIzorqnmgqjkurLouqvmhJ/lj5fnnJ/mraPnmoToh6rnhLbpo47lhYnjgIL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irHlm63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eM6Z2i55qE5ZCE56eN5ryC5Lqu6Iqx6JWK5LiO5qSN54mp77yM6L+e5ZC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bu6562R5p6E5oiQ5LiA5Ymv6Iux5Zu95Lmh5p2R6aOO5oOF55qE5rK555S7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us5a626LWg6YCB44CB5paw6KW/5YWw5pyA6LSf55ub5ZCN55qE54mn5Zy6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4ix5q2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R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WPr+S7peS5mOWdkOWkp+Wei+aLluaLieacuuWcqOi/meS4qumdouenr+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ux5Lqp55qE54mn5Zy65Y+C6KeC77yM6ZqP5pe25Y+v5Lul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y5omL5ZaC5qKF6Iqx6bm/44CB5Lmz54mb44CB6am86bif44CB6am8576K4oCm4o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w6KW/5YWw55Wc54mn5Lia55qE54m56Imy5LmL5L2Z77yM6L+Y5Y+v5Lul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6YW/5Yi255qE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wJ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/lpKnnhLblpYflvILmnpzonJz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PH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d2hpdG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LajPC9zcGFu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lj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Kr5Yqg5bel5Y6C77yM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WBnOeVme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zcGFuIHN0eWxlPSJmb250LXNpemU6OS4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vvJo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Y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JPHRkIHdpZHRoPSI1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NiOmkkO+8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3NC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TwvcD4NCgkJCTwvdGQ+DQo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ma6aSQ77y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y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9j+Wuv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2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U1BFTkNFUiBPTiBCWVJPT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OT1ZPVEVMIEVMTEVSU0xJ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IT0xJREFZIElOTiBBVUNLTEFORCBBSVJQT1N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hPVEVMIEdSQU5E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RUxMT1IgSE9URU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iW5ZCM57qn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IHN0eWxlPSJib3JkZXI6c29saWQgIzMzQ0NDQ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IPlpKnvvJrlpaXlhYvlhb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saW5lLWhlaWdodDoxMjA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jb2xzcGFuPSI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pbmRlbnQ6N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YmN5b6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ri46KeI77yM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bvuiiq+OA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eQhuadguW/l+OAi+ivhOS4uuS4lueV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n576O5pmv5LmL5LiA77yM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np7DigJzmlrDopb/lhbDpuJ/lspvigJ3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sr/nn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Pt+WFrOi3r+W+gOilv+ih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S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ljbPlj6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DnqYbph4zmgIDmspnmu6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gKCBNdXJpd2FpIEJlYWNoICk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qE5oyH5qCH77yM5Zug5Li66L+Z5LiA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6L5Zyw6LKM5piv55Sx5rW35bqV54Gr5bGx54iG5Y+R5omA6YCg5oiQ55qE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S/55qE5rKZ5rup5biD5ruh5LqG6buR6Imy55qE5rKZ5a2Q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ov5nph4zmmK/loZjpuYXnmoTlpKnnhLbmoJbmga/lnLD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aGY6bmF5a+G5a+G6bq76bq755qE6IGa6ZuG5Zyo5bCP5bKb5LiK77yM5Lmf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15b2x55qE5aSW5pmv5Zy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lpeWFi+WFsO+8jOW4guWMuuinguWFie+8j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t+a4r+Wkp+ahpeOAgemHkeie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OAgemrmOe6p+S9j+WuheWMuuOAgeaImOS6iea5vuOAgeixquWNjua4uOiJh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OAgee+juWbveW4huiIueavlOi1m+i1m+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jgIL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6LSt54mp6La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C6KeC56S85ZOB5bqX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QXVja2xhbmQg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ciBMaW1pdGV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YGc55WZ5pe26Ze0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I8L3NwYW4+PH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U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2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jppJDvv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Q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jAiIGNvbHNwYW49I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lNQ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T04gQllST0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Tk9WT1RFTCBFTExFUlNMSU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SE9MSURB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QVVDS0xBTkQgQUlSUE9TV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IT1RFTCBHUkFORCBDSEFOQ0VMTE9S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IluWQjOe6p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YmFja2dyb3VuZD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saW5lLWhlaWdodDoxMjA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nrKzlhav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WiqOWwlOacr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Y+C6ICD6Iiq54+t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5WQTE0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ICAwNjMwLzA4NDU8L3NwYW4+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bGluZS1oZWlnaHQ6MTIwJTtmb250LWZhbWlseTrlrovkv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Ni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5LiK5pCt5LmY5Zu96ZmF6Iiq54+t5YmN5b6A5aKo5bCU5pys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a5aKo5bCU5pys6ZqP5aSE5Y+v6KeB5q2M5b635byP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562R77yM57Sg5pyJ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KseWbreWfjuW4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Yvnp7DjgILmnIDng63pl6jnmoTlqZrnurHnjI7plZzlnLD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oj7Ll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azlm63jgJHvvIg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l5YaF77yJ44CC5r6z5rSy5pyA5Y+k6ICB55qE5oi/5bGL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bqT5YW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P5bGL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Wkluingu+8ieOAguW6hOS4peiCg+eph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Wco+a0vuWFi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8L3NwYW4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J44CC5ZK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Y+k6ICB5bu6562R55u45pig5oiQ6Laj77yM57uT5p6E5ZKM6Imy5b2p6YO9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G755qE5bu6562R576k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6IGU6YKm5bm/5Zy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qOWwlOacrOeah+Wutu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mvrPmtLLln47luILlhoXmnIDlpKfnmoTlm73nq4vmpI3nianlm63vvIz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77yM5Zut5YaF5YWx5qC95pyJ5qSN54m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lubbkuJTmoJbmga/okZ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np43puJ/nsbvjgILor6Xlm63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qjlsJTmnKzluILmsJHkvJHpl7LnmoTlpKnloILvvIzlkIzml7bkuZ/lkLjlvJX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tbflpJbmuLjlrqLmnaXov5nph4zop4LlhYnmuLjop4jjgILnu7TlpJrliKnkup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nvo7mnK/ppoblkozoibrmnK/kuK3lv4Pnm7jpgrvvvIzkuLrloqjlsJTmnKz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47op4bop4nliLDlkKzop4njgIHku47msrnnlLvpm5XloZHliLDpn7PkuZDmiI/lia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ibrmnK/kuqvlj5f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ibnliKvlronmjpLkuZjlnZDnmb7lubTljoblj7L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6TokaPnlLXova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ie+8jOepv+aireWcqOWiqOWwlOacrOeahO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tumXtOS7v+S9m+WAkua1geWbnuWIs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S4lue6qu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ZPljIX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iO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3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77ya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9j+Wuv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MCIgY29sc3Bhbj0i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RweDtsaW5lLWhlaWdodDoyOyI+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WSBJTk4NCiAgTUVMQk9VUk5FIEFJUlBPUl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TUFOVFJBIFRVTExBTUFS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5PVk9URUwgU1QgS0lMRE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TUVSQ1VSRSBBTEJF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SyBNRU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iW5ZCM57qn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c29saWQgIzMzQ0NDQyAxLjBwdDtiYWNrZ3JvdW5k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5a6L5L2T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Z3lpKnvvJrloqjlsJTmnKw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C9iPjxiPjxzcGFuIHN0eWxlPSJmb250LXNpemU6MTJ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lpKfmtIvot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PC9zcGFuPjwvc3Bhbj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yMCU7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vvIzliY3lvoD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nIDokZflkI3nmoTlnLDmoIfmgKfmma/op4LkuYvkuID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fmtIvot6/ljYHkuo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sq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GhlIFR3ZWx2ZSBBcG9zdGx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J44CC5rK/6YCU6KeC6LWP5rez5py06Ieq54S255qE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Zeo5b6S5bKp4oCd5L2c5Li65LiW55WM6Ieq54S26YGX5Lqn55Sx5LqO5YW2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mb250LXNpemU6MTRweDtsaW5lLWhlaWdodDoy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eUs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CE6Ieq54us56uL55qE5bKp55+z576k57uE5oiQ44CC6L+Z57uE5bKp55+z576k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Zyo5rW36aOO5ZKM5rW35rWq55qE5LiN5pat5L616JqA5LiL77yM6YCQ5ri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2i5oCB5ZCE5byC55qE5aWH5bKp77yM5Zug5Li65YW25pWw6YeP5ZKM5b2i5oCB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C256ij55qE5Y2B5LqM6Zeo5b6S77yM5Zug5q2k5b6X576O5ZCN4oCc5Y2B5LqM6Zeo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oCd44CC5pma6aSQ5ZCO6L+U5Zue6YWS5bqX44CCPC9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aj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lj4L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upf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TVCBXRUxM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TFRE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57qm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bCP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I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2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8L3NwYW4+PH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Q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i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jwvc3Bhbj48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Mi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Y/lrr/vvJo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jAiIGNvbHNwYW49I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MzQ0NDQ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khPTElEQVkg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1FTEJPVVJORSBBSVJQT1J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1BTlRSQSBUVUxMQU1BUklORSBIT1R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OT1ZPVEVMIFNUIEtJTER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1FUkNVUkUgQUxCRVJUIFBBUksg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IluWQjOe6p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YmFja2dyb3VuZD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uWui+S9kz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p77yaPC9zcGFuPjwvYj48Yj4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NjuaWh+e7hum7k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loqjlsJTmn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5v+W3n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Y+C6ICD6Iiq54+t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5DWjM0NCZuYnNwOyAxMTMw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zcGFuPjwvYj48Yj48c3BhbiBzdHlsZT0iZm9udC1zaXplOjEy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tmb250LWZhbWlseTrlrovkvZM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Y29s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S4iuaQreS5mOWbvemZheiIquePrei/lOWbnuW5v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aKtei+vuW5v+W3nuacuuWcuu+8jOe7k+adn+aEieW/q+aXheeo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D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NiO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3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cuuS4iuWNiOmkkD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pma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eq55CG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ok53lsbHpo47mma/np4DkuL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Izmt4vmtbTmuIXmlrDnqbrmsJT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CieWwvOS5mOWdkOa4uOiIueeVhea4u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r+a5vu+8jOingui1j+S4pOWyuOi/t+S6uuaZr+iHt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aKo5bCU5pys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yJ6L2o55S16L2m5oSf5Y+X5Z+O5biC55qE5LyR6Zey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nsr7lv4Plronmjp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oqvpgInkuLrigJzkurrnlJ/lv4XopoHnmoTkuozljYHkuKrml4XnqIvigJ0g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L6Lev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E8L3NwYW4+PHNwYW4gc3R5bGU9ImZvbnQtc2l6ZToxNHB4OyI+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u+6KKr44CK5Zu95a625Zyw55CG5p2C5b+X44CL6K+E5Li65LiW55WMMzDlpKf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igJzmlrDopb/lhbDpuJ/lspvigJ3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eVhea4uOaWsOilv+WFsOWMl+Wy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4huiIueS5i+mDveWlpeWFi+WFsO+8jOa4uOiniOavm+WIqeaWh+WMluadkSvkup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igJTniLHmrYzpob/vvIzljYfnuqfnvZflpJrot6/kuprlsbHpobboh6rliqn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Qn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/mtY7oiLHmnLrnpajlj4rlooPlpJbmnLrlnLrnqI7jgIHoiKrnqbrnh4Pmsrn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vrPmtLLmlrDopb/lhbDlm6LkvZPml4XmuLjnrb7or4HotL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Qnml4XnqIvkuK3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j4Lop4L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QnlvZPlnLDmoIflh4blm5vmmJ/nuqfphZLlupflj4zkurrmiL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QnohrPpo5/vvJrml6nppJDkuLrphZLlupfoh6rliqnppJDmiJbnsr7nvo7ml6nppJ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vIzms6jmmI7nmoTljYjppJDlkozmmZrppJDvvIjmoIflh4blm6LppJDvvJrljYjppJD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mmZrppJDlha3oj5zkuIDmsaTvvInvvJvooYznqIvlhoXosarljY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mnI3liqH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QnljIXlkKvlr7zmuLjmnI3liqHotLnlhajnqIvkurrmsJHluIE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J5YWo56iL5Liq5Lq65raI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J5peF5ri45o6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Ieq6LS56aG555uu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EJ5LiN5Y+v5oqX5Yqb5Lqn55Sf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5L+d6Zmp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EJ5py65Zy66L+U5Zue5bGF5L2P5Zyw55qE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etvuazqOmhu+ef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vvI4g5pyJ5pWI5py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55qE5oqk54Wn77yI5oqk54Wn5pyA5ZCO5LiA6aG16aG75Lqy56yU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77yO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qeiJsueFp+eJh+WPiuS4quS6uuWQjeeJh+WQ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mb250LXNpemU6MTRweDsiPu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vvI4g5Lit5paH5Zyo6IGM6K+B5piO77yI6Z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5uW57qi56ug77yJ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077yO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S9meminT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h+aIluS7peS4iua0u+acn+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6pOaYk+iusOW9lemcgOS4uui/keS4gOS4quaciO+8ieWtmOaKmOWkjeWNsOS7tua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ivgeaYjuWOn+S7t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S4mbmJzcDsg5a6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77yI5a2Y5Y2V77yJ44CB5oi/5Zyw5Lqn562J5Zu65a6a6LWE5Lqn562J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77yOIOWFqOWutuaIt+WPo+acrO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WpmuivgeWkjeWNsOS7tuOAgui6q+S7veivgeWkjeWNsOS7t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+8jiDlpoLlrp7or6bnu4bloavlhpnml4XmvrPnlLPor7fooaj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St54mp6KGl5YWF5Y2P6K6u5Lm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nlLL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ooYznpL7lkI3lrZfvvInvvJo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5meaWue+8iOaXhea4uOiAhe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C55o2u44CK5peF5ri45rOV44CL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2h6KeE5a6a4oCc5peF6KGM56S+5a6J5o6S5YW35L2T6LSt54mp5Zy65omA6Zy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aB5rGC5oiW57uP5Y+M5pa55Y2P5ZWG5LiA6Ie05LiU5LiN5b2x5ZON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6KGM56iL5a6J5o6S4oCd77yM5pys5peF6KGM56S+77yI55Sy5pa5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I5LmZ5pa577yJ5pys552A6Ieq5oS/55qE5Y6f5YiZ77yM57uP55Sy5LmZ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P5ZWG5LiA6Ie077yM5bCx55Sy5pa55Y2P5Yqp5LmZ5pa55a6J5o6S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YW35L2T57qm5a6a5aaC5LiL77ya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FsaWduPSJjZW50ZXIiPg0KCT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2lkdGg6ODAlOyI+DQoJCTx0Ym9keT4NCgkJCTx0cj4NCgkJCQk8dGQgd2lkdGg9Ijc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gdmFsaWduPSJ0b3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EQkU1Rj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ojMzY1Rjkx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t54mp54K55a6J5o6S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MzIiBzdHlsZT0iYm9yZGVyOnNvbGlkICNCOENDR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UVGM0Y4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IzM2NUY5M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eCu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COENDRTQgMS4wcHQ7YmFja2dyb3VuZDojRUVGM0Y4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2NUY5MTsiPjxzcGFuIHN0eWxlPSJmb250LXNpemU6MTRweDsiP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wIiBzdHlsZT0iYm9yZGVyOnNvbGlkICNCOENDRT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UVGM0Y4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IzM2NUY5M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0reeJqeaXtumXt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MyIgc3R5bGU9ImJvcmRlcjpzb2xpZCAjQjhDQ0U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HNwYW4gc3R5bGU9ImZvbnQtc2l6ZToxNHB4Oy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lNob3AgMiwgQmF5IENl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NjUgUGlycmFtYSBSb2FkLCBQeXJtb250IE5TVyAyMDA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T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MDAiIHN0eWxlPSJib3JkZXI6c29saWQg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NCAxLjBwdDtiYWNrZ3JvdW5kOndoaXR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TElORw0KICBIQVJCT1VSIFBUWSBMVEQ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MCIgc3R5bGU9ImJvcmRlcjpzb2xpZCAjQjhDQ0U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zMiIHN0eWxlPSJib3JkZXI6c29saWQgI0I4Q0NFN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xzcGFuIHN0eWxlPSJmb250LXNpemU6MTRweDsiPuWiqOWwlOacrO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Hcm91bmQgRmxvb3IsIDIwOCBX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dHJlZXQgU291dGggTWVsYm91cm5lIFZpYyAzMjA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T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DAiIHN0eWxlPSJib3JkZXI6c29saWQgI0I4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2ZvbnQtc2l6ZToxNHB4OyI+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TFMgUFRZDQogIExURD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IiB2YWxpZ249InRvcCIgc3R5bGU9ImJvcmRlcjpzb2xpZCAjQjhDQ0U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G6ZK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zMiIHN0eWxlPSJib3JkZXI6c29saWQgI0I4Q0NFN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xzcGFuIHN0eWxlPSJmb250LXNpemU6MTRweDsiPue9l+Wkm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wvc3Bhbj48c3BhbiBzdHlsZT0iZm9udC1zaXplOjE0cHg7Ij4yLTQgV2hpdGUgU3Ry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b3RvcnVhPC9zcGFuPjxzcGFuIHN0eWxlPSJmb250LXNpemU6MTRweD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AiIHN0eWxlPSJib3JkZXI6c29saWQgI0I4Q0NFN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ZvbnQtc2l6ZToxNHB4OyI+6bm/5bel5Y6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gdmFsaWduPSJ0b3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z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8c3BhbiBzdHlsZT0iZm9udC1zaXplOjE0cHg7Ij7lpaXlhYv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Ni8zNjgmbmJzcDtDaHVy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TdCZuYnNwO0F1Y2tsYW5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AiIHN0eWxlPSJib3JkZXI6c29saWQgI0I4Q0NFN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Kr5Yqg5bel5Y6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I4Q0NFNC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jb2xvcjojMzMzMzMz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mb250LXNpemU6MTRweD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MzIiBzdHlsZT0iYm9yZGVyOnNvbGlkICNC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sZWZ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aXlhYvlhbD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0Jm5ic3A7Q3VzdG9tJm5ic3A7U3RyZWV0Jm5ic3A7V2VzdCZuYnNwO0F1Y2tsYW5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I4Q0NFN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XVja2xhbmQNCiAgSGFyYm91ciBMaW1pdGVk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COENDRT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cGFuIHN0eWxlPSJmb250LXNpemU6MTRweD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C9kaXY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5LmZ5pa56Ieq5oS/5Y+C5Yqg55Sy5pa557uE57uH55qE5Lul5Li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F5ri45Lqn5ZOB77yM5riF5pmw5piO55m96K+l5peF5ri45Lqn5ZOB6LS555So55qE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KM5omA5ZCr5YaF5a65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GlzdFBhcmFncmFwaCIgc3R5bGU9InRleHQtaW5kZW50Oj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uaWueWNj+WKqeWuieaOkuacrOWNj+iuruacieWFs+eahOi0reeJqea0u+WKqOezu+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aWueWNj+WVhuS4gOiHtOWQjuetvuiuouacrOWNj+iur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xpc3RQYXJhZ3JhcGg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Zm9udC1zaXplOjE0cHg7Ij4z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LmlrnmiJblhbblp5TmtL7nmoTluKblm6Llr7z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obpmJ/kuI3lvpfmnInku7vkvZXmrLrpqpfmiJblvLrov6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oYzkuLrvvIzlpoLmnInlj5HnlJ/liY3ov7DooYzkuLrvvIzml4XmuLjogIX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j4IgPC9zcGFuPjxzcGFuPjwvc3Bhbj4gDQo8L3A+DQo8cCBjbGFzcz0iTGlzdF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CIgc3R5bGU9InRleHQtaW5kZW50OjBj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HNwYW4gc3R5bGU9ImZvbnQtc2l6ZToxNHB4OyI+5Yq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R57uE5Zui56S+5oqV6K+J5oiW5L6d5rOV5ZCR5Zu95a625pyJ5YWz6YOo6Zeo5Li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5pys6KGl5YWF5Y2P6K6u55qE5bGl6KGM77yM5Y+M5pa56ZyA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5Zyo5LiN5b2x5ZON5Zui6Zif55qE5q2j5bi46KGM56iL55qE5YmN5o+Q5LiL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uacrOihpeWFheWNj+iurue6puWumu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uaWueWuieaOkuS5meaWueWJjeW+gOeahOi0reeJqeWcuuaJgO+8jOavj+asoe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2hei/hzwvc3Bhbj48c3BhbiBzdHlsZT0iZm9udC1zaXplOjE0cHg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Ibpkp/vvIznlLLmlrnkv53or4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nLrmiYDmnI0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iZuYnNwOyDliq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vIzmiYDllK7llYblk4Hml6DlgYflhpLkvKrliqPvvIznoa7kv53kuqflk4HotKjph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lrnmoLnmja7lrp7pmYXpnIDopoHoh6rkuLvpgInmi6notK3nianvvIzoh6rkuLv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nianlk4Hlkozku7fmoLz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i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kuI3lvpfmnInlvLrov6vooYzkuL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Ni7mnKzooaXlhYX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uIvnlLHnlLLmlrnljY/liqnlronmjpLkuZnmlrnliY3lvoDnmoT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m6DlnLDljLrlt67lvILmiJbov5votKfmuKDpgZPnrYnljp/lm6DlrZjlnK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t67lvILvvIw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iZuYnNwOyZuYnNwOyDnlLL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mj5DphpLml4XmuLjogIXosKjmhY7pgInmi6nmmK/lkKbotK3kub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GN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4XmuLjogIXlnKjotK3kubDkuqflk4Hml7bvvIzor7fkuLvliqjlkJHotK3nian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lj5HnpajmiJbllK7ljZbljZXmja7lj4rmnInlhbPkuqflk4HnmoTlkIjmoLz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jlj6/or4HnrY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C7lhbPkuo7pgIDmjaLotKfvvJr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tKjph4/miJbogIXlhbbku5bljp/lm6DpnIDopoHpgIDmjaLotKfnmoTvvIz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nmoTotKflk4Hlv4Xpobvkv53or4HmnKrnu4/kvb/nlKjvvIwNCuS4jeW9seWTje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gD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OWUru+8jOaIkeekvuaJv+i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mAgOaNo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OS7mnKz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ZzkuLrml4XmuLjlkIjlkIznmoTpmYTku7bvvIzkuI7ml4XmuLjlkIjlkIzlhbfmnI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ms5XlvovmlYjlip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wLu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4gOW8j+S4pOS7ve+8jOWPjOaWueWQhOaJp+S4gOS7ve+8jOS5meaWue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rOS6uu+8iDwvc3Bhbj48c3BhbiBzdHlsZT0iZm9udC1zaXplOjE0cHg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kajlsoHku6XkuIvmnKrmiJ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5HmiqTkurrnrb7lkI3vvI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LLmlrnvvIjml4XooYznpL7vvIn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o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lrnvvIjml4XmuLjogIXvvInnrb7lrZ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5pyf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4XmuLjlronlhajms6jmhI/kuovpobk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44CB5Ye66KGM5a6J5YWo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l4XmuLjogIXlupTnoa7kv5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LlkIjlj4LliqDml4XmuLjlm6LpmJ/vvIzlupTmoLnmja7kuKrkurr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nirblhrXnrYnmg4XlhrXpgInmi6nml4XmuLjnur/ot6/lkozpobnnm67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poHoh6rluKbpgILlvZPnmoTpmLLmiqTnlKjlk4Hku6Xlj4rlv4XlpIf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KrkurrlgaXlurflj4rlronlhajpmLLmiqTlt6XkvZz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5Yy677yI54K577yJ5ri4546p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mv5Yy677yI54K577yJ6K6+572u55qE5a6J5YWo5o+Q56S65ZKM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+8jOW6lOepv+aItOaVkeeUn+iho+aIluWFtuS7luaVkeeUn+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3peS9nOS6uuWRmOaMh+aMpe+8jOWLv+i2hei2iuWuieWFqOitpuaIkue6v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3seawtOawtOWfn+aIluWNsemZqeays+mBk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uLjlrqLnmbvlsbHmiJblj4LkuI7mtLvliqjkuK3lup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nirblhrXov5vooYzvvIzlubbms6jmhI/kvJHmga/vvIzpgb/lhY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v4Dng4jov5Dliqjlr7zoh7TouqvkvZPml6Dms5XpgILlupT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mY5Z2Q57yG6L2m5oiW5YW25LuW6L295Lq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Q6L295bel5YW35pe277yM5bqU5pyN5LuO5pmv5Yy65bel5L2c5Lq65ZGY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aF6L2944CB6LaF5ZGY5oiW5byC5bi45pe277yM5Y2D5LiH5LiN6KaB5LmY5Z2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+R55Sf5Y2x6Zmp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engeiHquWPguWKoOihjOeoi+S7peWklueahOa0u+WKqOaIlu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muLjlrqLlj4Lliq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vvIzlupTkuKXmoLzpgbXlrojlronlhaj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m7jlhbPlt6XkvZzkurrlkZjmjIflr7zkuIvov5vooYzmuLjnjqnvvIzlkIzml7b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m7jlupTnmoTlronlhajoo4XlpIfvvIjlronlhajluL3jgIHmiqTlhbfjgIHkuJPkuJr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ovnrYnvvI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ISP55eF44CB6IK655eF44CB5ZOu5ZaY55eF44CB6auY6KGA5Y6L6IC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62J55a+55eF5oiW6Lqr5L2T5oOF5Ya15LiN5YWB6K6455qE5ri45a6i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2x6Zmp5oCn6L6D5aSn55qE5rS75Yqo5oiW6aG555uu77yI5YyF5ous5L2G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a6aqR6ams44CB5pSA5bKp44CB5ryC5rWB44CB5ruR6Zuq44CB5r2c5rC044CB5r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77y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WNsemZqeWcsOaute+8iOWxsei3r+aIluazpeaznumBk+i3r+etie+8ie+8jO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S4jeimgeaJk+mXueWsieaIj++8jOS4jeebuOS6kuaLpeaMpOet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qeWzu+WkhOa4uOiniO+8jOS4jeimgeaUgOeZu+OAgeaUgOeIr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Y+C6KeC5ri46KeI5pe277yM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a6J5o6S77yM5LiN5pOF6Ieq56a76Zif77yM5Y2V54us5ri4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THjgIHlpJblh7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lpb3or4Hku7bvvIjouqvku73or4HjgIHmiqTnhafnrYnvvInvvIzpmo/ouq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tLXph43nianlk4HvvIzkuI3opoHlsIbor4Hku7bmiJbotLXph43nianlk4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mYznlJ/kurrkv53nrq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OAgeWknOmXtOaIluiHqueUsea0u+WKqOacn+mXtOWHuuihjO+8jOa4uOWuouW6lOW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i6q+iDveWkn+aOp+WItumjjumZqeeahOiMg+WbtOWGhea0u+WKqO+8jOW5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IlumihumYn++8jOWQjOaXtuazqOaEj+WuieWFq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z44CB6ICB5bm05Lq644CB5pyq5oiQ5bm05Lq6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Lq6562J5peF5ri46ICF77yM5peF5ri45Lit6YGH6Lqr5L2T5LiN6YCC77yM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KM5a2Y5L6l5bm45b+D55CG77yM5bqU56uL5Y2z5bCx5Yy777yM5bm25ZGK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kuI3lvpfkubHmiZTng5/lpLTlkozngavnp4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eOAgeWmgumBh++8iOmbqOWkqeOAgembquWkq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mZqei3r+etie+8ieaIluaYk+a7keWMuuWfn++8jOW6lOazqOaEj+WuieWFq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OAgee8k+ihjOOAgee7leihj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244CB5b2T5peF5ri455uu55qE5Zyw5Zu95a625pS/5rK75Yqo6I2h5oiW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6aKR57mB5Y+R55Sf5pe277yM6K+36LCo5oWO5YmN5b6A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fjgIHlpoLpgYfml4XmuLjnqoHlj5Hlronlha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j4rml7blkJHkuovlj5HlnLDmnInlhbPlhazlronjgIHkuqTpgJrjgIHml4XmuLj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miqXorabvvIzlubblv6vpgJ/ogZTns7vljLvpmaLmj5DkvpvmlZHliqnvv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v4XopoHnmoToh6rmlZHjgILlh7rlooPmuLjlupTlkJHmiJHlm73pqbvlvZPlnLDlpJ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miqXlkYrmlZHliqnvvIzor7fmsYLlooPlpJbmnInlhbPpg6jpl6jljY/liqnlv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gKXmlZHjgIHotKLkuqfkv53miqTjgIHlronnva7lronmiprlkozmuLjlrqLovaz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XkvZz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ronlhajms6jmhI/kuovpobk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cqOaXhea4uOS4reWQrOS7juWvvOa4uOWSjOmihumYn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mbhuWQiOaXtumXtOOAgeWcsOeCueOAgei9puWei+OAgei9pueJj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pgbXlrojnm67nmoT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p4TliJ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z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k6YCa5bel5YW35pe277yM6KaB57O75aW95a6J5YWo5bim77yM5LiN6KaB5bC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YOo5L2N5Ly45Ye656qX5aSW77yM5Zyo5Lqk6YCa5bel5YW35YGc56iz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b5LiK5LiL5Lqk6YCa5bel5YW35pe277yM6aG75o6S6Zif562J5YCZ77yM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6S86LKM77yM5bm25LyY5YWI54Wn6aG+6ICB5Lq644CB5YS/56ul44CB5aaH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ul5oyk77yM5omT6Ze55ayJ5oiP77yM5Lul5YWN5Y+R55Sf5oSP5aS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S4jeW4puWNsemZqeaIluaY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eIhueJqeWTgeS4iui9p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vabovobooYzpqbbkuK3vvIzkuI3lvpfkuI7pqb7pqbblkZjkuqTosI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JHovablpJbmipvlvIPnianlk4H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6L+b5YWl5py65Zy644CB54Gr6L2m56uZ44CB6L2m56uZ44CB56CB5aS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77yM5bqU5Lil5qC86YG15a6I77yI5py65Zy644CB54Gr6L2m56uZ44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56CB5aS0562J77yJ5YWs5YWx5Zy65omA55qE5a6J5YWo6KeE5a6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LiJ44CB6aOf5a6/5a6J5YW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tK3kubDpo5/lk4HopoHms6jmhI/po5/lk4HotKjph4/vvIzkuI3opoHotK3k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l6DigJ3vvIjml6DnlJ/kuqfml6XmnJ/jgIHljoLlrrbjgIHlnLDlnYDvvInllY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y44CB5peF6YCU5Li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aOf5ZOB5a6J5YWo5Y2r55Sf77yM5LiN5ZCD55Sf6aOf44CB5Yi66Lqr44CB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6KGX5aS05peg6K+B5pGK54K55L6b5bqU55qE5bCP5ZCD77yM5LiN6aW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06aWu5pq06aOf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QuuW4pui0temHjeeJqeWTgeWFpeS9j+mFkuW6l+aXtu+8jOW6lOWPiuaXtu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vhOWtmO+8jOihjOadjueJqeWTgeS4jeiEseemu+inhue6v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haXkvY/phZLlupflkI7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hZLlupflronlhajpgJrpgZPkvY3nva7lkozlronlhajnlo/mlaPnpLrmhI/lm7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o4Dmn6XphZLlupfkuLrkvaDmiYDphY3lpIfnmoTnlKjlk4HvvIjljavnlJ/pl7TpmLL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rYnvvInmmK/lkKbpvZDlhajvvIzmnInml6DnoLTmjZ/vvIzlpoLmnInkuI3lhajmiJb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vIzor7fnq4vljbPlkJHphZLlupfmnI3liqHlkZjmiJblr7zmuLjmiJbpoobpmJ/miqXl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phZLlupfljp/lm6DvvIzmnKrog73phY3lpIfvvIzor7fmuLjlrqLlsI/lv4P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pmLLmraLlj5HnlJ/mhI/lpJ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LiN6KaB5bCG5L2P5a6/6YWS5bqX5oi/5Y+35ZGK6K+J6ZmM55S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ZmM55Sf5Lq66L+b5YWl5oi/6Ze077yb5Ye65YWl5oi/6Ze06KaB6ZSB5aW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Wz5aW956qX5oi3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4jeimgee/u+i2iumFkuW6l+mXqOeql+aIlumYs+WPsOWbtOagj+OA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emkkOWOheWFiea7kei3r+mdouihjOi1sOaXtuWwj+W/g+ihjOi1sO+8jOmYsuat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aNn+S8p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0reeJqeWoseS5kOWuieWFqOS6i+mhu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iN6KaB6L275L+h5rWB5Yqo5o6o6ZSA5Lq65ZGY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b5LiN6KaB6ZqP5ZWG5ZOB5o6o6ZSA5Lq65ZGY5Yiw5YGP5YO75Zyw5pa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4mp77yb5peg5oSP6LSt5Lmw5pe277yM5LiN6KaB5ZCR5ZWG5a626Zeu5Lu35oi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LSt54mp5pe25bqU5ZCR5ZWG5a6257Si5Y+W5q2j5byP5Y+R56W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SDopoHnu4blv4PpibTliKv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KrvvIzkuI3opoHmgKXkuo7ku5jmrL7otK3nia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Zyo6Ieq55Sx5rS75Yqo5pyf6Ze05aSW5Ye65LiN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Yqo77yM5LiN6KaB5Y+C5LiO5raJ5auM6L+d5rOV55qE5aix5LmQ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LqU44CB5YW25Lu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kurrmiJbmnKrmiJDlubTkurrlj4Llm6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pn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mnIvlj4vpmarlkIzlj4LliqDvvIzlubbnrb7orqLjgIrlgaXlurfor4HmmI7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Y3otKPkuabjgIv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6G5Lil56aB6LaF6L29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5pyq5oiQ5bm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5Z2H6ZyA5Y2g5pyJ6L2m5L2N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HoeaCo+acieW/g+iEj+eXheOAgemrmOihgOWOi+OAge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AgOWtleaIlui6q+S9k+S4jemAguiAheS4jeimgea1uOazoea4qeaz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rZXlpoflj4Llm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7fkuovlhYjlkYrnn6XvvIzkuI3lvpfpmpDnnpL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L+b5YWl5bCR5pWw5rCR5peP5Zyw5Yy6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bCK6YeN5b2T5Zyw5bCR5pWw5rCR5peP55qE6aOO5L+X5ZKM5L+h5L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G/5YWN5LiO5b2T5Zyw5bGF5rCR5Y+R55Sf5Yay56q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PguWKoOa4uOiniOaXtu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ei+aIluW5s+W6lemeiz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jeimgeepv+aWsOear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3n+mei+WSjOehrOW6leme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LDwvc3Bhbj48c3BhbiBzdHlsZT0iZm9udC1zaXplOjE0cHg7Ij7pgb/lhY3mkZTkvK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vKT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B701F8F750D83954D779C917B8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