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2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6FDD48B1AA6E7AAC6F924713F5B56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FDD48B1AA6E7AAC6F924713F5B56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mtLLlpKfmtIvot6845aSp5LyR6Zey5LmL5peFKOW5v+W3nu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fX+aXhea4uOe6v+i3r+WHuuWig+aXhea4uOa+s+a0sua+s+Wkp+WIqeS6m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ICAgICAgICA8c3R5bGUgdHlwZT0idGV4dC9jc3MiIG1lZGlhPSJhbGw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KnsgbWFyZ2luOiAwOyBwYWRkaW5nOiAwOyB9IGJvZHl7IG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gZm9udC1zaXplOg0KICAgICAgICAgICAgOXB0OyB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gdGV4dC1hbGlnbjogY2VudGVyOyBiYWNrZ3JvdW5kOiAjRUVFOyB9IHVsLCBvb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xpLCBkbCwgZHQsIGRkIHsgYm9yZGVyOjA7IH0g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NCiAgICAgICAgICAgIH0gYTpsaW5r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XRlZCxhOmhvdmVyeyBjb2xvcjogIzAwMDsgdGV4dC1kZWNvcmF0aW9uOiBub25l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g0KICAgICAgICAgICAgeyBkaXNwbGF5OiBibG9jazsg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yBjbGVhcjogYm90aDsgaGVpZ2h0OiAwOyBjb250ZW50Og0KICAgICAgICAgICA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jbGVhcmZpeCB7IGRpc3BsYXk6IGlubGluZS1ibG9ja30gLyogSGlkZXM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XCovICogaHRtbA0KICAgICAgICAgICAgLmNsZWFyZml4IHsgaGVpZ2h0OiAxJTt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gLyogRW5kIGhpZGUgZnJvbQ0KICAgICAgICAgICA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ICNwcmludEJ0bnsgYmFja2dyb3VuZDogI0ZGOTsg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DQogICAgICAgICAgICAzcHggMDsg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dGV4dC1hbGlnbjogY2VudGVyOyB9ICN3cmFwcGVyeyB3aWR0aDogMjI1bW0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tYXJnaW46IDAgYXV0bzsgdGV4dC1hbGlnbjogbGVmdDsg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IwbW07IGJvcmRlci10b3A6DQogICAgICAgICAgIC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yB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Ym9yZGVyLWJvdHRvbTogNHB4IHNvbGlkICMzMzM7IH0gcH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B9IGgxeyBmb250LXNpemU6DQogICAgICAgICAgIC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SB9IGgyeyBmb250LXNpemU6IDEwcHQ7IH0gLnJvdXRlX3ZpZXdfbW9kdWxl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DQogICAgICAgICAgICA1cHggNXB4IDVweCA1cHg7IGZsb2F0OiBsZWZ0OyB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gaGVpZ2h0OjExMHB4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aW1neyBwYWRkaW5nOiAycHg7IG1hcmdpbi1ib3R0b206M3B4OyB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yB9IC5yb3V0ZV92aWV3X21vZHVsZQ0KICAgICAgICAgICAgLnBsYWNlbmFtZX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HRhYmxleyB0YWJsZS1sYXlvdXQ6IGZpeGVkOyB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DQogICAgICAgICAgICBjb2xsYXBzZTsgfSB0ZHsg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gMW1tOyBmb250LXNpemU6IDlwdDsgfQ0KICAgICAgICAgICAgdGggey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NDQ0M7IGZvbnQtd2VpZ2h0OmJvbGQ7Ym9yZGVyOiAxcHggc29saWQgIzk5OTt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g0KICAgICAgICAgICAgMW1tOyBmb250LXNpemU6IDlwdDt9DQogICAgICAgID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nByaW5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NwcmludEJ0bnsgZGlzcGxheTogbm9uZTsgfQ0KICAgICAgICA8L3N0eWxl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iAgICANCiAgICA8Ym9keT4NCiAgICAgICAgPGRpdiBpZD0icHJpbnRCdG4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i/lOWbnuS4u+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lhbPpl63nqpflj6NdDQogICAgICAgICAgICANCi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kaXYgaWQ9IndyYXBwZXIiPg0KICAgICAgICAgICAgPGRpdiBzdHlsZT0i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yI+DQogICAgICAgICAgICAgICAgPGEgaHJlZj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PGltZyBzcmM9Imh0dHA6Ly93d3cub2N0eW91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y8vaW1hZ2VzL2xvZ28uZ2lmIiBhbHQ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NCiAgICAgICAgICAgICAgICAgICAgdGl0bGU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gYm9yZGVyPSIwIj4NCiAgICAgICAgICAgICAgICA8L2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oMT4NCiAgICAgICAgICAgICAgICDnvJblj7cxNjcy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JyPg0KICAgICAgICAgICAgICAgIDw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+s+a0suWkp+a0i+i3rzjlpKnkvJHpl7LkuYvml4Uo5bm/5bee5b6A6L+UK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T4NCiAgICAgICAgICAgID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6K+l5Lu35qC85piv5pys57q/6Lev5bi46KeE5pyN5Yqh5qCH5YeG55qE5Y2V5Lq6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a6e6ZmF5Lu35qC85Zug5oKo55qE5Ye65Y+R5pe26Ze044CB6YWS5bqX5pif57q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oiW5Lqk6YCa562J5pyN5Yqh55qE5LiN5ZCM6ICM5pyJ5omA5beu5Yir44CC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A+DQogICAgICAgICAgICA8cD4NCiAgICAgICAgICAgICAgICD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wIOWkqQ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Ye65Y+R5pel5pyf77ya5pif5pyf5LqM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nsbvlnovvvJrmvrPlpKfliKnkup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DQogICAgICAgICAgICAgICA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NCiAgICAgICAgICAgICAgICAgICAgM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N0eWxlPSJib3JkZXI6bm9uZTt3aWR0aDoxM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Rib2R5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2JhY2tncm91bmQ6IzgwZmZmZ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JTt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6ys5LiA5aSp77ya5bm/5bee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2NvbG9yOiMwMDY2MDA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loqjlsJTmnK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e+8m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2NjAwOyI+Q1ozMjEgMjEwMC8wOTQwKzE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dpZHRo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iIGNvbHNwYW49IjY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xNS43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9k+WkqeS6juaMh+WumuaXtumXtOWcqOW5v+W3n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S4re+8jOWKnueQhueZu+acuuaJi+e7re+8jOaQreS5mOiIquePreWJjeW+gOa+s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muWfjuW4g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qOWwlOacrO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PC90cj4NCgkJPHRy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1NS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ep6aSQ77ya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4NiIgc3R5bGU9ImJvcmRlcjpzb2xpZCAjMzNDQ0ND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+DQo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w5c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Q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NiOmkkO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xNz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w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sO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ky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lz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U1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kvY/lrr/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NjYwIiBjb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SI1IiBzdHlsZT0iYm9yZGVyOnNvbGlkICMzM0NDQ0M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EyMCU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LrkuI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5NDUiIGNvbHNwYW49Ij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IzMzQ0NDQyAxLjBwdDtiYWNrZ3JvdW5kOiM4MGZmZmY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GI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NjYwMDsiPuesrOS6jOWkqe+8muWiqOWwlOacr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DUiIGNvbHNwYW49IjYiIHN0eWxlPSJib3JkZXI6c29saWQgIzMz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LjBwdDsiPg0KCQkJCTxwIGNsYXNzPSJNc29Ob3JtYWwiIHN0eWxlPSJ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ep5LiK5pCt5LmY6Iiq54+t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7u05aSa5Yip5Lqa6aaW5bqc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S0tL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qOWwlOacrOOAguW4guWMuuinguWFie+8muWiqOWwlOacrOmaj+Wk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geatjOW+t+W8j+e7tOWkmuWIqeS6muaXtuacn+W7uuetke+8jOe0oO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KseWbreWfjuW4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KA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S5i+ensOOAguacgO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pmue6seeMjumVnOWcsOeCuTwvc3Bhb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kOiPsuWFuee9l+WFrOWbreOAke+8i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haXlhoXvvInjgILmv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nIDlj6TogIHnmoTmiL/lsYs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upPlhYvoiLnplb/lsI/lsYv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aSW6KeC77yJ44CC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KD56mG55qE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Zyj5rS+5YWL5aSn5pWZ5aCC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Oe6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44CC5ZKM5ZGo6L6555qE5Y+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u45pig5oiQ6Laj77yM57uT5p6E5ZKM6Imy5b2p6YO955u45b2T5Y+m57G7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76kPC9zcGFu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IGU6YKm5bm/5Zy644CR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OAg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iqOWwlOacrOeah+WutuakjeeJqe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HmmK/mvrP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hoXmnIDlpKfnmoTlm73nq4vmpI3nianlm63vvIzvvIjnuq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2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IhumSn++8ie+8jOWbreWGheWFseag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jeeJq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p43vvIzlubbkuJTmoJbmga/okZc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1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njem4n+exu+OAguivpeWbreS4jeS7heaYr+WiqOWwlOacrOW4guaw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eahOWkqeWggu+8jOWQjOaXtuS5n+WQuOW8leS6huWkp+aJueeahOa1t+Wklua4uOWu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memHjOinguWFiea4uOiniOOAgue7tOWkmuWIqeS6muW3nuWbveeri+e+juacr+mmhuWS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S4reW/g+ebuOmCu++8jOS4uuWiqOWwlOacrOS6uuaPkOS+m+S7juinhuinieWIsOWQ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7juayueeUu+mbleWhkeWIsOmfs+S5kOaIj+WJp+etieS4jeWQjOeahOiJuuacr+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yO2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44CC54m55Yir5a6J5o6S5LmY5Z2Q55m+5bm05Y6G5Y+y55qE44CQ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Y+k6JGj55S16L2m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bGluZS1oZWlnaHQ6Mjtmb250LXNpemU6MTRweD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c3Bhbj48c3BhbiBzdHlsZT0ibGluZS1oZWlnaHQ6Mjtmb250LXNpemU6MTRweDsi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6m/5qKt5Zyo5aKo5bCU5pys55qE5biC5Yy677yM6K6p5pe26Ze05Lu/5L2b5YCS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i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8L3NwYW4+PHNwYW4gc3R5bGU9ImxpbmUtaGVpZ2h0OjI7Zm9udC1zaXplOjE0cHg7Ij7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gILmmZrppJDlkI7lhaXkvY/phZLlupfjgII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PC90cj4NCgkJPHRyPg0KCQkJPHRkIHdpZHRoPSI1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AjMzNDQ0ND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Ni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y65LiK5pep6aSQ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U0IiBzdHlsZT0iYm9yZGVyOnNvbGlkICMz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MC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jppJDvvJo8L3NwYW4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PC9wPg0KCQkJPC90ZD4NCgkJCTx0ZCB3aWR0aD0iMTc0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iiJo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nJlZDsiPjwvc3Bhbj48L2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CIgc3R5bGU9ImJvcmRlcjpzb2xpZCAjMzNDQ0ND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AlO2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pma6aSQ77y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E5M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NDQ0ND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Al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i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UiIHN0eWxlPSJib3JkZXI6c29saWQgIzMzQ0NDQ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TIw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2NjAiIGNvbHNwYW49Ij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xpbmUtaGVpZ2h0OjI7Zm9udC1zaXplOjE0cHg7Ij5I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ZIElOTiBNRUxCT1VSTkUgQUlSUE9SV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NQU5UU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TEFNQVJJTkUgSE9URUw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E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OT1ZPVEVMIFNUIEtJTER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B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TUVSQ1VSRSBBTEJFUlQgUEFSSyBNRU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miJblkIznuqc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IyMjIyMj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PC90cj4NCgkJPHRyPg0KCQkJPHRkIHdpZHRoPSI5NDUi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49IjYiIHN0eWxlPSJib3JkZXI6c29saWQgIzMzQ0NDQyAxLjBwdDtiYWNrZ3JvdW5kO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ZmY7Ij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nrKzkuInlpKnvvJo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loqjlsJTmnK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Y29sb3I6IzAwNjYwMDsiPi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2NvbG9yOiMwMDY2MDA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8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KAl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2NjAwOyI+5aKo5bCU5pysPC9zcGFu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MCU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Jm5ic3A7I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iY3lvoDmvrPlpKfliKnkuprmnIDokZflkI3nmoTlnLDmoIfmgKfmma/op4LkuYv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GI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Ivot6/ljYHkuozpl6jlvpLlsqk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VGhlIFR3ZWx2ZQ0KICBBcG9zdGxl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J44CC5rK/6YCU6KeC6LWP5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6Ieq54S255qE6aOO5YWJ44CC5Y2B5LqM6Zeo5b6S5bKp4oCd5L2c5Li6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5Sx5LqO5YW25b2i5oiQ5LqO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jAw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W5tOWJje+8jOeUs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2X5ZCE6Ieq54us56uL55qE5bKp55+z576k57uE5oi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7uE5bKp55+z576k5Y2D5LiH5bm05p2l77yM5Zyo5rW36aOO5ZKM5rW35rWq55qE5LiN5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16JqA5LiL77yM6YCQ5riQ5b2i5oiQ5LqG5b2i5oCB5ZCE5byC55qE5aWH5bKp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pWw6YeP5ZKM5b2i5oCB6YW35Ly86IC256ij55qE5Y2B5LqM6Zeo5b6S77yM5Zug5q2k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CN4oCc5Y2B5LqM6Zeo5b6S5bKp4oCd44CC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DlkI7lhaXkvY/phZLlupfjgII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0reeJqei2o++8muWPguinguekvOWTge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XNpemU6MTRweDsiPlNU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TExTIFBUWSBMVEQ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zlgZznlZnml7bpl7T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77yJ44CC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NTU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zMzQ0NDQ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w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j48L3NwYW4+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Y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CIgc3R5bGU9ImJvcmRlcjpzb2xpZCAjMzNDQ0ND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2I6aSQ77yaPC9zcGFuPj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3NC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yI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AlO2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L3NwYW4+PC9i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Zmu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OTI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IwJTtmb250LWZhbWlseTrlrovkvZM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8L3RyPg0KCQk8dHI+DQoJCQk8dGQgd2lkdGg9IjU1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YwIiBjb2xzcGFuPSI1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saW5lLWhlaWdodDoyO2ZvbnQtc2l6ZToxNHB4OyI+SE9MSURBWSBJTk4g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Uk5FIEFJUlBPUlQ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TUFOVFJBIFRVTExBTUF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saW5lLWhlaWdodDoyO2ZvbnQtc2l6ZToxNHB4OyI+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FTCBTVCBLSUxEQ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g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k1FUkNVUkUgQUxCRVJUIFBBUksgTUVM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oiW5ZCM57qn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yMjIyMjI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TwvdHI+DQoJCTx0cj4NCgkJCTx0ZCB3aWR0aD0iOTQ1IiBjb2xzcGFuPS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YmFja2dyb3VuZDojODBmZmZm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NvbG9yOiMwMDY2MDA7Ij7nrKzlm5vlpKnvvJrloqjlsJTmnK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4g+mHjOaWr+acr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L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jb2xvcjojMDA2NjAwOyI+6buE6YeR5rW3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lj4LogIPoiKrnj63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MzE5Jm5ic3A7IDA5MDAvMTAxMD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wJTt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XqeS4iuaKtei+vuaYhuWjq+WFsOecgemmluW6n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0t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W4g+mHjOaWr+acrO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bGluZS1oZWlnaHQ6Mjtmb250LXNpemU6MTRweDsi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8L3NwYW4+PHNwYW4gc3R5bGU9ImxpbmUtaGVpZ2h0OjI7Zm9udC1zaXplOjE0cHg7Ij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lip7kuJbnlYzljZrop4jkvJrnmoTkvJrlnY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JDljZflsrjlhazlm63jgJE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77yI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MzAtN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iIbpkp/vvInvvJvpp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uIPph4zmlq/mnKzmsrPlsrjkuIDoibLjgIHpq5jmpbzmnpfnq4vnmoTmnIDkvbPlnLD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ig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oovpvKDop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3NwYW4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jtmb250LXNpemU6MTRweDsi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eEtuWQjuS5mOi9puWJjeW+gOWGsua1quiAheWkqeWg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0tLS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u4Tph5HmtbflsrjjgII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TS1lQT0lO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nguaZr+WPs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7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lo6vlhbDmnIDpq5jnmoTliLbpq5jngrnvvIzmmK/kvJflpJrmmI7mmJ/lj4rml6DmlbD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nmoTml4XnqIvmnIDniLHjgILnmbvkuIo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5Ta3lwb2ludDc3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GC77yM5Zyo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Y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bqm55qE6KeC5pmv5Y+w5oqK6buE6YeR5rW35bK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5bC95pS255y85bqV44CC5ri46KeI5ZCO5bCG5Zyo6L+e57u155m95rSB44CB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5qE5ruR5rWq6ICF5aSp5aCC5rW35ruo77yI57qm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z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iIbpkp/vvInmvKvmraXjgILmmZrppJDlkI7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phZLlupfjgII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2ZvbnQtc2l6ZToxNHB4OyI+Ki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xMjAlO2ZvbnQtZmFtaWx5OuWui+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48c3BhbiBzdHlsZT0ibGluZS1oZWlnaHQ6Mjtmb250LXNpemU6MTRweDsiPuWH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dkDwvc3Bhbj48c3BhbiBzdHlsZT0ibGluZS1oZWlnaHQ6Mjtmb250LXNpemU6MTRweDsi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oi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Sl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oiKrnj63vvIz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nYfkuI3mj5DkvpvlhY3otLnppJDppa7mnI3liqHvvIzlrqLkurrpnIDoh6rotLnotK3ku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4qK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xzcGFuIHN0eWxlPSJsaW5lLWhlaWdodDoxMjA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1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xM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77ya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4Ni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0NDQ0M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jYjppJD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Tc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CMzM0NDQ0M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nJlZDsiPjwvc3Bhbj48L2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CIgc3R5bGU9ImJvcmRlcjpzb2xpZCAjMzND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+DQoJCQkJ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MjAlO2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ma6aSQ77y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5M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U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9j+Wuv+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2NjAiIGNvbHNwYW49IjU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Q0NDQy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RUEgV09MRA0KICBSRVNPUlQ8L3NwYW4+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NRVJDVVJFIEdPTEQgQ09BU1QgUkVTT1JU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B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UVVBTElUWSBIT1RFTCBNRVJNQUlEIFdBVEVS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4C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Q1JPV05FIFBMQVpBDQogI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UlMgUEFSQURJU0UgT09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oiW5ZCM57qn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Q1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IiBzdHlsZT0iYm9yZGVyOnNvbGlkICMzM0NDQ0MgMS4wcHQ7YmFja2dyb3VuZDojODB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7nrKzkupTlpKnvvJr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OTQ1IiBjb2xzcGFuPSI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NzMuNXB0O3RleHQtaW5kZW50Oi01Mi41cHQ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lpKfliKnkuprlhoXlrrnmnIDkuLDlr4zvvIzmnIDlhajpnaLnmoTkuLvpopjkuZDlm6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zaXplOjE0cHg7Ij7jgJD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JE8L3NwYW4+PC9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41PC9zcGFuPjwvc3Bhbj4g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I/ml7bvvInmuLjnjqnjgIL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hoXmnInmvrPlpKfliKnkuprmnIDlpKfnmoTph47nlJ/liqjnianlm63vvJvogIPmi4n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L3NwYW4+PGI+PHU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jnibnliKvotaDpgIHmirHogIPmi4nnhafnm7jvvIk8L3NwYW4+PC91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77yb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puW5u+WGnOW6hOOAgeWJque+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ngDwvc3Bhbj48c3BhbiBzdHlsZT0i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jwvc3Bhbj48c3BhbiBzdHlsZT0ibGluZS1oZWlnaHQ6Mjtmb250LXNpemU6MTRweDsi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m+S7heS7heaYr+aipuW5u+S4lueVjOacgOWfuuacrOeahOmhueebruOAguaPreenmOa+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On+S9j+awkeaWh+WMlueahOWcn+iRl+aWh+WMluS9k+mqjOWMuue7k+WQiOS6hu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jueUn+WKqOeJqemXtOeahOWPi+WlveebuOWkhO+8jOWcqOWNl+WNiueQg+acgOWkp+eah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tOiAgeiZjuWym+WPr+mAj+mcsuWHuua+s+a0suS6uueDreW/g+S/neaKpOePjeeogOeJq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enmOWvhuOAgj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Oa/gOa1quS4lueVjOOAk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IjnuqY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y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bCP5pe277yJ5piv6YeH55So5pyA5paw6aKG5YWI56eR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Q5Li65LiW55WM5LiK5ZSv5LiA5oul5pyJ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N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njeawtOS4reS6kuWKqOOAgeWFq+eIqueroOmxvOa7kemBk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acuuWKqOa4uOaIj+eahOS5kOWbreOAguaZmumkkOWQjuWFpeS9j+mFkuW6l+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6LSt54mp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6S85ZOB5bqX77yI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U0VSRkVSUyBQQVJBRElTRSBQVFkgTFR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5Y+K5r6z5a6d5bel5Y6C5bGV56S6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E5YGc55WZ5pe26Ze057qm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wj+aXtu+8iT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U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CMzM0NDQ0M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TQiIHN0eWxlPSJib3JkZXI6c29saWQgIzMzQ0NDQ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bGluZS1oZWlnaHQ6MTIw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NiOmkkO+8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xNzQiIHN0eWxlPSJib3JkZXI6c29saWQgIzMzQ0NDQ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wJTtmb250LWZhbWlseTrlrovkvZM7Y29sb3I6cmVk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m63lhoXoh6rnkI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0IiBzdHlsZT0iYm9yZGVyOnNvbGlkICMzM0NDQ0M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xpbmUtaGVpZ2h0OjEyMC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xpbmUtaGVpZ2h0OjI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DvvJo8L3NwYW4+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MTkyIiBzdHlsZT0iYm9yZGVyOnNvbGlkICMzM0NDQ0M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iJo8L3NwYW4+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1N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AjMzNDQ0ND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9sc3Bhbj0iNSIgc3R5bGU9ImJvcmRlcjpzb2xpZCAjMzNDQ0ND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lNFQSBXT0xEDQogIFJFU09SV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TIwJT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1FUkNVUkUgR09MRCBDT0FTV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UlQ8L3NwYW4+PHNwYW4gc3R5bGU9Im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xpbmUtaGVpZ2h0OjI7Zm9udC1zaXplOjE0cHg7Ij5RV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ZIEhPVEVMIE1FUk1BSUQgV0FURVI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E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DUk9XTkUgUExBWkENCiAgU1VSRkVSUyBQQVJBRElTRSBPT0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iJblkIznuq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5NDUiIGNvbHNwYW49IjY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tiYWNrZ3JvdW5kOiM4MGZmZmY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GI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esrOWFreWkqe+8mum7hOmHkea1t+Wyu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MDA2NjAw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tjb2xvcjojMDA2NjAwOyI+5oK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4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ok53lsbHlm73lrrblhazlm60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Y29sb3I6IzAwNjYwMD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Y29sb3I6IzAwNjYwMDsiP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Ij5WQTUwOCZuYnNwOyAwODA1LzEwMzU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DUiIGNvbHNwYW49IjYiIHN0eWxlPSJib3JkZXI6c29saWQgIzMzQ0NDQ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HN0eWxlPSJ0ZXh0LWluZGVudDoy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xpbmUtaGVpZ2h0OjEyMC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l6nppJDlkI7mkK3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liY3lvoDlpKfmtIvmtLLmnIDlpKfpg73luII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tLS0t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oKJ5bC844CC5Yiw6K6/5LiW55WM6Ieq54S2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Q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JOd5bGx5Zu95a625YWs5Zut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ke+8jOatpOWkhOS4u+imgeeUseaymeWyqeaJgOaeh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Wzoeiwt+WzreWjge+8jOWNoOWcsOi+v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wM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h+WFrOmht+OAguW5tuimhuebluedgOW5v+Wkp+eahOa4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ieagk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Knmo67mnpfvvIzmgLvorqHotoXov4c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5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njeeahOmHjueUn+WwpOWKoOWIqeagkeenje+8jOabtOaYr+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+s+a0sumHjueUn+WKqOeJqeeahOagluaBr+WcsOOAguWcqOiTneWxseWPpOactOeahO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+mVh+WWneadr+WSluWVoe+8jOmAm+S4gOS4i+i0qeWNluWQhOW8j+aJi+W3peiJuu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ZvuW5tOiAgeW6l+OAguaZmumkkOWQjuWFpeS9j+mFkuW6l+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A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6LSt54mp6Laj77ya5Y+C6Ke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QXVzdHJh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mVkZGluZyZuYnNwO1B0eSZuYnNwO0x0Z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+iuavm+iiq+WKoOW3peWOgu+8jOmAl+eVme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lsI/ml7bvvIzpgIno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mtLLnibnkuqf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Y29sb3I6cmVkO2ZvbnQtc2l6ZToxNHB4OyI+Ki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Al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48c3BhbiBzdHlsZT0ibGluZS1oZWlnaHQ6Mjtmb250LXNpemU6MTRweDsi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mOWdk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BPC9zcGFuPjxzcGFuIHN0eWxlPSJsaW5lLWhlaWdodDoyO2ZvbnQtc2l6ZToxNHB4OyI+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S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oiKrnj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IrlnYfkuI3mj5DkvpvlhY3otLnppJDppa7mnI3liqHvvIzlrqLkurrpnIDoh6rotLn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8L3NwYW4+PHNwYW4gc3R5bGU9ImxpbmUtaGVpZ2h0OjI7Zm9udC1zaXplOjE0cHg7Ij4q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A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SIgc3R5bGU9ImJvcmRlcjpzb2xpZCAjMzNDQ0ND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ep6aSQ77ya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4Ni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U0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0NDQ0M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YjppJD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CTx0ZCB3aWR0aD0iMTc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ii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nJlZDsiPjwvc3Bhbj48L2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C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ma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5M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TUiIHN0eWxlPSJib3JkZXI6c29saWQgIzMzQ0NDQ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bGluZS1oZWlnaHQ6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9j+Wuv++8m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2NjAiIGNvbHNwYW49I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Q0NDQy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TVEFNRk9SRA0KICBHUkFORCBOT1JUSCBSWURF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AlO2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Q09VUlRZQVJEIEJZIE1BUlJJT1RUIE5PUlRIIFJZREUgU1l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44C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TUVSQ1VSRSBTW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gQUlSUE9SVD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Vk9URUwgU1lETkVZDQogIE9MWU1QSUMgUEFSS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IluWQjOe6pz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0NSIgY29sc3Bhbj0iNiIgc3R5bGU9ImJvcmRlcjpzb2xpZCAjMzNDQ0ND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zgwZmZmZj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wJTt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tjb2xvcjojMDA2NjAwOyI+56ys5Li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KJ5bC8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k0NS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lkI7luILljLrop4LlhYn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Y+v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5Yiw5q2M5Ymn6Zmi44CB5oKJ5bC85aSn5qGl44CB5oKJ5bC85riv5rm+57uE5oiQ5ZS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+55S755qEPC9zcGFuPjxzcGFuIHN0eWxlPSJsaW5lLWhlaWdodDoy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RweDsiPuOAkDwvc3Bhb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puqbop4nnkIblpK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lrZDnmoTlsI/ljYrlspvjgJE8L3NwYW4+PC9i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I57qm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z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Ibpkp/vvInvvIw8L3NwYW4+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AlO2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oKJ5bC84oCV5Yay5rWq6ICF5aSp5aCC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6YKm6L+q5rW35rup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xpbmUtaGVpZ2h0OjEyMC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xpbmUtaGVpZ2h0OjI7Zm9udC1zaXplOjE0cHg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wYW4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44CC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lO2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5Y2I5YmN5b6A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bG85biC5Zy65LiN5ZCr5Y2I6aSQ44CR77yI6YCX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yI+N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6YCJ5oup5ZOB56eN57mB5aSa55qE5LiJ5paH6bG877yM6b6Z6Jm+562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bGluZS1oZWlnaHQ6Mj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Y3kuo7mgonlsLzluILkuK3lv4PnmoTjg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yMCU7Zm9udC1mYW1pbHk65a6L5L2TOy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ndpbmRvd3RleHQ7dGV4dC1kZWNvcmF0aW9uOm5vbmU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1t+W+t+WFrOWbrTwvc3Bhbj48L2I+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ZmFtaWx5OuWui+S9kz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Bhbj48L2I+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iJ3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xpbmUtaGVpZ2h0OjI7Zm9udC1zaXplOjE0cHg7Ij4x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6L+R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Aw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5Y6G5Y+y44CC5oKJ5bC85aSp5Li75pWZ56S+5Yy655qE57K+56We5a625Zut44C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saW5lLWhlaWdodDoyO2ZvbnQtc2l6ZToxNHB4OyI+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aSn5pWZ5aCC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eOAgjwvc3Bhbj4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MCU7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kI7muLjop4jlro/kvJ/ogIzlhbjpm4XnmoTjgJA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mgonlsLzmrYzliafpm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6KeC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D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Llgo3mmZrkuZjlnZDjgJ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sarljY7muLjoiLnjgJE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C5LqO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WF5ri45bGI6Iej5rCP5rm+44CB546r55Gw5rm+44CB5Y+M5rm+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M6KeC6LWP5Lik5bK455qE6auY57qn5L2P5a6F5Yy655qE6L+35Lq65pmv6Ie0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q2j5a6X5LiJ6YGT5byP6KW/5byP5pma6aSQ44CC5ZCO5YWl5L2P6YWS5bqX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xpbmUtaGVpZ2h0OjEyMC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xpbmUtaGVpZ2h0OjI7Zm9udC1zaXplOjE0cHg7Ij7otK3nian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4Lop4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QVJMSU5HDQogIEhBUkJPVVIgUFRZIExUR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ekvOWTgeW6l++8jOmAl+eVme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sI/ml7bvvIzpgInotK3mvrPmtLLn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Js8L3NwYW4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PHRyPg0KCQkJPHRkIHdpZHRoPSI1NSIgc3R5bGU9ImJvcmRlcjpzb2xpZCAjM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IDEuMHB0OyI+DQoJCQkJPHA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AlO2ZvbnQtZmFtaWx5OuWui+S9kzs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ep6aSQ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E4N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AjMzNDQ0ND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AlO2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U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c0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Zm9udC1mYW1pbHk65a6L5L2TO2NvbG9yOnJlZD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bG85biC5Zy66Ieq55CG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1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AjMzNDQ0ND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A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pma6aSQ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5MiIgc3R5bGU9ImJvcmRlcjpzb2xpZCAjMzNDQ0ND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A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Tx0cj4NCgkJCTx0ZCB3aWR0aD0iNTUiIHN0eWxlPSJib3JkZXI6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Qy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wJTt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9j+Wuv++8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2NjA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c29saWQgIzMzQ0NDQy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5TVEFNRk9SRA0KICBHUkFORCBOT1JUSCBSWUR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xMjA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Q09VUlRZQVJEIEJZIE1BUlJJT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PUlRIIFJZREUgU1lE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B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TUVSQ1VSRSBTWURORVkgQUlSUE9SVD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k5PVk9URUwgU1lETkVZIE9MWU1QSUMNCiAgUEFS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luWQjOe6p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8L3Ry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8dGQgd2lkdGg9Ijk0NSIgY29sc3Bhbj0iNiIgc3R5bGU9ImJvcmRlcjp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Q0NDIDEuMHB0O2JhY2tncm91bmQ6IzgwZmZmZj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Yj48c3BhbiBzdHlsZT0ibGluZS1oZWlnaHQ6MTIw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YWr5aSp77ya5oKJ5bC8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2NvbG9yOiMwMDY2MDA7Ij4v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2NvbG9yOiMwMDY2MDA7Ij7lub/lt5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Y29sb3I6IzAw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HNwYW4gc3R5bGU9ImxpbmUtaGVpZ2h0OjI7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siPuWPguiAg+iIquePre+8m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jb2xvcjojMDA2NjAwOyI+Q1ozMjYgMTExNS8xNzMw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iBjb2xzcGFuPSI2IiBzdHlsZT0iYm9yZGVyOnNvbGlkICMzM0NDQ0M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kuIrmkK3kuZjlm73pmYXoiKrnj63ov5Tlm57lub/lt57vvIz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mirXovr7lub/lt57mnLrlnLrvvIznu5PmnZ/mhInlv6vnmoTml4XnqIvvvI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MC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8L3RyPg0KCQk8dHI+DQoJCQk8dGQgd2lkdGg9IjU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CMzM0NDQ0M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xpbmUtaGVpZ2h0OjEyMC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HNwYW4gc3R5bGU9ImxpbmUtaGVpZ2h0OjI7Zm9udC1zaXplOjE0cHg7Ij7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g2IiBzdHlsZT0iYm9yZGVyOnNvbGlkICMzM0NDQ0MgMS4wcHQ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HNwYW4gc3R5bGU9ImxpbmUtaGVpZ2h0OjEy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TQiIHN0eWxlPSJib3JkZXI6c29saWQgIzMzQ0NDQ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wJTt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NiOmkkO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NzQ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Q0NDQy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wJTt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uuS4iuWNiOmkk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8L3RkPg0KCQkJPHRkIHdpZHRoPSI1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AjMzNDQ0ND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saW5lLWhlaWdodDoxMjA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5MiIgc3R5bGU9ImJvcmRlcjpzb2xpZCAjMzNDQ0ND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TxzcGFuIHN0eWxlPSJsaW5lLWhlaWdodDoxMjA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Ieq55CG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PC90Ym9keT4NCjwvdGFibGU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cmlnaHQ7Y29sb3I6ICM2NjY7Ij4NCiAgICAgICAgICAgICAgICD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Jm5ic3A76JOd5bGx6aOO5pmv56eA5Li9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reL5rW05riF5paw56m65rCU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LjgIEmbmJzcDvmgonlsLzkuZjlnZDmuLjoiLnnl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onlsLzmuK/mub7vvIzop4LotY/kuKTlsrjov7fkurrmma/oh7T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+OAgSZuYnNwO+WiqOWw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ueWIq+WuieaOkuS5mOWdkOaciei9qOeUtei9puaEn+WPl+WfjuW4gueahOS8kemXs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7K+5b+D5a6J5o6S5YmN5b6A6KKr6YCJ5Li64oCc5Lq655Sf5b+F6KaB55qE5LqM5Y2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oCdDQrkuYvkuIDnmoTlpKfmtIvot6/vvJs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SZuYnNwO+eJueWIq+i1oOmAgea/gOa1q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4lueVjOS5kOWbre+8jOWwveaDheS6q+WPl+a+s+a0suS6uueahOa1t+a7qeeUn+a0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WPiuawtOS4iuacuuWKqOa4uOaIj+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244CBJm5ic3A76buE6YeR5rW35bK45qKm5bm7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T6aqM5Yi65r+A5py65Yqo5ri45oiP77yM6KeC6LWP5r6z5rSy54m55pyJ55qE5Yqo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m55Yir6LWg6YCB5LiO6ICD5ouJ54Wn55u4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fjgIEmbmJzcDvnibnliKvotaDpgIHpu4Tph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srhTa3kgUG9pbnTmu6jmtbfop4Lmma/lj7DvvIznnLrmnJvml6DpmYXnmoTlpKrlubPmt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zNjDluqbnqbrkuK3nnq3mnJvlj7DlsL3mlLbnnLzlupXlhajmma/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C9kaXY+DQogICAgICAgICAgIC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iAgICAgICAgICAgICAgICA8aDI+DQogICAgICAgICAgICAgICAgICAg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w0KICAgICAgICAgICAgICAgIDwvaDI+DQogICAgICAgICAgICAgICAg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eOAgQnlhajnqIvlm6LkvZPnu4/mtY7o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lj4rlooPlpJbmnLrlnLrnqI7jgIHoiKrnqbrnh4PmsrnnqI7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MuOAgQnmvrPmtLLmlrD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lm6LkvZPml4XmuLjnrb7or4HotL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Qnml4XnqIvkuK3ms6jmmI7nmoTmma/ngrnlj4Lo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lvZPlnLDmoIflh4blm5vmmJ/nuqfphZLlupflj4zkurrmiL/kvY/lrr/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QnohrPpo5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oh6rliqnppJDmiJbnsr7nvo7ml6nppJDppJDnm5LvvIzms6jmmI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ozmmZrppJDvvIjmoIflh4blm6LppJDvvJrljYjppJDkupToj5zkuIDmsaT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ha3oj5zkuIDmsaTvvInvvJvooYznqIvlhoXosarljY7ml4XmuLjlt7Tlo6v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uOAg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lr7zmuLjmnI3liqHotLnlhajnqIvkurrmsJHluIE2NDDlhYMv5Lq6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iAgICAgICAgICAgIDwvZGl2Pg0KICAgICAgICAgICA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gICAgICAgICAgICAgICAgPGgy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tLnnlKjkuI3ljIXlkKs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EJ5LiN5ZCr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M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EJ5YWo56iL5Liq5Lq65raI6LS577yM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EJ5peF5ri45o6o5LuL5aSW55qE6Ieq6LS5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5LiN5Y+v5oqX5Yqb5Lqn55Sf55qE6aKd5aSW6LS555So77yM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EJ5Liq5Lq6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bjgIEJ5py65Zy66L+U5Zue5bGF5L2P5Zyw55qE5Zue56iL5Lqk6YCa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uKnppqjmj5DnpLo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vuivgT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tvuazqOmhu+efp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vvI4g5pyJ5pWI5pyf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Y8L3NwYW4+PHNwYW4gc3R5bGU9ImZvbnQtc2l6ZToxNHB4OyI+5Liq5pyI5Lul5Li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77yI5oqk54Wn5pyA5ZCO5LiA6aG16aG75Lqy56yU562+5a2X77yJ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77yO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PC9zcGFuPjxzcGFuIHN0eWxlPSJmb250LXNpemU6MTRweDsiPuWvuOW9qeiJsueFp+eJ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quS6uuWQjeeJh+WQhDwvc3Bhbj48c3BhbiBzdHlsZT0iZm9udC1zaXplOjE0cHg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8o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vvI4g5Lit5paH5Zyo6IGM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yA5pyJ5Y2V5L2N5oqs5aS055uW57qi56ug77yJ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77yOIOWNiuW5tOS7peS4iuS9memin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PC9zcGFuPjxzcGFuIHN0eWxlPSJmb250LXNpemU6MTRweDsiPuS4h+aIluS7pe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n++8iOacgOWQjuS6pOaYk+iusOW9lemcgOS4uui/keS4gOS4quaciO+8ieWtmOaKm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aIluWtmOasvuivgeaYjuWOn+S7t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NS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a6a5pyf5a2Y5oqY77yI5a2Y5Y2V77yJ44CB5oi/5Zyw5Lqn562J5Zu65a6a6LWE5Lqn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2w5Lu2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277yOIOWFqOWutuaIt+WPo+ac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ue7k+WpmuivgeWkjeWNsOS7tuOAgui6q+S7veivgeWkjeWNsOS7t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+8jiDlpoLlrp7or6bnu4bloavlhpnml4XmvrP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gIIg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yI+Jm5ic3A7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8Yj48c3BhbiBzdHlsZT0iZm9udC1zaXplOjE0cHg7Ij7otK3n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lhYXljY/orq7kuaY8L3NwYW4+PHNwYW4+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OeUsuaWue+8iOaXheihjOekvuWQjeWtl++8ie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yMX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Z5pa577yI5peF5ri46ICF5ZCN5a2X77yJ77ya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jgIrml4XmuLjms5XjgIvnrKzkuInljYHkupTmnaHop4TlrprigJzml4XooYz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hbfkvZPotK3nianlnLrmiYDpnIDlupTml4XmuLjogIXopoHmsYLmiJbnu4/lj4z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kuIDoh7TkuJTkuI3lvbHlk43lhbbku5bml4XmuLjogIXnmoTooYznqIvlronmjpL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4XooYznpL7vvIjnlLLmlrnvvInlkozml4XmuLjogIXvvIjkuZnmlrnvvInmnKznnYD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moTljp/liJnvvIznu4/nlLLkuZnlj4zmlrnljY/llYbkuIDoh7TvvIzlsLHnlLLmlrn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kuZnmlrnlronmjpLml4XmuLjotK3nianlnLrmiYDvvIzlhbfkvZPnuqblrprlpoLkuIv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GRpdiBhbGlnbj0iY2VudGVyIj4NCgk8dGFibGU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FRhYmxlIiBib3JkZXI9IjEiIGNlbGxzcGFjaW5nPSIwIiBjZWxscGFkZG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ub25lOyI+DQoJCTx0Ym9keT4NCgkJCTx0cj4NCgkJCQk8dGQgd2lkdGg9I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Y29sc3Bhbj0iMyIgdmFsaWduPSJ0b3AiIHN0eWxlPSJib3JkZXI6c29saWQgI0I4Q0NFN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iYWNrZ3JvdW5kOiNEQkU1Rj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NvbG9yOiMzNjVGOTE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otK3nianngrnlronmjpI8L3NwYW4+PHNwYW4+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TwvdHI+DQoJCQk8dHI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0MzMiIHN0eWxlPSJib3JkZXI6c29saWQgI0I4Q0NFNCAxLjBwdDtiYWNrZ3JvdW5kO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Rjg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NjVGOTE7Ij48c3BhbiBzdHlsZT0iZm9udC1zaXplOjE0cHg7Ij7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8L3NwYW4+PHNwYW4+PC9zcGFuPjwvc3Bhbj48L2I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IwMCIgc3R5bGU9ImJvcmRlcjpzb2xpZCAjQjhDQ0U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VFRjNGODsiPg0KCQ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IzM2NUY5MT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QjeensDwvc3Bhbj48c3Bhbj48L3NwYW4+PC9zcGFuPjwvY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TAwIiBzdHlsZT0iYm9yZGVyOnNvbGlkICNCO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gMS4wcHQ7YmFja2dyb3VuZDojRUVGM0Y4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jb2xvcjojMzY1Rjkx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LSt54mp5pe26Ze0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8L3RyPg0KCQkJPHRy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DMzIiBzdHlsZT0iYm9yZGVyOnNvbGlkICNCOENDRT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Y29sb3I6IzMzMzMzMzsiPjxzcGFuIHN0eWxlPSJmb250LXNpemU6MTRweDsiPuaCieWw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5TaG9wIDIsIEJheSBDZW50c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1IFBpcnJhbWEgUm9hZCwNCiAgUHlybW9udCBOU1cgMjAwO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k8L3NwYW4+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jAwIiBzdHlsZT0iYm9yZGVyOnNvbGlkI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RTQgMS4wcHQ7YmFja2dyb3VuZDp3aGl0Z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UkxJTkcgSEFSQk9VUiBQVFkgTFRE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AiIHN0eWxlPSJib3JkZXI6c29saWQgI0I4Q0NFNCAxLjBwd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zMzMzMzOy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mb250LXNpemU6MTRwe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WIhumSnz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zIiBzdHlsZT0iYm9yZGVyOjFweCBzb2xpZCAjREZDNUE0O2JhY2tncm91bmQtY29sb3I6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iMzMzMzM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gonlsLzvvIg8L3NwYW4+PHNwYW4gc3R5bGU9ImZvbnQtc2l6ZToxNHB4OyI+NS0x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2R1bm5pbmcmbmJzcDthdmUmbmJzcDtyb3NlYnVye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Ik8L3NwYW4+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jAwIiBzdHlsZT0iYm9yZGVyOj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NUE0O2JhY2tncm91bmQtY29sb3I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BdXN0cmEmbmJzcDtCZWRkaW5nJm5ic3A7UHR5Jm5ic3A7THRk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xMDA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eCBzb2xpZCAjNjBEOTc4O2JhY2tncm91bmQtY29sb3I6d2hpdGU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a6L5L2T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NjA8L3NwYW4+PHNwYW4gc3R5bGU9ImZvbnQtc2l6ZToxNHB4OyI+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0Mz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4Q0NFNCAxLjBwdDtiYWNrZ3JvdW5kOndoaXRl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JPHNwYW4gc3R5bGU9ImZvbnQtZmFtaWx5Ou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6buE6YeR5rW35bK4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lNob3AgMi8xMTANCiAgQnJpc2JhbmUgUm9hZ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yYWRvciBRbGQgNDIxNTwvc3Bhbj48c3BhbiBzdHlsZT0iZm9udC1zaXplOjE0cHg7Ij7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AwIiBzdHlsZT0iYm9yZGVyOnNvbGlkICNCOENDRT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Y29sb3I6IzMzMzMzMztmb250LXNpemU6MTRweDsiPlNFUkZFUlMgUEFSQURJU0U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0MzM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I0I4Q0NFNCAxLjBwdDtiYWNrZ3JvdW5kOndoaXRl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jb2xvcjojMzMzMzMzOyI+PHNwYW4gc3R5bGU9ImZvbnQtc2l6ZToxNHB4OyI+6bu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77yIPC9zcGFuPjxzcGFuIHN0eWxlPSJmb250LXNpemU6MTRweDsiPjE2NC0xNjY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YW50byBEciwgSGVsZW5zdmFsZ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yI+UUxEIDQyMTIgQVVT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BPC9zcGFuPjxzcGFuIHN0eWxlPSJmb250LXNpemU6MTRweDsiPu+8iT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y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I0I4Q0NFNCAxLjBwdDtiYWNrZ3JvdW5kOndoaXR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S4wNXB0O3RleHQtYWxpZ246Y2VudGVyO3RleHQtaW5kZW50OjEuMjV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r6z5a6d5Yqg5bel5Y6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M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I0I4Q0NFN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PHNwYW4gc3R5bGU9ImZvbnQtc2l6ZToxNHB4OyI+57q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Y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IhumSn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CNCOENDRTQgMS4wcHQ7YmFja2dyb3VuZDp3aGl0Z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Y29sb3I6IzMzMzMzM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iqOWwlOacrO+8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5Hcm91bmQgRmxvb3IsIDIwOCBXZWxscyBTdHJlZXQgU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TWVsYm91cm5lDQogIFZpYyAzMjA1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iT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MDAiIHN0eWxlPSJib3JkZXI6c29saWQgI0I4Q0NFNC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ndoaXRl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zMzMzMzO2ZvbnQtc2l6ZToxNHB4OyI+U1QgV0VMTFMg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RDwvc3Bhbj4gDQoJCQkJCTwvcD4NCgkJCQk8L3RkPg0KCQkJCTx0ZCB3aWR0aD0iMTA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AjQjhDQ0U0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Ij48c3BhbiBzdHlsZT0iZm9udC1zaXplOjE0cHg7Ij7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TwvdGJvZHk+DQoJPC90YWJsZT4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u5LmZ5pa56Ieq5oS/5Y+C5Yqg55Sy5pa557uE57uH55qE5Lul5LiK5r6z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riF5pmw5piO55m96K+l5peF5ri45Lqn5ZOB6LS555So55qE5p6E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mA5ZCr5YaF5a65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zdFBhcmFncmFwaCIgc3R5bGU9InRleHQtaW5kZW50OjBjbT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uPC9zcGFuPjxzcGFuIHN0eWxlPSJmb250LXNpemU6MTRweDsi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WueWNj+WKqeWuieaOkuacrOWNj+iuruacieWFs+eahOi0reeJqea0u+WKqOezu+WPiue7j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ueWNj+WVhuS4gOiHtOWQjuetvuiuouacrOWNj+iur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xpc3RQYXJhZ3JhcGgiIHN0eWxlPSJ0ZXh0LWluZGVu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lLLmlrnmiJblhbblp5TmtL7nmoTluKblm6Llr7zmuL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L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oobpmJ/kuI3lvpfmnInku7vkvZXmrLrpqpfmiJblvLrov6vml4XmuLj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YzkuLrvvIzlpoLmnInlj5HnlJ/liY3ov7DooYzkuLrvvIzml4XmuLjogIXmnInmnYP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j4IgPC9zcGFuPjxzcGFuPjwvc3Bhbj4gDQo8L3A+DQo8cCBjbGFzcz0iTGlzdFBhcmFn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c3R5bGU9InRleHQtaW5kZW50OjBjbT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ZuYnNwOzwvc3Bhbj48c3BhbiBzdHlsZT0iZm9udC1zaXplOjE0cHg7Ij7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j6/lkJHnu4Tlm6LnpL7mipXor4nmiJbkvp3ms5XlkJHlm73lrrbmnInlhbPpg6jpl6jk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jgII8L3NwYW4+IA0KPC9wPg0KPHAgY2xhc3M9Ik1zb05vcm1hb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C7mnKzooaXlhYXljY/orq7nmoTlsaXooYzvvIzlj4zmlrnp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mK/lnKjkuI3lvbHlk43lm6LpmJ/nmoTmraPluLjooYznqIvnmoTliY3mj5DkuIv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Uu5pys6KGl5YWF5Y2P6K6u57qm5a6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5Sy5pa55a6J5o6S5LmZ5pa55YmN5b6A55qE6LSt54mp5Zy65omA77yM5q+P5qyh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6LaF6L+HPC9zcGFuPjxzcGFuIHN0eWxlPSJmb250LXNpemU6MTRweDsiPjY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IhumSn++8jOeUsuaWueS/neiv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0reeJqeWcuuaJgOacjT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Jm5ic3A7IOWKo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+8jOaJgOWUruWVhuWTgeaXoOWBh+WGkuS8quWKo++8jOehruS/neS6p+WTgei0qOmH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meaWueagueaNruWunumZhemcgOimgeiHquS4u+mAieaLqei0reeJqe+8jOiHquS4u+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gOi0reeJqeWTgeWSjOS7t+agv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UsuaWueS4jeW+l+acieW8uui/q+ihjOS4uu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BjbT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j4NCgk8c3BhbiBzdHlsZT0iZm9udC1zaXplOjE0cHg7Ij42LuacrOihpeWFhe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6puWumuS4i+eUseeUsuaWueWNj+WKqeWuieaOkuS5meaWueWJjeW+gOeahO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WPr+iDveWboOWcsOWMuuW3ruW8guaIlui/m+i0p+a4oOmBk+etieWOn+WboOWtmOWc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3ruW8gu+8jD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Jm5ic3A7Jm5ic3A7IOeU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FjumHjeaPkOmGkuaXhea4uOiAheiwqOaFjumAieaLqeaYr+WQpui0reS5sO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BjbTt0ZXh0LWluZGVudDowY20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LuaXhea4uOiAheWcqOi0reS5sOS6p+WTgeaXtu+8jOivt+S4u+WKqOWQkei0reeJq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0ouimgeWPkeelqOaIluWUruWNluWNleaNruWPiuacieWFs+S6p+WTgeeahOWQiOagv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n+S6p+iuuOWPr+ivgeetie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BjbTt0ZXh0LWluZGVudDowY2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4LuWFs+S6jumAgOaNoui0p++8m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boOS4uui0qOmHj+aIluiAheWFtuS7luWOn+WboOmcgOimgemAgOaNoui0p+eahO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OaNoueahOi0p+WTgeW/hemhu+S/neivgeacque7j+S9v+eUqO+8jA0K5LiN5b2x5ZON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6ZSA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mbmJzcDsg5ZSu77yM5oiR56S+5om/6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2h5Lu26YCA5o2i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5LuacrO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uS9nOS4uuaXhea4uOWQiOWQjOeahOmZhOS7tu+8jOS4juaXhea4uOWQiOWQjOWFt+ac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ieeahOazleW+i+aViOWKm+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HNwYW4gc3R5bGU9ImZvbnQtc2l6ZToxNHB4OyI+MTAu5pys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5Y2P6K6u5LiA5byP5Lik5Lu977yM5Y+M5pa55ZCE5omn5LiA5Lu977yM5LmZ5pa55Li6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pys5Lq677yIPC9zcGFuPjxzcGFuIHN0eWxlPSJmb250LXNpemU6MTRweDsiPjE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RqO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gOebkeaKpOS6uuetvuWQje+8i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0ZXh0LWluZGVudDoyM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Jm5ic3A7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dGV4dC1pbmRlbnQ6MjF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eUsuaWue+8iOaXheihjOekvu+8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+8mj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g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eaWue+8iOaXhea4uOiAhe+8ieetvuWtlz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IHN0eWxlPSJ0ZXh0LWluZGVudDo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Jm5ic3A7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0ZXh0LWluZGVudDoyMS4w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l6XmnJ/vv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Dwvc3Bhbj48c3BhbiBzdHlsZT0i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z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5peF5ri45a6J5YWo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iPjxzcGFuIHN0eWxlPSJmb250LXNpemU6MTRweDsiPuS4gOOAgeWHuuihj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qOaEj+S6i+mhuTwvc3Bhbj48c3Bhbj4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ICF5bqU56Gu5L+d6Ieq6Lqr5p2h5Lu26YCC5ZCI5Y+C5Yqg5peF5ri4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qU5qC55o2u5Liq5Lq65bm06b6E44CB6Lqr5L2T54q25Ya1562J5oOF5Ya16YCJ5oup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ZKM6aG555uu77yM6KGM56iL5Lit6KaB6Ieq5bim6YCC5b2T55qE6Ziy5oqk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ul5Y+K5b+F5aSH6I2v5ZOB77yM5YGa5aW95Liq5Lq65YGl5bq35Y+K5a6J5YWo6Ziy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uOAg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OeCue+8iea4uOeOqeaXtu+8jOW6lOS4peagvOmBteWuiOaZr+WMuu+8iOeCue+8ieiuv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WuieWFqOaPkOekuuWSjOitpueku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PjgIHlj4LliqDmsLTkuIrlqLHkuZDpobnnm67vvIzlupTnqb/miLTmlZH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iJblhbbku5bmlZHnlJ/oo4XlpIfvvIzlkKzku47lt6XkvZzkurrlkZjmjIfmjKXvvIzl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torlronlhajorabmiJLnur/vvIzliY3lvoDmt7HmsLTmsLTln5/miJbljbHpmanmsrP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044CB5ri45a6i55m7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C5LiO5rS75Yqo5Lit5bqU5qC55o2u6Ieq6Lqr6Lqr5L2T54q25Ya16L+b6KGM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yR5oGv77yM6YG/5YWN6L+H5bqm5r+A54OI6L+Q5Yqo5a+86Ie06Lqr5L2T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U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8hui9puaIluWFtuS7lui9veS6uuinguWFiei/kOi9veW3peWFt+aXtu+8jOW6lOacjeS7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3peS9nOS6uuWRmOWuieaOku+8m+mBh+i2hei9veOAgei2heWRmOaIluW8guW4u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S4h+S4jeimgeS5mOWdkO+8jOS7pemYsuWPkeeUn+WNsemZq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bjgIHkuI3np4Hoh6rlj4LliqDooYznqIvku6X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miJbpobnnm6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44CB5ri45a6i5Y+C5Yqg6KGM56iL5Lit5a6J5o6S55qE5Y2x6Zmp5oCn6L6D5aSn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W6aG555uu77yI5YyF5ous5L2G5LiN6ZmQ5LqO77ya6aqR6ams44CB5pSA5bKp44CB5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44CB5ruR6Zuq44CB5r2c5rC044CB5ruR5p2/44CB6Lmm5p6B77yJ77yM5bqU5Lil5qC86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6J5YWo5rOo5oSP5LqL6aG577yM5bm25Zyo55u45YWz5bel5L2c5Lq65ZGY5oyH5a+8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ri4546p77yM5ZCM5pe256m/5oi055u45bqU55qE5a6J5YWo6KOF5aSH77yI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944CB5oqk5YW344CB5LiT5Lia55m75bGx6Z6L562J77yJ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OOOAgeaCo+acieW/g+iEj+eXheOAgeiCuueXheOAgeWT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heOAgemrmOihgOWOi+iAheS7peWPiuWFtuS7luetieeWvueXheaIlui6q+S9k+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ahOa4uOWuou+8jOWIh+WLv+WPguWKoOWNsemZqeaAp+i+g+Wkp+eahO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hueebru+8iOWMheaLrOS9huS4jemZkOS6ju+8mumqkemprOOAgeaUgOWyqeOAgea8gua1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7kembquOAgea9nOawtOOAgea7keadv+OAgei5puaege+8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njgIHnu4/ov4fljbHpmanlnLDmrrXvvIjlsbHot6/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ms57pgZPot6/nrYnvvInvvIzlupTms6jmhI/lronlhajkuI3opoHmiZPpl7nlrInmiI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m7jkupLmi6XmjKTnrYnvvIzliY3lvoDpmanls7vlpITmuLjop4jvvIzkuI3opoHmlIDnm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IDniKznrY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a4uOiniOaXtu+8jOWQrOS7juWvvOa4uOaIlumihumYn+WuieaOku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mYn++8jOWNleeLrOa4uOeOqe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x44CB5aSW5Ye65peF5ri46KaB5bim5aW96K+B5Lu277yI6Lqr5Lu96K+B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J77yM6ZqP6Lqr5pC65bim5L+d566h5aW96LS16YeN54mp5ZOB77yM5LiN6KaB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5oiW6LS16YeN54mp5ZOB5Lqk5LqI6ZmM55Sf5Lq65L+d566h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TLjgIHlpJzpl7TmiJboh6rnlLH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ooYzvvIzmuLjlrqLlupTlvZPpgInmi6noh6rouqvog73lpJ/mjqfliLbpo47pman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lm7TlhoXmtLvliqjvvIzlubblkYrnn6Xlr7zmuLjmiJbpoobpmJ/vvIzlkIzml7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k8c3BhbiBzdHlsZT0iZm9udC1zaXplOjE0cHg7Ij4xM+OAgeiA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OAgeacquaIkOW5tOS6uuOAgeaui+eWvuS6uuetieaXhea4uOiAhe+8jOaXhea4uOS4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6q+S9k+S4jemAgu+8jOS4jeimgeW8uuaxguWSjOWtmOS+peW5uOW/g+eQhu+8jOW6lOeri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seWMu++8jOW5tuWRiuefpeWvvOa4uOaIlumihumYn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E044CB5peF5ri45pyf6Ze05LiN5b6X5Lmx5omU54Of5aS0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6eN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MTXjgIH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vvIjpm6jlpKnjgIHpm6rlpKnjgIHloYzmlrnjgIHpmanot6/nrYnvvInmiJbmmJPmu5H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vvIzlupTms6jmhI/lronlhajvvIzmhaLooYzjgIHnvJPooYzjgIHnu5XooYz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NuOAgeW9k+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ayu+WKqOiNoeaIlueqgeWPkeS6i+S7tumikee5geWPkeeUn+aXtu+8jOivt+iw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OAgj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jE3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6qB5Y+R5a6J5YWo5LqL5pWF77yM5Y+K5pe25ZCR5LqL5Y+R5Zyw5pyJ5YWz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B5Lqk6YCa44CB5peF5ri45Li7566h6YOo6Zeo5oql6K2m77yM5bm25b+r6YCf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6Zmi5o+Q5L6b5pWR5Yqp77yM57uE57uH5b+F6KaB55qE6Ieq5pWR44CC5Ye65aKD5ri4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Zu96am75b2T5Zyw5aSW5Lqk5py65p6E5oql5ZGK5pWR5Yqp77yM6K+35rGC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z6YOo6Zeo5Y2P5Yqp5byA5bGV5Yy755aX5oCl5pWR44CB6LSi5Lqn5L+d5oqk44C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J5oqa5ZKM5ri45a6i6L2s56e7562J5bel5L2c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LqM44CB5Lqk6YCa5a6J5YWo5rOo5oSP5LqL6aG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TxzcGFuIHN0eWxlPSJmb250LXNpemU6MTRweDsiPjHjgIHlnKjml4XmuLjkuK3l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r7zmuLjlkozpoobpmJ/lronmjpLvvIzorrDkvY/pm4blkIjml7bpl7TjgIHlnLDngr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vjgIHovabniYznrYn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44CB6YG15a6I55uu55qE5Zyw5Lqk6YCa6KeE5YiZ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+OAgeS5mOWdkOS6pOmAmuW3peWFt+aXtu+8jOimgeezu+Wl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W4pu+8jOS4jeimgeWwhui6q+S9k+S7u+S9lemDqOS9jeS8uOWHuueql+Wklu+8jO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3peWFt+WBnOeos+WQjuaWueWPr+emu+W8gO+8m+S4iuS4i+S6pOmAmuW3peWFt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aOkumYn+etieWAme+8jOiusueptuaWh+aYjuekvOiyjO+8jOW5tuS8mOWFiOeFp+mh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OAgeWEv+erpeOAgeWmh+Wls++8jOWIh+WLv+aLpeaMpO+8jOaJk+mXueWsieaI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PkeeUn+aEj+Wkl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HkuI3luKbljbHpmanmiJbmmJPnh4PmmJPniIbnianlk4HkuIrovab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6L2m6L6G6KGM6am25Lit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m+6am25ZGY5Lqk6LCI77yM5LiN5b6X5ZCR6L2m5aSW5oqb5byD54mp5ZOB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uOAgei/m+WFpeacuuWcuuOAge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i9puermeOAgeeggeWktOetieWFrOWFseWcuuaJgO+8jOW6lOS4peagvOmBteWu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uuWcuuOAgeeBq+i9puermeOAgeOAgei9puermeOAgeeggeWktOetie+8ieWFrOWFse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WuieWFqOinhOWum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eOAgemjn+Wuv+WuieWFqOazqOaEj+S6i+mhuTwvc3Bhbj48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eF6YCU5Lit6LSt5Lmw6aOf5ZOB6KaB5rOo5oS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LSo6YeP77yM5LiN6KaB6LSt5Lmw4oCc5LiJ5peg4oCd77yI5peg55Sf5Lqn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C5a6244CB5Zyw5Z2A77yJ5ZWG5ZOB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uOAgeaXhemAlOS4reimgeazqOaEj+mjn+WTgeWuieWFqOWNq+eUn++8j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Un+mjn+OAgeWIuui6q+OAgeS4jeWQg+aZr+WMuuaIluihl+WktOaXoOivgeaRiueCueS+m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Wwj+WQg++8jOS4jemlrumFku+8jOS4jeaatOmlruaatOmjn+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jgIHmkLrluKbotLXph43nianlk4H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7bvvIzlupTlj4rml7blip7nkIbotLXph43nianlk4Hlr4TlrZjvvIzooYzmnY7nianl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LHnprvop4bnur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l5L2P6YWS5bqX5ZCO77yM6aG75LqG6Kej6YWS5bqX5a6J5YWo6YCa6YGT5L2N572u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aP5pWj56S65oSP5Zu+77yb6aG75qOA5p+l6YWS5bqX5Li65L2g5omA6YWN5aS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OB77yI5Y2r55Sf6Ze06Ziy5ruR5Z6r562J77yJ5piv5ZCm6b2Q5YWo77yM5pyJ5peg5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77yM5aaC5pyJ5LiN5YWo5oiW56C05o2f77yM6K+356uL5Y2z5ZCR6YWS5bqX5pyN5Yqh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+85ri45oiW6aKG6Zif5oql5ZGK44CC5aaC5Zug6YWS5bqX5Y6f5Zug77yM5pyq6IO9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77yM6K+35ri45a6i5bCP5b+D6LCo5oWO77yM6Ziy5q2i5Y+R55Sf5oSP5aSW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S4jeimgeWwh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v+WPt+WRiuiviemZjOeUn+S6uu+8m+S4jeimgeiuqemZjOeUn+S6uui/m+WFpe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FpeaIv+mXtOimgemUgeWlveaIv+mXqO+8jOWFs+Wlveeql+aIt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kuI3opoHnv7votorphZLlupfpl6jnq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mLPlj7Dlm7TmoI/jgILlnKjphZLlupfmiJbogIXppJDljoXlhYnmu5Hot6/pnaLooYz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I/lv4PooYzotbDvvIzpmLLmraLmkZTliLDmjZ/kvK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m5vjgIHotK3nianlqLHkuZDlronlhajkuovpob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Y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mZvbnQtc2l6ZToxNHB4OyI+MeOAgeS4jeimgei9u+S/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aOqOmUgOS6uuWRmOeahOWVhuWTgeaOqOiNkO+8m+S4jeimgemaj+WVhuWTgeaOqOmU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WIsOWBj+WDu+WcsOaWuei0reeJqeaIluWPlueJqe+8m+aXoOaEj+i0reS5sOaX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QkeWVhuWutumXruS7t+aIlui/mOS7t++8jOi0reeJqeaXtuW6lOWQkeWVhuWutue0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o+W8j+WPkeelqO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g6KaB57uG5b+D6Ym05Yir5ZWG5ZOB55yf5Lyq77yM5LiN6KaB5oCl5LqO5LuY5qy+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PHNwYW4gc3R5bGU9ImZvbnQtc2l6ZToxNHB4OyI+M+OAgeWcqO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kluWHuuS4jeimgeWNleeLrOihjOWKqO+8jOS4jeimgeWPguS4jua2ieWr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leeahOWoseS5kOa0u+WKqOOAgjwvc3Bhbj4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lOOAgeWFtuS7luWuieWFqOazqOaEj+S6i+mh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IGFsaWduPSJsZWZ0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44CB6ICB5bm05Lq65oiW5pyq5oiQ5bm05Lq6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6ZyA5a625bGe5oiW5pyL5Y+L6Zmq5ZCM5Y+C5Yqg77yM5bm2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44CK5YGl5bq36K+B5piO44CL5ZKM44CK5YWN6LSj5Lmm44CL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uOAgeaXhea4uOi9pui+huS4peemgei2hei9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s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cquaIkOW5tOWwj+erpeWPiuWptOWEv+Wdh+mcgOWNoOaciei9pu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xzcGFuIHN0eWxlPSJmb250LXNpemU6MTRweDsiPjPjgIHlh6HmgqP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pq5jooYDljovjgIHphonphZLjgIHmgIDlrZXmiJbouqvkvZPkuI3pgILogI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bjms6HmuKnms4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V5aaH5Y+C5ZuiPC9zcGFuPjxzcGFuIHN0eWxlPSJmb250LXNpemU6MTRweDsi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6K+35LqL5YWI5ZGK55+l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556S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PHNwYW4gc3R5bGU9ImZvbnQtc2l6ZToxNHB4OyI+NeOAgei/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keaVsOawkeaXj+WcsOWMuua4uOeOqeaXtu+8jOivt+WwiumHjeW9k+WcsOWwkeaVsO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mjjuS/l+WSjOS/oeS7sDwvc3Bhbj48c3BhbiBzdHlsZT0iZm9udC1zaXplOjE0cHg7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mBv+WFjeS4juW9k+WcsO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keeUn+WGsueqg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iqDmuLjop4jml7bvvIznqb/ov5DliqjpnovmiJblubPlupXpno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K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opoHnqb/mlrDnmq7pnovjgIHpq5jot5/pnovlkoznoazlupXpno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S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6YG/5YWN5pGU5Lyk5Y+K5omt5Lyk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iAgICAgICAgICAgIA0KICAgICAgICAgICAgICAgIF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OOAgA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W+aJk+WNsOacrOmhtV0NCiAgICAgICAgICAgIA0KICAgICAgICAgICAg44CA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ICAgICAgICBb5YWz6Zet56qX5Y+jXQ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DwvYm9keT4NCiAgICA8c2NyaXB0IGxhbmd1YWdlPSJqYXZh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iBzcmM9Imh0dHA6Ly9hcGkucG9wODAwLmNvbS84MDAuanM/bj0xMTI1OTUmcz0wMSZwP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jbiI+DQogICAgPC9zY3JpcHQ+DQogICAgPGRpdiBzdHlsZT0iZGlzcGxheTpub25l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5Zyo57q/5a6i5pyNDQogICAgICAgIA0K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Y3JpcHQgdHlwZT0idGV4dC9qYXZhc2NyaXB0Ij4NCiAgICAgICAgdmFy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PSAoKCJodHRwczoiID09IGRvY3VtZW50LmxvY2F0aW9uLnByb3RvY29sKSA/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6Ly8iOiAiIGh0dHA6Ly8iKTsNCiAgICAgICAgZG9jdW1lbnQud3JpdGUodW5lc2NhcGUoI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jcmlwdCBzcmM9JyIgKyBfYmRobVByb3RvY29sICsgImhtLmJhaWR1LmNvbS9oLmpzJTNGM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2ZTFmMjZjZDE4OGQ4MjA2ZjI4YzNkMTc0ZGMnIHR5cGU9J3RleHQvamF2YXNjcmlwdCcl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6FDD48B1AA6E7AAC6F924713F5B56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