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2:2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972DFFF5D0A54163EB5874213A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972DFFF5D0A54163EB5874213A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mtIvot6845aSp5LyR6Zey5LmL5peFKOW5v+W3n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X+aXhea4uOe6v+i3r+WHuuWig+aXhea4uOa+s+a0sua+s+Wkp+WIq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jc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a0suWkp+a0i+i3rzjlpKnkvJHpl7LkuYvml4Uo5bm/5bee5b6A6L+UK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M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mvrPlpKfliKnkup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t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2JhY2tncm91bmQ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6ys5LiA5aSp77ya5bm/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oqjlsJTmnK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Q1ozMjEgMjEwMC8wOTQwKz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9k+WkqeS6juaMh+WumuaXtumXtOWcqOW5v+W3n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+8jOWKnueQhueZu+acuuaJi+e7re+8jOaQreS5mOiIquePreWJjeW+g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fjuW4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WwlOacrOOAg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5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iO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w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sO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Y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kuI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tiYWNrZ3JvdW5k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6jOWkqe+8muWiqOWwlOacr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5pCt5LmY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05aSa5Yip5Lqa6aaW5bq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WwlOacrOOAguW4guWMuuinguWFie+8muWiqOWwlOacr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atjOW+t+W8j+e7tOWkmuWIqeS6muaXtuacn+W7uuetke+8jOe0oO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KseWbre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5i+ensOOAguacg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mue6seeMjumVnOWcsOeCuT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PsuWFuee9l+WFrOWbreOAke+8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XlhoXvvInjgIL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j6TogIHnmoTmiL/lsYs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upPlhYvoiLnplb/lsI/lsYv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aSW6KeC77yJ44C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6mG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yj5rS+5YWL5aSn5pWZ5aCC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44CC5ZKM5ZGo6L65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u45pig5oiQ6Laj77yM57uT5p6E5ZKM6Imy5b2p6YO955u45b2T5Y+m57G7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IGU6YKm5bm/5Zy6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qOWwlOacrOeah+WutuakjeeJq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mmK/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oXmnIDlpKfnmoTlm73nq4vmpI3nianlm63vvIz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breWGheWFseag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ubbkuJTmoJbmga/ok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njem4n+exu+OAguivpeWbreS4jeS7heaYr+WiqOWwlOacrOW4gu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WkqeWggu+8jOWQjOaXtuS5n+WQuOW8leS6huWkp+aJueeahOa1t+Wklua4uO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inguWFiea4uOiniOOAgue7tOWkmuWIqeS6muW3nuWbveeri+e+juacr+mmhu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ebuOmCu++8jOS4uuWiqOWwlOacrOS6uuaPkOS+m+S7juinhuinieWIs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7juayueeUu+mbleWhkeWIsOmfs+S5kOaIj+WJp+etieS4jeWQjOeahOiJuuac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4m55Yir5a6J5o6S5LmY5Z2Q55m+5bm05Y6G5Y+y55qE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+k6JGj55S1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m/5qKt5Zyo5aKo5bCU5pys55qE5biC5Yy677yM6K6p5pe26Ze05Lu/5L2b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HNwYW4gc3R5bGU9ImxpbmUtaGVpZ2h0OjI7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LmmZrppJDlkI7lhaXkvY/phZLlupf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N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65LiK5pep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c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jwvc3Bhbj48L2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Al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aSQ77y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jAiIGNvbHNwYW49Ij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IElOTiBNRUxCT1VSTkUgQUlSUE9SV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NQU5U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TEFNQVJJTkUgSE9URU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IFNUIEtJTER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UVSQ1VSRSBBTEJFUlQgUEFSSyBNRU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JblkIznuqc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IyMjIyM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c29saWQgIzMzQ0NDQyAxLjBwdDt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InlpKn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loqjlsJTmn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ot6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aKo5bCU5pys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vrPlpKfliKnkuprmnIDokZflkI3nmoTlnLDmoIfmgKfmma/op4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ot6/ljYHkuozpl6jlvpLlsq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VGhlIFR3ZWx2ZQ0KICBBcG9zdGx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J44CC5rK/6YCU6KeC6LWP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Ieq54S255qE6aOO5YWJ44CC5Y2B5LqM6Zeo5b6S5bKp4oCd5L2c5Li6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Sx5LqO5YW25b2i5oiQ5Lq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h+W5tOWJje+8jOeUs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2X5ZCE6Ieq54us56uL55qE5bKp55+z576k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uE5bKp55+z576k5Y2D5LiH5bm05p2l77yM5Zyo5rW36aOO5ZKM5rW35rWq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LiL77yM6YCQ5riQ5b2i5oiQ5LqG5b2i5oCB5ZCE5byC55qE5aWH5bK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Ww6YeP5ZKM5b2i5oCB6YW35Ly86IC256ij55qE5Y2B5LqM6Zeo5b6S77yM5Zug5q2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N4oCc5Y2B5LqM6Zeo5b6S5bKp4oCd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lhaXkvY/phZLlupf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0reeJqei2o++8muWPguinguekvO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lN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TExTIFBUWSBMVE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gZznlZn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Y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77y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3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PC9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SE9MSURBWSBJTk4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k5FIEFJUlBPUl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BTVCBLSUxE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FUkNVUkUgQUxCRVJUIFBBUksgTUV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yMjIyMjI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nrKzlm5vlpKnvvJrloqjlsJT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4g+mHjOaWr+ac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6buE6YeR5rW35b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lj4LogIPoiKrnj6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MzE5Jm5ic3A7IDA5MDAvMTAxMD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S4iuaKtei+vuaYhuWjq+WFsOecgemmluW6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4g+mHjOaWr+acr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bGluZS1oZWlnaHQ6Mjt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gc3R5bGU9ImxpbmUtaGVpZ2h0OjI7Zm9udC1zaXplOjE0cHg7I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kuJbnlYzljZrop4jkvJrnmoTkvJrlnY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jZflsrjlhazlm63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t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vvJv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IPph4zmlq/mnKzmsrPlsrjkuIDoibLjgIHpq5jmpbzmnpfnq4vnmoTmnIDkvbP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oovpvKD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EtuWQjuS5mOi9puWJjeW+gOWGsua1quiAheWkqeWg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u4Tph5Hmtbflsrj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S1lQT0lO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nguaZr+WP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6vlhbDmnIDpq5jnmoTliLbpq5jngrnvvIzmmK/kvJflpJrmmI7mmJ/lj4rml6Dmlb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ml4XnqIvmnIDniLHjgILnmbvkuI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Ta3lwb2ludDc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GC77yM5Zy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55qE6KeC5pmv5Y+w5oqK6buE6YeR5rW3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5ri46KeI5ZCO5bCG5Zyo6L+e57u155m95rSB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uR5rWq6ICF5aSp5aCC5rW35ruo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mvKvmraX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Ki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xMjA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c3BhbiBzdHlsZT0ibGluZS1oZWlnaHQ6Mjtmb250LXNpemU6MTRweDsiPu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Dwvc3Bhbj48c3BhbiBzdHlsZT0ibGluZS1oZWlnaHQ6Mjtmb250LXNpemU6MTRweDsi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S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iKrnj63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YfkuI3mj5DkvpvlhY3otLnppJDppa7mnI3liqHvvIzlrqLkurrpnIDoh6rotLnotK3k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q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j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siPjwvc3Bhbj48L2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C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6aSQ77y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jAiIGNvbHNwYW49I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RUEgV09MRA0KICBSRVNPUlQ8L3NwYW4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RVJDVVJFIEdPTEQgQ09BU1QgUkVTT1J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VVBTElUWSBIT1RFTCBNRVJNQUlEIFdBVEV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1JPV05FIFBMQVpBDQog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UlMgUEFSQURJU0UgT09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5ZCM57qn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nNvbGlkICMzM0NDQ0MgMS4wcHQ7YmFja2dyb3VuZD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pTlpKnvvJr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jb2xzcGFuPSI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zMuNXB0O3RleHQtaW5kZW50Oi01Mi4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hoXlrrnmnIDkuLDlr4zvvIzmnIDlhajpnaLnmoTkuLvpopj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z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1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muLjnjqnjgI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mvrPlpKfliKnkuprmnIDlpKfnmoTph47nlJ/liqjnianlm63vvJvogIPmi4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ibnliKvotaDpgIHmirHogIPmi4nnhafnm7jvvIk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b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puW5u+WGnOW6hOOAgeWJqu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gD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c3BhbiBzdHlsZT0ibGluZS1oZWlnaHQ6Mj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7heS7heaYr+aipuW5u+S4lueVjOacgOWfuuacrOeahOmhueebruOAguaPreenm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S9j+awkeaWh+WMlueahOWcn+iRl+aWh+WMluS9k+mqjOWMuue7k+WQiOS6h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ueUn+WKqOeJqemXtOeahOWPi+WlveebuOWkhO+8jOWcqOWNl+WNiueQg+acgOWkp+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tOiAgeiZjuWym+WPr+mAj+mcsuWHuua+s+a0suS6uueDreW/g+S/neaKpOePjeeogO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nmOWvhuOAg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/gOa1quS4lueVjO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5piv6YeH55So5pyA5paw6aKG5YWI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5LiK5ZSv5LiA5oul5py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njeawtOS4reS6kuWKqOOAgeWFq+eIqueroOmxvOa7ke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uuWKqOa4uOaIj+eahOS5kOWbreOAgu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LSt54mp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6S85ZOB5bqX77y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0VSRkVSUyBQQVJBRElTRSBQVFkgTFR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K5r6z5a6d5bel5Y6C5bGV56S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YGc55WZ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zQ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wJTtmb250LWZhbWlseTrlrovkvZM7Y29sb3I6cmV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63lhoX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y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lNFQSBXT0xEDQogIFJFU09S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1FUkNVUkUgR09MRCBDT0FT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R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IEhPVEVMIE1FUk1BSUQgV0FURV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DUk9XTkUgUExBWkENCiAgU1VSRkVSUyBQQVJBRElTRSBPT0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Jb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tiYWNrZ3JvdW5kOiM4MGZmZm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WFreWkqe+8mum7hOmHkea1t+Wyu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ok53lsbHlm73lrrblhazlm6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5WQTUwOCZuYnNwOyAwODA1LzEwMz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lpKfmtIvmtLLmnIDlpKfpg73lu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LS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KJ5bC844CC5Yiw6K6/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JOd5bGx5Zu95a625YWs5Zut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jOatpOWkhOS4u+imgeeUseaymeWyqeaJg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zoeiwt+WzreWjge+8jOWNoOWcsOi+v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w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WFrOmht+OAguW5tuimhuebluedgOW5v+Wkp+eahO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ieag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mo67mnpfvvIzmgLvorqHotoXov4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5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jeeahOmHjueUn+WwpOWKoOWIqeagkeenje+8jOabtOaYr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a0sumHjueUn+WKqOeJqeeahOagluaBr+WcsOOAguWcqOiTneWxseWPpOactO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+WWneadr+WSluWVoe+8jOmAm+S4gOS4i+i0qeWNluWQhOW8j+aJi+W3peiJu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iAgeW6l+OAguaZmumkkOWQjuWFpeS9j+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A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St54mp6Laj77ya5Y+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QXVzdHJ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mVkZGluZyZuYnNwO1B0eSZuYnNwO0x0Z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+iuavm+iiq+WKoOW3peWOgu+8jOmAl+eVm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zpgIn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ibnkuqfvvJ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K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A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c3BhbiBzdHlsZT0ibGluZS1oZWlnaHQ6Mjt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Wdk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PC9zcGFuPjxzcGFuIHN0eWxlPSJsaW5lLWhlaWdodDoyO2ZvbnQtc2l6ZToxNHB4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S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nYfkuI3mj5DkvpvlhY3otLnppJDppa7mnI3liqHvvIzlrqLkurrpnIDoh6rotL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L3NwYW4+PHNwYW4gc3R5bGU9ImxpbmUtaGVpZ2h0OjI7Zm9udC1zaXplOjE0cHg7Ij4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77y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N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nJlZDsi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C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jAiIGNvbHNwYW49I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TVEFNRk9SRA0KICBHUkFORCBOT1JUSCBSWURF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09VUlRZQVJEIEJZIE1BUlJJT1RUIE5PUlRIIFJZREUgU1l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UVSQ1VSRSBT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QUlSUE9SV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Vk9URUwgU1lETkVZDQogIE9MWU1QSUMgUEFS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IluWQjOe6p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NiIgc3R5bGU9ImJvcmRlcjpzb2xpZCAjMzNDQ0ND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wJ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6ys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J5bC8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luILljLrop4LlhY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Y+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iw5q2M5Ymn6Zmi44CB5oKJ5bC85aSn5qGl44CB5oKJ5bC85riv5rm+57uE5oi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5qE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puqbop4nnkIblp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ZDnmoTlsI/ljYrlspvjgJE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vvIw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J5bC84oCV5Yay5rWq6ICF5aSp5aC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YKm6L+q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5Y2I5YmN5b6A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6bG85biC5Zy65LiN5ZCr5Y2I6aSQ44CR77yI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5ZOB56eN57mB5aSa55qE5LiJ5paH6bG877yM6b6Z6Jm+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mgonlsLzluILkuK3lv4PnmoT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dpbmRvd3RleHQ7dGV4dC1kZWNvcmF0aW9uOm5vbmU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+t+WFrOWbr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iJ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oKJ5bC85aSp5Li75pWZ56S+5Yy655qE57K+56We5a625Zu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muLjop4jlro/kvJ/ogIzlhbjpm4X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onlsLzmrYzliaf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go3mmZrkuZjlnZD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sarljY7muLjoiL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LqO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F5ri45bGI6Iej5rCP5rm+44CB546r55Gw5rm+44CB5Y+M5rm+44CB5LyK5Li96I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KeC6LWP5Lik5bK455qE6auY57qn5L2P5a6F5Yy655qE6L+35Lq65pmv6Ie0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j5a6X5LiJ6YGT5byP6KW/5byP5pma6aSQ44CC5ZCO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tK3nia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QVJMSU5HDQogIEhBUkJPVVIgUFRZIExUR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kvOWTgeW6l++8jOmAl+eVm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zpgInotK3mvrPmtLL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S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0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NvbG9yOnJlZ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bG85biC5Zy6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1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ma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j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TVEFNRk9SRA0KICBHUkFORCBOT1JUSCBSWU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Q09VUlRZQVJEIEJZIE1BUlJJ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UlRIIFJZREUgU1l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UVSQ1VSRSBTWURORVkgQUlSUE9S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5PVk9URUwgU1lETkVZIE9MWU1QSUMNCiAgUEFS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luWQjO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Y29sc3Bhbj0i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2JhY2tncm91bmQ6IzgwZmZmZ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YWr5aSp77ya5oKJ5bC8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lub/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Q1ozMjYgMTExNS8xNz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rmkK3kuZjlm73pmYXoiKrnj63ov5Tlm57lub/lt57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ub/lt57mnLrlnLrvvIznu5PmnZ/mhInlv6vnmoTml4XnqIv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2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Q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w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OmkkO+8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z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uuS4iuWNiO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Jm5ic3A76JOd5bGx6aOO5pmv56eA5Li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reL5rW05riF5paw56m65rCU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vmgonlsLzkuZjlnZDmuLj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onlsLzmuK/mub7vvIzop4LotY/kuKTlsrjov7fkurrmma/oh7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SZuYnNwO+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WuieaOkuS5mOWdkOaciei9qOeUtei9puaEn+WPl+WfjuW4gueahOS8kemXs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K+5b+D5a6J5o6S5YmN5b6A6KKr6YCJ5Li64oCc5Lq655Sf5b+F6KaB55qE5LqM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oCdDQrkuYvkuIDnmoTlpKfmtIvot6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SZuYnNwO+eJueWIq+i1oOmAgea/gOa1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lueVjOS5kOWbre+8jOWwveaDheS6q+WPl+a+s+a0suS6uueahOa1t+a7qe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iuawtOS4iuacuuWKqOa4uOaIj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Jm5ic3A76buE6YeR5rW35bK45qKm5b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Yi65r+A5py65Yqo5ri45oiP77yM6KeC6LWP5r6z5rSy54m55pyJ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LWg6YCB5LiO6ICD5ouJ54Wn55u4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mbmJzcDvnibnliKvotaDpgIH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hTa3kgUG9pbnTmu6jmtbfop4Lmma/lj7DvvIznnLrmnJvml6DpmYXnmoTlpKrlubP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DluqbnqbrkuK3nnq3mnJvlj7DlsL3mlLbnnLzlupXlhajmma/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QnlhajnqIvlm6LkvZP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looPlpJbmnLrlnLrnqI7jgIHoiKrnqbrnh4Pmsrn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QnmvrPmtLL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6LkvZPml4XmuLjnrb7or4H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Qnml4XnqIvkuK3ms6jmmI7nmoTmma/ngr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vZPlnLDmoIflh4blm5vmmJ/nuqfphZLlupflj4zkurrmiL/kvY/lrr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QnohrPpo5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oh6rliqnppJDmiJbnsr7nvo7ml6nppJDppJDnm5LvvIz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ozmmZrppJDvvIjmoIflh4blm6LppJDvvJrljYjppJDkupToj5zkuIDmsaT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vvInvvJvooYznqIvlhoXosarljY7ml4XmuLjlt7Tlo6v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r7zmuLjmnI3liqHotLnlhajnqIvkurrmsJHluIE2NDDlhYMv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EJ5LiN5ZCr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J5YWo56iL5Liq5Lq65raI6LS577yM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J5peF5ri45o6o5LuL5aSW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5LiN5Y+v5oqX5Yqb5Lqn55Sf55qE6aKd5aSW6LS555So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EJ5Liq5Lq6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J5py65Zy66L+U5Zue5bGF5L2P5Zyw55qE5Zue56iL5Lqk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T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tvuazqOmhu+efp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vvI4g5pyJ5pWI5py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8L3NwYW4+PHNwYW4gc3R5bGU9ImZvbnQtc2l6ZToxNHB4OyI+5Liq5pyI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I5oqk54Wn5pyA5ZCO5LiA6aG16aG75Lqy56yU562+5a2X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77yO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RweDsiPuWvuOW9qeiJsueFp+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WQjeeJh+WQhDwvc3Bhbj48c3BhbiBzdHlsZT0iZm9udC1zaXplOjE0cHg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8o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vvI4g5Lit5paH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pyJ5Y2V5L2N5oqs5aS055uW57qi56ug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77yOIOWNiuW5tOS7peS4iuS9memi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mb250LXNpemU6MTRweDsiPuS4h+aIluS7pe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+8iOacgOWQjuS6pOaYk+iusOW9lemcgOS4uui/keS4gOS4quaciO+8ieWtmOaKm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IluWtmOasvuivgeaYjuWOn+S7t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a5pyf5a2Y5oqY77yI5a2Y5Y2V77yJ44CB5oi/5Zyw5Lqn562J5Zu65a6a6LWE5L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77yOIOWFqOWutu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ue7k+WpmuivgeWkjeWNsOS7tuOAgui6q+S7veivgeWkjeWNsOS7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+8jiDlpoLlrp7or6bnu4bloavlhpnml4XmvrP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g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j48c3BhbiBzdHlsZT0iZm9udC1zaXplOjE0cHg7Ij7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Y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eUsuaWue+8iOaXheihjOekvuWQjeWtl+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pa577yI5peF5ri46ICF5ZCN5a2X77yJ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nrKzkuInljYHkupTmnaHop4TlrprigJz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bfkvZPotK3nianlnLrmiYDpnIDlupTml4XmuLjogIXopoHmsYLmiJbnu4/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kuJTkuI3lvbHlk43lhbbku5bml4XmuLjogIXnmoTooYznqIvlronmjpL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ooYznpL7vvIjnlLLmlrnvvInlkozml4XmuLjogIXvvIjkuZnmlrnvvInmnKznnY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vvIznu4/nlLLkuZnlj4zmlrnljY/llYbkuIDoh7TvvIzlsLHnlLL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ZnmlrnlronmjpLml4XmuLjotK3nianlnLrmiYDvvIzlhbfkvZPnuqblrpr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RpdiBhbGlnbj0iY2VudGVyI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CTx0Ym9keT4NCgkJCTx0cj4NCgk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Y29sc3Bhbj0iMyIgdmFsaWduPSJ0b3AiIHN0eWxlPSJib3JkZXI6c29saWQgI0I4Q0NF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EQkU1Rj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NjVGOTE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K3nianngrn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zMiIHN0eWxlPSJib3JkZXI6c29saWQgI0I4Q0NFNC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Rjg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NjVGOTE7Ij4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wMCIgc3R5bGU9ImJvcmRlcjpzb2xpZCAjQjhDQ0U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VFRjNGO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2NUY5M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eensD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w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ojRUVGM0Y4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Y1Rjkx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t54mp5pe26Ze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z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xzcGFuIHN0eWxlPSJmb250LXNpemU6MTRweDsiPuaCie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5TaG9wIDIsIEJheSBDZW50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IFBpcnJhbWEgUm9hZCwNCiAgUHlybW9udCBOU1cgMjAw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k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AwIiBzdHlsZT0iYm9yZGVyOnNvbGlk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RTQ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UkxJTkcgSEFSQk9VUiBQVFkgTFRE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IiBzdHlsZT0iYm9yZGVyOjFweCBzb2xpZCAjREZDNUE0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onlsLzvvIg8L3NwYW4+PHNwYW4gc3R5bGU9ImZvbnQtc2l6ZToxNHB4OyI+NS0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2R1bm5pbmcmbmJzcDthdmUmbmJzcDtyb3NlYnVye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Aw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O2JhY2tncm91bmQtY29sb3I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dXN0cmEmbmJzcDtCZWRkaW5nJm5ic3A7UHR5Jm5ic3A7THRk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NjBEOTc4O2JhY2tncm91bmQtY29sb3I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A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0M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Q0NFN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buE6YeR5rW35bK4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Nob3AgMi8xMTANCiAgQnJpc2JhbmUgUm9h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YWRvciBRbGQgNDIxNTwvc3Bhbj48c3BhbiBzdHlsZT0iZm9udC1zaXplOjE0cHg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wIiBzdHlsZT0iYm9yZGVyOnNvbGlkICNCOENDRT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siPlNFUkZFUlMgUEFSQURJU0U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gDQoJCQkJCTwvcD4NCgkJCQk8L3RkPg0KCQkJCTx0ZCB3aWR0aD0iMT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c3BhbiBzdHlsZT0iZm9udC1zaXplOjE0cHg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0M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I4Q0NFN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gc3R5bGU9ImZvbnQtc2l6ZToxNHB4OyI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IPC9zcGFuPjxzcGFuIHN0eWxlPSJmb250LXNpemU6MTRweDsiPjE2NC0xNjY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YW50byBEciwgSGVsZW5zdmFsZ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yI+UUxEIDQyMTIgQVVT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wNXB0O3RleHQtYWxpZ246Y2VudGVyO3RleHQtaW5kZW50OjE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6z5a6d5Yqg5bel5Y6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COENDRT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iqOWwlOacr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Hcm91bmQgRmxvb3IsIDIwOCBXZWxscyBTdHJlZXQg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TWVsYm91cm5lDQogIFZpYyAzMjA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DAiIHN0eWxlPSJib3JkZXI6c29saWQgI0I4Q0NFN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ZvbnQtc2l6ZToxNHB4OyI+U1QgV0VMTFM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gDQoJCQkJCTwvcD4NCgkJCQk8L3RkPg0KCQkJCTx0ZCB3aWR0aD0iMT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c3BhbiBzdHlsZT0iZm9udC1zaXplOjE0cHg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LmZ5pa56Ieq5oS/5Y+C5Yqg55Sy5pa557uE57uH55qE5Lul5LiK5r6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riF5pmw5piO55m96K+l5peF5ri45Lqn5ZOB6LS555So55qE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ZCr5YaF5a65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gc3R5bGU9InRleHQtaW5kZW50O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PC9zcGFuP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Nj+WKqeWuieaOkuacrOWNj+iuruacieWFs+eahOi0reeJqea0u+WKqOezu+WPi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QjuetvuiuouacrOWNj+iur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xpc3RQYXJhZ3JhcGg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LmlrnmiJblhbblp5TmtL7nmoTluKblm6Llr7z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bpmJ/kuI3lvpfmnInku7vkvZXmrLrpqpfmiJblvLrov6v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vvIzlpoLmnInlj5HnlJ/liY3ov7DooYzkuLrvvIzml4XmuLjogIXmnInmnYP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4IgPC9zcGFuPjxzcGFuPjwvc3Bhbj4gDQo8L3A+DQo8cCBjbGFzcz0i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nRleHQtaW5kZW50Oj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zwvc3Bhbj48c3BhbiBzdHlsZT0iZm9udC1zaXplOjE0cHg7Ij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lkJHnu4Tlm6LnpL7mipXor4nmiJbkvp3ms5XlkJHlm73lrrbmnInlhbPpg6jpl6j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7mnKzooaXlhYXljY/orq7nmoTlsaXooYzvvIzlj4zmlrn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mK/lnKjkuI3lvbHlk43lm6LpmJ/nmoTmraPluLjooYznqIvnmoTliY3mj5DkuI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Uu5pys6KGl5YWF5Y2P6K6u57qm5a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y5pa55a6J5o6S5LmZ5pa55YmN5b6A55qE6LSt54mp5Zy65omA77yM5q+P5qyh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F6L+HPC9zcGFuPjxzcGFuIHN0eWxlPSJ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IhumSn++8jOeUsuaWueS/neiv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cuuaJgOacj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IOWK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+8jOaJgOWUruWVhuWTgeaXoOWBh+WGkuS8quWKo++8jOehruS/neS6p+WT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eaWueagueaNruWunumZhemcgOimgeiHquS4u+mAieaLqei0reeJqe+8jOiHquS4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i0reeJqeWTgeWSjOS7t+agv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uaWueS4jeW+l+acieW8uui/q+ihjOS4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2Lu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uWumuS4i+eUseeUsuaWueWNj+WKqeWuieaOkuS5meaWueWJjeW+gO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iDveWboOWcsOWMuuW3ruW8guaIlui/m+i0p+a4oOmBk+etieWOn+WboOWtm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3ruW8gu+8j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Jm5ic3A7Jm5ic3A7IO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jumHjeaPkOmGkuaXhea4uOiAheiwqOaFjumAieaLqeaYr+WQpui0reS5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uaXhea4uOiAheWcqOi0reS5sOS6p+WTgeaXtu+8jOivt+S4u+WKqOWQk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uimgeWPkeelqOaIluWUruWNluWNleaNruWPiuacieWFs+S6p+WTgeeahOWQiOagv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uuOWPr+ivgeet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4LuWFs+S6jumAgOaNoui0p+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i0qOmHj+aIluiAheWFtuS7luWOn+WboOmcgOimgemAgOaNoui0p+eah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NoueahOi0p+WTgeW/hemhu+S/neivgeacque7j+S9v+eUqO+8jA0K5LiN5b2x5ZO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S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5ZSu77yM5oiR56S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6YCA5o2i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5L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9nOS4uuaXhea4uOWQiOWQjOeahOmZhOS7tu+8jOS4juaXhea4uOWQiOWQjO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ahOazleW+i+aViOWKm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Au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A5byP5Lik5Lu977yM5Y+M5pa55ZCE5omn5LiA5Lu977yM5LmZ5pa5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77yIPC9zcGFuPjxzcGFuIHN0eWxlPSJmb250LXNpemU6MTRweD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UsuaWue+8iOaXheihjOekv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eaWue+8iOaXhea4uOiAhe+8ieetvuWtl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mnJ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peF5ri4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S4gOOAgeWHuuih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S6i+mhuT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Ieq6Lqr5p2h5Lu26YCC5ZCI5Y+C5Yqg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qC55o2u5Liq5Lq65bm06b6E44CB6Lqr5L2T54q25Ya1562J5oOF5Ya16YCJ5ou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KM6aG555uu77yM6KGM56iL5Lit6KaB6Ieq5bim6YCC5b2T55qE6Ziy5o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5b+F5aSH6I2v5ZOB77yM5YGa5aW95Liq5Lq65YGl5bq35Y+K5a6J5YWo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Cue+8iea4uOeOqeaXtu+8jOW6lOS4peagvOmBteWuiOaZr+WMuu+8iOeCue+8ie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aPkOekuuWSjOitpuek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4LliqDmsLTkuIrlqLHkuZDpobnnm67vvIzlupTnqb/miLT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lhbbku5bmlZHnlJ/oo4XlpIfvvIzlkKzku47lt6XkvZzkurrlkZjmjIfmjKXvvIz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ronlhajorabmiJLnur/vvIzliY3lvoDmt7HmsLTmsLTln5/miJbljbHpmanmsr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44CB5ri45a6i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LiO5rS75Yqo5Lit5bqU5qC55o2u6Ieq6Lqr6Lqr5L2T54q25Ya16L+b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77yM6YG/5YWN6L+H5bqm5r+A54OI6L+Q5Yqo5a+86Ie06Lqr5L2T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eOA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hui9puaIluWFtuS7lui9veS6uuinguWFiei/kOi9veW3peWFt+aXtu+8jOW6lOacje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3peS9nOS6uuWRmOWuieaOku+8m+mBh+i2hei9veOAgei2heWRmOaIluW8guW4u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S5mOWdkO+8jOS7pemYsuWPkeeUn+WNsemZq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uI3np4Hoh6rlj4LliqD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iJbpobnnm6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ri45a6i5Y+C5Yqg6KGM56iL5Lit5a6J5o6S55qE5Y2x6Zmp5oCn6L6D5aS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6aG555uu77yI5YyF5ous5L2G5LiN6ZmQ5LqO77ya6aqR6ams44CB5pSA5bKp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ruR6Zuq44CB5r2c5rC044CB5ruR5p2/44CB6Lmm5p6B77yJ77yM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J5YWo5rOo5oSP5LqL6aG577yM5bm25Zyo55u45YWz5bel5L2c5Lq65ZGY5oyH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i4546p77yM5ZCM5pe256m/5oi055u45bqU55qE5a6J5YWo6KOF5aSH77y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oqk5YW344CB5LiT5Lia55m75bGx6Z6L562J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aCo+acieW/g+iEj+eXheOAgeiCuu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eOAgemrmOihgOWOi+iAheS7peWPiuWFtuS7luetieeWvueXheaIlui6q+S9k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ahOa4uOWuou+8jOWIh+WLv+WPguWKoOWNsemZqeaAp+i+g+Wkp+eahO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+8iOWMheaLrOS9huS4jemZkOS6ju+8mumqkemprOOAgeaUgOWyqe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OAgea9nOawtOOAgea7keadv+OAgei5puaege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nu4/ov4fljbHpmanlnLDmrrXvvIjlsbHot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pgZPot6/nrYnvvInvvIzlupTms6jmhI/lronlhajkuI3opoHmiZPpl7nlrIn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pLmi6XmjKTnrYnvvIzliY3lvoDpmanls7vlpITmuLjop4jvvIzkuI3opoH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niKznrY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a4uOiniOaXtu+8jOWQrOS7juWvvOa4uOaIlumihumYn+WuieaOku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NleeLrOa4uOeOq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44CB5aSW5Ye65peF5ri46KaB5bim5aW96K+B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77yJ77yM6ZqP6Lqr5pC65bim5L+d566h5aW96LS16YeN54mp5ZOB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5Lqk5LqI6ZmM55Sf5Lq65L+d566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LjgIHlpJzpl7TmiJb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ooYzvvIzmuLjlrqLlupTlvZPpgInmi6noh6rouqvog73lpJ/mjqfliLbpo47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mtLvliqjvvIzlubblkYrnn6Xlr7zmuLjmiJbpoobpmJ/vvIzlkIzml7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M+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acquaIkOW5tOS6uuOAgeaui+eWvuS6uuetieaXhea4uOiAhe+8jOaXhea4uO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S9k+S4jemAgu+8jOS4jeimgeW8uuaxguWSjOWtmOS+peW5uOW/g+eQhu+8jOW6l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Mu++8jOW5tuWRiuefpeWvvOa4uOaIlumihumYn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044CB5peF5ri45pyf6Ze05LiN5b6X5Lmx5omU54Of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eN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TX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jpm6jlpKnjgIHpm6rlpKnjgIHloYzmlrnjgIHpmanot6/nrYnvvInmiJbmmJPmu5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upTms6jmhI/lronlhajvvIzmhaLooYzjgIHnvJPooYzjgIHnu5X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NuOAgeW9k+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ayu+WKqOiNoeaIlueqgeWPkeS6i+S7tumikee5geWPkeeUn+aXtu+8jO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E3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6qB5Y+R5a6J5YWo5LqL5pWF77yM5Y+K5pe25ZCR5LqL5Y+R5Zyw5pyJ5YW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Lqk6YCa44CB5peF5ri45Li7566h6YOo6Zeo5oql6K2m77yM5bm25b+r6YCf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o+Q5L6b5pWR5Yqp77yM57uE57uH5b+F6KaB55qE6Ieq5pWR44CC5Ye65aKD5ri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Zu96am75b2T5Zyw5aSW5Lqk5py65p6E5oql5ZGK5pWR5Yqp77yM6K+35rGC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Y2P5Yqp5byA5bGV5Yy755aX5oCl5pWR44CB6LSi5Lqn5L+d5oqk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a6J5oqa5ZKM5ri45a6i6L2s56e7562J5bel5L2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44CB5Lqk6YCa5a6J5YWo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lnKjml4XmuLj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kozpoobpmJ/lronmjpLvvIzorrDkvY/pm4blkIjml7bpl7TjgIHlnLD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HovabniYznrY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YG15a6I55uu55qE5Zyw5Lqk6YCa6KeE5YiZ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5mOWdkOS6pOmAmuW3peWFt+aXtu+8jOimgeezu+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S4jeimgeWwhui6q+S9k+S7u+S9lemDqOS9jeS8uOWHuueql+Wkl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BnOeos+WQjuaWueWPr+emu+W8gO+8m+S4iuS4i+S6pOmAmu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OkumYn+etieWAme+8jOiusueptuaWh+aYjuekvOiyjO+8jOW5tuS8mOWFiOeFp+mh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WEv+erpeOAgeWmh+Wls++8jOWIh+WLv+aLpeaMpO+8jOaJk+mXueWsieaI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aEj+Wkl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I3luKbljbHpmanmiJbmmJPnh4PmmJPniIbnianlk4HkuIrova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6L2m6L6G6KGM6am25Lit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m+6am25ZGY5Lqk6LCI77yM5LiN5b6X5ZCR6L2m5aSW5oqb5byD54mp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i/m+WFpeacuuW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i9puermeOAgeeggeWktOetieWFrOWFseWcuuaJgO+8jOW6lOS4peagvOmBt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OAgeeBq+i9puermeOAgeOAgei9puermeOAgeeggeWktOetie+8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ieWFqOinhOWum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OAgemjn+Wuv+WuieWFqOazqOaEj+S6i+mhuT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eF6YCU5Lit6LSt5Lmw6aOf5ZOB6KaB5rOo5oS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LiN6KaB6LSt5Lmw4oCc5LiJ5peg4oCd77yI5peg55Sf5Lqn5pel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B5Zyw5Z2A77yJ5ZWG5ZO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XhemAlOS4reimgeazqOaEj+mjn+WTgeWuieWFqOWNq+eUn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mjn+OAgeWIuui6q+OAgeS4jeWQg+aZr+WMuuaIluihl+WktOaXoOivgeaRiueCu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j+WQg++8jOS4jemlrumFku+8jOS4jeaatOmlruaatOmjn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kLrluKbotLXph43nianlk4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vvIzlupTlj4rml7blip7nkIbotLXph43nianlk4Hlr4TlrZjvvIz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LHnprvop4bnur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L2P6YWS5bqX5ZCO77yM6aG75LqG6Kej6YWS5bqX5a6J5YWo6YCa6YGT5L2N57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aP5pWj56S65oSP5Zu+77yb6aG75qOA5p+l6YWS5bqX5Li65L2g5omA6YWN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5Y2r55Sf6Ze06Ziy5ruR5Z6r562J77yJ5piv5ZCm6b2Q5YWo77yM5pyJ5pe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77yM5aaC5pyJ5LiN5YWo5oiW56C05o2f77yM6K+356uL5Y2z5ZCR6YWS5bq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oiW6aKG6Zif5oql5ZGK44CC5aaC5Zug6YWS5bqX5Y6f5Zug77yM5pyq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K+35ri45a6i5bCP5b+D6LCo5oWO77yM6Ziy5q2i5Y+R55Sf5oSP5aS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S4jeimgeWwh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Pt+WRiuiviemZjOeUn+S6uu+8m+S4jeimgeiuqemZjOeUn+S6uui/m+WFpe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FpeaIv+mXtOimgemUgeWlveaIv+mXqO+8jOWFs+Wlveeql+aIt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uI3opoHnv7votorphZLlupf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LPlj7Dlm7TmoI/jgILlnKjphZLlupfmiJbogIXppJDljoXlhYnmu5Hot6/pnaL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/lv4PooYzotbDvvIzpmLLmraLmkZTliLDmjZ/kvK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5vjgIHotK3nianlqLHkuZDlronlhajkuovpob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eS4jeimgei9u+S/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OqOmUgOS6uuWRmOeahOWVhuWTgeaOqOiNkO+8m+S4jeimgemaj+WVhuWTgeaOqOmU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IsOWBj+WDu+WcsOaWuei0reeJqeaIluWPlueJqe+8m+aXoOaEj+i0reS5s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keWVhuWutumXruS7t+aIlui/mOS7t++8jOi0reeJqeaXtuW6lOWQkeWVhuWutu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+W8j+WPkeelq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aB57uG5b+D6Ym05Yir5ZWG5ZOB55yf5Lyq77yM5LiN6KaB5oCl5LqO5LuY5qy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kluWHuuS4jeimgeWNleeLrOihjOWKqO+8jOS4jeimgeWPguS4jua2ieWr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eahOWoseS5kOa0u+WKq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lOOAgeWFtuS7luWuieWFqOazqOaEj+S6i+mh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ICB5bm05Lq65oiW5pyq5oiQ5bm0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yA5a625bGe5oiW5pyL5Y+L6Zmq5ZCM5Y+C5Yqg77yM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ZKM44CK5YWN6LSj5Lmm44C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a4uOi9pui+huS4peemgei2hei9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quaIkOW5tOWwj+erpeWPiuWptOWEv+Wdh+mcgOWNoOacie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PjgIHlh6HmgqP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pq5jooYDljovjgIHphonphZLjgIHmgIDlrZXmiJbouqvkvZPkuI3pgILogI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jms6HmuKnms4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Y+C5Zui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+35LqL5YWI5ZGK55+l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e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keaVsOawkeaXj+WcsOWMuua4uOeOqeaXtu+8jO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S/l+WSjOS/oeS7sD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Bv+WFjeS4ju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Un+WGsueqg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iqDmuLjop4jml7bvvIznqb/ov5DliqjpnovmiJblubPlupXpno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opoHnqb/mlrDnmq7pnovjgIHpq5jot5/pnovlkoznoazlupXpno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S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G/5YWN5pGU5Lyk5Y+K5omt5Lyk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972DFFF5D0A54163EB5874213A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