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9:55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A662A3583520451E6C0DF861D0B1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662A3583520451E6C0DF861D0B1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rPmtLLlpKfmtIvot6845aSp5LyR6Zey5LmL5peFKOW5v+W3n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X+aXhea4uOe6v+i3r+WHuuWig+aXhea4uOa+s+a0sua+s+Wkp+WIqeS6m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Njc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s+a0suWkp+a0i+i3rzjlpKnkvJHpl7LkuYvml4Uo5bm/5bee5b6A6L+UK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T4NCiAgICAgICAgICAgID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e65Y+R5pel5pyf77ya5pif5pyf5LqM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nsbvlnovvvJrmvrPlpKfliKnkup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CiAgICAgICAgICAgICAgICA8L2ZvbnQ+DQogICAgICAgICAgICAgICAg6LW3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CBzdHlsZT0idGV4dC1hbGlnbjogY2VudGVy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0cm9uZz4NCiAgICAgICAgICAgICAgICAgICAg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DQogICAgICAgICAgICAgICAgICAgICAgICD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NzU1LTg1MjYzODY2IOWuouacjVFR77yaNTc4NjUzOTI1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NCiAgICAgICAgICAgICAgICAgICAgPC9zcGFu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3Ryb25nPg0KICAgICAgICAgICAgPC9wPg0K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N0eWxlPSJib3JkZXI6bm9uZTt3aWR0aDo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k0NSIgY29sc3Bhbj0i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2JhY2tncm91bmQ6IzgwZmZmZ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JT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6ys5LiA5aSp77ya5bm/5be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loqjlsJTmnK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e+8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yI+Q1ozMjEgMjEwMC8wOTQwKzE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GNvbHNwYW49IjY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xNS43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9k+WkqeS6juaMh+WumuaXtumXtOWcqOW5v+W3n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S4re+8jOWKnueQhueZu+acuuaJi+e7re+8jOaQreS5mOiIquePreWJjeW+gO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fjuW4g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OWwlOacrOOAgj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saW5lLWhlaWdodDoxMj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77y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4NiIgc3R5bGU9ImJvcmRlcjpzb2xpZCAjMzNDQ0ND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Al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w5c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Q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wJTt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NiOmkkO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Nz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zQ0NDQ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TIwJ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sO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U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Ey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y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xpbmUtaGVpZ2h0OjEy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Dl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U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0NDQ0M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yMCU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vY/lrr/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jYw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xpbmUtaGVpZ2h0OjEy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LrkuI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DUiIGNvbHNwYW49Ij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zQ0NDQyAxLjBwdDtiYWNrZ3JvdW5kOiM4MGZmZm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xpbmUtaGVpZ2h0OjEy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uesrOS6jOWkqe+8muWiqOWwlOacr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GNvbHNwYW49IjYiIHN0eWxlPSJib3JkZXI6c29saWQgIzMz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LjBwdDsiPg0KCQkJ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p5LiK5pCt5LmY6Iiq54+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u05aSa5Yip5Lqa6aaW5bqc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S0tL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qOWwlOacrOOAguW4guWMuuinguWFie+8muWiqOWwlOacrOmaj+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atjOW+t+W8j+e7tOWkmuWIqeS6muaXtuacn+W7uuetke+8jOe0oOac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KseWbreWfjuW4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A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5i+ensOOAguacg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mue6seeMjumVnOWcsOeCuT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iPsuWFuee9l+WFrOWbreOAke+8i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haXlhoXvvInjgIL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lj6TogIHnmoTmiL/lsYs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upPlhYvoiLnplb/lsI/lsYv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aSW6KeC77yJ44CC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KD56mG55qE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Zyj5rS+5YWL5aSn5pWZ5aCC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iG6ZKf77yJ44CC5ZKM5ZGo6L6555qE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u45pig5oiQ6Laj77yM57uT5p6E5ZKM6Imy5b2p6YO955u45b2T5Y+m57G7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IGU6YKm5bm/5Zy6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u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qOWwlOacrOeah+WutuakjeeJqeWbr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mmK/mvrP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hoXmnIDlpKfnmoTlm73nq4vmpI3nianlm63vvIz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+8jOWbreWGheWFseag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jeeJq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xpbmUtaGVpZ2h0OjI7Zm9udC1zaXplOjE0cHg7Ij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vvIzlubbkuJTmoJbmga/okZ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njem4n+exu+OAguivpeWbreS4jeS7heaYr+WiqOWwlOacrOW4guaw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eahOWkqeWggu+8jOWQjOaXtuS5n+WQuOW8leS6huWkp+aJueeahOa1t+Wklua4uOWu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mHjOinguWFiea4uOiniOOAgue7tOWkmuWIqeS6muW3nuWbveeri+e+juacr+mmhuWS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4reW/g+ebuOmCu++8jOS4uuWiqOWwlOacrOS6uuaPkOS+m+S7juinhuinieWIsO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7juayueeUu+mbleWhkeWIsOmfs+S5kOaIj+WJp+etieS4jeWQjOeahOiJuuacr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4m55Yir5a6J5o6S5LmY5Z2Q55m+5bm05Y6G5Y+y55qE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+k6JGj55S16L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bGluZS1oZWlnaHQ6Mjtmb250LXNpemU6MTRweD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6m/5qKt5Zyo5aKo5bCU5pys55qE5biC5Yy677yM6K6p5pe26Ze05Lu/5L2b5YC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L3NwYW4+PHNwYW4gc3R5bGU9ImxpbmUtaGVpZ2h0OjI7Zm9udC1zaXplOjE0cHg7Ij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LmmZrppJDlkI7lhaXkvY/phZLlupf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1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saW5lLWhlaWdodDoxMj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NiIgc3R5bGU9ImJvcmRlcjpzb2xpZCAjMzNDQ0ND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saW5lLWhlaWdodDox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y65LiK5pep6aSQ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0IiBzdHlsZT0iYm9yZGVyOnNvbGlk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yMCU7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YjppJD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c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yMC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siPjwvc3Bhbj48L2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CIgc3R5bGU9ImJvcmRlcjpzb2xpZCAjMzNDQ0ND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jAlO2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ma6aSQ77y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5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NDQ0ND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jAl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iIHN0eWxlPSJib3JkZXI6c29saWQgIzMzQ0NDQ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bGluZS1oZWlnaHQ6MTI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jAiIGNvbHNwYW49IjU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5IT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IElOTiBNRUxCT1VSTkUgQUlSUE9SV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5NQU5U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MTEFNQVJJTkUgSE9URU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OT1ZPVEVMIFNUIEtJTERB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TUVSQ1VSRSBBTEJFUlQgUEFSSyBNRU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iJblkIznuqc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IyMjIyM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NDU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YiIHN0eWxlPSJib3JkZXI6c29saWQgIzMzQ0NDQyAxLjBwdDtiYWNrZ3JvdW5k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ZmY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nrKzkuInlpKn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Al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7loqjlsJTmnK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i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Ivot6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KAl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aKo5bCU5pysPC9zcGFu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yMCU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IGNvbHNwYW49IjY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luZGVudDoy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Y3lvoDmvrPlpKfliKnkuprmnIDokZflkI3nmoTlnLDmoIfmgKfmma/op4L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Ivot6/ljYHkuozpl6jlvpLlsq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77y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VGhlIFR3ZWx2ZQ0KICBBcG9zdGx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J44CC5rK/6YCU6KeC6LWP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6Ieq54S255qE6aOO5YWJ44CC5Y2B5LqM6Zeo5b6S5bKp4oCd5L2c5Li65LiW55W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5Sx5LqO5YW25b2i5oiQ5Lq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jAw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h+W5tOWJje+8jOeUs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2X5ZCE6Ieq54us56uL55qE5bKp55+z576k57uE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uE5bKp55+z576k5Y2D5LiH5bm05p2l77yM5Zyo5rW36aOO5ZKM5rW35rWq55qE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6JqA5LiL77yM6YCQ5riQ5b2i5oiQ5LqG5b2i5oCB5ZCE5byC55qE5aWH5bK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Ww6YeP5ZKM5b2i5oCB6YW35Ly86IC256ij55qE5Y2B5LqM6Zeo5b6S77yM5Zug5q2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CN4oCc5Y2B5LqM6Zeo5b6S5bKp4oCd44CC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ppJDlkI7lhaXkvY/phZLlupf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wJTt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0reeJqei2o++8muWPguinguekvOWTg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lNU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TExTIFBUWSBMVE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lgZznlZnml7bpl7T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77yJ44CC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MzQ0NDQ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TI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Y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bGluZS1oZWlnaHQ6MTI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C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Al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I6aSQ77y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3N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Q0ND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Al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48L3NwYW4+PC9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Q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bGluZS1oZWlnaHQ6MTI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mkkO+8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TI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IwJTt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U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Ey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wIiBjb2xzcGFuPSI1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SE9MSURBWSBJTk4g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VUk5FIEFJUlBPUlQ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TUFOVFJBIFRVTExBTUFS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VEV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saW5lLWhlaWdodDoyO2ZvbnQtc2l6ZToxNHB4OyI+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TCBTVCBLSUxEQ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1FUkNVUkUgQUxCRVJUIFBBUksgTUV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oiW5ZCM57qn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yMjIyMjI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Q1IiBjb2xzcGFuPSI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YmFja2dyb3VuZDojODBmZmZm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Al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7nrKzlm5vlpKnvvJrloqjlsJTmnK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W4g+mHjOaWr+acr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L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6buE6YeR5rW35bK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lj4LogIPoiKrnj63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MzE5Jm5ic3A7IDA5MDAvMTAxMD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Y29sc3Bhbj0i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xLjBwdDs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wJTt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S4iuaKtei+vuaYhuWjq+WFsOecgemmluW6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0t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4g+mHjOaWr+acr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wvc3Bhbj48c3BhbiBzdHlsZT0ibGluZS1oZWlnaHQ6Mjtmb250LXNpemU6MTRweDs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3NwYW4+PHNwYW4gc3R5bGU9ImxpbmUtaGVpZ2h0OjI7Zm9udC1zaXplOjE0cHg7Ij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kuJbnlYzljZrop4jkvJrnmoTkvJrlnY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ljZflsrjlhazlm63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t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nvvJv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uIPph4zmlq/mnKzmsrPlsrjkuIDoibLjgIHpq5jmpbzmnpfnq4vnmoTmnIDkvbPlnLD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ooovpvKD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eEtuWQjuS5mOi9puWJjeW+gOWGsua1quiAheWkqeWg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0t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u4Tph5HmtbflsrjjgII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TS1lQT0lO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nguaZr+WPs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o6vlhbDmnIDpq5jnmoTliLbpq5jngrnvvIzmmK/kvJflpJrmmI7mmJ/lj4rml6Dmlb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moTml4XnqIvmnIDniLHjgILnmbvkuI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Ta3lwb2ludDc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GC77yM5Zyo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Y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qm55qE6KeC5pmv5Y+w5oqK6buE6YeR5rW3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bC95pS255y85bqV44CC5ri46KeI5ZCO5bCG5Zyo6L+e57u155m95rSB44CB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ruR5rWq6ICF5aSp5aCC5rW35ruo77yI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nmvKvmraXjgIL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2ZvbnQtc2l6ZToxNHB4OyI+Ki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xMjAl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48c3BhbiBzdHlsZT0ibGluZS1oZWlnaHQ6Mjtmb250LXNpemU6MTRweDsiPuWH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Dwvc3Bhbj48c3BhbiBzdHlsZT0ibGluZS1oZWlnaHQ6Mjtmb250LXNpemU6MTRweDsi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o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Sl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iKrnj63vvIz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YfkuI3mj5DkvpvlhY3otLnppJDppa7mnI3liqHvvIzlrqLkurrpnIDoh6rotLnotK3ku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q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saW5lLWhlaWdodDoxMj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SIgc3R5bGU9ImJvcmRlcjpzb2xpZCAjMzNDQ0ND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saW5lLWhlaWdodDox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77y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4NiIgc3R5bGU9ImJvcmRlcjpzb2xpZCAjMz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jAl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0NDQ0M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yMCU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YjppJD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c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Ey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nJlZDsiPjwvc3Bhbj48L2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NCIgc3R5bGU9ImJvcmRlcjpzb2xpZCAjMz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jAl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ma6aSQ77y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5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MjA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U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bGluZS1oZWlnaHQ6MTI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9j+Wuv++8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jAiIGNvbHNwYW49Ij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Q0NDQ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RUEgV09MRA0KICBSRVNPUlQ8L3NwYW4+PHNwYW4gc3R5bGU9ImxpbmUtaGVpZ2h0OjEy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NRVJDVVJFIEdPTEQgQ09BU1QgUkVTT1JU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UVVBTElUWSBIT1RFTCBNRVJNQUlEIFdBVEV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Q1JPV05FIFBMQVpBDQog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UlMgUEFSQURJU0UgT09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W5ZCM57qn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TQ1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iBzdHlsZT0iYm9yZGVyOnNvbGlkICMzM0NDQ0MgMS4wcHQ7YmFja2dyb3VuZDojODB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Al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nrKzkupTlpKnvvJrpu4Tph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Q1IiBjb2xzcGFuPSI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zMuNXB0O3RleHQtaW5kZW50Oi01Mi41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l6nppJD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lhoXlrrnmnIDkuLDlr4zvvIzmnIDlhajpnaLnmoTkuLvpopjkuZD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jgJD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uJbnlYzjgJ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41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I/ml7bvvInmuLjnjqnjgIL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nInmvrPlpKfliKnkuprmnIDlpKfnmoTph47nlJ/liqjnianlm63vvJvogIPmi4n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L3NwYW4+PGI+PHU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ibnliKvotaDpgIHmirHogIPmi4nnhafnm7jvvIk8L3NwYW4+PC9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b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ipuW5u+WGnOW6hOOAgeWJque+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gDwvc3Bhbj48c3BhbiBzdHlsZT0i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jwvc3Bhbj48c3BhbiBzdHlsZT0ibGluZS1oZWlnaHQ6Mjtmb250LXNpemU6MTRweD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7heS7heaYr+aipuW5u+S4lueVjOacgOWfuuacrOeahOmhueebruOAguaPreenmO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n+S9j+awkeaWh+WMlueahOWcn+iRl+aWh+WMluS9k+mqjOWMuue7k+WQiOS6hu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ueUn+WKqOeJqemXtOeahOWPi+WlveebuOWkhO+8jOWcqOWNl+WNiueQg+acgOWkp+ea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tOiAgeiZjuWym+WPr+mAj+mcsuWHuua+s+a0suS6uueDreW/g+S/neaKpOePjeeogOeJ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nmOWvhuOAgj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/gOa1quS4lueVjO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CP5pe277yJ5piv6YeH55So5pyA5paw6aKG5YWI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iW55WM5LiK5ZSv5LiA5oul5pyJ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njeawtOS4reS6kuWKqOOAgeWFq+eIqueroOmxvOa7kemB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cuuWKqOa4uOaIj+eahOS5kOWbreOAguaZmumkkOWQjuWFpeS9j+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saW5lLWhlaWdodDoxMj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LSt54mp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C6KeC56S85ZOB5bqX77yI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U0VSRkVSUyBQQVJBRElTRSBQVFkgTFR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+K5r6z5a6d5bel5Y6C5bGV56S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YGc55WZ5pe26Ze0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iT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U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yMC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l6nppJ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IiBzdHlsZT0iYm9yZGVyOnNvbGlkICMzM0NDQ0M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xpbmUtaGVpZ2h0OjEy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Q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bGluZS1oZWlnaHQ6MTI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iOmkkO+8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zQ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IwJTtmb250LWZhbWlseTrlrovkvZM7Y29sb3I6cmVk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m63lhoXoh6rnkI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IiBzdHlsZT0iYm9yZGVyOnNvbGlkICMzM0NDQ0M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xpbmUtaGVpZ2h0OjEy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kyIiBzdHlsZT0iYm9yZGVyOnNvbGlkICMzM0NDQ0M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MCU7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1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MjA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2P5a6/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9sc3Bhbj0iNSIgc3R5bGU9ImJvcmRlcjpzb2xpZCAjMzNDQ0ND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lNFQSBXT0xEDQogIFJFU09S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IwJT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1FUkNVUkUgR09MRCBDT0FTV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UlQ8L3NwYW4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5R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IEhPVEVMIE1FUk1BSUQgV0FURV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DUk9XTkUgUExBWkENCiAgU1VSRkVSUyBQQVJBRElTRSBPT0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iJblkIznuq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GNvbHNwYW49Ij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xLjBwdDtiYWNrZ3JvdW5kOiM4MGZmZmY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esrOWFreWkqe+8mum7hOmHkea1t+Wyu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4t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ok53lsbHlm73lrrblhazlm6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5WQTUwOCZuYnNwOyAwODA1LzEwMzU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IGNvbHNwYW49IjY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luZGVudDoy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yMC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l6nppJDlkI7mkK3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iY3lvoDlpKfmtIvmtLLmnIDlpKfpg73lu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tLS0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oKJ5bC844CC5Yiw6K6/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JOd5bGx5Zu95a625YWs5Zut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e+8jOatpOWkhOS4u+imgeeUseaymeWyqeaJg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zoeiwt+WzreWjge+8jOWNoOWcsOi+v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wM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h+WFrOmht+OAguW5tuimhuebluedgOW5v+Wkp+eahOa4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ieagk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Zm9udC1zaXplOjE0cHg7Ij7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Knmo67mnpfvvIzmgLvorqHotoXov4c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5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njeeahOmHjueUn+WwpOWKoOWIqeagkeenje+8jOabtOaYr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s+a0sumHjueUn+WKqOeJqeeahOagluaBr+WcsOOAguWcqOiTneWxseWPpOactOeah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mVh+WWneadr+WSluWVoe+8jOmAm+S4gOS4i+i0qeWNluWQhOW8j+aJi+W3peiJuu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W5tOiAgeW6l+OAguaZmumkkOWQjuWFpeS9j+mFkuW6l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jAl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LSt54mp6Laj77ya5Y+C6Ke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QXVzdHJh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mVkZGluZyZuYnNwO1B0eSZuYnNwO0x0Z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+iuavm+iiq+WKoOW3peWOgu+8jOmAl+eVme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sI/ml7bvvIzpgIno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nibnkuqfvvJs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Y29sb3I6cmVkO2ZvbnQtc2l6ZToxNHB4OyI+K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xMjAl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48c3BhbiBzdHlsZT0ibGluZS1oZWlnaHQ6Mjtmb250LXNpemU6MTRweD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mOWdk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PC9zcGFuPjxzcGFuIHN0eWxlPSJsaW5lLWhlaWdodDoyO2ZvbnQtc2l6ZToxNHB4OyI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Sl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oiKrnj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lnYfkuI3mj5DkvpvlhY3otLnppJDppa7mnI3liqHvvIzlrqLkurrpnIDoh6rotLn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8L3NwYW4+PHNwYW4gc3R5bGU9ImxpbmUtaGVpZ2h0OjI7Zm9udC1zaXplOjE0cHg7Ij4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saW5lLWhlaWdodDoxMj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SIgc3R5bGU9ImJvcmRlcjpzb2xpZCAjMzNDQ0ND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O2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77y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4NiIgc3R5bGU9ImJvcmRlcjp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jAlO2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0NDQ0M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MCU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YjppJD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c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Ey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nJlZDsiPjwvc3Bhbj48L2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CIgc3R5bGU9ImJvcmRlcjp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jAlO2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ma6aSQ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5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MzNDQ0ND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MjAl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U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bGluZS1oZWlnaHQ6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jAiIGNvbHNwYW49Ij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TVEFNRk9SRA0KICBHUkFORCBOT1JUSCBSWURF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Al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B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Q09VUlRZQVJEIEJZIE1BUlJJT1RUIE5PUlRIIFJZREUgU1l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TUVSQ1VSRSBT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QUlSUE9SV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PVk9URUwgU1lETkVZDQogIE9MWU1QSUMgUEFSS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IluWQjOe6p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NSIgY29sc3Bhbj0iNiIgc3R5bGU9ImJvcmRlcjpzb2xpZCAjMzNDQ0ND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zgwZmZmZj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IwJT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56ys5L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KJ5bC8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Y29sc3Bhbj0i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E1Ljc1cHQ7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luILljLrop4LlhYn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5Y+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iw5q2M5Ymn6Zmi44CB5oKJ5bC85aSn5qGl44CB5oKJ5bC85riv5rm+57uE5oi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S755qE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puqbop4nnkIblp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rZDnmoTlsI/ljYrlspvjgJE8L3NwYW4+PC9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O2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/vvInvvIw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Al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KJ5bC84oCV5Yay5rWq6ICF5aSp5aCC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YKm6L+q5rW35rup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PHNwYW4gc3R5bGU9Im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44CC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O2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t5Y2I5YmN5b6A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6bG85biC5Zy65LiN5ZCr5Y2I6aSQ44CR77yI6YC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6YCJ5oup5ZOB56eN57mB5aSa55qE5LiJ5paH6bG877yM6b6Z6Jm+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Y3kuo7mgonlsLzluILkuK3lv4PnmoT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yMCU7Zm9udC1mYW1pbHk65a6L5L2TOy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ndpbmRvd3RleHQ7dGV4dC1kZWNvcmF0aW9uOm5vbmU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1t+W+t+WFrOWbrTwvc3Bhbj48L2I+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Ey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iJ3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L3NwYW4+PHNwYW4gc3R5bGU9ImxpbmUtaGVpZ2h0OjI7Zm9udC1zaXplOjE0cHg7Ij4x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R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G5Y+y44CC5oKJ5bC85aSp5Li75pWZ56S+5Yy655qE57K+56We5a625Zut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Zyj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aSn5pWZ5aCC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OAgjwvc3Bhb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MCU7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I7muLjop4jlro/kvJ/ogIzlhbjpm4X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gonlsLzmrYzliafp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jgILlgo3mmZrkuZjlnZD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sarljY7muLjoiLn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5LqO6LGq5Y2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WF5ri45bGI6Iej5rCP5rm+44CB546r55Gw5rm+44CB5Y+M5rm+44CB5LyK5Li96I6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6KeC6LWP5Lik5bK455qE6auY57qn5L2P5a6F5Yy655qE6L+35Lq65pmv6Ie044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2j5a6X5LiJ6YGT5byP6KW/5byP5pma6aSQ44CC5ZCO5YWl5L2P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Ey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otK3nian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Lop4I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QVJMSU5HDQogIEhBUkJPVVIgUFRZIExUR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kvOWTgeW6l++8jOmAl+eVme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sI/ml7bvvIzpgInotK3mvrPmtLL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s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1NSIgc3R5bGU9ImJvcmRlcjp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jAlO2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ep6aSQ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4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MzNDQ0ND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MjAl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U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Ey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c0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2NvbG9yOnJlZ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bG85biC5Zy66Ieq55CG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1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MzNDQ0ND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xMjA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ma6aSQ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MiIgc3R5bGU9ImJvcmRlcjpzb2xpZCAjMzNDQ0ND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saW5lLWhlaWdodDoxMj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TU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wJTt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9j+Wuv+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NjA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IHN0eWxlPSJib3JkZXI6c29saWQgIzMzQ0NDQ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5TVEFNRk9SRA0KICBHUkFORCBOT1JUSCBSWUR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jA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Q09VUlRZQVJEIEJZIE1BUlJJ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PUlRIIFJZREUgU1lE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TUVSQ1VSRSBTWURORVkgQUlSUE9SV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5PVk9URUwgU1lETkVZIE9MWU1QSUMNCiAgUEFS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IluWQjOe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k0NSIgY29sc3Bhbj0iNi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Q0NDIDEuMHB0O2JhY2tncm91bmQ6IzgwZmZmZj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bGluZS1oZWlnaHQ6MTI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6ys5YWr5aSp77ya5oKJ5bC8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4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lub/lt5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WPguiAg+iIquePre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Q1ozMjYgMTExNS8xNz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jb2xzcGFuPSI2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GV4dC1pbmRlbnQ6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kuIrmkK3kuZjlm73pmYXoiKrnj63ov5Tlm57lub/lt57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rXovr7lub/lt57mnLrlnLrvvIznu5PmnZ/mhInlv6vnmoTml4XnqIv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MCU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U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Ey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2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xpbmUtaGVpZ2h0OjEy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QiIHN0eWxlPSJib3JkZXI6c29saWQgIzMzQ0NDQ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IwJTt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iOmkkO+8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Nz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wJT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cuuS4iuWNiOmkk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1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saW5lLWhlaWdodDoxMj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Mi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saW5lLWhlaWdodDoxMj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55CG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Jm5ic3A76JOd5bGx6aOO5pmv56eA5Li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M5reL5rW05riF5paw56m65rCU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EmbmJzcDvmgonlsLzkuZjlnZDmuLjoiLn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onlsLzmuK/mub7vvIzop4LotY/kuKTlsrjov7fkurrmma/oh7T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SZuYnNwO+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WIq+WuieaOkuS5mOWdkOaciei9qOeUtei9puaEn+WPl+WfjuW4gueahOS8kemXs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7K+5b+D5a6J5o6S5YmN5b6A6KKr6YCJ5Li64oCc5Lq655Sf5b+F6KaB55qE5LqM5Y2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oCdDQrkuYvkuIDnmoTlpKfmtIvot6/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SZuYnNwO+eJueWIq+i1oOmAgea/gOa1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lueVjOS5kOWbre+8jOWwveaDheS6q+WPl+a+s+a0suS6uueahOa1t+a7qe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PiuawtOS4iuacuuWKqOa4uOaIj+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Jm5ic3A76buE6YeR5rW35bK45qKm5bm7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Yi65r+A5py65Yqo5ri45oiP77yM6KeC6LWP5r6z5rSy54m55pyJ55qE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6LWg6YCB5LiO6ICD5ouJ54Wn55u4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EmbmJzcDvnibnliKvotaDpgIH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hTa3kgUG9pbnTmu6jmtbfop4Lmma/lj7DvvIznnLrmnJvml6DpmYXnmoTlpKrlubP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NjDluqbnqbrkuK3nnq3mnJvlj7DlsL3mlLbnnLzlupXlhajmma/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w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QnlhajnqIvlm6LkvZPnu4/mtY7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looPlpJbmnLrlnLrnqI7jgIHoiKrnqbrnh4PmsrnnqI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QnmvrPmtLL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m6LkvZPml4XmuLjnrb7or4HotL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Qnml4XnqIvkuK3ms6jmmI7nmoTmma/ngrn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vZPlnLDmoIflh4blm5vmmJ/nuqfphZLlupflj4zkurrmiL/kvY/lrr/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QnohrPpo5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oh6rliqnppJDmiJbnsr7nvo7ml6nppJDppJDnm5LvvIzms6j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ozmmZrppJDvvIjmoIflh4blm6LppJDvvJrljYjppJDkupToj5zkuIDmsaT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a3oj5zkuIDmsaTvvInvvJvooYznqIvlhoXosarljY7ml4XmuLjlt7Tlo6v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uOA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r7zmuLjmnI3liqHotLnlhajnqIvkurrmsJHluIE2NDDlhYMv5Lq6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EJ5LiN5ZCr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M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EJ5YWo56iL5Liq5Lq65raI6LS577yM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EJ5peF5ri45o6o5LuL5aSW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EJ5LiN5Y+v5oqX5Yqb5Lqn55Sf55qE6aKd5aSW6LS555So77yM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EJ5Liq5Lq6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M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EJ5py65Zy66L+U5Zue5bGF5L2P5Zyw55qE5Zue56iL5Lqk6YC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vuivgT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tvuazqOmhu+efp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vvI4g5pyJ5pWI5py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8L3NwYW4+PHNwYW4gc3R5bGU9ImZvbnQtc2l6ZToxNHB4OyI+5Liq5pyI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I5oqk54Wn5pyA5ZCO5LiA6aG16aG75Lqy56yU562+5a2X77y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77yO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mb250LXNpemU6MTRweDsiPuWvuOW9qeiJsueFp+eJ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6uuWQjeeJh+WQhDwvc3Bhbj48c3BhbiBzdHlsZT0iZm9udC1zaXplOjE0cHg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8o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vvI4g5Lit5paH5Zyo6IG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yA5pyJ5Y2V5L2N5oqs5aS055uW57qi56ug77yJ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77yOIOWNiuW5tOS7peS4iuS9memi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PC9zcGFuPjxzcGFuIHN0eWxlPSJmb250LXNpemU6MTRweDsiPuS4h+aIluS7pe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n++8iOacgOWQjuS6pOaYk+iusOW9lemcgOS4uui/keS4gOS4quaciO+8ieWtmOaKm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aIluWtmOasvuivgeaYjuWOn+S7t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NS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a6a5pyf5a2Y5oqY77yI5a2Y5Y2V77yJ44CB5oi/5Zyw5Lqn562J5Zu65a6a6LWE5Lq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277yOIOWFqOWutuaIt+WPo+a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OAgue7k+WpmuivgeWkjeWNsOS7tuOAgui6q+S7veivgeWkjeWNsOS7t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++8jiDlpoLlrp7or6bnu4bloavlhpnml4XmvrPnlL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Ig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yI+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j48c3BhbiBzdHlsZT0iZm9udC1zaXplOjE0cHg7Ij7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kuaY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eUsuaWue+8iOaXheihjOekvuWQjeWtl++8i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pa577yI5peF5ri46ICF5ZCN5a2X77yJ77ya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jgIrml4XmuLjms5XjgIvnrKzkuInljYHkupTmnaHop4TlrprigJzml4XooYz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bfkvZPotK3nianlnLrmiYDpnIDlupTml4XmuLjogIXopoHmsYLmiJbnu4/lj4zmlrn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IDoh7TkuJTkuI3lvbHlk43lhbbku5bml4XmuLjogIXnmoTooYznqIvlronmjpL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4XooYznpL7vvIjnlLLmlrnvvInlkozml4XmuLjogIXvvIjkuZnmlrnvvInmnKznnY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ljp/liJnvvIznu4/nlLLkuZnlj4zmlrnljY/llYbkuIDoh7TvvIzlsLHnlLLmlrn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ZnmlrnlronmjpLml4XmuLjotK3nianlnLrmiYDvvIzlhbfkvZPnuqblrprlpoLkuI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GRpdiBhbGlnbj0iY2VudGVyIj4NCgk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ub25lOyI+DQoJCTx0Ym9keT4NCgkJCTx0cj4NCgkJCQk8dGQgd2lkdGg9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Y29sc3Bhbj0iMyIgdmFsaWduPSJ0b3AiIHN0eWxlPSJib3JkZXI6c29saWQgI0I4Q0NF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EQkU1RjE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NjVGOTE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K3nianngrnlronmjpI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zMiIHN0eWxlPSJib3JkZXI6c29saWQgI0I4Q0NFNCAxLjBwdDtiYWNrZ3JvdW5k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Rjg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NjVGOTE7Ij48c3BhbiBzdHlsZT0iZm9udC1zaXplOjE0cHg7Ij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wYW4+PHNwYW4+PC9zcGFu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wMCIgc3R5bGU9ImJvcmRlcjpzb2xpZCAjQjhDQ0U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VFRjNGO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2NUY5M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QjeensDwvc3Bhbj48c3Bhbj48L3NwYW4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AwIiBzdHlsZT0iYm9yZGVyOnNvbGlkICNC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MS4wcHQ7YmFja2dyb3VuZDojRUVGM0Y4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zY1Rjkx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St54mp5pe26Ze0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MzIiBzdHlsZT0iYm9yZGVyOnNvbGlkICNCOENDRT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siPjxzcGFuIHN0eWxlPSJmb250LXNpemU6MTRweDsiPuaCieW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Ij5TaG9wIDIsIEJheSBDZW50c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1IFBpcnJhbWEgUm9hZCwNCiAgUHlybW9udCBOU1cgMjAw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k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jAwIiBzdHlsZT0iYm9yZGVyOnNvbGlkI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DRTQgMS4wcHQ7YmFja2dyb3VuZDp3aGl0Z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Mz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BUkxJTkcgSEFSQk9VUiBQVFkgTFRE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AiIHN0eWxlPSJib3JkZXI6c29saWQgI0I4Q0NFN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siPj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IhumSn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IiBzdHlsZT0iYm9yZGVyOjFweCBzb2xpZCAjREZDNUE0O2JhY2tncm91bmQtY29sb3I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zMzMzM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gonlsLzvvIg8L3NwYW4+PHNwYW4gc3R5bGU9ImZvbnQtc2l6ZToxNHB4OyI+NS0x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2R1bm5pbmcmbmJzcDthdmUmbmJzcDtyb3NlYnVye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k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AwIiBzdHlsZT0iYm9yZGVyOj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NUE0O2JhY2tncm91bmQtY29sb3I6d2hpdGU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dXN0cmEmbmJzcDtCZWRkaW5nJm5ic3A7UHR5Jm5ic3A7THRk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MDA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eCBzb2xpZCAjNjBEOTc4O2JhY2tncm91bmQtY29sb3I6d2hpdGU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jA8L3NwYW4+PHNwYW4gc3R5bGU9Im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0MzM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4Q0NFNCAxLjBwdDtiYWNrZ3JvdW5kOndoaXRl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6buE6YeR5rW35bK4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lNob3AgMi8xMTANCiAgQnJpc2JhbmUgUm9h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YWRvciBRbGQgNDIxNTwvc3Bhbj48c3BhbiBzdHlsZT0iZm9udC1zaXplOjE0cHg7I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wIiBzdHlsZT0iYm9yZGVyOnNvbGlkICNCOENDRT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RweDsiPlNFUkZFUlMgUEFSQURJU0Ug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RDwvc3Bhbj4gDQoJCQkJCTwvcD4NCgkJCQk8L3RkPg0KCQkJCTx0ZCB3aWR0aD0iMTA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QjhDQ0U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Ij48c3BhbiBzdHlsZT0iZm9udC1zaXplOjE0cHg7Ij7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0Mz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I4Q0NFNCAxLjBwdDtiYWNrZ3JvdW5kOndoaXR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PHNwYW4gc3R5bGU9ImZvbnQtc2l6ZToxNHB4OyI+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77yIPC9zcGFuPjxzcGFuIHN0eWxlPSJmb250LXNpemU6MTRweDsiPjE2NC0xNjY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nYW50byBEciwgSGVsZW5zdmFsZ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HNwYW4gc3R5bGU9ImZvbnQtc2l6ZToxNHB4OyI+UUxEIDQyMTIgQVVT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BPC9zcGFuPjxzcGFuIHN0eWxlPSJmb250LXNpemU6MTRweDsiPu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y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I4Q0NFNCAxLjBwdDt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S4wNXB0O3RleHQtYWxpZ246Y2VudGVyO3RleHQtaW5kZW50OjEuMj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zMzMzMz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6z5a6d5Yqg5bel5Y6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Ew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0I4Q0NFNCAxLjB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PHNwYW4gc3R5bGU9ImZvbnQtc2l6ZToxNHB4OyI+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Y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z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NDM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COENDRTQgMS4wcHQ7YmFja2dyb3VuZDp3aGl0Z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iqOWwlOacrO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Hcm91bmQgRmxvb3IsIDIwOCBXZWxscyBTdHJlZXQgU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TWVsYm91cm5lDQogIFZpYyAzMjA1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T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MDAiIHN0eWxlPSJib3JkZXI6c29saWQgI0I4Q0NFN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MzMzMzO2ZvbnQtc2l6ZToxNHB4OyI+U1QgV0VMTFMg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RDwvc3Bhbj4gDQoJCQkJCTwvcD4NCgkJCQk8L3RkPg0KCQkJCTx0ZCB3aWR0aD0iMTA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QjhDQ0U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Ij48c3BhbiBzdHlsZT0iZm9udC1zaXplOjE0cHg7Ij7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TwvdGJvZHk+DQoJPC90YWJsZT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5LmZ5pa56Ieq5oS/5Y+C5Yqg55Sy5pa557uE57uH55qE5Lul5LiK5r6z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n5ZOB77yM5riF5pmw5piO55m96K+l5peF5ri45Lqn5ZOB6LS555So55qE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A5ZCr5YaF5a65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FBhcmFncmFwaCIgc3R5bGU9InRleHQtaW5kZW50OjBj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uPC9zcGFuPjxzcGFuIHN0eWxlPSJmb250LXNpemU6MTRwe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eWNj+WKqeWuieaOkuacrOWNj+iuruacieWFs+eahOi0reeJqea0u+WKqOezu+WPi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Nj+WVhuS4gOiHtOWQjuetvuiuouacrOWNj+iuru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xpc3RQYXJhZ3JhcGgiIHN0eWxlPSJ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LLmlrnmiJblhbblp5TmtL7nmoTluKblm6Llr7z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oobpmJ/kuI3lvpfmnInku7vkvZXmrLrpqpfmiJblvLrov6vml4XmuLj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LrvvIzlpoLmnInlj5HnlJ/liY3ov7DooYzkuLrvvIzml4XmuLjogIXmnInmnYP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j4IgPC9zcGFuPjxzcGFuPjwvc3Bhbj4gDQo8L3A+DQo8cCBjbGFzcz0iTGlzdFBhcmFn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c3R5bGU9InRleHQtaW5kZW50OjBj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zwvc3Bhbj48c3BhbiBzdHlsZT0iZm9udC1zaXplOjE0cHg7Ij7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6/lkJHnu4Tlm6LnpL7mipXor4nmiJbkvp3ms5XlkJHlm73lrrbmnInlhbPpg6jpl6j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I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C7mnKzooaXlhYXljY/orq7nmoTlsaXooYzvvIzlj4zmlrn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mK/lnKjkuI3lvbHlk43lm6LpmJ/nmoTmraPluLjooYznqIvnmoTliY3mj5DkuI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Uu5pys6KGl5YWF5Y2P6K6u57qm5a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Sy5pa55a6J5o6S5LmZ5pa55YmN5b6A55qE6LSt54mp5Zy65omA77yM5q+P5qyh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6LaF6L+HPC9zcGFuPjxzcGFuIHN0eWxlPSJmb250LXNpemU6MTRweD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IhumSn++8jOeUsuaWueS/neiv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reeJqeWcuuaJgOacjT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Jm5ic3A7IOWK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+8jOaJgOWUruWVhuWTgeaXoOWBh+WGkuS8quWKo++8jOehruS/neS6p+WTgei0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eaWueagueaNruWunumZhemcgOimgeiHquS4u+mAieaLqei0reeJqe+8jOiHquS4u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i0reeJqeWTgeWSjOS7t+agv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uaWueS4jeW+l+acieW8uui/q+ihjOS4u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Bjb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Zm9udC1zaXplOjE0cHg7Ij42LuacrO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puWumuS4i+eUseeUsuaWueWNj+WKqeWuieaOkuS5meaWueWJjeW+gOeahO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r+iDveWboOWcsOWMuuW3ruW8guaIlui/m+i0p+a4oOmBk+etieWOn+WboOWtm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3ruW8gu+8jD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Jm5ic3A7Jm5ic3A7IOeU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jumHjeaPkOmGkuaXhea4uOiAheiwqOaFjumAieaLqeaYr+WQpui0reS5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luZGVudDowY2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uaXhea4uOiAheWcqOi0reS5sOS6p+WTgeaXtu+8jOivt+S4u+WKqOWQke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ouimgeWPkeelqOaIluWUruWNluWNleaNruWPiuacieWFs+S6p+WTgeeahOWQiOagv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iuuOWPr+ivgeeti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t0ZXh0LWluZGVudDowY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4LuWFs+S6jumAgOaNoui0p++8m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S4uui0qOmHj+aIluiAheWFtuS7luWOn+WboOmcgOimgemAgOaNoui0p+eah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aNoueahOi0p+WTgeW/hemhu+S/neivgeacque7j+S9v+eUqO+8jA0K5LiN5b2x5ZON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ZSA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g5ZSu77yM5oiR56S+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h5Lu26YCA5o2i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5LuacrO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9nOS4uuaXhea4uOWQiOWQjOeahOmZhOS7tu+8jOS4juaXhea4uOWQiOWQjOWFt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ahOazleW+i+aViOWKm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TAu5pys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5LiA5byP5Lik5Lu977yM5Y+M5pa55ZCE5omn5LiA5Lu977yM5LmZ5pa55Li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pys5Lq677yIPC9zcGFuPjxzcGFuIHN0eWxlPSJmb250LXNpemU6MTRweDsiPj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RqOWygeS7peS4i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ebkeaKpOS6uuetvuWQje+8i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y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eUsuaWue+8iOaXheihjOekvu+8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+8mjwvc3Bhb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eaWue+8iOaXhea4uOiAhe+8ieetvuWtl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XmnJ/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peF5ri45a6J5YWo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xzcGFuIHN0eWxlPSJmb250LXNpemU6MTRweDsiPuS4gOOAgeWHuuih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OaEj+S6i+mhuT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5bqU56Gu5L+d6Ieq6Lqr5p2h5Lu26YCC5ZCI5Y+C5Yqg5peF5ri4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qC55o2u5Liq5Lq65bm06b6E44CB6Lqr5L2T54q25Ya1562J5oOF5Ya16YCJ5ou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KM6aG555uu77yM6KGM56iL5Lit6KaB6Ieq5bim6YCC5b2T55qE6Ziy5oq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l5Y+K5b+F5aSH6I2v5ZOB77yM5YGa5aW95Liq5Lq65YGl5bq35Y+K5a6J5YWo6Zi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eCue+8iea4uOeOqeaXtu+8jOW6lOS4peagvOmBteWuiOaZr+WMuu+8iOeCue+8ie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uieWFqOaPkOekuuWSjOitpueku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j4LliqDmsLTkuIrlqLHkuZDpobnnm67vvIzlupTnqb/miLTmlZ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iJblhbbku5bmlZHnlJ/oo4XlpIfvvIzlkKzku47lt6XkvZzkurrlkZjmjIfmjKXvvIz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lronlhajorabmiJLnur/vvIzliY3lvoDmt7HmsLTmsLTln5/miJbljbHpmanmsr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044CB5ri45a6i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C5LiO5rS75Yqo5Lit5bqU5qC55o2u6Ieq6Lqr6Lqr5L2T54q25Ya16L+b6KG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yR5oGv77yM6YG/5YWN6L+H5bqm5r+A54OI6L+Q5Yqo5a+86Ie06Lqr5L2T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NeOAg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8hui9puaIluWFtuS7lui9veS6uuinguWFiei/kOi9veW3peWFt+aXtu+8jOW6lOacjeS7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3peS9nOS6uuWRmOWuieaOku+8m+mBh+i2hei9veOAgei2heWRmOaIluW8guW4u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jeimgeS5mOWdkO+8jOS7pemYsuWPkeeUn+WNsemZq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kuI3np4Hoh6rlj4LliqDooYznqIv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miJbpobnnm67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ri45a6i5Y+C5Yqg6KGM56iL5Lit5a6J5o6S55qE5Y2x6Zmp5oCn6L6D5aSn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6aG555uu77yI5YyF5ous5L2G5LiN6ZmQ5LqO77ya6aqR6ams44CB5pSA5bKp44CB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B5ruR6Zuq44CB5r2c5rC044CB5ruR5p2/44CB6Lmm5p6B77yJ77yM5bqU5Lil5qC8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6J5YWo5rOo5oSP5LqL6aG577yM5bm25Zyo55u45YWz5bel5L2c5Lq65ZGY5oyH5a+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ri4546p77yM5ZCM5pe256m/5oi055u45bqU55qE5a6J5YWo6KOF5aSH77yI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B5oqk5YW344CB5LiT5Lia55m75bGx6Z6L562J77yJ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OOAgeaCo+acieW/g+iEj+eXheOAgeiCuueXheOAgeWT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heOAgemrmOihgOWOi+iAheS7peWPiuWFtuS7luetieeWvueXheaIlui6q+S9k+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eahOa4uOWuou+8jOWIh+WLv+WPguWKoOWNsemZqeaAp+i+g+Wkp+eahOa0u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ueebru+8iOWMheaLrOS9huS4jemZkOS6ju+8mumqkemprOOAgeaUgOWyqeOAge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mbquOAgea9nOawtOOAgea7keadv+OAgei5puaege+8i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nu4/ov4fljbHpmanlnLDmrrXvvIjlsbHot6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s57pgZPot6/nrYnvvInvvIzlupTms6jmhI/lronlhajkuI3opoHmiZPpl7nlrInmi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upLmi6XmjKTnrYnvvIzliY3lvoDpmanls7vlpITmuLjop4jvvIzkuI3opoHmlIDn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IDniKznrY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ngua4uOiniOaXtu+8jOWQrOS7juWvvOa4uOaIlumihumYn+WuieaOku+8jOS4je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mYn++8jOWNleeLrOa4uOeOq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x44CB5aSW5Ye65peF5ri46KaB5bim5aW96K+B5Lu277yI6Lqr5Lu96K+B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62J77yJ77yM6ZqP6Lqr5pC65bim5L+d566h5aW96LS16YeN54mp5ZOB77yM5LiN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oiW6LS16YeN54mp5ZOB5Lqk5LqI6ZmM55Sf5Lq65L+d566h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LjgIHlpJzpl7TmiJb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7rooYzvvIzmuLjlrqLlupTlvZPpgInmi6noh6rouqvog73lpJ/mjqfliLbpo47pm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mtLvliqjvvIzlubblkYrnn6Xlr7zmuLjmiJbpoobpmJ/vvIzlkIzml7b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xM+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OAgeacquaIkOW5tOS6uuOAgeaui+eWvuS6uuetieaXhea4uOiAhe+8jOaXhea4uO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6q+S9k+S4jemAgu+8jOS4jeimgeW8uuaxguWSjOWtmOS+peW5uOW/g+eQhu+8jOW6l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WMu++8jOW5tuWRiuefpeWvvOa4uOaIlumihumYn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044CB5peF5ri45pyf6Ze05LiN5b6X5Lmx5omU54Of5aS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6eN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TXjg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jpm6jlpKnjgIHpm6rlpKnjgIHloYzmlrnjgIHpmanot6/nrYnvvInmiJbmmJPmu5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lupTms6jmhI/lronlhajvvIzmhaLooYzjgIHnvJPooYzjgIHnu5XooY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NuOAgeW9k+aXhea4uO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Uv+ayu+WKqOiNoeaIlueqgeWPkeS6i+S7tumikee5geWPkeeUn+aXtu+8jOivt+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E3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F5ri456qB5Y+R5a6J5YWo5LqL5pWF77yM5Y+K5pe25ZCR5LqL5Y+R5Zyw5pyJ5YW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Lqk6YCa44CB5peF5ri45Li7566h6YOo6Zeo5oql6K2m77yM5bm25b+r6YCf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o+Q5L6b5pWR5Yqp77yM57uE57uH5b+F6KaB55qE6Ieq5pWR44CC5Ye65aKD5ri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Zu96am75b2T5Zyw5aSW5Lqk5py65p6E5oql5ZGK5pWR5Yqp77yM6K+35rGC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YOo6Zeo5Y2P5Yqp5byA5bGV5Yy755aX5oCl5pWR44CB6LSi5Lqn5L+d5oqk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a6J5oqa5ZKM5ri45a6i6L2s56e7562J5bel5L2c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M44CB5Lqk6YCa5a6J5YWo5rOo5oSP5LqL6aG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HjgIHlnKjml4XmuLjkuK3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kozpoobpmJ/lronmjpLvvIzorrDkvY/pm4blkIjml7bpl7TjgIHlnLDngr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jgIHovabniYznrYn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YG15a6I55uu55qE5Zyw5Lqk6YCa6KeE5YiZ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S5mOWdkOS6pOmAmuW3peWFt+aXtu+8jOimgeezu+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4pu+8jOS4jeimgeWwhui6q+S9k+S7u+S9lemDqOS9jeS8uOWHuueql+Wklu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WBnOeos+WQjuaWueWPr+emu+W8gO+8m+S4iuS4i+S6pOmAmuW3peWF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aOkumYn+etieWAme+8jOiusueptuaWh+aYjuekvOiyjO+8jOW5tuS8mOWFiOeFp+mh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OAgeWEv+erpeOAgeWmh+Wls++8jOWIh+WLv+aLpeaMpO+8jOaJk+mXueWsieaI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PkeeUn+aEj+Wklu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kuI3luKbljbHpmanmiJbmmJPnh4PmmJPniIbnianlk4HkuIrovab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6L2m6L6G6KGM6am25Lit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m+6am25ZGY5Lqk6LCI77yM5LiN5b6X5ZCR6L2m5aSW5oqb5byD54mp5ZO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uOAgei/m+WFpeacuuWcuuO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OAgei9puermeOAgeeggeWktOetieWFrOWFseWcuuaJgO+8jOW6lOS4peagvOmBte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WcuuOAgeeBq+i9puermeOAgeOAgei9puermeOAgeeggeWktOetie+8ieWFrOWFs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uieWFqOinhOWumu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OAgemjn+Wuv+WuieWFqOazqOaEj+S6i+mhuT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peF6YCU5Lit6LSt5Lmw6aOf5ZOB6KaB5rOo5oSP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77yM5LiN6KaB6LSt5Lmw4oCc5LiJ5peg4oCd77yI5peg55Sf5Lqn5pel5p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44CB5Zyw5Z2A77yJ5ZWG5ZOB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aXhemAlOS4reimgeazqOaEj+mjn+WTgeWuieWFqOWNq+eUn+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mjn+OAgeWIuui6q+OAgeS4jeWQg+aZr+WMuuaIluihl+WktOaXoOivgeaRiueCu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wj+WQg++8jOS4jemlrumFku+8jOS4jeaatOmlruaatOmjn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mkLrluKbotLXph43nianlk4H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7bvvIzlupTlj4rml7blip7nkIbotLXph43nianlk4Hlr4TlrZjvvIzooYzmnY7nia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LHnprvop4bnur/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l5L2P6YWS5bqX5ZCO77yM6aG75LqG6Kej6YWS5bqX5a6J5YWo6YCa6YGT5L2N572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aP5pWj56S65oSP5Zu+77yb6aG75qOA5p+l6YWS5bqX5Li65L2g5omA6YWN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I5Y2r55Sf6Ze06Ziy5ruR5Z6r562J77yJ5piv5ZCm6b2Q5YWo77yM5pyJ5peg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77yM5aaC5pyJ5LiN5YWo5oiW56C05o2f77yM6K+356uL5Y2z5ZCR6YWS5bqX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+85ri45oiW6aKG6Zif5oql5ZGK44CC5aaC5Zug6YWS5bqX5Y6f5Zug77yM5pyq6IO9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6K+35ri45a6i5bCP5b+D6LCo5oWO77yM6Ziy5q2i5Y+R55Sf5oSP5aS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S4jeimgeWwh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WPt+WRiuiviemZjOeUn+S6uu+8m+S4jeimgeiuqemZjOeUn+S6uui/m+WFpe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FpeaIv+mXtOimgemUgeWlveaIv+mXqO+8jOWFs+Wlveeql+aIt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kuI3opoHnv7votorphZLlupfpl6j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LPlj7Dlm7TmoI/jgILlnKjphZLlupfmiJbogIXppJDljoXlhYnmu5Hot6/pnaLooYz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/lv4PooYzotbDvvIzpmLLmraLmkZTliLDmjZ/kvKT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m5vjgIHotK3nianlqLHkuZDlronlhajkuovpob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eOAgeS4jeimgei9u+S/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aOqOmUgOS6uuWRmOeahOWVhuWTgeaOqOiNkO+8m+S4jeimgemaj+WVhuWTgeaOqOmU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IsOWBj+WDu+WcsOaWuei0reeJqeaIluWPlueJqe+8m+aXoOaEj+i0reS5sO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keWVhuWutumXruS7t+aIlui/mOS7t++8jOi0reeJqeaXtuW6lOWQkeWVhuWutue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o+W8j+WPkeelq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KaB57uG5b+D6Ym05Yir5ZWG5ZOB55yf5Lyq77yM5LiN6KaB5oCl5LqO5LuY5qy+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M+OAgeWcq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kluWHuuS4jeimgeWNleeLrOihjOWKqO+8jOS4jeimgeWPguS4jua2ieWr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leeahOWoseS5kOa0u+WKq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lOOAgeWFtuS7luWuieWFqOazqOaEj+S6i+mhu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6ICB5bm05Lq65oiW5pyq5oiQ5bm05Lq6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ZyA5a625bGe5oiW5pyL5Y+L6Zmq5ZCM5Y+C5Yqg77yM5bm2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K5YGl5bq36K+B5piO44CL5ZKM44CK5YWN6LSj5Lmm44CL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Xhea4uOi9pui+huS4peemgei2hei9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cquaIkOW5tOWwj+erpeWPiuWptOWEv+Wdh+mcgOWNoOaciei9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PjgIHlh6HmgqPmnI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jgIHpq5jooYDljovjgIHphonphZLjgIHmgIDlrZXmiJbouqvkvZPkuI3pgILogI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bjms6HmuKnms4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V5aaH5Y+C5ZuiPC9zcGFuPjxzcGFuIHN0eWxlPSJmb250LXNpemU6MTRweD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K+35LqL5YWI5ZGK55+l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NeOAg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keaVsOawkeaXj+WcsOWMuua4uOeOqeaXtu+8jOivt+WwiumHjeW9k+Wcs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jjuS/l+WSjOS/oeS7sDwvc3Bhbj48c3BhbiBzdHlsZT0iZm9udC1zaXplOjE0cHg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mBv+WFjeS4juW9k+WcsO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Un+WGsueqg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liqDmuLjop4jml7bvvIznqb/ov5DliqjpnovmiJblubPlupXpno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3opoHnqb/mlrDnmq7pnovjgIHpq5jot5/pnovlkoznoazlupXpno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S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G/5YWN5pGU5Lyk5Y+K5omt5Lyk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662A3583520451E6C0DF861D0B1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