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02FA15BD398590B5BAF0398DF8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02FA15BD398590B5BAF0398DF8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mtIvot6845aSp5LyR6Zey5LmL5peFKOW5v+W3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+aXhea4uOe6v+i3r+WHuuWig+aXhea4uOa+s+a0sua+s+Wkp+WIq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c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a0suWkp+a0i+i3rzjlpKnkvJHpl7LkuYvml4Uo5bm/5bee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vrPlpKfliKnkup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iA5aSp77ya5bm/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oqjlsJTmnK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Q1ozMjEgMjEwMC8wOTQwKz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kqeS6juaMh+WumuaXtumXtOWcqOW5v+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+8jOWKnueQhueZu+acuuaJi+e7re+8jOaQreS5mOiIquePre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5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WiqOWwlOac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05aSa5Yip5Lqa6aaW5bq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OAguW4guWMuuinguWFie+8muWiqOWwlOacr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tjOW+t+W8j+e7tOWkmuWIqeS6muaXtuacn+W7uuetke+8jOe0o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i+ensOOAgu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mue6seeMjumVnOWcsOeCu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PsuWFuee9l+WFrOWbreOAke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lhoXvvInjgI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miL/lsY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upPlhYvoiLnplb/lsI/lsYv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SW6KeC77yJ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yj5rS+5YWL5aSn5pWZ5aCC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44CC5ZKM5ZGo6L65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u45pig5oiQ6Laj77yM57uT5p6E5ZKM6Imy5b2p6YO955u45b2T5Y+m57G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GU6YKm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qOWwlOacrOeah+Wutuakje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mnIDlpKfnmoTlm73nq4vmpI3nianlm63vvIz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breWGheWFs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4n+exu+OAguivpeWbreS4jeS7heaYr+WiqOWwlOacrO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WkqeWggu+8jOWQjOaXtuS5n+WQuOW8leS6huWkp+aJueeahOa1t+Wklua4u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inguWFiea4uOiniOOAgue7tOWkmuWIqeS6muW3nuWbveeri+e+juacr+mm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ebuOmCu++8jOS4uuWiqOWwlOacrOS6uuaPkOS+m+S7juinhuinieWIs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juayueeUu+mbleWhkeWIsOmfs+S5kOaIj+WJp+etieS4jeWQjOeahOiJuuac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LmY5Z2Q55m+5bm05Y6G5Y+y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k6JGj55S1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m/5qKt5Zyo5aKo5bCU5pys55qE5biC5Yy677yM6K6p5pe26Ze05Lu/5L2b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HNwYW4gc3R5bGU9ImxpbmUtaGVpZ2h0OjI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mZrppJDlkI7lhaXkvY/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A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77y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NRUxCT1VSTkUgQUlSUE9SV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NQU5U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EFNQVJJTkUgSE9URU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IFNUIEtJTER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VSQ1VSRSBBTEJFUlQgUEFSSyBNRU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kIznuq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IyMjIyM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t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loqjlsJT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aKo5bCU5pys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vrPlpKfliKnkuprmnIDokZflkI3nmoTlnLDmoIfmgK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ljYHkuozpl6jlvpL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VGhlIFR3ZWx2ZQ0KICBBcG9zdGx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J44CC5rK/6YCU6KeC6LWP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q54S255qE6aOO5YWJ44CC5Y2B5LqM6Zeo5b6S5bKp4oCd5L2c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Sx5LqO5YW2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Jje+8jOeUs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2X5ZCE6Ieq54us56uL55qE5bKp55+z576k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E5bKp55+z576k5Y2D5LiH5bm05p2l77yM5Zyo5rW36aOO5ZKM5rW35rWq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iL77yM6YCQ5riQ5b2i5oiQ5LqG5b2i5oCB5ZCE5byC55qE5aWH5bK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6YeP5ZKM5b2i5oCB6YW35Ly86IC256ij55qE5Y2B5LqM6Zeo5b6S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oCc5Y2B5LqM6Zeo5b6S5bKp4o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lhaXkvY/phZLlup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kv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lN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ExTIFBUWSBMVE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gZznlZn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3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jIyMjI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lm5vlpKnvvJr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4g+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buE6YeR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j4LogIPoiKrnj6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zE5Jm5ic3A7IDA5MDAvMTAxM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4iuaKtei+vuaYhuWjq+WFsOecgemmluW6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4g+mHjOaWr+acr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jZrop4jkvJrnmoTkvJrlnY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jZflsrjlhaz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t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J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Pph4zmlq/mnKzmsrPlsrjkuIDoibLjgIHpq5jmpbzmnpfnq4vnmoTmnIDkvbP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oovpvK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EtuWQjuS5mOi9puWJjeW+gOWGsua1quiAhe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h5Hmtbflsrj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S1lQT0lO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aZr+WP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mnIDpq5jnmoTliLbpq5jngrnvvIzmmK/kvJflpJrmmI7mmJ/lj4rml6Dmlb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4XnqIvmnIDniLHjgILnmbvkuI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a3lwb2ludDc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77yM5Zy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6KeC5pmv5Y+w5oqK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5ri46KeI5ZCO5bCG5Zyo6L+e57u155m95rSB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R5rWq6ICF5aSp5aCC5rW35ruo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Ki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j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iBzdHlsZT0ibGluZS1oZWlnaHQ6Mjtmb250LXNpemU6MTRweDsiP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wvc3Bhbj48c3BhbiBzdHlsZT0ibGluZS1oZWlnaHQ6Mjtmb250LXNpemU6MTRweDs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S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iKrnj6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kuI3mj5DkvpvlhY3otLnppJDppa7mnI3liqHvvIzlrqLkurrpnIDoh6rotLn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jAiIGNvbHNwYW49I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RUEgV09MRA0KICBSRVNPUlQ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RVJDVVJFIEdPTEQgQ09BU1QgUkVT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VVBTElUWSBIT1RFTCBNRVJNQUlEIFdBVE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JPV05FIFBMQVpBDQog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lMgUEFSQURJU0UgT09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r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zMuNXB0O3RleHQtaW5kZW50Oi01Mi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hoXlrrnmnIDkuLDlr4zvvIzmnIDlhajpnaLnmoTkuLvpopj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muLjnjqn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mvrPlpKfliKnkuprmnIDlpKfnmoTph47nlJ/liqjnianlm63vvJvogIPmi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bnliKvotaDpgIHmirHogIPmi4nnhafnm7jvvIk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puW5u+WGnOW6hOOAgeWJq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D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heS7heaYr+aipuW5u+S4lueVjOacgOWfuuacrOeahOmhueebruOAguaPreenm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awkeaWh+WMlueahOWcn+iRl+aWh+WMluS9k+mqjOWMuue7k+WQiO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eUn+WKqOeJqemXtOeahOWPi+WlveebuOWkhO+8jOWcqOWNl+WNiueQg+acgOWkp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iAgeiZjuWym+WPr+mAj+mcsuWHuua+s+a0suS6uueDreW/g+S/neaKpOePjeeog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mOWvhu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/gOa1quS4lueVj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5piv6YeH55So5pyA5paw6aKG5YW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5ZSv5LiA5oul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njeawtOS4reS6kuWKqOOAgeWFq+eIqueroOmxvOa7k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uuWKqOa4uOaIj+eahOS5kOWbre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63lhoX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NFQSBXT0xEDQog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R09MRCBDT0F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EhPVEVMIE1FUk1BSUQgV0FURV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Uk9XTkUgUExBWkENCiAgU1VSRkVSUyBQQVJBRElTRSBPT0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tiYWNrZ3JvdW5k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FreWkqe+8mum7hOmHkea1t+Wy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k53lsbHlm73lrrblhazlm6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WQTUwOCZuYnNwOyAwODA1LzEwMz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KfmtIvmtLLmnIDlpKfpg73lu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44CC5Yiw6K6/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Od5bGx5Zu95a62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tpOWkhOS4u+imgeeUseaymeWyqeaJg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zoeiwt+WzreWjge+8jOWNoOWcsO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WFrOmht+OAguW5tuimhuebluedgOW5v+Wkp+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mo67mnpfvvIzmgLvorqHotoXov4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5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jeeahOmHjueUn+WwpOWKoOWIqeagkeenje+8jOabt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0sumHjueUn+WKqOeJqeeahOagluaBr+WcsOOAguWcqOiTneWxseWPpOact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WWneadr+WSluWVoe+8jOmAm+S4gOS4i+i0qeWNluWQhOW8j+aJi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OAguaZmumkkOWQju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St54mp6Laj77y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zdHJ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mVkZGluZyZuYnNwO1B0eSZuYnNwO0x0Z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+iuavm+iiq+WKoOW3peWOgu+8jOmAl+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z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f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A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C9zcGFuPjxzcGFuIHN0eWxlPSJsaW5lLWhlaWdodDoyO2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nYfkuI3mj5DkvpvlhY3otLnppJDppa7mnI3liqHvvIzlrqLkurrpnID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3NwYW4+PHNwYW4gc3R5bGU9ImxpbmUtaGVpZ2h0OjI7Zm9udC1zaXplOjE0cHg7I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jAiIGNvbHNwYW49I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VEFNRk9SRA0KICBHUkFORCBOT1JUSCBSWUR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9VUlRZQVJEIEJZIE1BUlJJT1RUIE5PUlRIIFJZREUgU1l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UVSQ1VSRS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QUlSUE9SV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Vk9URUwgU1lETkVZDQogIE9MWU1QSUMgUEFS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luWQjOe6p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J5bC8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uILljLrop4Llh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w5q2M5Ymn6Zmi44CB5oKJ5bC85aSn5qGl44CB5oKJ5bC85riv5rm+57uE5oi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5qE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puqbop4nnkIb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nmoTlsI/ljYrlspvjgJE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w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4oCV5Yay5rWq6ICF5aSp5aC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Y2I5YmN5b6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bG85biC5Zy65LiN5ZCr5Y2I6aSQ44CR77yI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ZOB56eN57mB5aSa55qE5LiJ5paH6bG877yM6b6Z6Jm+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gonlsLzluILkuK3lv4P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dGV4dC1kZWNvcmF0aW9uOm5vbmU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lro/kvJ/ogIzlhbjpm4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mrYzliaf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go3mmZrkuZjlnZ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sarljY7muLjoiL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Lq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5bGI6Iej5rCP5rm+44CB546r55Gw5rm+44CB5Y+M5rm+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eC6LWP5Lik5bK455qE6auY57qn5L2P5a6F5Yy655qE6L+35Lq65pmv6I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LiJ6YGT5byP6KW/5byP5pma6aSQ44CC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VJMSU5HDQogIEhBUkJPVVIgUFRZIExU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zpgInotK3mvrPmtL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G85biC5Zy6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TVEFNRk9SRA0KI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5PVk9URUwgU1lETkVZIE9MWU1QSUMNCiAgUEFS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Y29sc3Bhbj0i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2JhY2tncm91bmQ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YWr5aSp77ya5oKJ5b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ozMjYgMTExNS8xNz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kK3kuZjlm73pmYXoiKrnj63ov5Tlm57lub/lt57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ub/lt57mnLrlnLrvvIznu5PmnZ/mhInlv6vnmoTml4X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6JOd5bGx6aOO5pmv56eA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reL5rW05riF5paw56m65rCU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v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ZuYnNwO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WuieaOkuS5mOWdkOaciei9qOeUtei9puaEn+WPl+WfjuW4gueahOS8kemXs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K+5b+D5a6J5o6S5YmN5b6A6KKr6YCJ5Li64oCc5Lq655Sf5b+F6KaB55qE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oCdDQrkuYvkuIDnmoTlpKfmtIvot6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SZuYnNwO+eJueWIq+i1oOmAgea/g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S5kOWbre+8jOWwveaDheS6q+WPl+a+s+a0suS6uueahOa1t+a7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awtOS4iuacuuWKqOa4uOaIj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Jm5ic3A76buE6YeR5rW35bK4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i65r+A5py65Yqo5ri45oiP77yM6KeC6LWP5r6z5rSy54m5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5LiO6ICD5ouJ54Wn55u4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mbmJzcDvnibnliKvotaDp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hTa3kgUG9pbnTmu6jmtbfop4Lmma/lj7DvvIznnLrmnJvml6DpmYXnmoT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qbrkuK3nnq3mnJvlj7DlsL3mlLbnnLzlupXlhajmma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hajnqIv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ooPlpJbmnLrlnLrnqI7jgIHoiKrnqbrnh4Pmsrn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Qn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6LkvZPml4XmuLjnrb7or4H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Qnml4XnqIvkuK3ms6jmmI7nmoTmma/ngr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vZPlnLDmoIflh4blm5vmmJ/nuqfphZLlupflj4zkurrmiL/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Q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h6rliqnppJDmiJbnsr7nvo7ml6nppJDppJDnm5LvvIz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mmZrppJDvvIjmoIflh4blm6LppJDvvJrljYjppJDkupToj5zkuIDmsaT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nvvJvooYznqIvlhoXosarljY7ml4XmuLjlt7Tlo6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7zmuLjmnI3liqHotLnlhajnqIvkurrmsJHluIE2ND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EJ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J5YWo56iL5Liq5Lq65raI6LS577yM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peF5ri45o6o5LuL5aSW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J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J5py65Zy66L+U5Zue5bGF5L2P5Zyw55qE5Zue56iL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T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azqOmhu+ef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4g5pyJ5pWI5py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8L3NwYW4+PHNwYW4gc3R5bGU9ImZvbnQtc2l6ZToxNHB4OyI+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A5ZCO5LiA6aG16aG75Lqy56yU562+5a2X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77yO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WvuOW9qeiJsu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QjeeJh+WQhDwvc3Bhbj48c3BhbiBzdHlsZT0i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8o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vvI4g5Lit5paH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pyJ5Y2V5L2N5oqs5aS055uW57qi56ug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77yOIOWNiuW5tOS7peS4iuS9memi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S4h+aIluS7p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iOacgOWQjuS6pOaYk+iusOW9lemcgOS4uui/keS4gOS4quaciO+8ieWtmOaKm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WtmOasvuivgeaYjuWOn+S7t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a5pyf5a2Y5oqY77yI5a2Y5Y2V77yJ44CB5oi/5Zyw5Lqn562J5Zu65a6a6LWE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77yOI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e7k+WpmuivgeWkjeWNsOS7tuOAgui6q+S7veivgeWkjeWNsO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+8jiDlpoLlrp7or6bnu4bloavlhpnml4XmvrP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g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suaWue+8iOaXheihjOekvu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I5peF5ri46ICF5ZCN5a2X77yJ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kuInljYHkupTmnaHop4TlrprigJ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fkvZPotK3nianlnLrmiYDpnIDlupTml4XmuLjogIXopoHmsYLmiJ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kuJTkuI3lvbHlk43lhbbku5bml4XmuLjogIXnmoTooYznqIvlronmjp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vvIjnlLLmlrnvvInlkozml4XmuLjogIXvvIjkuZnmlrnvvIn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vvIznu4/nlLLkuZnlj4zmlrnljY/llYbkuIDoh7TvvIzlsLH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ZnmlrnlronmjpLml4XmuLjotK3nianlnLrmiYD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yIgdmFsaWduPSJ0b3AiIHN0eWxlPSJib3JkZXI6c29saWQgI0I4Q0NF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kU1Rj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NjVGOTE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ngrn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jg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NjVGOTE7Ij4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FRjNGO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2NUY5M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ens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Rjkx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5pe2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aCi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5TaG9wIDIsIEJheSBDZW5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FBpcnJhbWEgUm9hZCwNCiAgUHlybW9udCBOU1cgMjA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wIiBzdHlsZT0iYm9yZGVyOnNvbGl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RT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kxJTkcgSEFSQk9VUiBQVFkgTFRE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jFweCBzb2xpZCAjREZDNUE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vvIg8L3NwYW4+PHNwYW4gc3R5bGU9ImZvbnQtc2l6ZToxNHB4OyI+NS0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R1bm5pbmcmbmJzcDthdmUmbmJzcDtyb3NlYnVye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O2JhY2tncm91bmQtY29sb3I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BEOTc4O2JhY2tncm91bmQtY29sb3I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0NFN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buE6YeR5rW35bK4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ob3AgMi8xMTANCiAgQnJpc2JhbmUgUm9h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WRvciBRbGQgNDIxNT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iBzdHlsZT0iYm9yZGVyOnNvbGlkICNCOENDRT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I4Q0NFN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PC9zcGFuPjxzcGFuIHN0eWxlPSJmb250LXNpemU6MTRweDsiPjE2NC0xNjY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YW50byBEciwgSGVsZW5zdmF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yI+UUxEIDQyMTIgQVVT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wNXB0O3RleHQtYWxpZ246Y2VudGVyO3RleHQtaW5kZW50OjE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6z5a6d5Yqg5bel5Y6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qOWwlOacr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Hcm91bmQgRmxvb3IsIDIwOCBXZWxscyBTdHJlZXQ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VsYm91cm5lDQogIFZpYyAzMjA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D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U1QgV0VMTF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mZ5pa56Ieq5oS/5Y+C5Yqg55Sy5pa557uE57uH55qE5Lul5LiK5r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F5pmw5piO55m96K+l5peF5ri45Lqn5ZOB6LS555So55qE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Nj+WKqeWuieaOkuacrOWNj+iuruacieWFs+eahOi0reeJqea0u+WKqOezu+WPi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tvuiuouacrOWNj+iur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LmlrnmiJblhbblp5TmtL7nmoTluKblm6L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kuI3lvpfmnInku7vkvZXmrLrpqpfmiJblvLrov6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lpoLmnInlj5HnlJ/liY3ov7DooYzkuLrvvIzml4XmuLjogIX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IgPC9zcGFuPjxzcGFuPjwvc3Bhbj4gDQo8L3A+DQo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zwvc3Bhb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lkJHnu4Tlm6LnpL7mipXor4nmiJbkvp3ms5XlkJHlm73lrrbmnInlhbPpg6jpl6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mnKzooaXlhYXljY/orq7nmoTlsaXooYzvvIzlj4zmlrn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nKjkuI3lvbHlk43lm6LpmJ/nmoTmraPluLjooYznqIvnmoTliY3mj5DkuI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5pys6KGl5YWF5Y2P6K6u57qm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a6J5o6S5LmZ5pa55YmN5b6A55qE6LSt54mp5Zy65omA77yM5q+P5qy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mSn++8jOeUsuaWue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uuaJgOacj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IO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+8jOaJgOWUruWVhuWTgeaXoOWBh+WGkuS8quWKo++8jOehruS/n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eaWueagueaNruWunumZhemcgOimgeiHquS4u+mAieaLqei0reeJqe+8jO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0reeJqeWTgeWSjOS7t+ag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WueS4jeW+l+acieW8uui/q+ihjOS4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2Lu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S4i+eUseeUsuaWueWNj+WKqeWuieaOkuS5meaWue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DveWboOWcsOWMuuW3ruW8guaIlui/m+i0p+a4oOmBk+etieWOn+WboO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W8gu+8j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Jm5ic3A7I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umHjeaPkOmGkuaXhea4uOiAheiwqOaFjumAieaLqeaYr+WQpu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aXhea4uOiAheWcqOi0reS5sOS6p+WTgeaXtu+8jO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imgeWPkeelqOaIluWUruWNluWNleaNruWPiuacieWFs+S6p+WTgeeahOWQiOagv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LuWFs+S6jumAgOaNoui0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0qOmHj+aIluiAheWFtuS7luWOn+WboOmcgOimgemAgOaNoui0p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eahOi0p+WTgeW/hemhu+S/neivgeacque7j+S9v+eUqO+8jA0K5LiN5b2x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5ZSu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5o2i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5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S4gOOAgeWHu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Ieq6Lqr5p2h5Lu26YCC5ZCI5Y+C5Yq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qC55o2u5Liq5Lq65bm06b6E44CB6Lqr5L2T54q25Ya1562J5oOF5Ya16YCJ5o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6aG555uu77yM6KGM56iL5Lit6KaB6Ieq5bim6YCC5b2T55qE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b+F5aSH6I2v5ZOB77yM5YGa5aW95Liq5Lq65YGl5bq35Y+K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Cue+8iea4uOeOqeaXtu+8jOW6lOS4peagvOmBteWuiOaZr+WMuu+8iOeCue+8i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aPkOekuuWSjOitpuek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4LliqDmsLTkuIrlqLHkuZDpobnnm67vvIzlupTnqb/miL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lhbbku5bmlZHnlJ/oo4XlpIfvvIzlkKzku47lt6XkvZzkurrlkZjmjIfmjKX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vvIzliY3lvoDmt7HmsLTmsLTln5/miJbljbHpmanms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ri45a6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LiO5rS75Yqo5Lit5bqU5qC55o2u6Ieq6Lqr6Lqr5L2T54q25Ya16L+b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6YG/5YWN6L+H5bqm5r+A54OI6L+Q5Yqo5a+86Ie06Lqr5L2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WFtuS7lui9veS6uuinguWFiei/kOi9veW3peWFt+aXtu+8jOW6lOac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m+mBh+i2hei9veOAgei2heWRmOaIluW8guW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5mOWdkO+8jOS7pemYsuWPkeeUn+WNsemZ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3np4Hoh6rlj4LliqD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iJbpobnnm6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i45a6i5Y+C5Yqg6KGM56iL5Lit5a6J5o6S55qE5Y2x6Zmp5oCn6L6D5aS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aG555uu77yI5YyF5ous5L2G5LiN6ZmQ5LqO77ya6aqR6ams44CB5pSA5bK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uR6Zuq44CB5r2c5rC044CB5ruR5p2/44CB6Lmm5p6B77yJ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J5YWo5rOo5oSP5LqL6aG577yM5bm25Zyo55u45YWz5bel5L2c5Lq65ZGY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77yM5ZCM5pe256m/5oi055u45bqU55qE5a6J5YWo6KOF5aSH77y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oqk5YW344CB5LiT5Lia55m75bGx6Z6L562J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aCo+acieW/g+iEj+eXheOAgeiCuu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iAheS7peWPiuWFtuS7luetieeWvueXheaIlu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ahOa4uOWuou+8jOWIh+WLv+WPguWKoOWNsemZqeaAp+i+g+Wkp+eah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iOWMheaLrOS9huS4jemZkOS6ju+8mumqkemprOOAgeaUgOWyq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OAgea7keadv+OAgei5puaege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vvIzmuLjlrqLlupTlvZPpgInmi6noh6rouqv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ubblkYrnn6Xlr7zmuLjmiJbpoobpmJ/vvIzlkIz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cquaIkOW5tOS6uuOAgeaui+eWvuS6uuetieaXhea4uOiAhe+8jOaXhea4u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k+S4jemAgu+8jOS4jeimgeW8uuaxguWSjOWtmOS+peW5uOW/g+eQhu+8jOW6l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u++8jOW5tuWRiuefpeWvvOa4uOaIlumihumYn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044CB5peF5ri45pyf6Ze05LiN5b6X5Lmx5omU54Of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pm6jlpKnjgIHpm6rlpKnjgIHloYzmlrnjgIHpmanot6/nrYnvvInmiJbmmJPmu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pTms6jmhI/lronlhajvvIzmhaLooYzjgIHnvJPooYzjgIHnu5X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uOAgeW9k+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yu+WKqOiNoeaIlueqgeWPkeS6i+S7tumikee5geWPkeeUn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3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6qB5Y+R5a6J5YWo5LqL5pWF77yM5Y+K5pe25ZCR5LqL5Y+R5Zyw5pyJ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k6YCa44CB5peF5ri45Li7566h6YOo6Zeo5oql6K2m77yM5bm25b+r6YC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o+Q5L6b5pWR5Yqp77yM57uE57uH5b+F6KaB55qE6Ieq5pWR44CC5Ye65aKD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u96am75b2T5Zyw5aSW5Lqk5py65p6E5oql5ZGK5pWR5Yqp77yM6K+35rG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Y2P5Yqp5byA5bGV5Yy755aX5oCl5pWR44CB6LSi5Lqn5L+d5oq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J5oqa5ZKM5ri45a6i6L2s56e7562J5bel5L2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5Lqk6YCa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nKjml4XmuLj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poobpmJ/lronmjpLvvIzorrDkvY/pm4blkIjml7bpl7TjgIHlnL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niYz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YG15a6I55uu55qE5Zyw5Lqk6YCa6KeE5YiZ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5mOWdkOS6pOmAmuW3peWFt+aXtu+8jOimge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S4jeimgeWwhui6q+S9k+S7u+S9lemDqOS9jeS8uOWHuueql+Wk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BnOeos+WQjuaWueWPr+emu+W8gO+8m+S4iuS4i+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OkumYn+etieWAme+8jOiusueptuaWh+aYjuekvOiyjO+8jOW5tuS8mOWFiOeFp+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Ev+erpeOAgeWmh+Wls++8jOWIh+WLv+aLpeaMpO+8jOaJk+mXueWsie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I3luKbljbHpmanmiJbmmJPnh4PmmJPniIbnianlk4HkuIrova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L2m6L6G6KGM6am25Lit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6am25ZGY5Lqk6LCI77yM5LiN5b6X5ZCR6L2m5aSW5oqb5byD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i/m+WFpe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i9puermeOAgeeggeWktOetieWFrOWFseWcuuaJgO+8jOW6lO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OAgeeBq+i9puermeOAgeOAgei9puermeOAgeeggeWktOetie+8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inhOWum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jn+Wuv+WuieWFqO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6YCU5Lit6LSt5Lmw6aOf5ZOB6KaB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6KaB6LSt5Lmw4oCc5LiJ5peg4oCd77yI5peg55Sf5Lqn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B5Zyw5Z2A77yJ5ZWG5ZO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XhemAlOS4reimgeazqOaEj+mjn+WTgeWuieWFqOWNq+eU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jn+OAgeWIuui6q+OAgeS4jeWQg+aZr+WMuuaIluihl+WktOaXoOivgeaRiueCu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WQg++8jOS4jemlrumFku+8jOS4jeaatOmlruaatOmjn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kLrluKbotLXph43nianlk4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vvIzlupTlj4rml7blip7nkIbotLXph43nianlk4Hlr4TlrZ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nprvop4bnur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ZCO77yM6aG75LqG6Kej6YWS5bqX5a6J5YWo6YCa6YGT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aP5pWj56S65oSP5Zu+77yb6aG75qOA5p+l6YWS5bqX5Li65L2g5omA6YWN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Y2r55Sf6Ze06Ziy5ruR5Z6r562J77yJ5piv5ZCm6b2Q5YWo77yM5pyJ5pe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aaC5pyJ5LiN5YWo5oiW56C05o2f77yM6K+356uL5Y2z5ZCR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iW6aKG6Zif5oql5ZGK44CC5aaC5Zug6YWS5bqX5Y6f5Zug77yM5py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35ri45a6i5bCP5b+D6LCo5oWO77yM6Ziy5q2i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imgeWwh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t+WRiuiviemZjOeUn+S6uu+8m+S4jeimgeiuqemZjOeUn+S6uui/m+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FpeaIv+mXtOimgemUgeWlveaIv+mXqO+8jOWFs+Wlveeql+aI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uI3opoHnv7votorphZLlupf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j7Dlm7TmoI/jgILlnKjphZLlupfmiJbogIXppJDljoXlhYnmu5Hot6/pnaL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lv4PooYzotbDvvIzpmLLmraLmkZTliLDmjZ/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5vjgIHotK3nianlqLHkuZDlronlhaj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S4jeimge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+8m+S4jeimgemaj+WVhuWTge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sOWBj+WDu+WcsOaWuei0reeJqeaIluWPlueJqe+8m+aXoOaEj+i0reS5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VhuWutumXruS7t+aIlui/mOS7t++8jOi0reeJqeaXtuW6lOWQkeWVhuWut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8j+WPkeel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aB57uG5b+D6Ym05Yir5ZWG5ZOB55yf5Lyq77yM5LiN6KaB5oCl5LqO5LuY5qy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OAgeWFtuS7luWuieWFqO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CB5bm05Lq65oiW5pyq5oiQ5bm0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yA5a625bGe5oiW5pyL5Y+L6Zmq5ZCM5Y+C5Yqg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ZKM44CK5YWN6LSj5Lmm44C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i9pui+huS4peemgei2hei9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uaIkOW5tOWwj+erpeWPiuWptOWEv+Wdh+mcgOWNoOaci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lh6H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phonphZLjgIHmgIDlrZXmiJbouqvkvZPkuI3pgIL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muKnms4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C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+35LqL5YWI5ZGK55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VsOawkeaXj+WcsOWMuua4uOeOqeaXt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WSjOS/oeS7sD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Ljop4jml7bvvIznqb/ov5DliqjpnovmiJblubPlupX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opoHnqb/mlrDnmq7pnovjgIHpq5jot5/pnovlkoznoazlupXpn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S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pGU5Lyk5Y+K5omt5Lyk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02FA15BD398590B5BAF0398DF8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