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2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CD09993D96AF48AB24779741CC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CD09993D96AF48AB24779741CC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CD09993D96AF48AB24779741CC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