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1:0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358F3ACD4AE0B26D12C9006995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58F3ACD4AE0B26D12C9006995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58F3ACD4AE0B26D12C9006995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