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EF61ACD74233DC41D1A5B0A2F6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F61ACD74233DC41D1A5B0A2F6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F61ACD74233DC41D1A5B0A2F6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