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0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2E0CA738A55B15E6C93B4D2D2B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E0CA738A55B15E6C93B4D2D2B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E0CA738A55B15E6C93B4D2D2B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