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3:28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30028FAEB5F2FB69CE7B2A8B90CF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0028FAEB5F2FB69CE7B2A8B90CF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0028FAEB5F2FB69CE7B2A8B90CF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