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2:5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E9F090DE3B5613D691BCD7FCC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E9F090DE3B5613D691BCD7FCC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E9F090DE3B5613D691BCD7FCC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