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0:35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7F2610D801904B8ED6D9AABF580B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F2610D801904B8ED6D9AABF580B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F2610D801904B8ED6D9AABF580B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