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0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6ADE5F78D1BBF34AE841FDB711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6ADE5F78D1BBF34AE841FDB711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as5pel5oGL5q2MXeaXpeacrOacrOW3nuS8iuixhuaIj+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Knlm6JfX+aXhea4uOe6v+i3r+WHuuWig+aXhea4uOaXpemfqeaXpeacr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Y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qzml6XmgYvmrYxd5pel5pys5pys5bee5LyK6LGG5oiP6Zuq5rip5rOJNu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MLOaYn+acn+WFr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Y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wJ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c3R5bGU9Im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c3R5bGU9Im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2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nvr3nlL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57m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Qk8L3A+DQoJCQkJPC90ZD4NCgkJCQk8dGQgd2lkdGg9Ijg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yMC44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Y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nOWcsO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4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e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CTwvcD4NCgkJCQk8L3RkPg0KCQ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z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yK6LG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IrosYblnLDljL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2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6LG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eag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g6g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6YOo5Zyw5Yy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U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Q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S4w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p+mY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y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6KW/5Zyw5Yy6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Y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mmmea4r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CNBNUI1OTI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umkk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e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E2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mpb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8c3BhbiBzdHlsZT0ibGluZS1o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g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mea4r+KAlOKAl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kOeU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iBDWDU0MiZuYnNwOyBIS0cvSE5EJm5ic3A7IDE2MjAvMjEw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luZGVudDoyNi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7rlj5HlvZPlpK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j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yH5a6a5Y+j5bK4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huWQiO+8jOeUse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WNj+WKnuemu+Wig+aJi+e7reS5i+WQju+8jOaQreS5mOWuouacuumjn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+8j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S6rOe+veeUs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ILmirXovr7lkI7lhaXkvY/phZLlup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votrPnsr7npZ7vvIzku6XlpIfnv4zml6XlsZXlvIDmraTmrKHkuLDnm5v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E1QjU5MjtiYWNrZ3JvdW5kLWNvbG9yOiM4MGZmZm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g5Lic5Lqs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H5bGF5aSW6IuR44CB5LqM6YeN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v4fljrvmmK/lvrflt5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YXkvY/nmoTln47loKHvvIznjrDlnKjliJnmmK/ml6XmnKzlpKnnmofnmoTlrpjpg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nmoTkuozph43moaXvvIzkuIDluqfkuLrjgIzpk4HmoaXjgI3jgI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mK/kurrnp7DjgIznnLzplZzmoaXjgI3nmoTnn7PmoaXvvIzkuLrkuJzkuqz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c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e7p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m7hOmHkeS5i+WcsO+8j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TtuW6p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7yk57q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+O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lVSQkVSUl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7boo4Xlupf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IRUxMTyBLSVRU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k+mXqOW6l+WPiui1hOeUn+WgguWMluWmhuWTgeS4k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i+WPtuWOn+eUteWZqOihl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IH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qjmvKv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a5Lic5Lqs6JGX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3NwYW4+PHNwYW4gc3R5bGU9ImxpbmUtaGVpZ2h0OjI7Zm9udC1zaXplOjE0cHg7Ij7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Y8L3NwYW4+PHNwYW4gc3R5bGU9Im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PC9zcGFuPjxzcGFuIHN0eWxlPSJsaW5lLWhlaWdodDoyO2ZvbnQtc2l6ZToxNH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T0RPR0JBU0h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K5Lic5Lqs5Yqo5ryr5Lit5b+D562J6JGX5ZCN55S15rCU6L+e6ZSB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r+S7peiHqueUs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crOacgOaWsOasvuOAgeacgOmrmOenkeaKgOeUteWZqOWPiueUteWtkOS6p+WT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pOS6huWutueUqOeUteWZqOOAgeeUteiEkeOAgeWkmuWqkuS9k+S6p+WTgeWSj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S5n+eQs+eQhea7oeebru+8jOWNs+S+v+S4jei0reeJqe+8jO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S5n+aYr+WAvOW+l+S4gOWOu+eahO+8jO+8i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2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ing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ZS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y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05bu655qE5aSp56m65LmL5qCR77yM55uu5YmN6auY5bqm5bex6LaF6LaK5Lic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Yq/5bCG5oiQ5Li65Lic5Lqs5paw5Zyw5qCH44CC5Lul546w5Luj5oqA5pyv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U6YeN5aGU5bu6562R77yM5Yqg5LiK5pel5pys5Lq655qE5Lyg57uf566A57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l55m96Imy6KGs5omY5aSp56m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mFjeS4jeWQjOaXtuWAmeeahOeDn+eBq+WSjOeBr+WF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WsOS4luS7o+eahOaZr+eC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65pyA5paw5byA5bmV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Gl2ZXINCiAgQ2l0eSBUb2t5byBQbGF6Y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qOWJ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6WW44CM6auY6L6+44CN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R6Led56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6auY6L6+6L+35LiN5a656ZSZ6L+H5Zmi44C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nIvov4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ovr7lkI7vvIzliKvlv5jkuobov5jopoHliLDmnIDmlrDlvIDkuJrnmoTlj7Dln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n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aXZlciBDaXR5IFRva3lvDQogIFBsYXp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Cb6YCb44CC5ZWG5Z+O5qW8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xgu+8jOW6l+mTuu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muWutu+8jOeUseWbvem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Dwvc3Bhbj48c3BhbiBzdHlsZT0ibGluZS1oZWlnaHQ6Mjtmb250LXNpemU6MTRweDsi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VUd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z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k4Hni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klRTE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xpbmUtaGVpZ2h0OjI7Zm9udC1zaXplOjE0cHg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VkVSM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pTkv7HlhajvvIzmmK/kuJzkuqzmnIDmlrDnmoTlk4HniYzmgLvmsYfvvIz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nmoTotK3nianmrLLvvIHllYblnLrov5jnibnliKvorr7nva7nlLH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gZrkuLvop5LnmoTnsr7lk4Hpm7bpo5/ljLrvvIzlnKjov5nph4zlj6/ku6X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PnlJ/llpzmrKL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IZWxsbyBLaXR0e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ieiSgueMq+S6uuW9oueDp+eyvuWTgeW6l+OAgeaoseahg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mZkOmHj+eyvuWTgeOAgeWkp+WYtOm4n+iPk+WtkOWxi++8jO+8iO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njgIL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oxcHggc29saWQgI0E1QjU5M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j4NCgkJCQkJPHAgY2xhc3M9Ik1zb05vcm1hb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c5Lqs4oCU4oCU5LyK6LG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Yaw6Zuq5LmQ5Zu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3JpbnB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5WF546p77yI5ZCr6Zeo56Wo77yJ44CQ5YyF5ZCr77ya6Zuq55u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O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Wkp+aI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ESV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q65oiP6Zuq5Lm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IOKAu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6rlnLrlvIDmlL7ml6XmnJ/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aaC5Zug6Zuq6YeP5LiN6Laz5oiW5aSp5rCU5Y6f5Zug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b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3NwYW4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IbmlLnkuLrliY3lvoDlv43ph47lhavmtbfku6Pmm7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jemAgOS7u+S9lei0ueeUq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jemHjuWFq+a1t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N5LqO5bGx5Lit5rmW5ZKM5rKz5Y+j5rmW5LmL6Ze077yM5YWr5rW35oSP5Li6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77yM5a6D5Lus5piv5b+N6YeO5Zyw5Yy65oyH5a6a55qE5Zu95a62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M5aOr5bGx6Zuq5rC05rWB57uP5Zyw5bGC6L+H5ruk5o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N5LuO5b+N6YeO5YWr5Liq5Zyw5pa55raM5Ye65p2l77yM5bmz5Z2H5rC0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Y2B5LiJ5bqm77yM5rC06LSo5riF5Ya955SY55Sc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4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tOWFpemAieKAnOaXpeacrOWQj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KAneOAgiA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5LyK6LG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+u5ZaE5a+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ng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iuixhuWxiOaMh+eahOWkp+a4qeazie+8jOawlOawm+S4juWRqOWbtOeOr+Wig+WNgeW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+8jOiHquWPpOS7peadpea3seWPl+S8l+WkmueahOWtpuiAheOAgeiJuuacr+Wu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utueahOWWnOeIseOAgg0KICDkv67lloTlr7rmuKnms4nmmK/msr/moYLlt5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uKnms4nooZfvvIzmsr/nnYDmuKnms4nooZfpmo/lpITlj6/op4HojLbls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XmnKzluq3pmaLpo47mg4XnmoTlkITnp43lkITmoLfnmoTmuKnms4nml4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hbfmnInorqnml6XmnKznmoTnibnoibLjgI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rPmtbTkvZPpqo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HNwYW4gc3R5bGU9ImNvbG9yOmJsYWNr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Lj+S4nOWdo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w77ya4oCc54Ot5rW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25pWI5Yid5LiN55Sa6KeJ77yM5L2G56ev57Sv55m+5L2Z5pel77yM5Yq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P77yM5q+U5LmL5pyN6I2v77yM5YW25pWI55m+5YCN4oCd5Y+I5Zyo6K+X5Lit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D5Lq65Yqd5oiR5rSX6Laz55yg77yM5YCS5bqK5LiN5aSN6Ze76ZKf6byT4oCd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ngee7v+iJsueWl+azleWFtuS4reS5i+S4gOeahOi2s+a1tOeWl+azle+8jOS7j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WwseW3sue7j+iUmueEtuaIkOmjju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XpeaeneWkp+ekv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H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pys5LqU5Liq5pyA5Li76KaB55qE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lreel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HNwYW4gc3R5bGU9ImNvbG9yOmJsYWNr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n+aIt+S4ieWkp+elr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pibGFjaz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bHnjovnpa08L3NwYW4+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ZCO5YmN5b6A5YWl5L2P6YWS5bqX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srOWbm+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IrosYbigJTigJTnrrH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pg6g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1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3RleHQtaW5kZW50Oj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jOWjq+WxseS6jOWQiO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p4bkuY7lpKnmsJTlkozkuqTpgJrmg4XlhrXogIzlrprvvIz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WxseaiqOWOv+S4nOWNl+mDqOS4jumdmeWGiOWOv+S6pOeVjOWkhO+8j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srOS4gOmrmOWzsOOAgjwvc3Bhbj4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u+8jOi+g+S9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hOS4uuS6j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iBzdHlsZT0ibGluZS1oZWlnaHQ6Mjt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Kv+mbhOS8n++8jOS4uuWFtuWug+WxseWzsOaJgOS4jeWPiu+8jOWRiOWchumUp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nv+WNgeWIhuS8mOe+ju+8jOW4uOW4uOiiq+eUqOadpeS9nOS4uue7mOeUu+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m+S9nOmimOadkO+8jOWug+S9nOS4uuaXpeacrOeahOixoeW+ge+8jOWQjeaJr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3Bhbj48L3NwYW4+PC9zcGFuPjwv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kI3lk4HmipjmiaP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Wl54m56I6x5pav44CR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YWo5pel5pys5pyA5aSn55qE54m55Lu36LSt54mp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Y+v5LiA6KeI5a+M5aOr5bGx5YWo6LKM55qE6LSt54mp5Lit5b+D77y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SA5ZS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JtYW5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HRlZ2EgVmVuZXR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EJ2bGdhcm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aGxvZ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dWNja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YW5kZX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eQ0KICBDaG9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HJhZG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gJ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Glub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WGheWkluiRl+WQjeWQjeeJjOWVhuWTgeeahOWVhuW6l+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ous5pe26KOF5Y+K6L+Q5Yqo5pyN44CB5YaF6KGj44CB55Sf5rS755So5ZOB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qu5YyF5Y+K55qu6Z2p5Yi25ZOB44CB6Z6L57G744CB6aG56ZO+5a6d55+z5Y+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6aWu6aO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mihuWfn+S4lueVjOe6p+WSjOWcsOWMuue6p+WTgeeJ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tuWVhuW6l+OAguS4lueVjOS4gOa1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dh+S7peS4g+S6lOaKmOiHs+S4ieS6lOaKmOeahOS8mOaDoOS7t+WHuuWUr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eahOW6l+mTuuWdh+eUseWQhOWQjeeJjOebtOaOpee7j+iQpe+8jOaXoO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p+WTgei0qOe0oO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+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Z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o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+oeWun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mmhuS8muWumuacn+S4vuWKnuaXpeacrOePoOWuneaWh+WMluiKgu+8jOWKoO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ecn+ePoOS4k+WutueahOS6pOa1geS4juWQiOS9nOOAguiHtOWKm+aOqOW5v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jOW6l+WGheiuvuacieS9k+mqjOmmhui/m+ihjOecn+ePoOWFu+aului/h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/sOS7peWPiuaKveWllua4uOaIj+OAguWinua3u+WFtuW8gOmYlOinhumHjuOAg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mXu+eahOaXhea4uOS5kOi2o+etieOAgueUseS6juatpOaJueWPkeS4reW/g+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+8jOaVheW+iOWkmuWVhuWKoeS6uuWjq+WPiuaJueWPkeWVhuWJjeadpeiuv+mXr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esrOS6lOWkqe+8muS4remD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mDveKAlOKAlOWkp+mYq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3RleHQtZGVjb3JhdGlvbjpub25l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FiTwvc3Bhbj4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6d5Y6f5p2l5bu6562R5omL5rOV6YeN5bu677yM5L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pmIHlr7o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Lq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bliJfkuLo8L3NwYW4+PH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rOmDv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Oc44CC6L+Y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6/lnKjmuIXmsLTlnYLpgZ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h6rlt7HllpzniLHnmoTlt6Xoibrlk4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JGX5ZCN55qE5riF5rC054On77yM5ZKM6K645aSa54m56Imy5omL5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6S5Lyg57uf55qE5pel5byP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Tkurrop4nlvpflj6TmnLTmgIDml6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8j+ingeeou+iNt+Wkp+ekvuOAgeWNg+m4n+Wxh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PC9zcGFuPjxzcGFuPjxzcGFuIHN0eWxlPSJjb2xvcjpibGFjaz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t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mnKw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qO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fkvZnl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u+iNt+elnj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+55qE5oC756S+5pys5a6r44CC5Lmf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pibGFjazt0ZXh0LWRlY29yYXRpb246bm9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zpg73luII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GheacgOWPpOiAgeeahO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S+m+WlieeahOaYr+S/neS9keeUn+aEj+WFtOmahu+8jOS6lOiwt+S4s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Yju+8jOavj+WIsOato+aciOaIluavj+ac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Xotbbpm4bnmoTml6XlrZDvvIzov5nph4zlsLH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nKzmrr/kuI48L3NwYW4+PHNwYW4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di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Luj6KGo5LiH54mp5Liw5pS256eL5aSp55qE6Imy5b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p+mYquWfjuWFrOWbr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3nmbvln47vvIzlgZznlZn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1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T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Ivku6TlnKjnn7PlsbHmnKzmhL/lr7rml6flnYDkuIrlu7rpgKDnmoTjgIL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pKfpmKrljoblj7LmlofljJbvvIzop4LlhYnml4XmuLjnmoTosaHlvoH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rrnsr7npZ7kuIrnmoTlr4TmiZjvvIzmmZrpl7TvvIzlpKnlrojpmIHnu4/nga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miZjvvIzmmL7lvpfmoLzlpJblo67op4Lpm4TkvJ/jgILlm63lhoX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ubTluLjnu7/vvIzmmK/lj4Lop4LkvJHmga/lqLHkuZDnmoTlpb3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ooYDmi7zotK3nian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+D5paL5qG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mhv+W0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qHloILnrY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ih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mnKzmoaXnlLXlmajooZf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/g+aWi+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gZPpob/ltJv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nlj6/mmK/lpKfpmK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NYWluIFN0cmVl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uJzkvqfotK/nqb/ljZfljJfnmoTlpKfooZfmmK/lpKfpmKrmnIDotJ/nm5v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ml6LmnInmlrDmva7nmoTlj4jmnInkvKDnu5/nmoTvvIzmlrDml6f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qTnu4fvvIzlpoLmnpzor7TkuJzkuqzmnInigJzpk7bluqfigJzvvIzpgqPkuY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sLHmnInigJ3lv4PmlovmoaXigJzkuob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cqO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6huiuuOWkmueyvuWTgeWxi+WSjOS4k+WNluW6l++8jOS7juaXqeWIsOaZmu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+8jOWIsOWkhOaYr+W4guawkeWSjOa4uOWuoueahOS6uua1geOAguW/g+aWi+ah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cieaLseW7iuiuvuaWveeahOW/g+aWi+ahpeeti+WVhuW6l+ihl+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e7p+iAjOWJjeW+gOmBk+mhv+W0m++8jOWug+aYr+ayv+edgOmBk+mhv+Wg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WyuOeahOS4gOWkp+e5geWNjuihl+WM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mK/lpKfpm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okZflkI3pq5jnuqfnmb7otKflupfvvIzml7boo4X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pJDljoXvvIzlnYfpm4bkuK3lnKjov5nph4zvvIzovabmsLTpqazpvpnvvIz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poLnu4f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vqHloILnr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6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iv5aSn6Ziq5biC5pyA6YeN6KaB55qE6KGX6YGT77yM5Lik5L6n5aSn5Y6m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rS75Yqo5YW055ub77yM6Lev5bqV5LiL6K6+5pyJ5aSn6Ziq5biC6JCl5Zyw5Li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7q/44CC5YyX5q615pyJ5qKF55Sw44CB5aSn6Ziq6L2m56uZ56uZ5YmN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q615pyJ5b+D5paL5qGl44CB6YGT6aG/5aCA44CB6Zq+5rOi6L2m56uZ56uZ5Ym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2J77yM6Z2e5bi454Ot6Ze577yM5p6E5oiQ5aSn6Ziq5biC5Lyg57uf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yn5rSy6KG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+juWbveadk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qyn5rSy6K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2R5YaF77yM5pyJ5ZWG5bqX77yM55S15b2x6Zmi77yM5YGl6Lqr5L+x5LmQ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L+Y5pyJ5Lq65bel6ZmN6Zuq77yM5rWq5ryr5rip6aao77yM5peg5Lul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qGl55S15Zmo6KG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mYqueahOeni+WPtuWO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W3puWP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mbhuS4re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utueUteWZqOWVhuW6l++8jOS5sOeUteWZqO+8jOi/memHjO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Wl5L2P6YWS5bqX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lha3lpKnvvJrlpKfpmK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kN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Nj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VgvSEtH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MDk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D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QreS5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9puWJjeW+gOWkp+mYquWFs+ilv+WbvemZheacuuWcuu+8jOeUseacrO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Nj+WKnuemu+Wig+aJi+e7reS5i+WQju+8jOaQreS5mOWbvemZheiIquePr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+8jOacuuWcuuaVo+Wbou+8jOe7k+adn+atpOasoeaEieW/q+mavuW/mOeahO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5i+aXheOAg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h7PmraTmnKzmrKHnsr7lvan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u4jlkYrnu5PmnZ/vvIzmlaznpZ3mgqjml4XpgJTmhInlv6v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tbflpJb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C9iPjxiP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eJueWIq+aPkOmGku+8mu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+8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LiN6Imv6K6w5b2V77yJ6KKr5rW35YWz5ouS57ud5Ye65aKD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44CCPC9zcGFuPj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z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FpeS9j+W9k+WcsOWb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CA8L3NwYW4+PGI+PHU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qv5q2j5pel5byP5rip5rOJPC9zcGFuPjwvdT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dT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qb/ml6XlvI/lkozmnI3ms6HmuKnms4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XB0O3RleHQtaW5kZW50Oi0zNi45cHQ7Ij4NCg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KjppJA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5a6J5o6S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5Y+k6ICB55qE5rGk6LGG6IWQ44CB5Zyw5pa554m56Imy6bOX6bG86aWt44CB5Lyg57u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72X6aSQ44CB5pel5byP54Ok6IK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08L3NwYW4+PHNwYW4gc3R5bGU9ImZvbnQtc2l6ZToxNHB4OyI+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Krnj60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LrmgqjlronmjpLosarljY7lrqL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h5Hml7bmrrXoiKrnj63vvIzkv53or4HmuLjop4jml7bpl7TlhYXotrP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LDnm5vmnLrppJDkvpvlup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gDQo8L3A+DQo8cCBjbGFzcz0iTXNvTm9ybWFsIj4NCgk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nlYX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Lqs44CB5LyK6LGG44CB5a+M5aOr5bGx44CB5Lqs6YO944CB5aSn6Z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rYnlkITlpK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sr7lvanorqnkvaDkuZDogIzlv5jov5T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44C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6eL5Y+25Y6f5Yqo5ryr6K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rIDwvc3Bhbj48c3BhbiBzdHlsZT0iZm9udC1zaXplOjE0cHg7Ij7kvIrosYbotrP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L3NwYW4+PHNwYW4gc3R5bGU9ImZvbnQtc2l6ZToxNHB4OyI+IC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lpeeJueiOseaWr+iHqueUsei0reeJq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aSn6Ziq6KGA5ou8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4heawtOWvu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S42NXB0O3RleHQtaW5kZW50Oi01MS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xzcGFuIHN0eWxlPSJiYWNrZ3JvdW5kLWNvbG9yOnllbGxvd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Wjq+WxseWGsOmbquS5kOWbrT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HdWxpbTtjb2xvcjpibHVlO2JhY2tncm91bmQtY29sb3I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3JpbnBh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YmFja2dyb3VuZC1jb2xvcjp5ZWxsb3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YXnjq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iYWNrZ3JvdW5kOnllbGxvd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Qq+mXqOelqO+8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jwvYj4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6rnm4bnjqnliLDppbE8L3NwYW4+PHNwYW4gc3R5bGU9ImZvbnQtc2l6ZToxNHB4OyI+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636Zuq55CD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B+IERJW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q5Lq65oiP6Zuq5Lm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48L3NwYW4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b2T5Zyw5Zub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U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oYznqIvmiYDliJfnlKjppJDvvIwgNeS4q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+8ie+8jD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NiOmkkO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Wchj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mkk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aZmumkk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AwPC9zcGFuPjxzcGFuIHN0eWxlPSJmb250LXNpemU6MTRweDsiP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oYznqIvooajlhoXmiYDliJfnmoTmma/ngrnlhaXlnLrotLnlj4rlhajnqIv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Tlo6vvvIjlpLTlsL7nmoTkuKTlpKnmiYDkvb/nlKjnmoTovabkuLrphZLlupfkuJ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lm5vlpKnkuLrml4XmuLjljIXovabvvInjgIINCuWFqOeoi+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I3PC9zcGFuPjxzcGFuIHN0eWxlPSJmb250LXNpemU6MTRweDsiPuS5i+mXtO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qDwvc3Bhbj48c3BhbiBzdHlsZT0iZm9udC1zaXplOjE0cHg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g8L3NwYW4+PHNwYW4gc3R5bGU9ImZvbnQtc2l6ZToxNHB4OyI+5b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pel5pys5Lit5be05Z2H5bim6KGM5p2O5Y6i77yJ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eUqDwvc3Bhbj48c3BhbiBzdHlsZT0iZm9udC1zaXplOjE0cHg7Ij4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miJbku6XkuIrlpKflt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kurrmnIDpq5jntK/orqH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HNwYW4gc3R5bGU9ImZvbnQtc2l6ZToxNHB4OyI+5LiH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WQq+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aXhea4uOWbo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etvuivgeaJgOmcgOi1hOaWmeingeetvuivgemhu+efpeWPiuihqOag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t7HlnLPmjIflrprlj6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pnmuK/mnLrlnLrkuqTpgJrotLn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oYznqIvlpJbkuYvoh6rotLnoioLnm67lj4r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KXjyD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nqI7mtqjluYX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m57nqIvvvIjpppnmuK/mnLrlnLrov5Tlm57lsYXkvY/lnLD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Yj4g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G6Zif5a+85ri45Y+45py65bCP6LS55LiA5YWx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miL/lt648L3NwYW4+PHNwYW4gc3R5bGU9ImZvbnQtc2l6ZToxNHB4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V5Lq6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aaC6Ieq6KGM5YmN5b6A6aaZ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Lit6ICF77yM6Ii556Wo5LiN6YCA77yM5Lqk6YCa6LS55Y+K56a75aKD56i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Ye65Y+R5b2T5aSp5a6i5Lq6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eq6KGM5YmN5b6A6aaZ5riv5py65Zy677yM6LS555So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dT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mbmJzcDsmbmJzcDsmbmJzcDsmbmJzcDsNCuaXpeacr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mOaWueWFrOW4g+eahOaYn+e6p+agh+WHhu+8j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aYn+e6p+agh+WHhuS4uuaXpeacrO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OHB0OyI+DQoJPGI+PHNwYW4gc3R5bGU9ImZvbnQtc2l6ZToxNHB4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N5Lya5YOP5Zu95YaF55qE6YWS5bqX6KOF6aWw5b6X5LiA5qC3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6KeE5qih6YO95q+U6L6D5bCP77yM6K+355+l5Lya77yb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lkI7noa7lrproiKrnj63vvIzooYznqIvlpKfpmKrov5vjgIHkuJzkuqzlh7r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5vjgIHlpKfpmKrlh7rjgILmiJHlj7jmnInmnYPosIPmlbTmma/ngrnliY3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WuouS6uuS4quS6uumXrumim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LkuetvuaIluiiq+e7iOatouetvuivge+8jOmcgOaUtuWPluetvuivgeaJi+e7r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ZKM5py656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+lPC9zcGFuPjxzcGFuIHN0eWxlPSJmb250LXNpemU6MTRweDsiPjI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6YCA5Zui6ICF77yM5oyJ54Wn5peF5ri45ZCI5ZCM55u4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656Wo5LiA5pem5Ye6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Y+v6YCA56W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N5Y+v562+6L2s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q54+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aC5YWo56Wo5pyq5L2/55So55qE5oOF5Ya15L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y5L2/55So5LiN5o6l5Y+X6YCA56i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a6i5Lq65ZCM5pe26ZyA5om/5ouF5py656Wo5ZKM6YWS5bqX5Y+W5raI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oh6rlpIfnrb7or4H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MjA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vvIzlpoLpgYfliLDkuI3og73lhaXloo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lj6/pgIDlm54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Z7mjIHkuK3lm73lhaz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XpnIDooaXmnLrnpajlt67ku7f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LTI1MDA8L3NwYW4+PHNwYW4gc3R5bGU9ImZvbnQtc2l6ZToxNHB4OyI+5Y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yDlrqLkurrlpoLpnIDlj5bmto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pobnnm67vvIjmma/ngrnvvIzohrPpo5/vvIzphZLlupf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Zzoh6rliqjmlL7lvIPlpIT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ZvbnQtc2l6ZToxNHB4OyI+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44CC5Zui5L2T562+6K+B5b+F6aG75LqO5oyH5a6a5pel5py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77yM6Lef5Zui6L+b5Ye644CC5aaC5a6i5Lq65pOF6Ieq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+956m25p2D5Yi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mguWboOS6pOmAmueuoeWI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S7peWPiuiIquePreaZmueCueetieWOn+WboOWvvOiHtOihjOeoi+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aJv+aLheeUseatpOmAoOaIkOeahOaNn+WkseWSjOi0o+S7u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mAlOS4reacieadg+agueaNruWunumZheaDheWGteWvue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iwg+aVtO+8jOS9huS4jeW9seWTjeWOn+WumueahOaOpeW+he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qC55o2u5pel5pys5pS/5bqc5py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be05aOr5Y+45py65q+P5pel5bel5L2c5pe26Ze05LiN5b6X6LaF6L+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siPjI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c3BhbiBzdHlsZT0iZm9udC1zaXplOjE0cHg7Ij7vvIzmr4/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DmmZrlsIblnKjov5nkuKrml7bpl7TliY3nu5PmnZ/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QhOiKseWNieaIlue6ouWPtuetieingui1j+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SjOawlOWAmeWPmOWMluiAjOWumu+8jOS4jeWxnuS6juS6uuS4uu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rOivt+eVmeaEj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YW35L2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a6J5o6S5Zyo5Ye65Y+R5YmN6YCa55+l5Lmm5ZGK5Lm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iJHnpL7op4bkuY7lrqLkurrnmoTlhbfkvZPotYTmlpnmlLblj5bmi4Xkv53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vI3kuIflhY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mjqXlj5flrZXlpof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C5pyJ6ZqQ556S77yM5Lqn55Sf5oSP5aSW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PC9zcGFuPjwvYj48c3BhbiBzdHlsZT0i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NzguNTV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5pel5pys5peF5ri46aG755+l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ZvbnQtc2l6ZToxN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MS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kIbmpoLlhrU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+8m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yMC42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s5piv5Lqa5rSy5aSn6ZmG5Lic6L655YyX5aSq5bmz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Kb5Zu977yM5Lit5Zu95Lic5YyX6YOo55qE5Lic6Z2i44CC55Sx5Zu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ZGo5Zu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aSa5Liq5bCP5bKb57uE5oiQ77yM5oC7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cwOD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Pmlrnlhazph4zjgILkurrlj6PvvJrmgLvkurrlj6P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wM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vvIzlpKflsI/ln47lu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N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uS4quOAgumm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6uuWP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Y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spvvvIznlLHljJfpg6jljJfmtbfpgZPlspvlkozpmYTov5HnmoTliKnlsLv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spvjgIHlpaXlsLvlspvnrYnlsI/lspvnu4TmiJDvvIznuqbljaDml6XmnKz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mo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l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jOajruael+mdouenr+WNoOaAu+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2N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WHuuWPkeWJjeWHhuWk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yLjI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UuM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0cHg7Ij7lv4XlpIflk4H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jrDph5HjgIHmiYvooajjgIHluLjlpIfoja/lk4HjgIHpm6jlhbfjgIHnrJT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jgIHmjaLmtJfooaPnia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XB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6o6I2Q5pC65bim77ya5YKo6JOE5Y2h44CB5L+h55So5Y2h44CB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44CB5aSq6Ziz6ZWc44CB55u45py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HorrjmkLrluKbnmoTlpJbluIHlj4rlhbbku5bvvJ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NSw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76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Lq65rCR5bi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YsM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NpemU6MTRweDsiPuWFg++8jOWFjeeojueD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S4gOeTt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3RleHQtaW5kZW50OjEwLjM1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c2l6ZToxN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i6Zif5Ye65Y+R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y4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EwLjV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lh7rlooPliY3miqXliLDvvJrkvp3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p4TlrprvvIzmkK3kuZjlm73pmYXoiKrnj63lupTkuo7po57mnLrotbfpo57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liY3lvoDoiKrnqbrlhazlj7jmn5zlj7D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yNi4yNXB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ivt+WQhOS9jei0teWuvuWKoeW/heaMi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aXtumXtOOAgeWcsOeCuembhuS4reaKpeWIs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ZvbnQtc2l6ZToxN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5peF5ri46K+B5Lu2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4cHQ7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OHB0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WueS+v+i/h+Wig+aXtuWQhOWcsOa1t+WFs+afpemYhe+8jOW6lOWwh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ivgeS7tumaj+i6q+aQuuW4pu+8jOivt+WLv+aUvuS6ju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1t+WFs+ajgOafpeOAguWH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wLj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hY3lkIjlm6LkvZPooYzliqjvvIzpm4bkvZPov4fnp7vmsJHlsYDvvIjmtbflh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p4Hoh6rooYzliqjvvIzku6XpmLLooqvkurrliKnnlKjjgILov5vlhaXlgJ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nnIvmuIXnmbvmnLrniYzkuIrnmoTnmbvmnLrml7bpl7Tlj4rnmbvmnLrlj6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ZnmhI/oiKrnqbrlhazlj7jnmoTlub/mkq3vvIzku6XlhY3or6/mnLrjgIL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pnZ7luLjkuKXmoLzvvIzkuKXnpoHmkLrluKb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HvvIzml4XlrqLlj6/luK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ml4XooYzmlK/npajlhaXlooPjgILmkLrluKbnmoTpq5jnuqfnhafnm7jmnLrmiJ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Lrku6Xlj4rovoPlpJrotLXph43ph5HlsZ7liLblk4HlhaXkuK3lm73looPml7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IDopoHlkJHmtbflhbPnlLPmiqXvvIzku6XlhY3lhaXlooPml7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xNS41cHQ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Uu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3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3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G5aW95omY6L+Q6KGM5p2O5ZKM5omL5o+Q6KGM5p2O44CC6KGM5p2O54mM5YaZ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eT5ZCN5ZKM5Zyw5Z2A44CB55S16K+d562J5pyJ5YWz6IGU57O75pa5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6K6w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NjVwdD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Y3otLnmiZjov5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j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YWs5pa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6LaF6YeN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46w6YeR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N6IO95Zyo6KGM5p2O5Lit5aS5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omL5o+Q6KGM5p2O5LiN6IO96LaF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7bjgILvvIjlsLrlr7jkuI3og7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NTZDTSoyM0NNKjM2Q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y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qO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lr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K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uWvuO+8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OWmgueOsOmHkeOAgeebuOacuuOAgemmlumlsOOAgeivgeS7tuetie+8i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Ih+WLv+aJmOi/kO+8jOS7pemYsuS4ouWkseOAguWbveWkl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S9v+eUqOaQrOi/kOWRmO+8jOeUseacrOS6uuS7mOWwj+i0ue+8jOaZru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F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dwdDt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7lj6blpJbvvIzmjIfnlLLpkrP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pobvliKjnrYnliKnlmajlj4rphZLnsbvnrYnmtrLlk4Hlv4XpobvmiZjov5DvvJ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nrYnmmJPnh4Pnianlk4Hor7fkuI3liLDmiZjov5DjgILor7forrDkvY/kuI3op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xNS43N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ruWIq+S6uuW4puihjOadju+8jOS4i+acuuWFpeWig+WQj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khOmbhuS4re+8jOWvhOiIseihjOadjuWIh+WLv+aKiuihjOadjuadoeaSleaO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aXtuimgeazqOaEj+aJi+aPkOihjOadj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1LjE1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mb250LXNpemU6MTRwe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Y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cHQ7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5pys5Zub5a2j5Y+Y5Yy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5Sx5Y2X5Yiw5YyX5rCU5YCZ55u45beu6L6D5aSn77yM56eL5Yas5a2j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4mp44CC5Ye65Zui5YmN6K+355WZ5oSP55S16KeG5LiK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pbmRlbnQ6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nmoTlpKnmsJTpooTmiqXvvIzpgInmi6npnIDo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LvvIjpmYTlj4LogIPmsJTmuKn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4mbmJzcDs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mb250LXNpemU6MTR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OTM3cHg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Qk8dGQgd2lkdGg9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c29sa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iB2YWxpZ249InRvcCIgc3R5bGU9ImJvcmRlcjoxcHQgc29sa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I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oxcHQgc29sa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p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ox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HB4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lIiB2YWxpZ249InRvcCIgc3R5bGU9ImJvcmRlcjox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HB4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uaci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JSIgdmFsaWduPSJ0b3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i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zb2xp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p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lpKfpmK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yUiIHZhbGlnbj0idG9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0cHg7Ij41L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HB4OyI+N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ku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C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C44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MXB0IHNvbGl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E5Lj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u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jFwdCBzb2xp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0cHg7Ij4yNy4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MXB0IHNvbGl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I0Lj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ku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jFwdCBzb2xp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0cHg7Ij4xMy4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N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JSIgdmFsaWduPSJ0b3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S6r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8L3RkPg0KCQkJPHRkIHdpZHRoPSI3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Uu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CU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2Lj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OC45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JSIgdmFsaWduPSJ0b3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RweDsiPjE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c29sa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guN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CUiIHZhbGlnbj0idG9wIiBzdHlsZT0iYm9yZGVyOjF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0cHg7Ij4y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I1Lj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lIiB2YWxpZ249InRvcC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HB4OyI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JPC9wPg0KCQkJPC90ZD4NCgkJCTx0ZCB3aWR0aD0iOC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zb2xp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y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JSIgdmFsaWduPSJ0b3A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IA0KCQkJCTwvcD4NCgkJCTwvdGQ+DQoJCQk8dGQgd2lkdGg9Ijg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c29sa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uND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J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eW5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MXB0IHNvbGl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00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0cHg7Ij4w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3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MXB0IHNvbGl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Ey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0cHg7Ij4yMC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NS4y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PC9zcGFuPiANCgkJCQk8L3A+DQoJCQk8L3RkPg0KCQkJPHRkIHdpZHRoPSI4J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xLj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l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PC9zcGFuPiANCgkJCQk8L3A+DQoJCQk8L3RkPg0KCQkJPHRkIHdpZHRoPSI2J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Zm9udC1zaXplOjE0cHg7Ij4t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jEwLjM1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tmb250LXNpemU6MTR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j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nZlcnRpY2FsLWFsaWduOmJhc2VsaW5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25beu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vvJrml6XmnKzml7bpl7Tmr5TkuK3lm73lv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c2l6ZToxNHB4O3ZlcnRpY2FsLWFsaWduOmJhc2VsaW5l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XB0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mb250LXNpemU6MTR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eUteWOi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6L5pi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MC0xMT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5LyP54m577yM5Li76KaB5piv55So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aaC5p6c6Ieq5bim55qE5pWw56CB55u45py644CB5pGE5YOP5py644CB6aG7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15rGg5YWF55S15Zmo5LiN5piv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ExMC0yN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6K+36Ieq6KGM6LSt5Lmw6L2s5o2i5o+S5bq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ND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TAuMz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OS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vvJ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aXpeacrOeahOeZvui0p+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iQpeS4muaXtumXtOS4u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77y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O96KKr5b6B5pS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Ul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ueahOa2iOi0ueeoju+8jOWVhuW6l+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btuWUruS7t+S4gOiIrOW3sue7j+WMheaLrOa2iOi0ueeo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9puermemHjOeahOWVhuWcuumkkOWOheS7t+agvOWSjOW4guWMu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mDqOWIhuWkp+WVhuWcuuWGhei0rea7o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xM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ml6XlnIb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7rnpLrmiqTnhafnlLPor7fpgIDnqI7vvIzlnKjllYblnLrlhoXpgIDvvIj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hZLnsbvjgIHpo5/lk4HpmaTlpJbvvI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wLj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Bw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ZvbnQtc2l6ZToxNHB4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MTAu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ml6XmnKznmoTnp7vliqjpgJrorq/ns7vnu5/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kuI3lkIzvvIzpppnmuK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0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omL5py6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YWo55CD6Y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yA6YCa5Zu96ZmF5ryr5ri4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Y+v5Zyo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2T5Zyw55S16K+d55u05ouo5Y+356C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ouo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qKjEzOSo4N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miYvmnLrlj7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oiW6ICF5omT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luqfmnLrlj7fno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lJNQjEu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L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eahOWjq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4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ml6XmnKznmo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zph4zmlLbotL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ODE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3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g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MC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MzVwdD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nZlcnRpY2FsLWFsaWduOmJhc2VsaW5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u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lrqLkurrpobvoh6rlpIflpoLkuIvotLnnlKj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kuro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55qE5bCP6LS577yM5LuY57uZ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TAuMz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MT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ZvbnQtc2l6ZToxN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Zyo5pel5pys6KeC5YWJ5pyf6Ze06ZyA6KaB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4cHQ7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Nj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lm6LpmJ/ml4XmuLjnrb7or4HmmK/kuIDkuKrlm6LpmJ/lj6rmnInkuIDkuK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zlv4Xpobvpmo/lm6LlkIzov5vlkIzlh7rvvIzkuI3og73ljZXni6zmiJb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lm6LpmJ/lhaXlh7rlooPvvI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ZCm5YiZ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5YWl5aKD44CC6KGM56iL5Lit77yM5py656Wo55Sx6aKG6Zif57uf5LiA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t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i/h+eoi+S4reivt+azqOaEj+a4uOiniOi9pueahOWFrOWPuOWQjeensOOAg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9puWPt++8jOS7peWFjeWBnOi9puWQjuaJvuS4jeWIsOaJgOS5mOeah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/neaMgei9puWGheaVtOa0g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7qm5a6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6K+35Yqh5b+F6YG15a6I77yM5Lul5YWN5b2x5ZON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cu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MC4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pbmRlbnQ6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poobpmJ/lkozlm6Llj4vmiZPmi5vlkb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OC40NXB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3RleHQtaW5kZW50Oi0xMC4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qC55o2u6aKG5LqL6aaG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b+F6aG75oyJ5pe25Zue5Zu977yM5ZCm5YiZ6aKG5LqL6aaG5bCG6KeG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rue55WZ5Zyo5b2T5Zyw77yM5bm25Lya6ZqP5pe25oqK5a6i5Lq655qE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TUuNzVw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zkuqTkuK3lm73lpJbkuqTpg6jvvIznlLHkuK3lm73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XmiYvosIPmn6XmiYDlvJXoh7TkuI3kvr/kuYvlpITor7fop4HosI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xMC4zN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Zm9udC1zaXplOjE0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xNC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7lkL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J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mAmuW4uOWFrOWFseWcuuaJgO+8iOWMheaLrOi3r+i+u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mgeeDn+eahOOAguivt+WcqOiuvuacieeDn+eBsOe8uOeahOWQuOeDn+WMu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S8muiiq+e9muasv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Mz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MTAuMzV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g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PHRib2R5Pg0KCQk8dHI+DQoJCQk8dGQgd2lkdGg9IjcwM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mFsaWduPSJ0b3AiIHN0eWxlPSJib3JkZXI6ZG91YmxlICNGRkRGRDMgMy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jR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jY/orq7ku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Lq65Y+K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bey5riF5qWa5LqG6Kej6KGM56iL5Y2V5omA57qm5a6a55qE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PC9zcGFuPjx1PjxzcGFuIHN0eWxlPSJmb250LXNpemU6MTRweDsiPuWPjOaWu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7j+i/h+WFheWIhuWNj+WVhu+8jOWvueihjOeoi+S4reaJgOimgeWuieaO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reeJqeWVhuW6l+i+vuaIkOS4gOiHtOaEj+inge+8jOW5tuetvue9suatpO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Xhea4uOWQiOWQjOeahOS4gOmDqOWIhu+8jOWPjOaWueaJv+ivuuS4jeiDve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/nee6puOAgjwvc3Bhbj48c3Bhbj48L3NwYW4+PC91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6KGM56S+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7qm5a6a55qE5ZWG5bqX5piv5ZCI5rOV5ZWG5bqX77yM5ri45a6i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77yM5peF6KGM56S+5LiN6IO95pyJ5Lu75L2V5by66L+r5ri45a6i6LSt54m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peF5ri46ICF6K+35qC55o2u6Ieq6Lqr57uP5rWO5oOF5Ya16LCo5oWO6LSt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raI6LS577yM5omA6LSt5ZWG5ZOB5aaC6Z2e6LSo6YeP6Zeu6aKY5LiA5b6L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Q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7j+WPjOaWueWNj+WVhuS4gOiHtOWQjue6puWumueahOaXhea4uOi0reeJqe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jwvc3Bhb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Y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uieaOk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pel5py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i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YmFja2dyb3VuZDojRUE3NzRC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Y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csO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0IiBzdHlsZT0iYm9yZGVyOmRvdWJsZSAjRkZE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zVwdDtiYWNrZ3JvdW5kOiNFQTc3NE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mhueebruWGheWu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K3nianngrnlkI3np7DjgIHnu4/okKXojIPlm7T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2JhY2tncm91bmQ6I0VBNzc0Q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2JhY2tncm91bmQ6I0VBNzc0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i5Lq65Yu+6YC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2My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AuN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GM56iL56ys5LqU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Ik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pel5py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85ZCI5YWN56iO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SIgc3R5bGU9ImJvcmRlcjpkb3VibGU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yAzLjc1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2MyIgc3R5bGU9ImJvcmRlcjpkb3VibGU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yAzLjc1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6ys5LqU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Y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+8iOaIl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i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IiIHN0eWxlPSJib3JkZXI6ZG91YmxlICNGRkRGRDMgMy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6Xmn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kb3VibGUgI0ZGREZEMyAzLjc1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ni+WPtuWOn+eUteWZ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MT0FY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5IiBzdHlsZT0iYm9yZGVyOmRvdWJsZSAjRkZERkQzIDM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S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KWoeWQjOaE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WoeS4jeWQjOaE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VibGUgI0ZGREZEM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AuNj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qU5aSp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wLjY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IluesrOS4ieWkqe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+o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k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MD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1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pah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LiN5ZCM5o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A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Y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i45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2Ljl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pel5pyf5Y+K57q/6Lev77ya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t0ZXh0LWluZGVudDotNDYuO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muLjlrqL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wvc3Bhb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2LjlwdDt0ZXh0LWluZGVudDotNDYuO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u4Tlm6LnpL7ku6Pooaj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U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1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Y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6ADE5F78D1BBF34AE841FDB711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