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3:26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F6079D5C2C47134B280095B1CC53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6079D5C2C47134B280095B1CC53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as5pel5oGL5q2MXeaXpeacrOacrOW3nuS8iuixhuaIj+mbq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lpKnlm6JfX+aXhea4uOe6v+i3r+WHuuWig+aXhea4uOaXpemfqeaXpeacr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xNjY3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qzml6XmgYvmrYxd5pel5pys5pys5bee5LyK6LGG5oiP6Zuq5rip5rOJNuWkqeWb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T4NCiAgICAgICAgICAgID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wIOWkqQ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Ye65Y+R5pel5pyf77ya5pif5pyf5LqMLOaYn+acn+WFr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ku7fmoLzvvJrCpQ0KICAgICAgICAgICAgICAg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YwODANCiAgICAgICAgICAgICAgICA8L2ZvbnQ+DQogICAgICAgICAgICAgICA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gICAgICAgICAgICAgICAgPHN0cm9uZz4NCiAgICAgICAgICAgICAgICAgICA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DQogICAgICAgICAgICAgICAgICAgICAgICD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NzU1LTg1MjYzODY2IOWuouacjVFR77yaNTc4NjUzOTI1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NCiAgICAgICAgICAgICAgICAgIC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c3Ryb25nP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oYznqIvnroDooaj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D4NCgk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iBib3JkZXI9IjEiIGNlbGxzcGFjaW5nPSIwIiBjZWxscGFkZGluZz0i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ub25lO3dpZHRoOjgwJTsiPg0KCQk8dGJvZHk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iIgc3R5bGU9ImJvcmRlcjoxcHggc29saWQgI0E1QjU5MjtiYWNrZ3JvdW5kLWNvbG9y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ZmY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NwYW4+PHNwYW4+PC9zcGFuPjwvc3Bhbj48L2I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0NCIgc3R5bGU9ImJvcmRlcjoxcHggc29saWQgI0E1QjU5M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M4MGZmZmY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nqIvlkozmma/ngrk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g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Bzb2xpZCAjQTVCNTkyO2JhY2tncm91bmQtY29sb3I6IzgwZmZmZj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6pOmA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CTwvcD4NCgkJCQk8L3RkPg0KCQkJCTx0ZCB3aWR0aD0i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4IHNvbGlkICNBNUI1OTI7YmFja2dyb3VuZC1jb2xvcjojODB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OCIgc3R5bGU9ImJvcmRlcjoxcHggc29saWQgI0E1QjU5M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M4MGZmZmY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3ppJA8L3NwYW4+PHNwYW4+PC9zcGFu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k2IiBzdHlsZT0iYm9yZGVyOjFweCBzb2xpZCAj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O2JhY2tncm91bmQtY29sb3I6IzgwZmZmZj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ZmumkkD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jE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Bzb2xpZCAjQTVCNTkyO2JhY2tncm91bmQtY29sb3I6IzgwZmZmZj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9j+Wuv+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M2IiBzdHlsZT0iYm9yZGVyOnNvbGlkICNBNUI1OTI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5EMT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0N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NTky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ex5Zyz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S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ppnmuK/igJTnvr3nlLA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zIiBzdHlsZT0iYm9yZGVyOnNvbGlkICNBNUI1OTI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o57mnL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ND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E1QjU5Mi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8L3NwYW4+IA0KCQkJCQk8L3A+DQoJCQkJPC90ZD4NCgkJCQk8dGQgd2lkdGg9Ijg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BNUI1OTI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3RleHQtaW5kZW50O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4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iIgc3R5bGU9ImJvcmRlcjpzb2xpZCAjQTVCNTky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0ZXh0LWluZGVudDoyMC44cHQ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mkkDwvc3Bhbj4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yMTYiIHN0eWxlPSJib3JkZXI6c29saWQgI0E1QjU5Mi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S4nOWcsOWMuumFkuW6lz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E1QjU5Mi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Qy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IiBzdHlsZT0iYm9yZGVyOnNvbGlkICNBNUI1OTI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UuMjVwdDt0ZXh0LWluZGVudDotN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Jzkuqw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OD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E1QjU5Mi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hea4uOi9p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0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QTVCNTky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4IiB2YWxpZ249InRvcCIgc3R5bGU9ImJvcmRlcjpzb2xpZCAj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4oi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k2IiB2YWxpZ249InRvcCIgc3R5bGU9ImJvcmRlcjpzb2xpZCAj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e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TYiIHN0eWxlPSJib3JkZXI6c29saWQgI0E1QjU5Mi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WcsOWMuumFkuW6lzwvc3Bhb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Mz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E1QjU5Mi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PC9zcGFuPjwvYj4gDQoJCQkJCTwvcD4NCgkJCQk8L3RkPg0KCQkJCTx0ZCB3aWR0aD0i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BNUI1OTI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Jzkuq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yK6LGG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4MyIgc3R5bGU9ImJvcmRlcjpzb2xpZCAjQTVCNTky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eF5ri4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1IiBzdHlsZT0iYm9yZGVyOnNvbGlkICNBNUI1OTI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ODg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CNBNUI1OTI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iJo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OTY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CNBNUI1OTI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iJo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jE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BNUI1OTI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vIrosYblnLDljLr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M2IiBzdHlsZT0iYm9yZGVyOnNvbGlkICNBNUI1OTI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5END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0NCIgc3R5bGU9ImJvcmRlcjpzb2xpZCAj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yK6LGG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useagu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pg6g8L3NwYW4+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ODMiIHN0eWxlPSJib3JkZXI6c29saWQgI0E1QjU5Mi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hea4uO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SIgc3R5bGU9ImJvcmRlcjpzb2xpZCAjQTVCNTky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g4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QTVCNTky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k2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QTVCNTky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Ix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QTVCNTky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it6YOo5Zyw5Yy66YWS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zNiIgc3R5bGU9ImJvcmRlcjpzb2xpZCAjQTVCNTky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RDU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NDQiIHN0eWxlPSJib3JkZXI6c29saWQgI0E1Q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LjBwdDsiPg0KCQ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dGV4dC1pbmRlbnQ6LS4wNXB0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g8L3NwYW4+PHNwYW4gc3R5bGU9ImxpbmUtaGVpZ2h0OjI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kp+mY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yIgc3R5bGU9ImJvcmRlcjpzb2xpZCAjQTVCNTky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F5ri46L2m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Q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BNUI1OTI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ODg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BNUI1OTI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OTY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BNUI1OTI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5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IxNiIgc3R5bGU9ImJvcmRlcjpzb2xpZCAj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z6KW/5Zyw5Yy66YWS5bqX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iIgc3R5bGU9ImJvcmRlcjpzb2xpZCAjQTVCNTky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RDY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QiIHN0eWxlPSJib3JkZXI6c29saWQgI0E1QjU5Mi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F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lOmmmea4rzwvc3Bhbj4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4MyIgc3R5bGU9ImJvcmRlcjpzb2xpZCAjQTVCNTky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aOe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1IiBzdHlsZT0iYm9yZGVyOnNvbGlkICNBNUI1OTI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OD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E1QjU5Mi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jnuacuumkkD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5NiIgc3R5bGU9ImJvcmRlcjpzb2xpZCAj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eD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jE2IiBzdHlsZT0iYm9yZGVyOnNvbGlk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OTI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KnmmpbnmoTlrrY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PC90Ym9keT4NCgk8L3RhYmxl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m5vcm1hbDsi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j48c3BhbiBzdHlsZT0ibGluZS1oZWlnaHQ6bm9ybWFs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zcGFuPiANCjwvcD4NCjxwPg0KCTx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gDQoJ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N0eWxlPSJib3JkZXI6bm9uZTt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DAlOyI+DQoJCTx0Ym9keT4NCgkJCTx0cj4NCgkJCQk8dGQgd2lkdGg9Ijk0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ggc29saWQgI0E1QjU5MjtiYWNrZ3JvdW5kLWNvbG9yOiM4MGZmZm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vvJrmt7HlnLM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L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mmea4r+KAlOKAlDwvc3Bhbj4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aIkOeU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Jm5ic3A7I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Iiq54+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OiBDWDU0MiZuYnNwOyBIS0cvSE5EJm5ic3A7IDE2MjAvMjEwN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k0NSIgc3R5bGU9ImJvcmRlcjpzb2xpZCAjQTVCNTky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HN0eWxlPSJ0ZXh0LWluZGVudDoyNi4z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h7rlj5HlvZPlpKk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jjwvc3Bhbj48Yj48dT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Mh+WumuaXtumXtDwvc3Bhbj48L3U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qO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oyH5a6a5Y+j5bK4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bhuWQiO+8jOeUseacr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mihumYn+WNj+WKnuemu+Wig+aJi+e7reS5i+WQju+8jOaQreS5mOWuouacuumjnu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mmlumDve+8je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nOS6rOe+veeUs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jgILmirXovr7lkI7lhaXkvY/phZLlupfjgI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hbvotrPnsr7npZ7vvIzku6XlpIfnv4zml6XlsZXlvIDmraTmrKHkuLDnm5vmhIn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I8L3NwYW4+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TVFNUU1OyI+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k0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ggc29saWQgI0E1QjU5MjtiYWNrZ3JvdW5kLWNvbG9yOiM4MGZmZmY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og5Lic5LqsPC9zcGFuPjxzcGFuPjwvc3Bhbj4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OTQ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BNUI1OTI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BwdD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YmN5b6A5Y+C6KeC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5qH5bGF5aSW6IuR44CB5LqM6YeN5qG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eaXtumXt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77yM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ov4fljrvmmK/lvrflt53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sYXkvY/nmoTln47loKHvvIznjrDlnKjliJnmmK/ml6XmnKzlpKnnmofnmoTlrpjpgr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sYXlpJboi5HlhoXnmoTkuozph43moaXvvIzkuIDluqfkuLrjgIzpk4HmoaXjgI3jgIH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mmK/kurrnp7DjgIznnLzplZzmoaXjgI3nmoTnn7PmoaXvvIzkuLrkuJzkuqzmnIn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oIc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cHQ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e7p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crOm7hOmHkeS5i+WcsO+8je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TtuW6p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vvIjlgZznlZnml7bpl7T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77yJ77yM57yk57q3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Z+O44CB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lVSQkVSUlk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7boo4XlupfjgI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IRUxMTyBLSVRUW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k+mXqOW6l+WPiui1hOeUn+WgguWMluWmhuWTgeS4k+mXqO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ni+WPtuWOn+eUteWZqOihl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jgIHjgJA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qjmvKvooZ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R77ya5Lic5Lqs6JGX5ZC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KGX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8L3NwYW4+PHNwYW4gc3R5bGU9ImxpbmUtaGVpZ2h0OjI7Zm9udC1zaXplOjE0cHg7Ij7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oY8L3NwYW4+PHNwYW4gc3R5bGU9ImxpbmUtaGVpZ2h0OjI7Zm9udC1zaXplOjE0cHg7I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YPC9zcGFuPjxzcGFuIHN0eWxlPSJsaW5lLWhlaWdodDoyO2ZvbnQtc2l6ZToxNHB4OyI+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C9zcGFuPjxzcGFuIHN0eWxlPSJsaW5lLWhlaWdodDoyO2ZvbnQtc2l6ZToxNHB4OyI+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T0RPR0JBU0hJ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K5Lic5Lqs5Yqo5ryr5Lit5b+D562J6JGX5ZCN55S15rCU6L+e6ZSB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Pr+S7peiHqueUsemA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peacrOacgOaWsOasvuOAgeacgOmrmOenkeaKgOeUteWZqOWPiueUteWtkOS6p+WTge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ZpOS6huWutueUqOeUteWZqOOAgeeUteiEkeOAgeWkmuWqkuS9k+S6p+WTgeWSjO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6p+WTgeS5n+eQs+eQhea7oeebru+8jOWNs+S+v+S4jei0reeJqe+8jOS6huino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oeaBr+S5n+aYr+WAvOW+l+S4gOWOu+eahO+8jO+8iOWBnOeVmeaXtumXt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sI/ml7b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IxLjBwdD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6L2m5r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luingj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JzkuqzlpKnnqbrmo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5Ta3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lZS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5LqO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xM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Dwvc3Bhbj48c3BhbiBzdHlsZT0ibGluZS1oZWlnaHQ6Mjtmb250LXNpemU6MTRweD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pyI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05bu655qE5aSp56m65LmL5qCR77yM55uu5YmN6auY5bqm5bex6LaF6LaK5Lic5Lqs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77yM5Yq/5bCG5oiQ5Li65Lic5Lqs5paw5Zyw5qCH44CC5Lul546w5Luj5oqA5pyv5Lu/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LqU6YeN5aGU5bu6562R77yM5Yqg5LiK5pel5pys5Lq655qE5Lyg57uf566A57q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Lul55m96Imy6KGs5omY5aSp56m6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QremFjeS4jeWQjOaXtuWAmeeahOeDn+eBq+WSjOeBr+WFie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r+aWsOS4luS7o+eahOaZr+eCueOAg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CQkJCQk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Y3lvo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y65pyA5paw5byA5bmV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Gl2ZXINCiAgQ2l0eSBUb2t5byBQbGF6Y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w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XqOWJjeeah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56WW44CM6auY6L6+44CN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j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6L+R6Led56a7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77yM6auY6L6+6L+35LiN5a656ZSZ6L+H5Zmi44CC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nIvov4c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Oj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5jovr7lkI7vvIzliKvlv5jkuobov5jopoHliLDmnIDmlrDlvIDkuJrnmoTlj7DlnL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lYblnL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aXZlciBDaXR5IFRva3lvDQogIFBsYXph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YCb6YCb44CC5ZWG5Z+O5qW86au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xgu+8jOW6l+mTuui+v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1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kmuWutu+8jOeUseWbvemZ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jDwvc3Bhbj48c3BhbiBzdHlsZT0ibGluZS1oZWlnaHQ6Mjtmb250LXNpemU6MTRweDsiP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TPC9zcGFuPjxzcGFuIHN0eWxlPSJsaW5lLWhlaWdodDoyO2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VUd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QlVSQkVSU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vvIzliL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k4HniYw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VTklRTE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w8L3NwYW4+PHNwYW4gc3R5bGU9ImxpbmUtaGVpZ2h0OjI7Zm9udC1zaXplOjE0cHg7I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FVkVSMj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DlupTkv7HlhajvvIzmmK/kuJzkuqzmnIDmlrDnmoTlk4HniYzmgLvmsYfvvIznu53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6HotrPmgqjnmoTotK3nianmrLLvvIHllYblnLrov5jnibnliKvorr7nva7nlLHljaH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nlgZrkuLvop5LnmoTnsr7lk4Hpm7bpo5/ljLrvvIzlnKjov5nph4zlj6/ku6Xmib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pbPnlJ/llpzmrKLnmo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IZWxsbyBLaXR0e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QieiSgueMq+S6uuW9oueDp+eyvuWTgeW6l+OAgeaoseahg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mZkOmHj+eyvuWTgeOAgeWkp+WYtOm4n+iPk+WtkOWxi++8jO+8iOWBnOeVm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sI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oh6rnkIbvvInjgILlkI7lhaXkvY/phZLlupfjgII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NSIgc3R5bGU9ImJvcmRlcjoxcHggc29saWQgI0E1QjU5M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4MGZmZmY7Ij4NCgkJCQkJPHAgY2xhc3M9Ik1zb05vcm1hbC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nlpKnvvJog5Lic5Lqs4oCU4oCU5LyK6LGG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JhY2tncm91bmQtY29sb3I6I0U1RTVFNT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DUiIHN0eWxlPSJib3JkZXI6c29saWQgI0E1QjU5Mi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ml6nppJDlkI7vvIw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5Yaw6Zuq5LmQ5Zut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3JpbnBh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55WF546p77yI5ZCr6Zeo56Wo77yJ44CQ5YyF5ZCr77ya6Zuq55uG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Wx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siPuaO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g+Wkp+aI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BESVkg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uq5Lq65oiP6Zuq5LmQ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IOKAuz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m6rlnLrlvIDmlL7ml6XmnJ/kuL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ci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zM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c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x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+377yM5aaC5Zug6Zuq6YeP5LiN6Laz5oiW5aSp5rCU5Y6f5Zug6Zu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byA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8L3NwYW4+PHNwYW4gc3R5bGU9ImxpbmUtaGVpZ2h0OjI7Zm9udC1zaXplOjE0cHg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sIbmlLnkuLrliY3lvoDlv43ph47lhavmtbfku6Pmm78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s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jemAgOS7u+S9lei0ueeUq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/jemHjuWFq+a1t++8mj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2N5LqO5bGx5Lit5rmW5ZKM5rKz5Y+j5rmW5LmL6Ze077yM5YWr5rW35oSP5Li65YW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aGY77yM5a6D5Lus5piv5b+N6YeO5Zyw5Yy65oyH5a6a55qE5Zu95a626Ieq54S2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a+M5aOr5bGx6Zuq5rC05rWB57uP5Zyw5bGC6L+H5ruk5oiQ5riF5r6I55qE5reh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aN5LuO5b+N6YeO5YWr5Liq5Zyw5pa55raM5Ye65p2l77yM5bmz5Z2H5rC05rip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rCP5Y2B5LiJ5bqm77yM5rC06LSo5riF5Ya955SY55Sc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k4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5tOWFpemAieKAnOaXpeacrOWQjeaw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KAneOAgiA8L3NwYW4+PHNwYW4+PC9zcGFu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mN5b6A5LyK6LGG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L+u5ZaE5a+6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Pguingu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iuixhuWxiOaMh+eahOWkp+a4qeazie+8jOawlOawm+S4juWRqOWbtOeOr+Wig+WNgeWI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+8jOiHquWPpOS7peadpea3seWPl+S8l+WkmueahOWtpuiAheOAgeiJuuacr+Wut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puWutueahOWWnOeIseOAgg0KICDkv67lloTlr7rmuKnms4nmmK/msr/moYLlt53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aHmuKnms4nooZfvvIzmsr/nnYDmuKnms4nooZfpmo/lpITlj6/op4HojLblsY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l6XmnKzluq3pmaLpo47mg4XnmoTlkITnp43lkITmoLfnmoTmuKnms4nml4X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hbfmnInorqnml6XmnKznmoTnibnoibLjgIL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trPmtbTkvZPpqow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R77y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PC9zcGFuPjxzcGFuIHN0eWxlPSJsaW5lLWhlaWdodDoyO2ZvbnQtc2l6ZToxNHB4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+PHNwYW4gc3R5bGU9ImNvbG9yOmJsYWNrO3RleHQtZGVjb3JhdGlv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2xpbmUtaGVpZ2h0OjI7Zm9udC1zaXplOjE0cHg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Lj+S4nOWdoT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uw77ya4oCc54Ot5rW0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YW25pWI5Yid5LiN55Sa6KeJ77yM5L2G56ev57Sv55m+5L2Z5pel77yM5Yqf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eP77yM5q+U5LmL5pyN6I2v77yM5YW25pWI55m+5YCN4oCd5Y+I5Zyo6K+X5Lit5Ya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6D5Lq65Yqd5oiR5rSX6Laz55yg77yM5YCS5bqK5LiN5aSN6Ze76ZKf6byT4oCd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ingee7v+iJsueWl+azleWFtuS4reS5i+S4gOeahOi2s+a1tOeWl+azle+8jOS7ju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Wni+WwseW3sue7j+iUmueEtuaIkOmjjuOAgj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aXpeaeneWkp+ekvu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jlhbHlgZz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NT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el5pys5LqU5Liq5pyA5Li76KaB55qE56W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PC9zcGFu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lreelg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L3NwYW4+PHNwYW4+PHNwYW4gc3R5bGU9ImNvbG9yOmJsYWNrO3RleHQtZGVjb3JhdGlv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2xpbmUtaGVpZ2h0OjI7Zm9udC1zaXplOjE0cHg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xn+aIt+S4ieWkp+elrT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mL5LiA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IHN0eWxlPSJjb2xvcjpibGFjazt0ZXh0LWRlY29yYXRpb246bm9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bHnjovnpa08L3NwYW4+PC9zcGFu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C5ZCO5YmN5b6A5YWl5L2P6YWS5bqX44CC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OTQ1IiBzdHlsZT0iYm9yZGVyOjFweCBzb2xpZCAj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O2JhY2tncm91bmQtY29sb3I6IzgwZmZmZj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srOWbm+Wk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vIrosYbigJTigJTnrrHm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uK3pg6g8L3NwYW4+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TQ1IiB2YWxpZ249InRvcCIgc3R5bGU9ImJvcmRlcjpzb2xpZCAj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IDEuMHB0OyI+DQoJ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NHB0O3RleHQtaW5kZW50OjIxLjBwdD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JjeW+g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vjOWjq+WxseS6jOWQiOeb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op4bkuY7lpKnmsJTlkozkuqTpgJrmg4XlhrXogIzlrprvvIzlgZznlZnml7bpl7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S6juWxseaiqOWOv+S4nOWNl+mDqOS4jumdmeWGiOWOv+S6pOeVjOWkhO+8jOa1t+aL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bGluZS1oZWlnaHQ6Mjtmb250LXNpemU6MTRweDsi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2IDwvc3Bhbj48c3BhbiBzdHlsZT0ibGluZS1oZWlnaHQ6Mj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7Gz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bGluZS1oZWlnaHQ6Mjtmb250LXNpemU6MTRweDsi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acrOesrOS4gOmrmOWzsOOAgjwvc3Bhbj48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vjOWjq+WxseeUseWxseiEmuiHs+WxsemhtuWFse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geWQiO+8jOWNiuWxseiFsOensOS4uuS6lOWQiOebru+8jOi+g+S9j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khOS4uuS6jOWQ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3Bhbj48c3BhbiBzdHlsZT0ibGluZS1oZWlnaHQ6Mjtmb250LXNpemU6MTRweD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lOWKv+mbhOS8n++8jOS4uuWFtuWug+WxseWzsOaJgOS4jeWPiu+8jOWRiOWchumUpeW9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nv+WNgeWIhuS8mOe+ju+8jOW4uOW4uOiiq+eUqOadpeS9nOS4uue7mOeUu+WSj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Im+S9nOmimOadkO+8jOWug+S9nOS4uuaXpeacrOeahOixoeW+ge+8jOWQjeaJr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3Bhbj48L3NwYW4+PC9zcGFuPjwv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zdHlsZT0ibWFyZ2luLWxlZnQ6LjR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cHQ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WJjeW+g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lkI3lk4HmipjmiaPlupc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Wl54m56I6x5pav44CRPC9zcGFuP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I5YGc55WZ5pe26Ze0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j+aXtu+8ie+8m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65YWo5pel5pys5pyA5aSn55qE54m55Lu36LSt54mp5Lit5b+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Zyo5Y+v5LiA6KeI5a+M5aOr5bGx5YWo6LKM55qE6LSt54mp5Lit5b+D77yM5p6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PC9zcGFuPjxzcGFuIHN0eWxlPSJsaW5lLWhlaWdodDoyO2ZvbnQtc2l6ZToxNHB4OyI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SA5ZSu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XJtYW5p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dHRlZ2EgVmVuZXRh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EJ2bGdhcmk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DaGxvZ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HdWNja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wvc3Bhbj48c3BhbiBzdHlsZT0ibGluZS1oZWlnaHQ6Mjtmb250LXNpemU6MTRweDsiP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YW5kZXI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E8L3NwYW4+PHNwYW4gc3R5bGU9ImxpbmUtaGVpZ2h0OjI7Zm9udC1zaXplOjE0cHg7I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eQ0KICBDaG9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HJhZG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E8L3NwYW4+PHNwYW4gc3R5bGU9ImxpbmUtaGVpZ2h0OjI7Zm9udC1zaXplOjE0cHg7I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igJlz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saW5lLWhlaWdodDoyO2ZvbnQtc2l6ZToxNHB4OyI+I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dGlub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bveWGheWkluiRl+WQjeWQjeeJjOWVhuWTgeeahOWVhuW6l+OAguWcqOatpOmhvuWu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Pl+WIsOWMl+e+juWfjuW4guihl+mBk+mjjuaDhe+8jOW5tuWPr+WwveaDheWcs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eJqeS5kOi2o+OAgj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6IG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yF5ous5pe26KOF5Y+K6L+Q5Yqo5pyN44CB5YaF6KGj44CB55Sf5rS755So5ZOB44C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55qu5YyF5Y+K55qu6Z2p5Yi25ZOB44CB6Z6L57G744CB6aG56ZO+5a6d55+z5Y+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B6aWu6aOf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mihuWfn+S4lueVjOe6p+WSjOWcsOWMuue6p+WTgeeJ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Ix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utuWVhuW6l+OAguS4lueVjOS4gOa1ge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Wdh+S7peS4g+S6lOaKmOiHs+S4ieS6lOaKmOeahOS8mOaDoOS7t+WHuuWUru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reW/g+eahOW6l+mTuuWdh+eUseWQhOWQjeeJjOebtOaOpee7j+iQpe+8jOaXoOmc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6p+WTgei0qOe0oOOAgj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bWFyZ2luLWxlZnQ6LjR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cHQ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WJjeW+g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W+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mZh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Jo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W+oeWuneec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h+WMlummhuS8muWumuacn+S4vuWKnuaXpeacrOePoOWuneaWh+WMluiKgu+8jOWKoOmA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mZheecn+ePoOS4k+WutueahOS6pOa1geS4juWQiOS9nOOAguiHtOWKm+aOqOW5v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WMlu+8jOW6l+WGheiuvuacieS9k+mqjOmmhui/m+ihjOecn+ePoOWFu+aului/h+eo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sui/sOS7peWPiuaKveWllua4uOaIj+OAguWinua3u+WFtuW8gOmYlOinhumHjuOAge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gemXu+eahOaXhea4uOS5kOi2o+etieOAgueUseS6juatpOaJueWPkeS4reW/g+WbvemZ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e+8jOaVheW+iOWkmuWVhuWKoeS6uuWjq+WPiuaJueWPkeWVhuWJjeadpeiuv+mXr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BnOeVmeaXtumXt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Y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77yJ44CC5ZCO5YWl5L2P6YWS5bqX44CC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OTQ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Bzb2xpZCAjQTVCNTkyO2JhY2tncm91bmQtY29sb3I6IzgwZmZmZj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esrOS6lOWkqe+8muS4remDq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rOmDveKAlOKAlOWkp+mYqj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8L2I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5NDU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BNUI1OTIgMS4wcHQ7Ij4NCgkJCQk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mN5b6A5Lqs6YO9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riF5rC05a+6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Pguin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iOWQq+mXqOelqO+8jOWBnO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jxzcGFuIHN0eWxlPSJsaW5lLWhlaWdodDoyO2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PC9zcGFuPjwvY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riF5rC0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s5YWD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k4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PC9zcGFuPjxzcGFuIHN0eWxlPSJsaW5lLWhlaWdodDoyO2ZvbnQtc2l6ZToxNHB4OyI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7tuWO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m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UseW7tumVh+S4iuS6uuaJ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+8jOS4uuW5s+WuieaXtuS7o+S5i+S7o+ihqOW7uuetkeeJqe+8jOWQjuadpeabvu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eWkp+eBq+aJgOeEmuavge+8jOeOsOS7iuaJgOingeS4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2Mz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ubQ8L3NwYW4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3RleHQtZGVjb3JhdGlvbjpub25l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bGluZS1oZWlnaHQ6Mjtmb250LXNpemU6MTRweDsiPuW+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tuWFiTwvc3Bhbj48L3NwYW4+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6d5Y6f5p2l5bu6562R5omL5rOV6YeN5bu677yM5Li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ibGFjazt0ZXh0LWRlY29yYXRpb246bm9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5HpmIHlr7o8L3NwYW4+PC9zcGFu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Dwv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dGV4dC1kZWNvcmF0aW9uOm5vbmU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saW5lLWhlaWdodDoyO2ZvbnQtc2l6ZToxNHB4OyI+5LqM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zcGFuPjwvc3Bhbj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bbliJfkuLo8L3NwYW4+PHNwYW4+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ZGVjb3JhdGlvbjpub25lO2xpbmUtaGVpZ2h0OjI7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6rOmDv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yO2ZvbnQtc2l6ZToxNH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N6IOc44CC6L+Y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7lj6/lnKjmuIXmsLTlnYLpgZP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h6rlt7HllpzniLHnmoTlt6Xoibrlk4H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pyJ6JGX5ZCN55qE5riF5rC054On77yM5ZKM6K645aSa54m56Imy5omL5L+h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6S5Lyg57uf55qE5pel5byP5bu6562R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C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6Tkurrop4nlvpflj6TmnLTmgIDml6f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YmN5b6A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S8j+ingeeou+iNt+Wkp+ekvuOAgeWNg+m4n+Wxhe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iOWBnOeVmeaXtumXt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iG6ZKf77yJ77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iDPC9zcGFuPjxzcGFuPjxzcGFuIHN0eWxlPSJjb2xvcjpibGFjazt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tsaW5lLWhlaWdodDoyO2ZvbnQtc2l6ZToxNHB4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l6XmnKw8L3NwYW4+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FqOWbv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IfkvZnluqc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3RleHQtZGVjb3JhdGlvbjpub25l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ou+iNt+elnjwvc3Bhbj48L3NwYW4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6S+55qE5oC756S+5pys5a6r44CC5Lmf5pi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jb2xvcjpibGFjazt0ZXh0LWRlY29yYXRpb246bm9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qzpg73luII8L3NwYW4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GheacgOWPpOiAgeeahOelnuekv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/memHjOS+m+WlieeahOaYr+S/neS9keeUn+aEj+WFtOmahu+8jOS6lOiwt+S4sO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aYju+8jOavj+WIsOato+aciOaIluavj+ac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l6Xotbbpm4bnmoTml6XlrZDvvIzov5nph4zlsLHng63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vvIzmnKzmrr/kuI48L3NwYW4+PHNwYW4+PHNwYW4gc3R5bGU9ImNvbG9yOmJsYWNr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pub25lO2xpbmUtaGVpZ2h0OjI7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JjOWdi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5qE77yM5Luj6KGo5LiH54mp5Liw5pS256eL5aSp55qE6Imy5b2p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S4wcHQ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Wkp+mYquWfjuWFrOWbreOA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jkuI3nmbvln47vvIzlgZznlZn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0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i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1OD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ubTkuLDoh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kInkuIvku6TlnKjnn7PlsbHmnKzmhL/lr7rml6flnYDkuIrlu7rpgKDnmoTjgILlro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lpKfpmKrljoblj7LmlofljJbvvIzop4LlhYnml4XmuLjnmoTosaHlvoHvvIzm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kurrnsr7npZ7kuIrnmoTlr4TmiZjvvIzmmZrpl7TvvIzlpKnlrojpmIHnu4/nga/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mKDooazmiZjvvIzmmL7lvpfmoLzlpJblo67op4Lpm4TkvJ/jgILlm63lhoXlm5vlra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uIDlubTluLjnu7/vvIzmmK/lj4Lop4LkvJHmga/lqLHkuZDnmoTlpb3lnLrmi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Qj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ooYDmi7zotK3nianjgJ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LS0t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b+D5paL5qGl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K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Bk+mhv+W0m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s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vqHloILnrY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r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yn5rSy6KGX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+juWbveih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s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XmnKzmoaXnlLXlmajooZfjgJHvvIjlgZznlZnml7bpl7T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CP5pe277yJ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W/g+aWi+ahp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gZPpob/ltJvjgJH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v5nlj6/mmK/lpKfpmKr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NYWluIFN0cmVld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vqH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uJzkvqfotK/nqb/ljZfljJfnmoTlpKfooZfmmK/lpKfpmKrmnIDotJ/nm5vlkI3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oZfvvIzml6LmnInmlrDmva7nmoTlj4jmnInkvKDnu5/nmoTvvIzmlrDml6flnKj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uqTnu4fvvIzlpoLmnpzor7TkuJzkuqzmnInigJzpk7bluqfigJzvvIzpgqPkuY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sLHmnInigJ3lv4PmlovmoaXigJzkuobjgII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WcqOat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S6huiuuOWkmueyvuWTgeWxi+WSjOS4k+WNluW6l++8jOS7juaXqeWIsOaZmueGmeeG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mO+8jOWIsOWkhOaYr+W4guawkeWSjOa4uOWuoueahOS6uua1geOAguW/g+aWi+ahp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acieaLseW7iuiuvuaWveeahOW/g+aWi+ahpeeti+WVhuW6l+ihl+S4reW/g+WPkeWx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OAgue7p+iAjOWJjeW+gOmBk+mhv+W0m++8jOWug+aYr+ayv+edgOmBk+mhv+Wg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l+WyuOeahOS4gOWkp+e5geWNjuihl+WMuu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mmK/lpKfpmK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nmoTllYbkuJrooZfvvIzokZflkI3pq5jnuqfnmb7otKflupfvvIzml7boo4Xoo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ppJDljoXvvIzlnYfpm4bkuK3lnKjov5nph4zvvIzovabmsLTpqazpvpnvvIzooZf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lpoLnu4fjgII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lvqHloILnrY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mj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b6h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5piv5aSn6Ziq5biC5pyA6YeN6KaB55qE6KGX6YGT77yM5Lik5L6n5aSn5Y6m5p6X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rS75Yqo5YW055ub77yM6Lev5bqV5LiL6K6+5pyJ5aSn6Ziq5biC6JCl5Zyw5LiL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aCC562L57q/44CC5YyX5q615pyJ5qKF55Sw44CB5aSn6Ziq6L2m56uZ56uZ5YmN5ZWG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q615pyJ5b+D5paL5qGl44CB6YGT6aG/5aCA44CB6Zq+5rOi6L2m56uZ56uZ5Ym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62J77yM6Z2e5bi454Ot6Ze577yM5p6E5oiQ5aSn6Ziq5biC5Lyg57uf55qE5qC4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zcGFuPjxzcGFuPjwvc3Bhb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qyn5rSy6KG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K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+juWbveadkTwvc3Bhbj4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mjwvc3Bhbj48L2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Zyo5qyn5rSy6KG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p2R5YaF77yM5pyJ5ZWG5bqX77yM55S15b2x6Zmi77yM5YGl6Lqr5L+x5LmQ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6L+Y5pyJ5Lq65bel6ZmN6Zuq77yM5rWq5ryr5rip6aao77yM5peg5Lul6Ki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OA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l5pys5qGl55S15Zmo6KGX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jgJH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kp+mYqueahOeni+WPtuWOn+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g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xs+W3puWPs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ge+8jOmbhuS4reS6h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w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muWutueUteWZqOWVhuW6l++8jOS5sOeUteWZqO+8jOi/memHjOaYr+S4je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Twvc3Bhbj4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CO5YWl5L2P6YWS5bqX44CC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OTQ1IiB2YWxpZ249InRvc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0E1QjU5MjtiYWNrZ3JvdW5kLWNvbG9yOiM4MGZmZmY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nrKzlha3lpKnvvJrlpKfpmKr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mmea4r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IquePre+8mkNY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41Nj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tLSVgvSEtHI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Jm5ic3A7MDkz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IDwvc3Bhbj48L2I+PGI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DUiIHZhbGlnbj0idG9wIiBzdHlsZT0iYm9yZGVyOnNvbGlkICNBNUI1OTI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c3R5bGU9InRleHQtaW5kZW5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YWS5bqX5pep6aSQ5ZCO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aQreS5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9puWJjeW+gOWkp+mYquWFs+ilv+WbvemZheacuuWcuu+8jOeUseacrOWFrOWPu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umYn+WNj+WKnuemu+Wig+aJi+e7reS5i+WQju+8jOaQreS5mOWbvemZheiIquePremj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mea4r++8jOacuuWcuuaVo+Wbou+8jOe7k+adn+atpOasoeaEieW/q+mavuW/mOeahOWk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DheS5i+aXheOAgjwvc3Bhb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h7PmraTmnKzmrKHnsr7lvannmoT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nu4jlkYrnu5PmnZ/vvIzmlaznpZ3mgqjml4XpgJTmhInlv6vvvIE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TwvdGJvZHk+DQoJPC90YWJsZT4N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hbfkvZPooYznqIvlj4rmma/ngrnoi6XmnInlj5jm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nIDlkI7noa7orqTnmoToiKrnj63lj4rmtbflpJbml4XooYznpL7nmoTlronmjp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8L3NwYW4+PC9iPjxiPiA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3seWcs+aXheihjOekvueJueWIq+aPkOmGku+8muWmgu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mXrumimO+8i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RU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2J5LiN6Imv6K6w5b2V77yJ6KKr5rW35YWz5ouS57ud5Ye65aKD77yM6LSj5Lu7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eF6KGM56S+5peg5YWz44CCPC9zcGFuPjwvYj4g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ICAgICAgICAgICAgICAgIO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nur/ot6/nibnoibI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IGNsYXNzPSJNc29Ob3JtYWwiPg0KCTxi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9j+Wuvzwvc3Bhbj48L3U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uWFpeS9j+W9k+WcsOWb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PC9zcGFuPjxzcGFuIHN0eWxlPSJmb250LXNpemU6MTRweDsiPu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+8jCA8L3NwYW4+PGI+PHU+PHNwYW4gc3R5bGU9ImZvbnQtc2l6ZToxNHB4Oy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7qv5q2j5pel5byP5rip5rOJPC9zcGFuPjwvdT48L2I+PH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PC9zcGFuPjwvdT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qb/ml6XlvI/lkozmnI3ms6HmuKnms4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T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YuOXB0O3RleHQtaW5kZW50Oi0zNi45cHQ7Ij4NCgk8Yj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lKjppJA8L3NwYW4+PC91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6aOf5a6J5o6S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75Y+k6ICB55qE5rGk6LGG6IWQ44CB5Zyw5pa554m56Imy6bOX6bG86aWt44CB5Lyg57u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72X6aSQ44CB5pel5byP54Ok6IKJ6aSQ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n08L3NwYW4+PHNwYW4gc3R5bGU9ImZvbnQtc2l6ZToxNHB4OyI+562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iKrnj608L3NwYW4+PC91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rkuLrmgqjlronmjpLosarljY7lrqLmn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K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u4Tph5Hml7bmrrXoiKrnj63vvIzkv53or4HmuLjop4jml7bpl7TlhYXotrPvvIz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LDnm5vmnLrppJDkvpvlup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zwvc3Bhbj4gDQo8L3A+DQo8cCBjbGFzcz0iTXNvTm9ybWFsIj4NCgk8Y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ma/ngrk8L3NwYW4+PC91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rnlYXmuLg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c5Lqs44CB5LyK6LGG44CB5a+M5aOr5bGx44CB5Lqs6YO944CB5aSn6Zi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Ij7nrYnlkITlpKfln47lu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sr7lvanorqnkvaDkuZDogIzlv5jov5TvvJo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44CQ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6eL5Y+25Y6f5Yqo5ryr6KG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rIDwvc3Bhbj48c3BhbiBzdHlsZT0iZm9udC1zaXplOjE0cHg7Ij7kvIrosYbotrPms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w8L3NwYW4+PHNwYW4gc3R5bGU9ImZvbnQtc2l6ZToxNHB4OyI+IC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lpeeJueiOseaWr+iHqueUsei0reeJqe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yI+5aSn6Ziq6KGA5ou8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4gKy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ua4heawtOWvuu+8iOWQq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GI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1MS42NXB0O3RleHQtaW5kZW50Oi01MS42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HVl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m55Yir6LWg6YC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PC9zcGFuPjxzcGFuIHN0eWxlPSJiYWNrZ3JvdW5kLWNvbG9yOnllbGxvd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vjOWjq+WxseWGsOmbquS5kOWbrTwvc3Bhbj4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HdWxpbTtjb2xvcjpibHVlO2JhY2tncm91bmQtY29sb3I6eWVs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3JpbnBh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dWU7YmFja2dyb3VuZC1jb2xvcjp5ZWxsb3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lYXnjqk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ZnVjaHNpYTtiYWNrZ3JvdW5kOnllbGxvd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OWQq+mXqOelqO+8i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PC9zcGFuPjwvYj48Y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6rnm4bnjqnliLDppbE8L3NwYW4+PHNwYW4gc3R5bGU9ImZvbnQtc2l6ZToxNHB4OyI+f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o636Zuq55CD5aSn5oi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B+IERJWS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Zuq5Lq65oiP6Zuq5Lm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n48L3NwYW4+PHNwYW4gc3R5bGU9ImZvbnQtc2l6ZToxNHB4OyI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jbGFzcz0iTXNvTm9ybWFsIiBzdHlsZT0ibWFyZ2luLWxlZnQ6MTg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C4wcHQ7Ij4NCgk8c3BhbiBzdHlsZT0iZm9udC1zaXplOjE0cHg7Ij7il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b2T5Zyw5ZubPC9zcGFuPjxzcGFuIHN0eWxlPSJmb250LXNpemU6MTRweD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qU6YWS5bq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5Lq65LiA5oi/5Li65qCH5Ye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k8L3NwYW4+PHNwYW4gc3R5bGU9ImZvbnQtc2l6ZToxNHB4OyI+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yDooYznqIvmiYDliJfnlKjppJDvvIwgNeS4quaXqemkkO+8i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+8ie+8jDwvc3Bhbj48c3BhbiBzdHlsZT0iZm9udC1zaXplOjE0cHg7Ij4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quWNiOmkkO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j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peWchjwvc3Bhbj48c3BhbiBzdHlsZT0i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mkkO+8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E0cHg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quaZmumkkO+8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jAwPC9zcGFuPjxzcGFuIHN0eWxlPSJmb250LXNpemU6MTRweDsiPuaX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iBzdHlsZT0i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mkkO+8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UuNz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UuNzVwdDsiPg0KCT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ooYznqIvooajlhoXmiYDliJfnmoTmma/ngrnlhaXlnLrotLnlj4rlhajnqIvml4XmuL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t7Tlo6vvvIjlpLTlsL7nmoTkuKTlpKnmiYDkvb/nlKjnmoTovabkuLrphZLlupfkuJP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vZnlm5vlpKnkuLrml4XmuLjljIXovabvvInjgIINCuWFqOeoi+eUqOi9p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Ij4y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I3PC9zcGFuPjxzcGFuIHN0eWxlPSJmb250LXNpemU6MTRweDsiPuS5i+mXtOinh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eUqDwvc3Bhbj48c3BhbiBzdHlsZT0iZm9udC1zaXplOjE0cHg7Ij4y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uqfmiJ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g8L3NwYW4+PHNwYW4gc3R5bGU9ImZvbnQtc2l6ZToxNHB4OyI+5bq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77yI5pel5pys5Lit5be05Z2H5bim6KGM5p2O5Y6i77yJ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5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peS4iueUqDwvc3Bhbj48c3BhbiBzdHlsZT0iZm9udC1zaXplOjE0cHg7Ij40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uqfmiJbku6XkuIrlpKflt7T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PIOWFqOeoi+WbvemZheacuuelqOOAgeW+gOi/lOeoi+acuuWcuueojuWP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eojuOAgeeHg+ayuemZhOWKoOi0ue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ihjOekvui0o+S7u+mZqeOAgT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4/kurrmnIDpq5jntK/orqHvv6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DU8L3NwYW4+PHNwYW4gc3R5bGU9ImZvbnQtc2l6ZToxNHB4OyI+5LiH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b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4pePIOWQq+WFqOeoi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cjeWKoe+8mz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4pePIOaXhea4uOWbouS9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+8iOetvuivgeaJgOmcgOi1hOaWmeingeetvuivgemhu+efpeWPiuihqOagv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yDmt7HlnLPmjIflrprlj6P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ppnmuK/mnLrlnLrkuqTpgJrotLnjgII8L3NwYW4+PHNwYW4+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NCiAgICAgICAgICAgICAgICA8L2gyPg0KICAgICAgICAgIC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uKXjyDmiq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ooYznqIvlpJbkuYvoh6rotLnoioLnm67lj4rnp4HkurrmiYDkuqfnlJ/nmoT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rYnvvJs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uKXjyDoiKrnqbrlhazlj7j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Jrnn6XnmoTnh4PmsrnnqI7mtqjluYXvvJs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lm57nqIvvvIjpppnmuK/mnLrlnLrov5Tlm57lsYXkvY/lnLDvvInkuqTpgJrotL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zwvc3Bhbj48Yj4gPH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aKG6Zif5a+85ri45Y+45py65bCP6LS55LiA5YWx77+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M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M8L3NwYW4+PHNwYW4gc3R5bGU9Im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ro8L3NwYW4+PC91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uKXjy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ZXmiL/lt648L3NwYW4+PHNwYW4gc3R5bGU9ImZvbnQtc2l6ZToxNHB4OyI+IC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2V5Lq66Ze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8g5aaC6Ieq6KGM5YmN5b6A6aaZ5ri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Lit6ICF77yM6Ii556Wo5LiN6YCA77yM5Lqk6YCa6LS55Y+K56a75aKD56i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8g5Ye65Y+R5b2T5aSp5a6i5Lq6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Ieq6KGM5YmN5b6A6aaZ5riv5py65Zy677yM6LS555So6Ieq55CG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jbGFzcz0iTXNvTm9ybWFsIj4NCgk8Yj48dT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PHNwYW4gc3R5bGU9ImZvbnQtc2l6ZToxNHB4Oy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zcGFuPjwvdT48L2I+PHNwYW4gc3R5bGU9Im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guMHB0O3RleHQtaW5kZW50Oi0xOC4w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8mbmJzcDsmbmJzcDsmbmJzcDsmbmJzcDsNCuaXpeacrO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mOaWueWFrOW4g+eahOaYn+e6p+agh+WHhu+8jOayoeacieaMguaYn+WItuW6pu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agh+aYjueahOaYn+e6p+agh+WHhuS4uuaXpeacrOW9k+WcsOihjOS4m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h+WHhu+8jDwvc3Bhb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UuOHB0OyI+DQoJPGI+PHNwYW4gc3R5bGU9ImZvbnQtc2l6ZToxNHB4OyI+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WS5bqX5LiN5Lya5YOP5Zu95YaF55qE6YWS5bqX6KOF6aWw5b6X5LiA5qC35a+M5Li9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6KeE5qih6YO95q+U6L6D5bCP77yM6K+355+l5Lya77yb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UuN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siPg0KCTxzcGFuIHN0eWxlPSJmb250LXNpemU6MTRweDsiPuKXjy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nIDlkI7noa7lrproiKrnj63vvIzooYznqIvlpKfpmKrov5vjgIHkuJzkuqzlh7r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ov5vjgIHlpKfpmKrlh7rjgILmiJHlj7jmnInmnYPosIPmlbTmma/ngrnliY3lkI7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3RleHQtaW5kZW50Oi0xNS43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PIOWmguWboOWuouS6uuS4quS6uumXrumimO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LkuetvuaIluiiq+e7iOatouetvuivge+8jOmcgOaUtuWPluetvuivgeaJi+e7rei0u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c3BhbiBzdHlsZT0iZm9udC1zaXplOjE0cHg7Ij44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5Lq65ZKM5py656W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+lPC9zcGFuPjxzcGFuIHN0eWxlPSJmb250LXNpemU6MTRweDsiPjIw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W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5Lq6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q5Lq65Y6f5Zug6YCA5Zui6ICF77yM5oyJ54Wn5peF5ri45ZCI5ZCM55u45YWz5p2h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44CCPC9zcGFuPjxzcGFuIHN0eWxlPSJmb250LXNpemU6MTRweDsiP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y656Wo5LiA5pem5Ye656W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N5Y+v6YCA56WoPC9zcGFuPjxzcGFuIHN0eWxlPSJ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iN5Y+v562+6L2s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pel5pyfPC9zcGFu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Iiq54+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c2l6ZToxNHB4OyI+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b5aaC5YWo56Wo5pyq5L2/55So55qE5oOF5Ya15LiL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w8L3NwYW4+PHNwYW4gc3R5bGU9ImZvbnQtc2l6ZToxNHB4OyI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6YCA56iOPC9zcGFuPjxzcGFuIHN0eWxlPSJmb250LXNpemU6MTRweD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ey5L2/55So5LiN5o6l5Y+X6YCA56iO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44CC5a6i5Lq65ZCM5pe26ZyA5om/5ouF5py656Wo5ZKM6YWS5bqX5Y+W5raI6LS555S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z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uKXjyDoh6rlpIfnrb7or4H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8L3NwYW4+PHNwYW4gc3R5bGU9ImZvbnQtc2l6ZToxNHB4OyI+MjAw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rrvvIzlpoLpgYfliLDkuI3og73lhaXlooP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LnkuI3lj6/pgIDlm548L3NwYW4+PHNwYW4gc3R5bGU9ImZvbnQtc2l6ZToxNHB4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pnZ7mjIHkuK3lm73lhazmsJ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XpnIDooaXmnLrnpajlt67ku7fvv6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TAwLTI1MDA8L3NwYW4+PHNwYW4gc3R5bGU9ImZvbnQtc2l6ZToxNHB4OyI+5YW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UuNzVwdDt0ZXh0LWluZGVudDotMTUuNz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jyDlrqLkurrlpoLpnIDlj5bmto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kKvpobnnm67vvIjmma/ngrnvvIzohrPpo5/vvIzphZLlupfnrYn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Zzoh6rliqjmlL7lvIPlpITnkI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CA8L3NwYW4+PHNwYW4gc3R5bGU9ImZvbnQtc2l6ZToxNHB4OyI+5oiR5Y+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u75L2V6LS555So44CC5Zui5L2T562+6K+B5b+F6aG75LqO5oyH5a6a5pel5pyf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Iiq54+t77yM6Lef5Zui6L+b5Ye644CC5aaC5a6i5Lq65pOF6Ieq56a75Zu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+d55WZ6L+956m25p2D5Yip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NS43NXB0O3RleHQtaW5kZW50Oi0xNS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PIOWmguWboOS6pOmAmueuoeWIt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6i+aVheS7peWPiuiIquePreaZmueCueetieWOn+WboOWvvOiHtOihjOeoi+WPmOa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uOS4jeaJv+aLheeUseatpOmAoOaIkOeahOaNn+WkseWSjOi0o+S7u+OAg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XhemAlOS4reacieadg+agueaNruWunumZheaDheWGteWvueihjOeoi+WFiO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nOiwg+aVtO+8jOS9huS4jeW9seWTjeWOn+WumueahOaOpeW+heagh+WHhuWPiu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1Ljc1cHQ7dGV4dC1pbmRlbnQ6LTE1Ljc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8g5qC55o2u5pel5pys5pS/5bqc5pyA5paw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eF5ri45be05aOr5Y+45py65q+P5pel5bel5L2c5pe26Ze05LiN5b6X6LaF6L+H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zcGFuPjxzcGFuIHN0eWxlPSJmb250LXNpemU6MTRweDsiPjI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MDwvc3Bhbj48c3BhbiBzdHlsZT0iZm9udC1zaXplOjE0cHg7Ij7vvIzmr4/lpK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IDmmZrlsIblnKjov5nkuKrml7bpl7TliY3nu5PmnZ/vvIzmlazor7fosIXop6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3NXB0O3RleHQtaW5kZW50Oi0xNS43NX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IOWQhOiKseWNieaIlue6ouWPtuetieingui1j+aXtumXt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wlOWSjOawlOWAmeWPmOWMluiAjOWumu+8jOS4jeWxnuS6juS6uuS4uuaOp+WIt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rOivt+eVmeaEj+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1Ljc1cHQ7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7il48g5YW35L2T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a6J5o6S5Zyo5Ye65Y+R5YmN6YCa55+l5Lmm5ZGK5LmL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0ZXh0LWluZGVudDotMTUuNz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yDmiJHnpL7op4bkuY7lrqLkurrnmoTlhbfkvZPotYTmlpnmlLblj5bmi4Xkv53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vI3kuIflhYPmlbT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3NXB0O3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yI+4pePI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3mjqXlj5flrZXlpofmiqXlk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C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aC5pyJ6ZqQ556S77yM5Lqn55Sf5oSP5aSW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PC9zcGFuPjwvYj48c3BhbiBzdHlsZT0iZm9udC1zaXplOjE0cHg7Ij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3NXB0O3RleHQtaW5kZW50Oi0xNS43NXB0OyI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jZW50ZX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pbmRlbnQ6NzguNTVw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c2l6ZToxNHB4OyI+5pel5pys5peF5ri46aG755+l5Y+K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PC9zcGFuPjxzcGFuIHN0eWxlPSJ2ZXJ0aWNhbC1hbGlnbjpiYXNlbGluZT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2ZvbnQtc2l6ZToxNHB4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c2l6ZToxNHB4OyI+MS4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dlaWdodDo3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dmVydGljYWwtYWxpZ246YmFzZWxpbm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LDnkIbmpoLlhrU8L3NwYW4+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NpemU6MTRweDsiPu+8m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kuMDVw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luZGVudDoyMC42cHQ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l5pys5piv5Lqa5rSy5aSn6ZmG5Lic6L655YyX5aSq5bmz5rS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bKb5Zu977yM5Lit5Zu95Lic5YyX6YOo55qE5Lic6Z2i44CC55Sx5Zub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KM5ZGo5Zu0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wMDA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c2l6ZToxNHB4OyI+5aSa5Liq5bCP5bKb57uE5oiQ77yM5oC76Z2i56e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NzcwODwvc3Bhbj48c3BhbiBzdHlsZT0idmVydGljYWwtYWxpZ246YmFzZWxpbm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bPmlrnlhazph4zjgILkurrlj6PvvJrmgLvkurrlj6P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c2l6ZToxNHB4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8L3NwYW4+PHNwYW4gc3R5bGU9InZlcnRpY2FsLWFsaWduOmJhc2VsaW5l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QwMD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fvvIzlpKflsI/ln47luII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c2l6ZToxNHB4OyI+NjU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XNpemU6MTRweDsiPuS4quOAgumml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S6uuWPoz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TYw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NpemU6MTRweDsiPuS4h+OAguWMl+a1t+mBk+S9jeS6juaXpeacrOacgOWM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aXpeacrOesrOS6jOWkp+Wym+Wxv++8jOS5n+aYr+S4lueVjOS4iuesr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zaXplOjE0cHg7Ij4y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lspvvvIznlLHljJfpg6jljJfmtbfpgZPlspvlkozpmYTov5HnmoTliKnlsLvlsp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loflspvjgIHlpaXlsLvlspvnrYnlsI/lspvnu4TmiJDvvIznuqbljaDml6XmnKzlm73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nmoQ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Il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RweDsiPu+8jOajruael+mdouenr+WNoOaAu+mdouen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zaXplOjE0cHg7Ij42NS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q65Y+j5Y+q5pyJ5Lic5Lqs55qE5LiA5Y2K77yM5Lq65Y+j5a+G5bqm5p6B5L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m05rCU5YCZ5a+S5Ya344CB5Yas5a2j5ryr6ZW/44CC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OXB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dlaWdodDo3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dmVydGljYWwtYWxpZ246YmFzZWxpbm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Ljwvc3Bhbj4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tmb250LXNpemU6MTRweD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NpemU6MTRweDsiPuWHuuWPkeWJjeWHhuWk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2ZXJ0aWNhbC1hbGlnbjpiYXNlbGlu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A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MyLjI1c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dGV4dC1pbmRlbnQ6LTUuMjVw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zaXplOjE0cHg7Ij7lv4XlpIflk4HvvJr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njrDph5HjgIHmiYvooajjgIHluLjlpIfoja/lk4HjgIHpm6jlhbfjgIHnrJTjgIH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majjgIHmjaLmtJfooaPnianvvJ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i43NXB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MC41cHQ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6o6I2Q5pC65bim77ya5YKo6JOE5Y2h44CB5L+h55So5Y2h44CB6YeN6KaB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55So5ZOB44CB5aSq6Ziz6ZWc44CB55u45py6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Zm9udC1zaXplOjE0cHg7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YuMjVwdD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HorrjmkLrluKbnmoTlpJbluIHlj4rlhbbku5bvvJo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c2l6ZToxNHB4OyI+NSwwM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c2l6ZToxNHB4OyI+576O6Ye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85aSW5biB77yM5Lq65rCR5biB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NpemU6MTRweDsiPjYsMDAw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NpemU6MTRweDsiPuWFg++8jOWFjeeojueDn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FkuS4gOeTtuOAg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IA0KPC9wPg0KPHAgY2xhc3M9Ik1zb05vcm1hbCI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3RleHQtaW5kZW50OjEwLjM1c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NpemU6MTRweDsiPjM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2ZvbnQtc2l6ZToxNHB4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Zui6Zif5Ye65Y+R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zNy41c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dGV4dC1pbmRlbnQ6LTEwLjVw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zaXplOjE0cHg7Ij7lh7rlooPliY3miqXliLDvvJrkvp3nha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op4TlrprvvIzmkK3kuZjlm73pmYXoiKrnj63lupTkuo7po57mnLrotbfpo57l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c3BhbiBzdHlsZT0idmVydGljYWwtYWxpZ246YmFzZWxpbm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I/ml7bliY3lvoDoiKrnqbrlhazlj7jmn5zlj7Dlip7nkIbnmbvmnLrmiYv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nZlcnRpY2FsLWFsaWduOmJhc2VsaW5l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luZGVudDoyNi4yNXB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NpemU6MTRweDsiPuivt+WQhOS9jei0teWuvuWKoeW/heaMieaXheihjOek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eahOaXtumXtOOAgeWcsOeCuembhuS4reaKpeWIsO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ZvbnQtc2l6ZToxNHB4O3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wLjM1cHQ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ZvbnQtd2VpZ2h0Ojc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uPC9zcGFuP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2ZvbnQtc2l6ZToxNHB4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c2l6ZToxNHB4OyI+5peF5ri46K+B5Lu25Y+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PC9zcGFuP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S44cHQ7Zm9udC1zaXplOjE0cHg7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guOHB0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aWueS+v+i/h+Wig+aXtuWQhOWcsOa1t+WFs+afpemYhe+8jOW6lOWwhu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etieivgeS7tumaj+i6q+aQuuW4pu+8jOivt+WLv+aUvuS6juihjOadjueus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a1t+WFs+ajgOafpeOAguWHu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wLjVw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zaXplOjE0cHg7Ij7lhaXmtbflhb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phY3lkIjlm6LkvZPooYzliqjvvIzpm4bkvZPov4fnp7vmsJHlsYDvvIjmtbflhb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p4Hoh6rooYzliqjvvIzku6XpmLLooqvkurrliKnnlKjjgILov5vlhaXlgJn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nnIvmuIXnmbvmnLrniYzkuIrnmoTnmbvmnLrml7bpl7Tlj4rnmbvmnLrlj6P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ZnmhI/oiKrnqbrlhazlj7jnmoTlub/mkq3vvIzku6XlhY3or6/mnLrjgILml6XmnK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o4Dmn6XpnZ7luLjkuKXmoLzvvIzkuKXnpoHmkLrluKbmsLTmnpzjgIHogonnsbvlkoz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4HjgIHliqjmpI3nianvvJvmkLrluKbotoXpop3otKfluIHvvIzml4XlrqLlj6/luKb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4rml4XooYzmlK/npajlhaXlooPjgILmkLrluKbnmoTpq5jnuqfnhafnm7jmnLrmiJb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nLrku6Xlj4rovoPlpJrotLXph43ph5HlsZ7liLblk4HlhaXkuK3lm73looPml7b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nIDopoHlkJHmtbflhbPnlLPmiqXvvIzku6XlhY3lhaXlooPml7bnvZrmrL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luZGVudDoxNS41cHQ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tmb250LXNpemU6MTRweD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NpemU6MTRweDsiPjUuPC9zcGFuP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2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c2l6ZToxNHB4OyI+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dmVydGljYWwtYWxpZ246YmFzZWxpbm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3NXB0O2ZvbnQtc2l6ZToxNHB4O3ZlcnRpY2FsLWFsaWduOmJhc2VsaW5l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C43cHQ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c2l6ZToxNHB4OyI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iG5aW95omY6L+Q6KGM5p2O5ZKM5omL5o+Q6KGM5p2O44CC6KGM5p2O54mM5YaZ5LiK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eT5ZCN5ZKM5Zyw5Z2A44CB55S16K+d562J5pyJ5YWz6IGU57O75pa55byP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K6k6K6w44CC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TVwdDtmb250LXNpemU6MTRweDt2ZXJ0aWNhbC1hbGlnbjpiYXNlbGluZ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NjVwdD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zaXplOjE0cHg7Ij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oYzmnY7lhY3otLnmiZjov5A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c2l6ZToxNHB4OyI+MjA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c2l6ZToxNHB4OyI+5YWs5pak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NpemU6MTRweD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c2l6ZToxNHB4OyI+6LaF6YeN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46w6YeR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N6IO95Zyo6KGM5p2O5Lit5aS55bim6LS16YeN54mp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6KO54mp5ZOB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w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c2l6ZToxNHB4OyI+5omL5o+Q6KGM5p2O5LiN6IO96LaF6L+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UuNzVw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Tku7bjgILvvIjlsLrlr7jkuI3og73otoXov4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c2l6ZToxNHB4OyI+NTZDTSoyM0NNKjM2Q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zPC9zcGFuPjxzcGFuIHN0eWxlPSJ2ZXJ0aWNhbC1hbGlnbjpiYXNlbGlu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y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vuD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zaXplOjE0cHg7Ij4qOT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zaXplOjE0cHg7Ij7lr7g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c2l6ZToxNHB4OyI+KjE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XNpemU6MTRweDsiPuWvuO+8ie+8m+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+8iOWmgueOsOmHkeOAgeebuOacuuOAgemmlumlsOOAgeivgeS7tuetie+8ie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+8jOWIh+WLv+aJmOi/kO+8jOS7pemYsuS4ouWkseOAguWbveWkluacu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eW6l+S9v+eUqOaQrOi/kOWRmO+8jOeUseacrOS6uuS7mOWwj+i0ue+8jOaZrumA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+juWFg+OAg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jdwdDt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zaXplOjE0cHg7Ij7lj6blpJbvvIzmjIfnlLLpkrPjgI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gIHpobvliKjnrYnliKnlmajlj4rphZLnsbvnrYnmtrLlk4Hlv4XpobvmiZjov5DvvJv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nLrnrYnmmJPnh4Pnianlk4Hor7fkuI3liLDmiZjov5DjgILor7forrDkvY/kuI3opo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luZGVudDoxNS43NXB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4ruWIq+S6uuW4puihjOadju+8jOS4i+acuuWFpeWig+WQju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khOmbhuS4re+8jOWvhOiIseihjOadjuWIh+WLv+aKiuihjOadjuadoeaSleaOi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WcuuaXtuimgeazqOaEj+aJi+aPkOihjOadjuOAg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kuMDVw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luZGVudDo1LjE1cHQ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tmb250LXNpemU6MTRweD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NpemU6MTRweDsiPjYu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c2l6ZToxNHB4OyI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PC9zcGFuPj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S45cHQ7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c2l6ZToxNHB4OyI+5pel5pys5Zub5a2j5Y+Y5Yy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77yM55Sx5Y2X5Yiw5YyX5rCU5YCZ55u45beu6L6D5aSn77yM56eL5Yas5a2j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b6h5a+S6KGj54mp44CC5Ye65Zui5YmN6K+355WZ5oSP55S16KeG5LiK5ZC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dGV4dC1pbmRlbnQ6MTUuNzVw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zaXplOjE0cHg7Ij7nmoTlpKnmsJTpooTmiqXvvIzpgInmi6npnIDopoH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mnI3jgILvvIjpmYTlj4LogIPmsJTmuKnvvIk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zaXplOjE0cHg7Ij4mbmJzcDs8L3NwYW4+IA0KPC9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dpZHRoPSIxMDAlIiBzdHlsZT0ibWFyZ2luOjBweDtwYWRkaW5nOj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tmb250LXNpemU6MTRweD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d2lkdGg6OTM3cHg7Ij4NCgk8dGJvZHk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IHZhbGlnbj0idG9wIiBzdHlsZT0iYm9yZGVyOjFwdCBzb2xp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IA0KCQkJCTwvcD4NCgkJCTwvdGQ+DQoJCQk8dGQgd2lkdGg9I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oxcHQgc29sa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2ZXJ0aWNhbC1hbGlnbjpiYXNlbGluZ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c2l6ZToxNHB4OyI+5p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l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c29sa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yI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lIiB2YWxpZ249InRvcCIgc3R5bGU9ImJvcmRlcjoxcHQgc29sa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2ZvbnQtc2l6ZToxNHB4OyI+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c2l6ZToxNHB4OyI+5p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l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c29sa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D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yI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lIiB2YWxpZ249InRvcCIgc3R5bGU9ImJvcmRlcjoxcHQgc29sa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2ZXJ0aWNhbC1hbGlnbjpiYXNlbGlu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2ZvbnQtc2l6ZToxNHB4OyI+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c2l6ZToxNHB4OyI+5p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l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c29sa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c2l6ZToxNHB4OyI+5pyI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lIiB2YWxpZ249InRvcCIgc3R5bGU9ImJvcmRlcjoxcHQg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2ZvbnQtc2l6ZToxNHB4OyI+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c2l6ZToxNHB4OyI+5p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gl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c29sa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OD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c2l6ZToxNHB4OyI+5pyI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lIiB2YWxpZ249InRvcCIgc3R5bGU9ImJvcmRlcjoxcHQg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2ZvbnQtc2l6ZToxNHB4OyI+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c2l6ZToxNHB4OyI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l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c29sa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MTA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NpemU6MTRweDsiPuaciD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JSIgdmFsaWduPSJ0b3AiIHN0eWxlPSJib3JkZXI6MXB0IH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tmb250LXNpemU6MTRweDsiPjE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dmVydGljYWwtYWxpZ246YmFzZWxpbm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Ig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i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jFwdCBzb2xp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xM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c2l6ZToxNHB4OyI+5pyI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i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zb2xp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zaXplOjE0cHg7Ij7lpKfpmKo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yUiIHZhbGlnbj0idG9wIiBzdHlsZT0iYm9yZGVyOjFwdCB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Zm9udC1zaXplOjE0cHg7Ij41Lj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l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c29sa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2ZvbnQtc2l6ZToxNHB4OyI+Ni4x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J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HNvbGl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tmb250LXNpemU6MTRweDsiPjkuM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CU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zb2xp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C44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JSIgdmFsaWduPSJ0b3AiIHN0eWxlPSJib3JkZXI6MXB0IHNvbGl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tmb250LXNpemU6MTRweDsiPjE5LjU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l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c29sa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MuND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CUiIHZhbGlnbj0idG9wIiBzdHlsZT0iYm9yZGVyOjFwdCBzb2xp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ZlcnRpY2FsLWFsaWduOmJhc2VsaW5l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Zm9udC1zaXplOjE0cHg7Ij4yNy41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J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HNvbGl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5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JSIgdmFsaWduPSJ0b3AiIHN0eWxlPSJib3JkZXI6MXB0IHNvbGl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tmb250LXNpemU6MTRweDsiPjI0LjU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l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c29sa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kuMD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CUiIHZhbGlnbj0idG9wIiBzdHlsZT0iYm9yZGVyOjFwdCBzb2xp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ZlcnRpY2FsLWFsaWduOmJhc2VsaW5l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Zm9udC1zaXplOjE0cHg7Ij4xMy4z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J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HNvbGl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guND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2JSIgdmFsaWduPSJ0b3AiIHN0eWxlPSJib3JkZXI6MX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2ZXJ0aWNhbC1hbGlnbjpiYXNlbGlu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nOS6rD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iANCgkJCQk8L3A+DQoJCQk8L3RkPg0KCQkJPHRkIHdpZHRoPSI3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MXB0IHNvbGl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mVydGljYWwtYWxpZ246YmFzZWxpbm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jUuNT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CU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2LjE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lIiB2YWxpZ249InRvcCIgc3R5bGU9ImJvcmRlcjo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OC45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JSIgdmFsaWduPSJ0b3AiIHN0eWxlPSJib3JkZXI6MXB0IH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tmb250LXNpemU6MTRweDsiPjE0L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l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oxcHQgc29sa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2ZXJ0aWNhbC1hbGlnbjpiYXNlbGluZ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MTguNz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CUiIHZhbGlnbj0idG9wIiBzdHlsZT0iYm9yZGVyOjFwdCB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Zm9udC1zaXplOjE0cHg7Ij4yM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J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0IHNvbGl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mVydGljYWwtYWxpZ246YmFzZWxpbmU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jI1LjQ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lIiB2YWxpZ249InRvcCIgc3R5bGU9ImJvcmRlcjox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2ZvbnQtc2l6ZToxNHB4OyI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gDQoJCQkJPC9wPg0KCQkJPC90ZD4NCgkJCTx0ZCB3aWR0aD0iOC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jFwdCBzb2xp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yMy41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JSIgdmFsaWduPSJ0b3AiIHN0eWxlPSJib3JkZXI6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tmb250LXNpemU6MTRweD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L3NwYW4+IA0KCQkJCTwvcD4NCgkJCTwvdGQ+DQoJCQk8dGQgd2lkdGg9Ijgl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cHQgc29sa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2ZXJ0aWNhbC1hbGlnbjpiYXNlbGluZTt0ZXh0LWluZGVudDo1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tmb250LXNpemU6MTRweDsiPjEz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J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HNvbGl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guND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2JS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2ZXJ0aWNhbC1hbGlnbjpiYXNlbGlu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creW5jD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PC9zcGFu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dmFsaWduPSJ0b3AiIHN0eWxlPSJib3JkZXI6MXB0IHNvbGl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i00LjE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l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c29sa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TMuNT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IHZhbGlnbj0idG9wIiBzdHlsZT0iYm9yZGVyOjFwdCBzb2xp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Zm9udC1zaXplOjE0cHg7Ij4wLjE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l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c29sa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i43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dmFsaWduPSJ0b3AiIHN0eWxlPSJib3JkZXI6MXB0IHNvbGl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jEyLjE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l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c29sa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YuMz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iIHZhbGlnbj0idG9wIiBzdHlsZT0iYm9yZGVyOjFwdCBzb2xp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Zm9udC1zaXplOjE0cHg7Ij4yMC41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J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HNvbGl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pbmRlbnQ6NS4yNX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yM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CUiIHZhbGlnbj0idG9wIiBzdHlsZT0iYm9yZGVyOjF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2PC9zcGFuPiANCgkJCQk8L3A+DQoJCQk8L3RkPg0KCQkJPHRkIHdpZHRoPSI4J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XB0IHNvbGl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mVydGljYWwtYWxpZ246YmFzZWxpbmU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ExLjM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lIiB2YWxpZ249InRvcCIgc3R5bGU9ImJvcmRlcjox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2PC9zcGFuPiANCgkJCQk8L3A+DQoJCQk8L3RkPg0KCQkJPHRkIHdpZHRoPSI2J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XB0IHNvbGl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mVydGljYWwtYWxpZ246YmFzZWxpbmU7dGV4dC1pbmRlbnQ6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Zm9udC1zaXplOjE0cHg7Ij4tM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aW5kZW50OjEwLjM1cH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cwMDtmb250LXNpemU6MTRweD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NpemU6MTRweDsiPjcu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nZlcnRpY2FsLWFsaWduOmJhc2VsaW5l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25beuPC9zcGFuP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zaXplOjE0cHg7Ij7vvJrml6XmnKzml7bpl7Tmr5TkuK3lm73lv6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II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yM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c2l6ZToxNHB4O3ZlcnRpY2FsLWFsaWduOmJhc2VsaW5l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zNXB0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dlaWdodDo3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dmVydGljYWwtYWxpZ246YmFzZWxpbm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4Ljwvc3Bhbj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cwMDtmb250LXNpemU6MTRweD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NpemU6MTRweDsiPueUteWOiz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c2l6ZToxNHB4OyI+77y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Y6L5piv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MC0xMTA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c2l6ZToxNHB4OyI+5LyP54m577yM5Li76KaB5piv55So5Lik6ISa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aS077yM5aaC5p6c6Ieq5bim55qE5pWw56CB55u45py644CB5pGE5YOP5py644CB6aG75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S15rGg5YWF55S15Zmo5LiN5piv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NpemU6MTRweDsiPjExMC0yNDA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c2l6ZToxNHB4OyI+5LyP54m55YW85a6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g5rOV5L2/55So44CC6K+36Ieq6KGM6LSt5Lmw6L2s5o2i5o+S5bqn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AuNDVw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0ZXh0LWluZGVudDotMTAuMzVw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c2l6ZToxNHB4OyI+OS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XdlaWdodDo3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tK3nianvvJo8L3NwYW4+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NpemU6MTRweDsiPuaXpeacrOeahOeZvui0p+WFrOWP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W6l+iQpeS4muaXtumXtOS4u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zaXplOjE0cHg7Ij4xMTowMEFNLTA4OjAwUE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c2l6ZToxNHB4OyI+77yM5Zyo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YO96KKr5b6B5pS2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NpemU6MTRweDsiPjUl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NpemU6MTRweDsiPueahOa2iOi0ueeoju+8jOWVhuW6l+mHj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mbtuWUruS7t+S4gOiIrOW3sue7j+WMheaLrOa2iOi0ueeoj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zaXplOjE0cHg7Ij4s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XNpemU6MTR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OAgei9puermemHjOeahOWVhuWcuumkkOWOheS7t+agvOWSjOW4guWMuuWGheWfuu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umDqOWIhuWkp+WVhuWcuuWGhei0rea7oT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zaXplOjE0cHg7Ij4xMDA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zaXplOjE0cHg7Ij7ml6XlnIb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h7rnpLrmiqTnhafnlLPor7fpgIDnqI7vvIzlnKjllYblnLrlhoXpgIDvvIjljJb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phZLnsbvjgIHpo5/lk4HpmaTlpJbvvInjgII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wLjVw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luZGVudDotMTBw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zAwO2ZvbnQtc2l6ZToxNHB4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c2l6ZToxNHB4OyI+MTAu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3ZWlnaHQ6Nz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aPC9zcGFuP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zaXplOjE0cHg7Ij7ml6XmnKznmoTnp7vliqjpgJrorq/ns7vnu5/kuI7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vI/kuI3lkIzvvIzpppnmuK8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c2l6ZToxNHB4OyI+M0c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c2l6ZToxNHB4OyI+5omL5py6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NpemU6MTRweDsiP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c2l6ZToxNHB4OyI+5YWo55CD6YCa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2hPC9zcGFuPjxzcGFuIHN0eWxlPSJ2ZXJ0aWNhbC1hbGlnbjpiYXNlbGlu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s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yA6YCa5Zu96ZmF5ryr5ri4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NpemU6MTRweD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c2l6ZToxNHB4OyI+5Y+v5Zyo5pel5pys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C9zcGFuPjxzcGFuIHN0eWxlPSJ2ZXJ0aWNhbC1hbGlnbjpiYXNlbGlu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2T5Zyw55S16K+d55u05ouo5Y+356CB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NpemU6MTRweD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c2l6ZToxNHB4OyI+5ouo5Zue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PC9zcGFuPjxzcGFuIHN0eWxlPSJ2ZXJ0aWNhbC1hbGlnbjpiYXNlbGlu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oqKjEzOSo4N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zaXplOjE0cHg7Ij7miYvmnLrlj7c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c2l6ZToxNHB4OyI+Iy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c2l6ZToxNHB4OyI+5oiW6ICF5omT5bqn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oqKjEzOSo4Njc1NT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zaXplOjE0cHg7Ij7luqfmnLrlj7fnoIE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c2l6ZToxNHB4OyI+Iy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c2l6ZToxNHB4OyI+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NpemU6MTRweDsiPlJNQjEu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xzcGFuIHN0eWxlPSJ2ZXJ0aWNhbC1hbGlnbjpiYXNlbGlu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NpemU6MTRweDsiPj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ZvbnQtc2l6ZToxNHB4O3ZlcnRpY2FsLWFsaWduOmJhc2VsaW5l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wLjU1cHQ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2ZXJ0aWNhbC1hbGlnbjpiYXNlbGlu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xLjwvc3Bhbj4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NpemU6MTRweDsiPueahOWjq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zaXplOjE0cHg7Ij46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zaXplOjE0cHg7Ij7ml6XmnKznmoT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8L3NwYW4+PHNwYW4gc3R5bGU9InZlcnRpY2FsLWFsaWduOmJhc2VsaW5l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wvc3Bhbj48c3BhbiBzdHlsZT0idmVydGljYWwtYWxpZ246YmFzZWxpbm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azph4zmlLbotLk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c2l6ZToxNHB4OyI+ODEw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NpemU6MTRweDsiPuWPi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zaXplOjE0cHg7Ij43N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c2l6ZToxNHB4OyI+5pel5Zy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6KGo5q+P6Lez5LiA5qyh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NpemU6MTRweDsiPjgw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NpemU6MTRweDsiPuaXpeWchu+8jOaZmuS4iuWNgeS4gO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heaZqOS6lOaXtuWPpuaUt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zaXplOjE0cHg7Ij4zMCU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c2l6ZToxNHB4OyI+44CC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zaXplOjE0cHg7dmVydGljYWwtYWxpZ246YmFzZWxpbmU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AuMzVwdD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3ZWlnaHQ6Nz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nZlcnRpY2FsLWFsaWduOmJhc2VsaW5l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IuPC9zcGFuP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zaXplOjE0cHg7Ij7lrqLkurrpobvoh6rlpIflpoLkuIvotLnnlKjvvJ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r4/kuro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TA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WD5Lq65rCR5biB55qE5bCP6LS577yM5LuY57uZ6aKG6Z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ZKM5Y+45py644CC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gDQo8L3A+DQo8cCBjbGFzcz0iTXNvTm9ybWFsI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dGV4dC1pbmRlbnQ6MTAuMzVw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2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c2l6ZToxNHB4OyI+MTM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AwO2ZvbnQtc2l6ZToxNHB4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c2l6ZToxNHB4OyI+5Zyo5pel5pys6KeC5YWJ5pyf6Ze06ZyA6KaB5rOo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PC9zcGFuP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S44cHQ7Zm9udC1zaXplOjE0cHg7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kuNjVwdD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XmnKzlm6LpmJ/ml4XmuLjnrb7or4HmmK/kuIDkuKrlm6LpmJ/lj6rmnInkuIDkuKr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7fvvIzlv4Xpobvpmo/lm6LlkIzov5vlkIzlh7rvvIzkuI3og73ljZXni6zmiJblk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4XmuLjlm6LpmJ/lhaXlh7rlooPvvIw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MC41c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c2l6ZToxNHB4OyI+5ZCm5YiZ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uS57ud5YWl5aKD44CC6KGM56iL5Lit77yM5py656Wo55Sx6aKG6Zif57uf5LiA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i5aSx44CC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YuNzVwdDtmb250LXNpemU6MTRweDt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AuNXB0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ihjOi/h+eoi+S4reivt+azqOaEj+a4uOiniOi9pueahOWFrOWPuOWQjeensOOAge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i9puWPt++8jOS7peWFjeWBnOi9puWQjuaJvuS4jeWIsOaJgOS5mOeahOa4uOini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S/neaMgei9puWGheaVtOa0ge+8jD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3RleHQtaW5kZW5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c2l6ZToxNHB4OyI+57qm5a6a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77yM6K+35Yqh5b+F6YG15a6I77yM5Lul5YWN5b2x5ZON6KGM56i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zcuNXB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3RleHQtaW5kZW50Oi0xMC41cH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c2l6ZToxNHB4OyI+5Y+C6KeC5aSn5Z6L5ri46KeI5Y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Ieq55Sx5rS75Yqo44CB6Ieq55Sx6LSt54mp5pe26K+35LiA5a6a6KaB6K6w5L2P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44CB5Zyw54K577yM56a75byA5Zui6Zif5Y2z5L2/5Yeg5YiG6ZKf5Lmf6Ka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dGV4dC1pbmRlbnQ6MTUuNzVw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zaXplOjE0cHg7Ij7poobpmJ/lkozlm6Llj4vmiZPmi5vlkbz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zOC40NXB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3RleHQtaW5kZW50Oi0xMC41cH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c2l6ZToxNHB4OyI+5qC55o2u6aKG5LqL6aaG6KeE5a6a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i5Lq65b+F6aG75oyJ5pe25Zue5Zu977yM5ZCm5YiZ6aKG5LqL6aaG5bCG6KeG5q2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5rue55WZ5Zyo5b2T5Zyw77yM5bm25Lya6ZqP5pe25oqK5a6i5Lq655qE6LWE5p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pbmRlbnQ6MTUuNzVw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vazkuqTkuK3lm73lpJbkuqTpg6jvvIznlLHkuK3lm73lp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jqXmiYvosIPmn6XmiYDlvJXoh7TkuI3kvr/kuYvlpITor7fop4HosIX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0ZXh0LWluZGVudDoxMC4zNXB0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Zm9udC1zaXplOjE0cHg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zaXplOjE0cHg7Ij4xNC48L3NwYW4+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zaXplOjE0cHg7Ij7lkLjn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vvJo8L3NwYW4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RweDsiPumAmuW4uOWFrOWFseWcuuaJgO+8iOWMheaLrOi3r+i+ue+8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mgeeDn+eahOOAguivt+WcqOiuvuacieeDn+eBsOe8uOeahOWQuOeDn+WMuuWQuO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WPr+iDveS8muiiq+e9muasvu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Zm9udC1zaXplOjE0cHg7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AuMzVwdD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dGV4dC1pbmRlbnQ6MTAuMzVw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YnIgLz4NCjwvc3Bhbj4gDQo8L3A+DQo8dGFibGU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YmxlIiBib3JkZXI9IjEiIGNlbGxzcGFjaW5nPSIwIiBjZWxscGFkZG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ub25lOyI+DQoJPHRib2R5Pg0KCQk8dHI+DQoJCQk8dGQgd2lkdGg9IjcwMy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gdmFsaWduPSJ0b3AiIHN0eWxlPSJib3JkZXI6ZG91YmxlICNGRkRGRDMgMy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jR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ooYznqIvljY/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ljY/orq7kuaY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yNC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0O2xpbmUtaGVpZ2h0OjE1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pys5Lq65Y+K5ZCM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l5ZCN5pe25bey5riF5qWa5LqG6Kej6KGM56iL5Y2V5omA57qm5a6a55qE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PC9zcGFuPjx1PjxzcGFuIHN0eWxlPSJmb250LXNpemU6MTRweDsiPuWPjOaWue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e7j+i/h+WFheWIhuWNj+WVhu+8jOWvueihjOeoi+S4reaJgOimgeWuieaOk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0reeJqeWVhuW6l+i+vuaIkOS4gOiHtOaEj+inge+8jOW5tuetvue9suatpOWNj+iu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S4uuaXhea4uOWQiOWQjOeahOS4gOmDqOWIhu+8jOWPjOaWueaJv+ivuuS4jeiDveWN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i/nee6puOAgjwvc3Bhbj48c3Bhbj48L3NwYW4+PC91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0ZXh0LWluZGVudDoyNC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nB0O2xpbmUtaGVpZ2h0OjE1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peF6KGM56S+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57qm5a6a55qE5ZWG5bqX5piv5ZCI5rOV5ZWG5bqX77yM5ri45a6i5a6M5YWo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77yM5peF6KGM56S+5LiN6IO95pyJ5Lu75L2V5by66L+r5ri45a6i6LSt54mp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5peF5ri46ICF6K+35qC55o2u6Ieq6Lqr57uP5rWO5oOF5Ya16LCo5oWO6LSt5L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Cn5raI6LS577yM5omA6LSt5ZWG5ZOB5aaC6Z2e6LSo6YeP6Zeu6aKY5LiA5b6L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44CCPC9zcGFuPjx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QuMH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NTA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e7j+WPjOaWueWNj+WVhuS4gOiHtOWQjue6puWumueahOaXhea4uOi0reeJqeWVhuW6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GheWuueWmguS4i++8mjwvc3Bhbj48c3BhbiBzdHlsZT0iZm9udC1zaXplOjE0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UwJT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TY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WJsZSAjRkZERkQzIDMuNzVwdDtiYWNrZ3JvdW5kOiNFQTc3NEI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xMn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uieaOk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yI+5pel5pyf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MiIgc3R5bGU9ImJvcmRlcjpkb3V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EZEMyAzLjc1cHQ7YmFja2dyb3VuZDojRUE3NzRC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m73lrrY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siPuWcsOWMu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c0IiBzdHlsZT0iYm9yZGVyOmRvdWJsZSAjRkZER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NzVwdDtiYWNrZ3JvdW5kOiNFQTc3NEI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0reeJqemhueebruWGheWuu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otK3nianngrnlkI3np7DjgIHnu4/okKXojIPlm7TvvI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OD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1YmxlICNGRkRGRDMgMy43NXB0O2JhY2tncm91bmQ6I0VBNzc0Qj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pe26ZW/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8L3RkPg0KCQkJPHRkIHdpZHRoPSIy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1YmxlICNGRkRGRDMgMy43NXB0O2JhY2tncm91bmQ6I0VBNzc0Q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a6i5Lq65Yu+6YCJ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E2MyIgc3R5bGU9ImJvcmRlcjpkb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I0ZGREZEMyAzLjc1cHQ7Ij4NCgkJCQk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AuNjVwdD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6KGM56iL56ys5LqU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Ij7vvIj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pKnvvIk8L3NwYW4+PC9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Y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WJsZSAjRkZERkQzIDMuNzV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yI+5pel5pys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y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MTc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WJsZSAjRkZERkQzIDMuNzV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u85ZCI5YWN56iO5bqX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OSIgc3R5bGU9ImJvcmRlcjpkb3VibGU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EMyAzLjc1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siPjYw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yI+5YiG6ZKf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Zm9udC1mYW1pbHk65a6L5L2T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jE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WJsZSAjRkZERkQzIDMuNzV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ah5ZCM5oSPPC9zcGFu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c2l6ZToxNHB4OyI+4pah5LiN5ZCM5o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Pjwvc3Bhbj48L2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E2MyIgc3R5bGU9ImJvcmRlcjpkb3VibGU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EMyAzLjc1cHQ7Ij4NCgkJCQ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AuNjVwdD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KGM56iL56ys5LqU5aS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wLjY1cHQ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+8iOaIlues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+8iT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IiIHN0eWxlPSJib3JkZXI6ZG91YmxlICNGRkRGRDMgMy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XNpemU6MTJ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ml6XmnK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3NCIgc3R5bGU9ImJvcmRlcjpkb3VibGUgI0ZGREZEMyAzLjc1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ni+WPtuWOn+eUteWZq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MT0FY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5IiBzdHlsZT0iYm9yZGVyOmRvdWJsZSAjRkZERkQzIDM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NjA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mb250LWZhbWlseTrlrovkvZM7I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xNSIgc3R5bGU9ImJvcmRlcjpkb3VibGUgI0ZGREZEMyAz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n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KWoeWQjOaEj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WoeS4jeWQjOaEj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kb3VibGUgI0ZGREZEMyAzLjc1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AuNjVwdD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6ys5LqU5aSp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RleHQtaW5kZW50OjIwLjY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aIluesrOS4ieWkqe+8i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Nj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1YmxlICNGRkRGRDMgMy43NX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XmnKw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3NCIgc3R5bGU9ImJvcmRlcjpkb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I0ZGREZEMyAzLjc1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W+oeWu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Twvc3Bhbj4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kiIHN0eWxlPSJib3JkZXI6ZG91YmxlICNGRkRGRDMgMy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2MDwvc3Bhbj48L2I+PGI+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j4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E1IiBzdHlsZT0iYm9yZGVyOmRvdWJsZSAjRkZERkQzIDM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4pah5ZCM5oS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ah5LiN5ZCM5oSP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zAz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1IiB2YWxpZ249InRvcCIgc3R5bGU9ImJvcmRlcjpkb3VibGUgI0ZGREZEMyAz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bWFyZ2luLWxlZnQ6NDY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i45cHQ7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Xhea4uOiAheaJv+ivuu+8muacrOS6uuW3suiupOec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S6huS4iui/sOihjOeoi+WuieaOku+8jOeQhuino+W5tuWQjOaEj+mBteWuiOacrO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u+8jOacrOihpeWFheWNj+iuruS9nOS4uuaXhea4uOWQiOWQjOeahOmZhOS7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a4uOWQiOWQjOWFt+acieWQjOetieaViOWKm+OAg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0Ni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2LjlwdDs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e65Y+R5pel5pyf5Y+K57q/6Lev77yaPC9zcGFu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2LjlwdDt0ZXh0LWluZGVudDotNDYuOXB0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Ij7muLjlrqLnrb7lkI3vvJo8L3NwYW4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1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Xpeacn++8mjwvc3Bhbj48dT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U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2LjlwdDt0ZXh0LWluZGVudDotNDYuOXB0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Ij7nu4Tlm6LnpL7ku6Pooajnrb7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U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C9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Ij4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ZvbnQtZmFtaWx5OuWui+S9kz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3Bhbj48dT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mbmJzcDs8L3NwYW4+PC91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c3R5bGU9InRleHQtaW5kZW50OjY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8L3Rib2R5Pg0KPC90YWJs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ICAgICAgICAgICAgPC9kaXY+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8L2JvZHk+DQogICAgPHNjcmlwd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ZT0iamF2YXNjcmlwdCIgc3JjPSJodHRwOi8vYXBpLnBvcDgwMC5jb20vODAwLmpzP249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JnM9MDEmcD1sJmw9Y24iPg0KICAgIDwvc2NyaXB0Pg0KICAgIDxkaXYgc3R5bGU9Im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bm9uZTsiPg0KICAgICAgICANCiAgICAgICAgICAgIOWcqOe6v+WuouacjQ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Rpdj4NCiAgICA8c2NyaXB0IHR5cGU9InRleHQvamF2YXNjcmlw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ciBfYmRobVByb3RvY29sID0gKCgiaHR0cHM6IiA9PSBkb2N1bWVudC5sb2NhdGlvbi5w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kgPyAiIGh0dHBzOi8vIjogIiBodHRwOi8vIik7DQogICAgICAgIGRvY3VtZW50Lndy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ZXNjYXBlKCIlM0NzY3JpcHQgc3JjPSciICsgX2JkaG1Qcm90b2NvbCArICJobS5iYWlk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aC5qcyUzRjMyMjMyNmUxZjI2Y2QxODhkODIwNmYyOGMzZDE3NGRjJyB0eXBlPSd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6079D5C2C47134B280095B1CC53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