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5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CD68470C004795A7DCEB441D4B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CD68470C004795A7DCEB441D4B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ljJfmtbfpgZPmu5Hpm6rnvo7po5/muKnms4nlm6I1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l6XmnKw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Y2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mu5Hpm6rnvo7po5/muKnms4nlm6I15aSp5Zui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XpeacrA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2OTgw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66A6KGo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3aWR0aDo5MCU7Ym9yZGVyOm5vbm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c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PGI+5aSp5pWwPC9iP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PC9wPg0KCQkJPC90ZD4NCgkJCTx0ZCB3aWR0aD0i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QTVCNTky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hjOeoi+WSjOaZr+eCuTwvYj48L3NwYW4+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jxiPuS6pOmA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iBzdHlsZT0iYm9yZGVyOjFweCBzb2xpZCAjQTVCNTk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aXqemkkDwvYj48L3NwYW4+PGI+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jxiPuS4remk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jFweCBzb2xpZCAjQTVCNTky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uaZmumkkDwvYj48L3NwYW4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8Y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2I+PC9zcGFuPj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BNUI1OT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M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Tig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aZ5riv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U4oC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reW5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ac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T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PC9zcGFuPiANCgkJCQk8L3A+DQoJCQk8L3RkPg0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GV4dC1pbmRlbnQ6MTAuM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PlsoHlnLDljLr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zIiBzdHlsZT0iYm9yZGVyOnNvbGlkICNBNUI1OT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t5bm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mbvliK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0nueIt+a5l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i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AiIHN0eWxlPSJib3JkZXI6c29saWQgI0E1QjU5M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bvli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Se54i35rmW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c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2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t0ZXh0LWluZGVudDot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0nueIt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qL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creW5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9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j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6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Yy6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wNXB0O3RleHQtaW5kZW50Oi0uMD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w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YiIHN0eWxlPSJib3JkZXI6c29saWQgI0E1QjU5M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t5bm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g+WygeWcsOWMu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CNBNUI1OT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U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M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CNBNUI1O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Oe5py6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aalueahOWu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m1hcmdpbi1sZWZ0OjEw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YnIgLz4NCjwvcD4NCjx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MTAwJT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MXB4IHNvbGlkICNBNUI1O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E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6aaZ5riv4oCU4oCU5pyt5bm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oiKrnj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jogQ1g1O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EtHL0NUUyZuYnNwOw0KICAwOTE1LzE0NT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0RGQzVBN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ODV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jb2xvcjpyZW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h+WumuaXtumXtD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PC9zcGFuPjxiPjx1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bGluZS1oZWlnaHQ6Mjtmb250LXNpemU6MTRweDsiPueah+Wyl+WPo+WyuOWH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mXqOWPozwvc3Bhbj48L3U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uG5ZCI77yM55Sx5oiR56S+5LiT5Lia6aKG6Zif5bim6aKG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5LmL5ZCO77yM5pCt5LmY6LGq5Y2O5Za35bCE5a6i5py65YmN5b6A5pel5py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5qE6aaW5bqc77yN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t5bm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g+Wygeacuu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irXovr7lkI7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0N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0E1QjU5MjtiYWNrZ3JvdW5kLWNvbG9yOiM4MGZmZm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T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qM5aSp77yaIOacreW5jOKAlOKAlOeZu+WIq+KAlO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jwvc3Bhbj48c3BhbiBzdHlsZT0iYmFja2dyb3VuZDojRDlEOUQ5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y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5mOi9puWJjeW+g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in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u+WIq+WcsOeLseiwt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mraTosLfopobnm5bkuo7kuIDniYfnu7/ojL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K/lnKjkuIDkuIflubTliY3ngavlsbHllrflj5HlkI7nlLHpgZfnlZnnmoT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kuIDkuKrlpYflvaLmgKrnirbnmoTosLflupXvvIzngbDoibLlkozopJ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liqDkuIrorrjlpJrlnLDlupXllrflh7rnmoTokrjmsb3vvIzlvaLmiJDnibnmr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vvIzng5/pm77nvK3nu5XvvIznoavno7rlkbPmiZHpvLvvvIzphbfkvLz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kuK3nmoTmma/osaHvvIz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PC9zcGFuPj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3qOifuea1t+my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C9zcGFuPjwvYj48c3BhbiBzdHlsZT0iZm9udC1mYW1pbHk65a6L5L2T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4HotY/ljJfmtbfpgZ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l5pys5YyX5rW36YGT5paZ55C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/oh6rlt7HotK3kubDlk4HlsJ3ljJfmtbfpgZPkuInlpKflkI3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Lrps5XlnLron7nvvIjluJ3njovon7nvvInjgIHmpZron7nvvIjmnb7lj7bon7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on7nvvIzogonotKjnlJznvo7nmoTplb/ohJron7njgIHlj6PmhJ/miY7lrp7nmoT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u6Xlj4rmsYHlpJrlkbPnvo7nmoTmnb7lj7bon7nvvIzkuLrljJfmtbfpgZP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mlpnnkIbvvIzorqnkvaDlpKfppbHlj6Pnpo/vv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mY6L2m5YmN5b6A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Se54i35rmW5bGV5pyb5Y+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WcqOaVsO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q+WxseeIhuWPkeWQju+8jOW9ouaIkOWRqOWb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2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nmoTngavlj6PmuZbjgILmuZ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jgIHop4Lpn7PlspvjgIHlvIHlpKnlspvjgIHpppLlpLTlspvnrYnmuZbkuK3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tJ7niLfmuZbnmoTlhajosozkuLrkvaDmraTooYznlZnkuIvnvo7kuL3nmoTlgK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pnaLlnKjlhqzlpKnkuZ/kuI3kvJrlhrvnu5PvvIzmmK/ml6XmnKzmnIDljJf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uZbvvIzkuIDlubTlm5vlraPojaHmvL7nnYDmuIXkuL3nmoTmuZbmsLTjgI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mAlOW+hOWPguingueDn+mbvue8ree7le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eWSjOaWs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nnj6Dngavlsb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pyJ54+g5bGx5piv5LiA5Liq55u05b6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s6YeM55qE546v54q2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v5b2i55qE5aSW6L2u5bGx5Lit5YiG5Yir5piv54Gr5bGx5Y+j5aSn5pyJ54+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J54+g44CC5LuO5pyJ54+g5bGx6aG25Y+v55y65pyb5rSe54i35rmW44CB5pit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YaF5rWm5rm+77yM5bCk5YW25YaN5b6A5bGx6aG26LWw5Y675pe277yM5Zub5ZG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JST6I2J77yM5bGx5aOB6L+Y5LiN5pat5ZCQ54Of5Ye65p2l77yM5Lya6K6p5Lq6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mp5aKD55qE5aWH54m55oSf5Y+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BnOeVme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44CC5ZCO5YWl5L2P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2j5a6X5rip5rOJ5LmL5LmQ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Q1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O2JhY2tncm91bmQtY29sb3I6IzgwZmZmZ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xNXB0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4ieWkqe+8mua0nueIt+a5luKAlOKAlOWwj+ao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creW5jDwvc3Bhbj48c3BhbiBzdHlsZT0iYmFja2dyb3VuZDojRDlEOUQ5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yAmbmJzcDs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mN5b6A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0NDNjZGRj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ac5LmQ5LmQ5Yaw6Zuq5bqm5YGH5Yy644CR77yI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2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RkY7Ij48c3BhbiBzdHlsZT0ibGluZS1oZWlnaHQ6Mj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qembqumXqOelqOWPiuOAkOmbquS4iua0u+WKqOS4g+WQiOS4gOWll+mkk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pm6rnm5jnjqnliLD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Zy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mbquS4iuapoeearuiJh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pm6rkuIrov7fkvaDnlLXljZXovab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5Lqy5a2Q546p6Zu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8q+atpe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rLlrZDmu5Hpm6rljZXovaY8L3NwYW4+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qi9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WcqOWMl+a1t+mBk+ilv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tOefs+eLqea5vu+8jOe6pu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WJjeS9nOS4uuWMl+a1t+mBk+eahOa1t+S4iuWkp+mX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dpe+8jOiiq+S6uuensOS4uuKAnOWMl+aWueeahOWNjuWwlOihl+KAneOAguaYl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mHjOabvuaLpeaMpOedgOaXoOaVsOijheWNuOi0p+eJqeeahOiIouadv++8jOS4gOa0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aZr+ixoeOAguWmguS7iui/meS6m+S7k+W6k+W7uuetkemDveaUueaIkOS6h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VhuW6l+OAgeiMtummhuOAgemkkOWOheWSjOWkp+Wei+WVhumTuuOAguefs+ad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SjOS4pOaXgeS6rui1t+eahOaxveayueeBr+S9v+WfjuW4guWFhea7oeS6huaAgOaX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iuqeS6uuaEn+WIsOWNgeWIhuS6suWIh+a4qeaaluOAgu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egluS7k+W6k+e+p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JrlsI/mqL3ov5DmsrPmsr/lsrjnmoTnuqLnoJbku5Plu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4HkuoblsI/mqL3ouqvkuLrlm73pmYXmuK/pg73nmoTlhajnm5vml7bpl7TvvIzlsI/m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njrDomb3lt7LlpLHljrvml6fml6XnmoTnu4/mtY7kvZznlKjvvIzkvYblsrj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5PlupPku43nhLbkv53nlZnvvIzljJbouqvkuLrppJDljoXjgIHphZLlkKfnrYn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vp3nhLbvvIzkuI7ov5DmsrPnu4TlkIjmiJDkuIDluYXnvo7kuL3nmoTpo47mma/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mtbfpgZPop4LlhYnnmoTog5zmma/vvIzvvIj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mfs+S5kOWfj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pn7PkuZDln47lpJbop4LlkYjmrKflvI/lu7rnrZHpo47moLzvvI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YjliJfotoXov4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DA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jeS7juS4lueVjOWQhOWbveaUtumbhueahOWPpOiRo+S4jueOsOS7o+WFq+m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ahuWxnueyvuWTge+8jOWMheaLrOa0i+Wog+Wog+WFq+mfs+ebkuWSjOiHquWKq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+mfs+ebkuetie+8jOeUmuWFt+e6quW/teWPiuaUtuiXj+S7t+WAvO+8jO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mbmJzcD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gJrlhaz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uWPguing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Bq+agkemTtuiKseeBr+iK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24oCU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Gc55WZ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lsIbmnK3luYzluILkuK3lv4P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iIfmiJDkuJzopb/kuKTljYrnmoTlhazlm63vvIzlm63lhoXnmoTmnK3luYznlLXop4b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osaHlvoHjgILlj4Lop4LmnK3luYzlpJznlJ/mtLvnmoTkuK3lv4P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JaE6YeO5LiN5aSc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6L+Z6YeM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c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mXtOW6l+mdou+8jOWIsOWkhOWFheaWpemFkuWQp+OAge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Q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eWQhOenjemlrumjn+aRiuWSjOWoseS5kOiuvuaWve+8jOWFtuS4r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Liem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mK/kvY3mlrznsL/ph47pmYTov5HnmoTkuIDmop3lsI/ooZfvvIznlLHljYHlub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rXppKjntYTmiJDvvIzpm4bkuK3kuobku6PooajmnK3luYzmi4npurXnmoTphqzmua/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qzmsrnpnaLnrYnlkITnqK7kuLvopoHmi4npurX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5tOS7o+W+jOmAkOa8uOaIkOeCuuacreW5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Zr+m7nuOAguaWsOaLiem6teapq+eUuuS9jeaWvOWN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op3opb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B55uu77yM6KaP5qih6LyD5LmL5ouJ6bq15qmr55S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+q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njwvc3Bhbj48c3BhbiBzdHlsZT0ibGluZS1oZWlnaHQ6Mjt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rb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upfvvIzkvYbluLjmnInml6XmnKzmlofol53nlYzkurrlo6vlh7rlhaXvvIzkuKblh7rnj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m7voppblj7DnmoTnvo7po5/nr4Dnm67kuYvkuK3jgILlkI7pgIH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jFweCBzb2xpZCAjQTVCNTk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6ys5Zub5aSp77ya5pyt5bm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OTQ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FkuW6l+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Bi+S6uuW3p+WFi+WKm+WfjuWgo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zvvIg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saW5lLWhlaWdodDoyO2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3NwYW4+PC9iPjxzcGFuP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gZznlZn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WPguinguW3p+WFi+WKm+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o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saW5lLWhlaWdodDoyO2ZvbnQtc2l6ZToxNHB4Oy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5Lq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SSyw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rW36YGT5omL5L+h5Luj6KGo55m95LmL5oGL5Lq65ben5Y+k5Yqb5puy5aWH77yM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aW555qE5Li76aKY5YWs5Zut77yM5YaF6YeM5pyJ5aaC56ul6K+d5LiW55W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W054K55pu05Lya5pyJ5oql5pe277yM5Zut5YaF5ZCE5qC35Y+v54iw55qE5bCP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h6YCa5Lq654mp77yM5Lya5LuO5Zub6Z2i5YWr5pa56LeR5Ye65p2l77yM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YmN5b6A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5ZWk6YWS5Y6C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WPguingu+8jO+8iOWBnOeVme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Wk6YWS55qE5Yi25L2c6L+H56iL44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bGluZS1oZWlnaHQ6Mjtmb250LXNpemU6MTRweDsiPueJueWIq+i1oOmAgeS4gOad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TgeWwnTwvc3Bhbj48L2I+PHNwYW4gc3R5bGU9ImNvbG9yOnJl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yX5rW36YGT56We5a6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WMl+a1t+mBk+elnu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WMl+a1t+mBk+acreW5jOW4guS4reWkruWMuueahOS4gOW6p+elnuekvuOAg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8gOaLk+WIneacn++8jOWMl+a1t+mBk+WcsOWMuuWkmuS4juahpuWkquOAge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csOebuOWvueacm++8jOiAjOS4lOS4uuS6humSiOWvueS/hOe9l+aWr+eahOmYsuWu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boOatpOelnuWuq+eahOato+mXqOaYr+WQkeedgOS4nOWMl+aWueeahOOAg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ahOWIhuelnuekvuKAnOW8gOaLk+elnuekvuKAneelreelgOS6huS4gOe+pOWvu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8gOaLk+S6i+S4muacieWKn+WKs+eahOS6uueJqe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iY3lvoDmuLjop4jmnK3luYzluILosaHlvoH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7msrvml7borqHlj7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a5pen5pel5pyt5bmM5Yac5a2m5qCh57uD5q2m5Z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w77yM5Zyo5piO5rK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3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5L+u5bu677yM5qW86auY5Lik5bGC55qE5pyo6YCg6KW/5byP5rSL6aaG77yM5aG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Kf576O5Zu95Yi26YCg77yM5piv5pel5pys546w5a2Y5pyA5Y+k6ICB55qE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K6h5Y+w6Ieq5bu65oiQ5Lul5p2l77yM5Lul6ZKf5aOw5Li65pyt5bmM5oq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uO5pyq6Ze05pat6L+H44CC6KKr5YyX5rW36YGT5Lq656ew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i56CW5oi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n6YGT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j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jjuagvOeahOilv+W8j+W7uuetke+8jOW9k+WcsOS6uuaYteensOS4uuOAjOe6oueg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e+8jOW9k+W5tOWMl+a1t+mBk+W8gOaLk+iuvuWOheWwseWcqOatpOWcsO+8j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+WOhuWPsuaEj+S5ieeahOW7uuetkeOAgummhuWGheWfuuacrOS/neaMgeS6hu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yjO+8jOW5tuiuvuacieWxleekuuacieWFs+WMl+a1t+mBk+W8gOWPkeWOhg0KICD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lpnlkozlkITnp43mnInlhbPlrp7nianvvIzmmK/ml6XmnKzlm73lrrbmjIf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53miqTmlofnian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Gc55WZ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ZCO5YWl5L2P6YWS5bqX44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L3NwYW4+PC9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jtiYWNrZ3JvdW5kLWNvbG9yOiM4MGZmZmY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UuMTVwdD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pTlpKnvvJrmnK3luYzigJTigJTpppnmuK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iIqueP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IDoNC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ODEmbmJzcDsNCiAgQ1RTL0hLRyZuYnNwOyAxNjAwLzIwNDU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Jm5ic3A76YWS5bqX5pep6aSQ5ZCO77y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yI+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PC9zcGFuPjxzcGFuIHN0eWxlPSJsaW5lLWhlaWdodDoyO2ZvbnQtc2l6ZToxNHB4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eUqOS9juS6juWumuS7t+eahOS7t+agvO+8jOWHuuWUruS4lueV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7neeJiOWVhuWTgeOAgeWxleekuuWTgeetieOAguWTgei0qOaWuemdoue7neWvue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NtOiDveS7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2e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moTmipjmiaPvvIzotK3kubDliLDnianotoXmiYDlgLznmoTllYblk4HjgILmgqj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/kvZvlg4/lr7vmib7lrp3ol4/oiKzvvIzigJznlKjliJLnrpfnmoTku7fmoLzku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igJ3nmoTkuZDotqPvvIz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44CC5ZCO5LmY6LGq5Y2O55u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6L+U6aaZ5riv77yM5oq16L6+6aaZ5riv5py65Zy65ZCO5pWj5Zui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pys5peF56iL44CC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siPuS9j+Wuvz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uWuieaOkuW9k+WcsOWb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aYn+e6p+mFkuW6l+agh+WHhuaIv++8jOWNq+eUn+OA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WIqeOAgeiIkumAgu+8mzwvc3Bhb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lwdDt0ZXh0LWluZGVudDotMzY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55So6aSQ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6YCJ55So546v5aKD5Y2r55Sf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5LiT55So6aSQ5Y6F77yM5rW36bKc55+z54up6Y2L77yM5oiQ5ZCJ5oCd5rGX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YyX5rW36YGT5ouJ6Z2i562J5Zyw6YGT576O6aO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6Iiq54+t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5a6J5o6S6buE6YeR5pe2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ri46KeI5pe26Ze05YWF6Laz77yM5py65LiK5pyJ5Liw55ub5py66aSQ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XB0O3RleHQtaW5kZW50Oi0zNi45cHQ7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a/ngrk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rnlYXmuL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44CB5bCP5qi944CB55m75Yir44CB5rSe54i35r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rYnlkITlpKfln47luILvvI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rqnkvaDkuZDogIzlv5jov5T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lwdDsiPg0KCTxiPjx1PjxzcGFuIHN0eWxlPSJmb250LXNpemU6MTRweDsiP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XNpemU6MTRweDsiPu+8m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Yj48c3BhbiBzdHlsZT0iZm9udC1zaXplOjE0cHg7Ij7kuKTmmZrmraPlrp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Knms4nphZLlupc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to+Wul+aXpeW8j+a4qeazieS5i+S5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Yx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xLjc1cHQ7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E8L3NwYW4+PC9iPjx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Dwvc3Bhbj48L2I+PGI+PHNwYW4gc3R5bGU9ImZvbnQtc2l6ZToxNHB4OyI+5Zac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tpcm9yb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lhrDpm6rkuZDlm63kuIPlkIjkuIDlpZ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DppbE8L3NwYW4+PC9iPjxiPjxzcGFuIHN0eWxlPSJ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6Zuq5LiK6aaZ6J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5+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uq5LiK6L+35L2g55S15Y2V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5+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aw6Zuq55Sc55Sc5Zy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5+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y5a2Q546p6Zuq5bGL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+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y5a2Q5ruR6Zuq5Y2V6L2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+I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q55uG546p5Yiw6aWx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+IDwvc3Bhbj48L2I+PGI+PHNwYW4gc3R5bGU9ImZvbnQtc2l6ZToxNHB4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r5q2lPC9zcGFuPjwvYj48Yj48c3BhbiBzdHlsZT0i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EuMD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SDnmb3jga7mgYvkurrlt6flhYvlipvln47loKHlhaXlnLrlj4Lop4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g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Kvpl6jnpa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Y1cHQ7dGV4dC1pbmRlbnQ6MTUuN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iIOWPguinguacreW5jOWVpOmFk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vj+S6uuS4gOadr+WVpOmFkuWTgeWwn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yAmbmJzcDvkvY/lrr/lvZPlnLDl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3NwYW4+PHNwYW4gc3R5bGU9Im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6XkuKTkurrkuIDmiL/kuLr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omA5YiX55So6aSQ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PC9zcGFuPjxzcGFuIHN0eWxlPSJmb250LXNpemU6MTRweDsiPuS4q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FkuW6l+WGheeUqO+8i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RweDsiPuS4quWNiOmkk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eWch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ieWSjDwvc3Bhbj48c3BhbiBzdHlsZT0i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quaZmumkk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eWch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6KGM56iL6KGo5YaF5omA5YiX55qE5pmv54K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5Y+K5YWo56iL5peF5ri46KeC5YWJ5be05aOr77yI5aS05bC+55qE5Lik5aSp5om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L2m5Li66YWS5bqX5LiT6L2m77yM5YW25L2Z5Zub5aSp5Li65peF5ri45YyF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hajnqIvnlKjovabmoIflh4b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y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Yvpl7Top4bmg4XlhrXkvb/nlK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U8L3NwYW4+PHNwYW4gc3R5bGU9ImZvbnQtc2l6ZToxNHB4OyI+5bq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S4reW3tO+8iOaXpeacrOS4reW3tOWdh+W4puihjOad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IOWFqOeoi+WbvemZh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eoi+acuuWcuueojuWPiuS/neWuieeojuOAgeeHg+ayuemZhOWKo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aXheihjOekvui0o+S7u+mZqeWPi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4/kurrmnIDpq5jntK/orq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H5peF5ri45oSP5aSW5L+d6Zmp77yI5Lit5Zu95Lq65L+d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kKvlhajnqIvpoobpmJ/mnI3liqH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nmb3kuYvmgYvkurrlt6flhYvlipvljoLpl6jnpa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ml4XmuLjlm6LkvZPnrb7or4HotLnvvJs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2+6K+B5omA6ZyA5o+Q5L6b55qE6LWE5pa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ZvbnQtc2l6ZToxNHB4OyI+77ya77yI6KeB6ZmE6aG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2+6K+B6aG755+l5Y+K6KGo5qC8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rex5Zyz6LW06aaZ5riv5py65Zy66Ii5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qTnhafotLnlj4rooYznqIvlpJbkuY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oLnm67lj4rnp4HkurrmiYDkuqfnlJ/nmoTkuKrkurrotLnnlKjnrY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oiKrnqbrlhazlj7jkuLTml7bpgJrnn6XnmoTnh4Pmsrn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uYX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lm57nqIvvvIj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sYXkvY/lnLDvvInkuqTpgJrotL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h7rlj5HlvZPlpKnlrqLkurrov5/liLDogIXvvIzoh6rooYzliY3lvoDpppnmuK/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KXjyDlhajnqI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ljZXkurrpl7T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c2l6ZToxNHB4OyI+6aKG6Zif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LiA5YWx77+lPC9zcGFuPjxzcGFuIHN0eWxlPSJmb250LXNpemU6MTRweDsiPj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1PjwvYj48c3BhbiBzdHlsZT0iZm9udC1zaXplOjE0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ivtOaYjjwvc3Bhbj4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uKXj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pel5pys6YWS5bqX5rKh5pyJ5a6Y5pa55YWs5biD55qE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yC5pif5Yi25bqm44CC6KGM56iL5Lit5omA5qCH5piO55qE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b2T5Zyw6KGM5Lia5Y+C6ICD5qCH5YeG77y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Uu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KD5aSW6YWS5bqX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6YWS5bqX6KOF6aWw5b6X5LiA5qC35a+M5Li95aCC54WM77yM6KeE5qih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6K+355+l5Lya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moLnmja7mnIDlkI7noa7lr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oYznqIvlpKfpmKrov5vjgIHkuJzkuqzlh7rmiJbogIXkuJzkuqzov5v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iJHlj7jmnInmnYPosIPmlbTmma/ngrnliY3lkI7mrKHluo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mguWboOWuouS6uuS4quS6uumXrumimOiAjOmAoOaIkOaLkuetvuaIlu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etvuivge+8jOmcgOaUtuWPluetvuivgeaJi+e7rei0ue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ZKM5py656Wo5a6a6YeR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44CC5aaC5Zug5Liq5Lq65Y6f5Zu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77yM5oyJ54Wn5peF5ri45ZCI5ZCM55u45YWz5p2h5L6L5aSE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oh6rlpIfnrb7or4Hlh4/vv6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iLDkuI3og73lhaXlooPmiYDmnInlm6LotLnkuI3lj6/pgIDlm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nZ7mjIHkuK3lm73lhazmsJHmiqTnhafogIXpnIDooaXmnLrnpajlt67ku7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aVt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c3BhbiBzdHlsZT0iZm9udC1zaXplOjE0cHg7Ij7il48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Y+W5raI6KGM56iL5Lul5YaF5omA5ZCr6aG555uu77yI5pmv54K577yM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62J77yJ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2c6Ieq5Yqo5pS+5byD5aSE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WPuOS4jemAgOS7u+S9lei0ueeUqOOAguWbouS9k+etvuiv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6juaMh+WumuaXpeacn+S5mOWdkOaMh+WumuiIquePre+8jOi3n+Wboui/m+WH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TheiHquemu+Wbou+8jOaIkeWPuOS/neeVmei/veeptuadg+WI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g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5oiR5Y+4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44CC5peF6KGM56S+5Zyo5peF6YCU5Lit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YWI5ZCO6aG65bqP5L2c6LCD5pW0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6f5a6a55qE5o6l5b6F5qCH5YeG5Y+K5ri46KeI5pmv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moLnmja7ml6XmnKzmlL/lupzmnIDmlrDop4TlrprvvIz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ml6Xlt6XkvZzml7bpl7TkuI3lvpfotoXov4fmmZrkuI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avj+WkqeihjOeoi+acgOaZmuWwh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WJjee7k+adn++8jOaVrOivt+iwheino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uKXjyDlkIToirHljY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nrYnop4LotY/ml7bpl7TmoLnmja7lpKnmsJTlkozmsJTlgJnlj5jljJb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urrkuLrmjqfliLblm6DntKDvvIzmlazor7fnlZnmhI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Ft+S9k+mFkuW6l+OAgeiIquePreWuieaOkuWcqOWHuuWPkeWJje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S5i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5oiR56S+6KeG5LmO5a6i5Lq6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E5paZ5pS25Y+W5ouF5L+d6YeR5q+P5Lq65LyN5LiH5YWD5pW0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A8L3NwYW4+PGI+PHNwYW4gc3R5bGU9ImZvbnQtc2l6ZToxNHB4OyI+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V5aaH5oql5ZCNPC9zcGFuPjxzcGFuIHN0eWxlPSJ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mguaciemakOeeku+8jO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XheihjOekvuS4jeaJv+aLhei0o+S7u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ga2UtemVyb2JvcmRlciIgYm9yZGVy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sZWZ0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3IiBjb2xzcGFuPSI1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Y2D5bKB5Zyw5Yy66YOo5YiG5Y+C6ICD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tmb250LXNpemU6MTRweDsiPuW4uOeUqOmFkuW6l++8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cgOe7iOehruiupOihjOeoi+S4uuWHhu+8jOaIluWFpeS9j+S4jeS9juS6juS7pe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ho+asoeeahOmFkuW6l+OAg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g3IiBjb2x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FO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44Kv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m44Oz44OX44Op44K244Ob44OG44Or5Y2D5q2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Ng+WygeWFqOaXpeepuueah+WGo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w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odHRwOi8vd3d3LmFu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XBsYXphLWNoaXRvc2UuanAv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l+a1t+mBk+WNg+ats+W4guWMl+ag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LTItM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+ats+OCqOOCouODneODvOODiOODm+ODhuOD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jYPlsoHmnLrlnL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aHR0cDovL3d3dy5h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WhvdGVsLmNvLmpwL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PmrbPluILljYPku6PnlLDnl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Hnm64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arlnL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5vjg4bjg6vjgqbjgqPjg7PjgrDjgqTjg7Pjgr/jg7zjg4rjgrfjg6fjg4rj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b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6957+85Zu96ZmF6YWS5bq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A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h0dHA6Ly93d3cuaG90ZWx3aW5nLmNvLmpwL2NoaXRvc2U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k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Ng+ats+W4guWNg+S7o+eUsOeU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TItMTA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4Ny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oE8L3NwYW4+PHNwYW4gc3R5bGU9ImZvbnQtc2l6ZToxNHB4OyI+R3JhbmQgVGVy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Gl0b3NlPC9zcGFu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3MjciIGNvbHNwYW49I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mbvliKvmtJ7niLfmuZblnLDljLrpg6jliIb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Nj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rSe54i65rmW5LiH5LiW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Yz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nueIt+a5luS4h+S4lumYg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odHRwOi8vd3d3Lm5vYm9yaWJldHN1LW1hbnNlaWtha3Uuan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k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u+eUsOmDoea0nueIuua5lueUuua0nueIuua5lua4qeaz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nLA8L3NwYW4+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2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ndoaXRl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rKzkuIDmu53mnKzpp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M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6ys5LiA5rO35p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A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aW1vdG9rYW4uY28uanAv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u+WIpeW4gueZu+WIpea4qeazieeUuu+8le+8leeVqu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5pys44Kk44Oz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zIiBjb2xzcGFuPSI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t+ac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pbm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A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mh0dHA6Ly93d3cudGFraW1vdG9pbm4uY28uan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k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peW4gueZu+WIpea4qeazieeU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j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Zu+WIq+S4h+S4lumY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y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k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3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lnLDljLrpg6jliIblj4LogIPphZL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OB44K144Oz44Kw44Op44Oz44OJ5pyt5bm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zIiBjb2x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creW5jOWcsOS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bGFyZWhvdGVscy5jb20vY2hpc3VuL2dyYW5kLXNhcHBvcm8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k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MuuWNlzwvc3Bhbj48c3BhbiBzdHlsZT0iZm9udC1zaXplOjE0cHg7Ij4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doeil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xzcGFuIHN0eWxlPSJmb250LXNpemU6MTRweDsiPuS4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Y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Di+ODpeODvOOCquODvOOCv+ODi+OCpOODs+acreW5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2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zmlrDlpKfosL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W5u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dHRwOi8vbmV3b3RhbmlzYXBwb3JvLmNvbS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T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t5bm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y65YyX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2h6KW/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c2l6ZToxNHB4OyI+5Li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tM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eOi+ODl+ODqeOCtuODm+ODhuODq+acreW5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MyIgY29sc3Bhbj0i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nK3luYzkuqznjovlub/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rZWlvcGxhemEtc2FwcG9yby5jby5qcC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T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pyt5bmM5biC5Lit5aSu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2h6KW/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HNwYW4gc3R5bGU9ImZvbnQtc2l6ZToxNHB4OyI+5LiB55u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tM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reW5jDwvc3Bhbj48c3BhbiBzdHlsZT0iZm9udC1zaXplOjE0cHg7Ij5BU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YWS5bqX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2MyIgY29sc3Bhbj0i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D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k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ciIGNvbHNwYW49Ij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rlsbHmuqrlnLDljLrpg6jliIblj4LogIPphZLlup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6a5bGx5riT44OT44Ol44O844Ob44OG44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YzIiBjb2x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um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Zr+mFkuW6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3d3cuam96YW5rZWl2aWV3LmNvbS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yt5bmM5biC5Y2X5Yy65a6a5bGx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2xPC9zcGFuPjxzcGFuIHN0eWxlPSJmb250LXNpemU6MTRweDsiPj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rlsbHmuJPjg5vjg4bjg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MiIGNvbHNwYW49I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a6a5bGx5rqq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mh0dHA6Ly93d3cuam9oemFu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dGVsLmNvbS8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t5bmM5biC5Y2X5Yy65a6a5bGx5riT5rip5rOJ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tMzQwLT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bHmuJPjgrDjg6njg7Pjg4njg5vjg4bjg6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MiIGNvbH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a6a5bGx5rqq5qC85YWw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A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Z3JhbmouY28uanAv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y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creW5jOW4guWNl+WMuuWumuWxsea4k+a4qeaziead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LTMyO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RhYmxlIGNsYXNzPSJNc29Ob3JtYWxUYWJsZSB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ib3JkZXI9IjAiIGNlbGxzcGFjaW5nPSI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cwOCIgY29sc3Bhbj0i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1YmxlICNGRkRGRDMgNC41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Nj+WVhuS4gOiHtOWNj+iuruS5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rOS6uuWPiuWQjOihjO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3sua4healmuS6huino+ihjOeoi+WNleaJgOe6puWumueahOihjOeoi+WGheWu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Zm9udC1zaXplOjE0cHg7Ij7lj4zmlrnkuo7lh7rlm6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YXliIbljY/llYbvvIzlr7nooYznqIvkuK3miYDopoHlronmjpLnmoTlhbfkv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ovr7miJDkuIDoh7TmhI/op4HvvIzlubbnrb7nvbLmraTljY/orq7kuab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kuIDpg6jliIbvvIzlj4zmlrnmib/or7rkuI3og73ljZXmlrnpnaL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NwYW4+PC91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Xheihj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Nj+WVhue6puWumueahOWVhuW6l+aYr+WQiOazleWVhuW6l++8jOa4uOWuouWu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i0re+8jOaXheihjOekvuS4jeiDveacieS7u+S9leW8uui/q+a4uOWuo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OAguaXhea4uOiAheivt+agueaNruiHqui6q+e7j+a1juaDheWGte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QhuaAp+a2iOi0ue+8jOaJgOi0reWVhuWTgeWmgumdnui0qOmHj+mXrumim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OAg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F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e7j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Qjue6puWumueahOaXhea4uOi0reeJqeWVhuW6l+mhueebruWGheWuue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ZG91YmxlICNGRkRGRDMgNC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E3NzRC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Gl0ZTtmb250LXNpemU6MTRweDsiPuWuieaO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pyf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xIiBzdHlsZT0iYm9yZGVyOmRvdWJsZSAjRkZERkQzIDQuNXB0O2JhY2tncm91bmQ6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Q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doaXRlO2ZvbnQtc2l6ZToxNHB4OyI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d2hpd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ljLo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AzIiBzdHlsZT0iYm9yZGVyOmRvdWJsZSAjRkZERkQzIDQ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VBNzc0Qj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6aG555uu5YaF5a65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0cHg7Ij7vvIjotK3nianngrnlkI3np7DjgIH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k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ZG91YmxlICNGRkRGRDMgNC41cHQ7YmFja2dyb3VuZDojRUE3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d2hpdGU7Zm9udC1zaXplOjE0cHg7Ij7ml7bpl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QuNXB0O2JhY2tncm91bmQ6I0VBNzc0Q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doaXRlO2ZvbnQtc2l6ZToxNHB4OyI+5a6i5Lq65Yu+6YCJIO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0IiBzdHlsZT0iYm9yZGVyOmRvdWJsZSAjRkZERkQzIDQ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jVwdDsiPg0KCQ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kUzNTIyO2ZvbnQtc2l6ZToxNHB4OyI+6KGM56iL56ys5LiJ5aS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CRTM1MjI7Zm9udC1zaXplOjE0cHg7Ij7vvIjmiJbnrKzlm5v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1YmxlICNGRkRGRDMgNC41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NTIyO2ZvbnQtc2l6ZToxNHB4OyI+5pel5pys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wMy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LjV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NCRTM1M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TEVYQU5ERVIgJmFtcDsgU1VO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CRTM1M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mRvdWJsZSAjRkZERkQzIDQuNX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JFMzUyMjtmb250LXNpemU6MTRweDsiPjY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CRTM1M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mRvdWJsZSAjRkZERkQzIDQuNX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qHlkIz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lqHkuI3lkIz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iBjb2xzcGFuPSI1IiB2YWxpZ249InRvcC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LjVwdDsi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MS4w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ICZuYnNwOyAmbmJzcDsgJm5ic3A7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ivuu+8muacrOS6uuW3suiupOecn+mYheivu+S6huS4iui/s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W5tuWQjOaEj+mBteWuiOacrOihpeWFheWNj+iuru+8jOacrOihpeWFheWNj+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hea4uOWQiOWQjOeahOmZhOS7tu+8jOS4juaXhea4uOWQiOWQjOWFt+acieWQj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TUuNz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WPiue6v+i3r++8mj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1Pjwvc3Bhb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jwvdT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MD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IHN0eWxlPSJmb250LXNpemU6MTRweD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yDml6XmnKznuq/ljJfmtb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nvo7po5/muKnms4k8L3NwYW4+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Knlk4HotKj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i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1Pjwv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Jm5ic3A7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3NX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ri45a6i562+5ZC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U+PC9zcGFu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cn++8mjwvc3Bhb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hOWbouekvuS7o+ihqOetvuWQ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1Pjwvc3Bhbj48dT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f77yaPC9zcGFu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cGFuPjwvd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Iu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CD68470C004795A7DCEB441D4B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