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9:12:0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5AA837690EC4FA3AADED0DFA4F1186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A837690EC4FA3AADED0DFA4F1186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bm/5Lic57qi6Imy5peF5ri457q/6LevXeaiheW3nuWPtuW4heaV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WNg+S9m+WhlOOAgembgeWNl+mjnuiMtuWbreOAgeeBteWFieWvuuS4pOWkq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Ws5Y+45YyF5Zui5peF5ri457qi6Imy5peF5ri455yB5YaF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dGl0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DQogICAgICAgICAgICAqeyBtYXJnaW46IDA7IHBhZGRpbmc6IDA7IH0gYm9keX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yBmb250LXNpemU6DQogICAgICAgICAgIC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bmUtaGVpZ2h0OiAxNTAlOyB0ZXh0LWFsaWduOiBjZW50ZXI7IG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9sLA0KICAgICAgICAgICAgbGksIGRsLCBkdCwgZGQgeyBib3JkZXI6MDsgfSB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hOmxpbmssYTp2aXNpdGVkLGE6aG92ZXJ7IGNvbG9yOiAjMDAwOyB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IH0gLmNsZWFyZml4OmFmdGVyDQogICAgICAgICAgICB7IGRpc3BsYXk6IGJsb2NrO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IGNsZWFyOiBib3RoOyBoZWlnaHQ6IDA7IGNvbnRlbnQ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iLiI7IH0gLmNsZWFyZml4IHsgZGlzcGxheTogaW5saW5lLWJsb2NrfSA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gKiBodG1sDQogICAgICAgICAgI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gLmNsZWFyZml4IHsgZGlzcGxheTogYmxvY2s7fSAvKiBFbmQgaGlkZSBmcm9t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JRS1tYWMgKi8gI3ByaW50QnRueyBiYWNrZ3JvdW5kOiAjRkY5OyB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gcGFkZGluZzoNCiAgICAgICAgICAgIDNweCAwOyB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yB0ZXh0LWFsaWduOiBjZW50ZXI7IH0gI3dyYXBwZXJ7IHdpZHRoOiAyM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iAgICAgICAgICAgIG1hcmdpbjogMCBhdXRvOyB0ZXh0LWFsaWduOiBsZWZ0O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B3aGl0ZTsgcGFkZGluZzogMjBtbTsgYm9yZGVyLXRvcDoNCiAgICAgICAgICAg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bGVmdDogMXB4IHNvbGlkICM5OTk7IG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gICAgICAgICAgICBib3JkZXItYm90dG9tOiA0cHggc29saWQgIzMzM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eyBtYXJnaW4tYm90dG9tOiAxbW07IH0gaDF7IGZvbnQtc2l6ZToNCiAgICAgICAgICAg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IH0gaDJ7IGZvbnQtc2l6ZTogMTBwdDsgfSA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IG1hcmdpbjoNCiAgICAgICAgICAgIDVweCA1cHggNXB4IDVweDsg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HRleHQtYWxpZ246Y2VudGVyOyBoZWlnaHQ6MTEwcHg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pbWd7IHBhZGRpbmc6IDJweDsgbWFyZ2luLWJvdHRvbTozcHg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IH0gLnJvdXRlX3ZpZXdfbW9kdWxlDQogICAgICAgICAgIC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yB0ZXh0LWFsaWduOiBjZW50ZXI7IH0gdGFibGV7IH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jb2xsYXBzZToNCiAgICAgICAgICAgIGNvbGxhcHNlOyB9IHRkeyB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wYWRkaW5nOiAxbW07IGZvbnQtc2l6ZTogOXB0OyB9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CB7IGJhY2tncm91bmQ6I0NDQzsgZm9udC13ZWlnaHQ6Ym9sZDt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3BhZGRpbmc6DQogICAgICAgICAgICAxbW07IGZvbnQtc2l6ZTogOXB0O3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lsZT4NCiAgICAgICAg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3ByaW50QnRueyBkaXNwbGF5OiBub25lOyB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PC9oZWFkPg0KICAgIA0KICAgIDxib2R5Pg0KICAgICAgICA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gICAgICAgICAgICANCiAgICAgICAgICAgICAgICBb6L+U5Zue5Li7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miZPljbDmnKzpobVdDQogICAgICAgICAgICANCiAgICAgICAgICAgIOOAg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WFs+mXreeql+WPo1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d3JhcHBlciI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NCiAgICAgICAgICAgICAgICA8YSBocmVmPSJ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jdHlvdS5jb20iPg0KICAgICAgICAgICAgICAgICAgICA8aW1nIHNyYz0i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dGVtcGxldHMvMDAzLy9pbWFnZXMvbG9nby5naWYiIGFsdD0i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Y2O5L6o5Z+O5peF6KGM56S+Ig0KICAgICAgICAgICAgICAgICAgICB0aXRsZT0i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IiBib3JkZXI9IjAiPg0KICAgICAgICAgICAgICAgIDwvYT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ZGl2Pg0KICAgICAgICAgICAgPGgxPg0KICAgICAgICAgICAgICAgIO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3MDYNCiAgICAgICAgICAgICAgICA8YnI+DQogICAgICAgICAgICAgICAgP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W5v+S4nOe6ouiJsuaXhea4uOe6v+i3r13mooXlt57lj7bluIXmlYXl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YPkvZvloZTjgIHpm4HljZfpo57ojLblm63jgIHngbXlhYnlr7rkuKTlpKnmuLg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E+DQogICAgICAgICAgICA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CDlpKkNCiAgICAgICAgICAgIDwvcD4NCiAgICAgICAgICAgIDx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WHuuWPkeaXpeacn++8m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gICAgICAgICAgICAgICAg57q/6Lev57G75Z6L77ya55yB5YaF57qi6Imy5peF5ri4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nur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JrCpQ0KICAgICAgICAgICAgICAg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DQogICAgICAgICAgICAgICAgICAg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ouS4gOiurg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ODBmZmZm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Y29sb3I6IzAwNjYwMDsiPuesr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M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AwNjYwMDsiPuWkqS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g5rex5Zyz4oCU5qKF5bee5a6i5a625YWs5Zut5bm/5Zy64oCU5Y2D5L2b5Y+k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6i5a625Zu06b6Z5bGLPC9zcGFuPjxzcGFuPjwvc3Bhbj48L2I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xLjk1cHQ7dGV4dC1pbmRlbnQ6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1cHQ7Ij4NCgk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m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6juaMh+WumuWcsOeCuembhuWQiOS5mOepuuiwg+W3tOWjq+ayv+WJjeW+gO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h+WMluWQjeWfju+8jOS4lueVjOWuoumDveKAlOOAkOaiheW3nuOAke+8iOi9pueoi+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Qu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Wwj+aXtu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t0ZXh0LWluZGVudDotNDEuOTVwdD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I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a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zAmbmJzcDs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iw6L6+5qKF5bee5ZCO5Lit6aS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ZuYnNwO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j4Lop4I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ooXlt57lrqLlrrblhazlm63lub/lnL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tsaW5lLWhlaWdodDoyOyI+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ub/lnLrlnLDlpITmooXln47msZ/ljJfkuJzlsbHniYflkajmuqrmsrPnlZTvvIz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4yMDA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m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c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I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l5aWg5Z+65Yqo5bel5YW05bu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aF5Lul5ZGo5rqq5rKz5Li655WM5YiG5Li65Lic6KW/5Lik5aSn5Yqf6IO95Yy677yM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Sx5bm/5Lic5a6i5a625Y2a54mp6aaG44CB5qKF5bee5aSn5a2m5qCh6ZW/6aaG44CB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CG5Yab6aaG5Lul5Y+K5Y+k5rCR5bGF6L6+5aSr5qW844CB5Lu/5Y+k5qGl44CB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t44CB6ZW/5buK44CB5rGg5aGY562J5Zut5p6X5pmv54K557uE5oiQ44CC6KW/5Yy66buE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q57qq5b+16aaG55Sx55yB57qn5paH54mp5L+d5oqk5Y2V5L2N5Lq65aKD5bqQ44CB6I2j5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44CB5oGp5YWD56y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6p+WPpOW7uuetkeWPiuaxoOWhmOetieWbreael+aZr+eCuee7hOaIk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EuO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EuOTVwdD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Q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zAmbmJzcDs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ri46KeI5aGU5Lit5pyJ5aGU77yM5aGU5aGU55u45Y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PC9zcGFuPjx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2b5aGU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eOAguatpOWhlOW7uuS6jjE5NjXlubTvvIzmlrDlu7rnmoTloZTkuI7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loZTmnoTmiJDkuobloZTkuK3mnInloZTjgIHloZTkuIrmnInloZTjgIHpk4HkvZ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kvZvjgIHph5HkvZvlhbHlrrnkuIDloZTnmoTigJzkuInljYPkvZvloZTigJ3nibn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nmoTljYPlubTlj6Tpk4HloZTplbbltYzkuo7kvZvlg4/nmoTkuKTkuIflpJrpopfl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vvIzkuLrkuK3lm73kuYvmnIDvvIzmmL7lvpfmm7TliqDnkoDngb/lpLrnm67vvIzlvbD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vZvlj6TloZTkuYvnpZ7lnKP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xLjk1cHQ7dGV4dC1pbmRlbnQ6LTQxLjk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jE2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Zm9udC1zaXplOjE0cHg7bGluZS1oZWlnaHQ6Mj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jA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WQ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vOa4uOW4pumihuS4i+S6huino+aWh+WMlu+8jOS9k+mqjOWuouWutumjjuaDh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ouWutuWbtOm+meWxi+OAkT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mK/lrqLlrrbkurrnibnmnInnmoTkvKDnu5/msJHlsYXvvIzl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lJDku6PvvIznm5vkuo7mmI7muIXvvIzph4fnlKjkuobkuK3ljp/msYnml4/lu7rnrZH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kuK3lhYjov5vnmoTmiqzmooHlvI/lkoznqb/mlpflvI/nm7jnu5PlkIjnmoTmioDmn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vZPnu5PmnoTkuLrigJzkuIDov5vkuInljoXkuKTljqLkuIDlm7TigJ3ooqvkuK3lpJb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rabnlYznp7DkuLrkuK3lm73kupTlpKfnibnoibLmsJHlsYXlu7rnrZH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QxLjk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xLjk1cHQ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4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PC9zcGFuPjwvYj48c3Bhbj4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ma6aSQ5ZCO5YWl5L2P5biC5Yy6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mZmZm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siPuesr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M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Y29sb3I6IzAwNjYwM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eBteWFieWvuuKAlOKAlOmbgeWNl+mjnumjjuaZr+WMuuKAlOWPtuWJkeiLseWFg+W4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heKAlOa3seWcsz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w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z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lkI7muLjop4jlub/kuJzlm5vlpKflkI3lr7rkuYvkuID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gbXlhYnlr7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M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6Zeo5YmN4oCc6IKD56uL4oCd552A6Ieq54S25aWH5pmv77yb5LiA55Sf5LiA5q2755qE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5Y2D5bm05p+P5qCR77yM55Sf5qCR5LiN6ZW/44CB5q275qCR5LiN5p6v77yb5aSE5aS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56eA77yM6bif6K+t6Iqx6aaZ77yM5ri45a6i5LiA6L655qyj6LWP5bGx5rC0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L655Lqr5Y+X6auY6LSf56a75a2Q5ZCr6YeP55qE5YGl5bq356m65rCU77yM6L2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B5YWr6YeM55+z5bOh5riF5rqq5LmL5Lit77yM5LiA5rSX5bCY5LiW55qE54Om5oG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5NXB0O3RleHQtaW5kZW50Oi00MS45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M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zMCZuYnNwOz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uLjop4jlub/kuJznnIHmnIDlpKfnmoToj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m73lrr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QUFB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pmv5Yy64oCU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ZuB5Y2X6aOe6aOO5pmv5Yy6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OAkeOAguatpOWklumbhuS4reS6lOWNg+W5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h+WMlueyvumrk++8muWTgeiMtuOAgei1j+iMtuOAgeaXhea4uOS4uuS4gOS9k+W6puWBh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Zr+WMuueOr+Wig+aAoeS6uu+8jOmdkuWxsemakOmakO+8jOe7v+awtOi/oui/o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sOe7tee7te+8jOS4gOW5tOWbm+Wto+eTnOaenOmjmOmmme+8m+iiq+ivhOS4uuWbveWu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4uOS4iemrmOWGnOS4muaWsOWFuOiMg++8jOS6q+acieKAnOe7v+mHjuaYjuePoOKAneOA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luWkluahg+WbreKAneS5i+e+juensOOAgj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iheW3numbgeWNl+mjn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jLbnlLDluqblgYfmnZ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pnZ7luLjnvo7kuL3nmoTojLblm63vvIzkuZ/mmK/kuIDkuKrpnZ7luLjpm4Xoh7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mnZHvvIzooqvotZ7kuL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igJ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u7/ph47mmI7nj6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igJ0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ILlnKjov5nph4zvvIzkvaDlsIblj5HnjrDkvaDlv4Pnm67kuK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JblpJbmoYPm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moTnvo7mm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YLls6blj6Dnv6DnmoTojLblm63vvIzpm4Xoh7TnmoTliKvlooXvvIzmvbrmvbr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vvIzlpoLojLXnmoTnu7/ojYnjgILkuI3ku4XlpoLmraTvvIzov5nph4znmoTmnI3liqH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g63mg4XvvIzkvaDlj6/ku6XkuIDovrnmrKPotY/nvo7mma/kuIDovrnlhY3otLnlk4Hls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lh7rkuqfnmoTlkITnp43ojLblj7bjgILlroPnmoTojLblj7bljIXoo4Xnsr7nvo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tZPpg4HnmoTkuK3lm73mlofljJblhoXmtrXvvIzov5jmnInlvojlpJrpgKDlnov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nmoTojLblo7blh7rllK7lkaLvvIHlpoLmnpzkvaDllpzniLHkuK3lm73ojLbmlof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ljZfpo57lgLzlvpfkuIDmuLjvvIzlroPnmoTojLblj7bliqDlt6XljoLmrKLov47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kvaDmg7Pkuobop6PkuK3lm73nmoTml4XmuLjlhpzkuJrvvIzpm4HljZfpo57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kuKrlvojlpb3nmoTnqpflj6PjgII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bGluZS1oZWlnaHQ6MjsiPjE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Aw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+mjnumjjuaZr+WMuuWGheS6q+eUqOWNiOmkkOOAgjwvc3Bhbj48Y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HN0eWxlPSJtYXJnaW4tbGVmdDo0M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aW5kZW50Oi00MS45NXB0Oy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xMz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wMCZuYnNwO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3ppJDlkI7muLjop4jlpJrmrKHlnKjlhZ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r7ml7bmjLrouqvogIzlh7rnmoTkvKDlpYfkurrnian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7bliZHoi7HlhYPluIXmlYXl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25YmR6Iux5pWF5bGF5Zyo5qKF5bee5biC5qKF5Y6/5Yy66ZuB5rSL6ZWH6ZuB5LiK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WF5bGF5piv5rOl56CW56CM562R55qE5Yac6IiN77yM5bGe57Kk5Lic5Zyw5Yy65a6i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GL44CC5Z2Q5Lic5pyd6KW/5YGP5Y2X44CC5pW05bqn5Zu05bGL5YWx5pyJMTXpl7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ov5vmlYXlsYXlt6bkvqflkI7op5LovrnkuKTpl7TmmK/lj7bliZHoi7HlsJHlub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afmiL/jgILpmaLlhoXmlbTmtIHmuIXpnZnvvIzov5zlpITpnZLlsbHlkKvpu5vvvIzl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LDlm63pnZLnv6DvvIznjq/looPkvJjnvo7jgIIxODk35bm0NOaciDI45pel77yM5Y+2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K+e55Sf5Zyo5q2k77yM5bm25bqm6L+H56ul5bm044CC5Y+25YmR6Iux5YWD5biF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L2N5LqO5pWF5bGF5bem5L6n44CC6aaG5YmN56uW56uLMuexs+mrmOWPtuWJkeiLseaI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nOWDj++8jOmXqOalvOS4iumVtuW1jOadqOWwmuaYhumimOWGmeeahCDigJzlj7bliZH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uIXnuqrlv7XppobigJ3ng6vph5HlpKflrZfjgILpl6jmpbzkuKTovrnoo4XppbDmta7pm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3mmKDlj7bliZHoi7Hpnanlkb3nlJ/mtq/jgILmuLjlrqLpgJrov4fmuLjop4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orrjlpJrpspzkuLrkurrnn6XnmoTljoblj7LlkoznhafniYfvvIzkvb/kurrogoP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azjgII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k1cHQ7dGV4dC1pbmRlbnQ6LTQxLjk1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E0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jMwJm5ic3A7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juWcn+eJueS6p+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i0reeJqe+8jOWQjue7k+adn+aEieaCpueahOaiheW3nue6ouiJsuS5i+aXh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a3seWcs+OAg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EuOTVwdDt0ZXh0LWluZGVudDotNDEuOTVwdDsi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zMzMzMDA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tmb250LXdlaWdodDpib2xkO2xpbmUtaGVpZ2h0OjIw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jY7kvqjln47ml4XooYznpL4g5LiT5Lia5pON5L2c5rex5Zyz5YWs5Y+45YyF5Zui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LiT5bGe5a6i5pyN5LiA5a+55LiA5pyN5Yqh77yM5oul5pyJ5Liw5a+M55qE57u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44CC5Y+v5qC55o2u5a6i5oi355qE6ZyA5rGC77yM6K6i5Yi25Liq5oCn5YyW5bm/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5YaF5Y+K5Zu95YaF57qi6Imy5peF5ri457q/6Lev77yM5L+d6K+B5Ye65ri45ZOB6L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Lic55yB5YaF5pyJ5LiN5bCR57qi6Imy5peF5ri455qE5aW95Y675aSE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AwO2ZvbnQtZmFtaWx5OkFyaWFsLC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BweDsiPjxiPue6ouiJsuaXhea4uOe6v+i3rz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zMzMzMDA7Zm9udC1mYW1pbHk6QXJpYWwsIO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mb250LXdlaWdodDpib2xkO2xpbmUtaGVpZ2h0OjIwcHg7Ij7mmK/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LjlrqLoioLlgYfml6XnmoTlh7rmuLjpppbpgInjgILlgJ/nuqLoibLml4XmuLjov73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nvIXmgIDpnanlkb3lhYjovojmraPmiJDkuLrlub/kuJznnIHlhoXmlrDnmo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g63ngrnjgILmt7HlnLPljY7kvqjln47ml4XooYznpL7mmK/lm73mnInkuIrluIL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pm4blm6LmiJDlkZjkuYvkuIDvvIzlhajlm73nmb7lvLrml4XooYznpL7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ml4XooYznpL7mjpLlkI3liY3kuInlkI3vvIzmt7HlnLPlj6PnopHmnIDlpb3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jgILml4XmuLjng63nur/vvJo0MDAtODYwLTk3OTggJm5ic3A7ICZuYnNwOyAwNzU1LTg1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2PC9zcGFuPiANCjwvcD4NCiAgICAgICAgICAgID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g0KICAgICAgICAgICAgICAgIO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bWFyZ2luLWJvdHRvbTogMWV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gyPg0KICAgICAgICAgICAgICAgICAgICDnur/ot6/nibnoib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gyPg0KICAgICAgICAgICAgICAgID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uLjmooXlt57ljYPlubTlj6TliLnigJTigJTngbXlhYnlr7rvvJsg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MuOAgea4uOaiheW3nuKAnOS4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g+WbreKAnembgeWNl+mjnuiMtueUsOaXhea4uOW6puWBh+adke+8myA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z44CB5ri45Lit5Zu9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W45pmv5Yy64oCU5Y+25YmR6Iux57qq5b+15Zut77ybID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TjgIHlrqLlrrbkurrnibnmnInnmoTkvKDnu5/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gJTlrqLlrrblm7TpvpnlsYvjgII8L3NwYW4+DQogICAg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c3R5bGU9Im1hcmdpbi1ib3R0b206IDFl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j4NCiAgICAgICAgICAgICAgICAgICAg6LS555So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eOAgeS6pOmAmu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epuuiwg+aXhea4uOi9pu+8iOS/neivgeS4gOS6uuS4gOW6p++8ie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MuOAgeS9j+Wuv++8muaiheW3nuW4guWMuumFkuW6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OAg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yI+M+OAgeeUqOmkkO+8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PmraPppJAx5pep6aSQ77yI5q2j6aSQ6aSQ5qCHMjXlhYMv5Lq677yM5YWr6I+c5LiA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rkuIDlm7TvvInjgII8L3NwYW4+IA0KPC9wPg0KPHA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6jnpajvvJrooYznqIvooajlhoXmiYDliJfmma/ngrnpppbpgZPlpKfpl6jnpa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XjgIHlr7zmuLjvvJrlhajnqIvkvJj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HjgII8L3NwYW4+IA0KPC9wPg0KPHA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kv53pmanlj4rml4XmuLjmhI/lpJbkv53pma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i0ueeUqOS4jeWMheWQqw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wYW4gc3R5bGU9ImZvbnQtc2l6ZToxNHB4O3ZlcnRpY2FsLWFsaWduOmJhc2VsaW5l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5a6L5L2TLCBhcmlhbD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HjgIHooYznqIvlpJbnp4HkurrmiYD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otLnnlKjvvJs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r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O2xpbmUtaGVpZ2h0OjI0cHg7YmFja2dyb3VuZC1jb2xvcjojRkZGRkZGOyI+Mu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WGhea4uOiniOi9pui0ueeUqO+8jOWbreS4reWbremXqOelqOOAgjwvc3Bhb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Ij4NCgk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jgJA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2ZXJ0aWNhbC1hbGlnbjpiYXNlbGluZTsiPu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qOaEj+S6i+mhuTwvc3Bhbj4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44CRPC9zcGFuPiA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dmVydGljYWwtYWxpZ246YmFzZWxpbmU7Ij4x44CB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W95Liq5Lq66LS16YeN54mp5ZOB77yM5aaC5pyJ5Y+R55Sf6LSi54mp5Lii5aSx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5LiN5om/5ouF6LSj5Lu7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44CB5rOo5oSP5a6J5YWo77yM5ZCs5LuO5a+85ri455qE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15a6I5Zui6Zif57qq5b6L77yM6ZuG5L2T6KGM5Yqo77yM5LiN5pOF6Ieq56a75by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d5Y+N57qq5b6L77yM5ZCO5p6c6Ieq6LSf77yb44CC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2ZXJ0aWNhbC1hbGlnbjpiYXNlbGluZT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Ij4NCg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z44CB6K+36Ieq5aSH6Zuo5Lye44CB6Ziy5pmS55So5ZOB5Y+K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KKL562J54mp5ZOB77yM6L+Y5Y+v5bim6Ziy6JqK6Jmr5Y+u5ZKs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044CB5Li65pa55L6/5Ye6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6m/5LyR6Zey5pyN44CB5LyR6Zey6Z6L5Ye65Zui77yb6Ieq5aSH6amx6JqK5rK544CB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54mp5ZOB44CB5pmV6L2m6I2v54mp77yb6Ieq5aSH5LiA5Lqb6L2m5LiK6aWu5rC05Y+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ZOB77yb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144CB5aaC6YG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mv54K544CB6aSQ5Y6F5ri45a6i6L6D5aSa77yM5Y+v6IO95Lya5Ye6546w5oul5oy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562J5YCZ562J546w6LGh77yM5Zug5q2k57uZ5oKo5bim5p2l55qE5LiN5L6/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PC9zcGFuPiANCjwvcD4NCjxw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MzMzMzMzO2ZvbnQtZmFtaWx5OkFyaWFsLCD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dmVydGljYWwtYWxpZ246YmFzZWxpbmU7Ij4244CB5pys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+C6ICD5peF5ri46KGM56iL77yM5rex5Zyz5peF6KGM56S+5pyJ5p2D5qC55o2u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a+56KGM56iL5ri46KeI5YWI5ZCO6aG65bqP5YGa5Ye65ZCI55CG6LCD5pW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YnIgLz4NC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ID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ku4DkuYjmmK/nuqLoibLml4X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JhY2tncm91bmQtY29sb3I6d2hpdG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qLoibLml4XmuLjkuLvopoHmmK/ku6XkuK3lm73lhbH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pooblr7zkurrmsJHlnKjpnanlkb3lkozmiJjkuonml7bmnJ/lu7rmoJHkuLDlip/kvJ/nu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vaLmiJDnmoTnuqrlv7XlnLDjgIHmoIflv5fniankuLrovb3kvZPvvIzku6XlhbbmiYD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nmoTpnanlkb3ljoblj7LjgIHpnanlkb3kuovov7nlkozpnanlkb3nsr7npZ7kuLrlhoXm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Tnu4fmjqXlvoXml4XmuLjogIXlvIDlsZXnvIXmgIDlrabkuaDjgIHlj4Lop4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popjmgKfml4XmuLjmtLvliqjjgILkuLrkuobmm7Tlpb3lnLDlj5HmjKXniLHlm73k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lZnogrLln7rlnLDnmoTkvZznlKjvvIzlnKg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cPC9zcGFuPjxzcGFuIHN0eWxlPSJmb250LXNpemU6MTRweDsiPuWNgeS6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6KeE5YiS5pyf6Ze077yM5Lit5aSu5Yaz5a6a5bCG57qi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YaF5a656L+b6KGM5ouT5bGV77yM5bC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4NDA8L3NwYW4+PHNwYW4gc3R5bGU9ImZvbnQtc2l6ZToxNHB4OyI+5bm0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PC9zcGFuPjxzcGFuIHN0eWxlPSJmb250LXNpemU6MTRweDsiPjE3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pJrlubTkuYvpl7TnmoTkuK3lm73ov5HnjrDku6P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l7bmnJ/vvIzlnKjkuK3lm73lpKflnLDkuIrlj5HnlJ/nmoTkuK3lm73kurrmsJHlj43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naXkvrXnlaXjgIHlpYvli4fmipfkuonjgIHoh6rlvLrkuI3mga/jgIHoibDoi6blpYvml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XliIbmmL7npLrkvJ/lpKfmsJHml4/nsr7npZ7nmoTph43lpKfkuovku7bjgIHph43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lkozph43opoHkurrniankuovov7nnmoTljoblj7LmlofljJbpgZflrZjvvIzmnIn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lnLDnurPlhaXnuqLoibLml4XmuLjojIPlm7TvvIzov5nlsLHmm7TmnInliKnkuo7kvKD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msJHml4/lhYjov5vmlofljJblkozkvJjoia/kvKDnu5/jgILnuqLoibLml4XmuLjmi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ibLkurrmlofmma/op4Llkoznu7/oib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yI+6Ieq54S25pmv6Ke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u5PlkIjotbfmnaXvvIzmior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vKDnu5/mlZnogrLkuI7kv4Pov5vml4XmuLjkuqfkuJrlj5HlsZXnu5PlkIjotbf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mlrDlnovnmoQ8L3NwYW4+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Li76aKY5peF5ri4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vaLlvI/jgILlhbbmiZPpgKDnmoTnuqLoibL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oznu4/lhbjmma/ljLrvvIzml6Llj6/ku6Xop4LlhYnotY/mma/vvIzkuZ/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pnanlkb3ljoblj7LvvIzlop7plb/pnanlkb3mlpfkuonnn6Xor4bvvIzlrabkuaDpn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mlpfkuonnsr7npZ7vvIzln7nogrLmlrDnmoTml7bku6Pnsr7npZ7vvIzlubbkvb/kuYv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IDnp43mlofljJbjgII8L3NwYW4+IA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5AA837690EC4FA3AADED0DFA4F1186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