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38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F5BB39A3D165C657DBE459C866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F5BB39A3D165C657DBE459C866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h7PlsIrns7vliJcg55ub5Lqr576O6aOf44CR5pel5pys5py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5oiP6Zuq5rip5rOJ576O6aOfN+WkqeWbol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l6Z+p5pel5pysDQogICAgICAgIDwvdGl0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DQogICAgICAgICAgICAqeyBtYXJnaW46IDA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0gYm9keXsgZm9udC1mYW1pbHk6IGFyaWFsLCBzYW5zLXNlcmlmO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5cHQ7IGxpbmUtaGVpZ2h0OiAxNTAlOyB0ZXh0LWFsaWduOiBjZW50ZXI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IH0gdWwsIG9sLA0KICAgICAgICAgICA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SB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fSBhOmxpbmssYTp2aXNpdGVkLGE6aG92ZXJ7IGNvbG9yOiAjMDAw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IH0gLmNsZWFyZml4OmFmdGVyDQogICAgICAgICAgI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yB2aXNpYmlsaXR5OiBoaWRkZW47IGNsZWFyOiBib3RoOyB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6DQogICAgICAgICAgICAiLiI7IH0g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SAvKiBIaWRlcyBmcm9tIElFLW1hYyBcKi8gKiBodG1sDQogICAgICAgICAgI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gLmNsZWFyZml4IHsgZGlzcGxheTogYmxvY2s7fSA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DQogICAgICAgICAgICBJRS1tYWMgKi8gI3ByaW50QnRue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yBib3JkZXItYm90dG9tOiAxcHggc29saWQgIzk5OTsg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yBtYXJnaW4tYm90dG9tOiAxMHB4OyB0ZXh0LWFsaWduOiBjZW50ZXI7IH0g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HdpZHRoOiAyMjVtbTsNCiAgICAgICAgICAgIG1hcmdpbjogMCBhdXRv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iYWNrZ3JvdW5kOiB3aGl0ZTsgcGFkZGluZzogMjBtbTsgYm9yZGVyLXRvc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weCBzb2xpZCAjOTk5OyBib3JkZXItbGVmdDo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gICAgICAgICAgICB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gfSBweyBtYXJnaW4tYm90dG9tOiAxbW07IH0gaDF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ycHQ7bWFyZ2luLWJvdHRvbTogM21tIH0gaDJ7IG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SAucm91dGVfdmlld19tb2R1bGV7IG1hcmdpbjoNCiAgICAgICAgICAg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gZmxvYXQ6IGxlZnQ7IHRleHQtYWxpZ246Y2VudGVyOyBoZWlnaHQ6MTEwcHg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BpbWd7IHBhZGRpbmc6IDJwe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IGJvcmRlcjogc29saWQgMXB4ICM5OTk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cGxhY2VuYW1leyB0ZXh0LWFsaWduOiBjZW50ZXI7IH0gdGFibGV7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IGJvcmRlci1jb2xsYXBzZToNCiAgICAgICAgICAgIGNvbGxhcHN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eyBib3JkZXI6IDFweCBzb2xpZCAjOTk5OyBwYWRkaW5nOi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CAgICB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DQogICAgICAgICAgIC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iAgICAgICAgPC9zdHl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g0KICAgICAgICAgICAgI3ByaW50QnRueyBkaXNwbGF5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PC9oZWFkPg0KICAgIA0KICAgIDx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gICAgPGRpdiBpZD0id3JhcHBlc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mbG9hdDogcmlnaHQ7Ij4NCiAgICAgICAgICAgICAgIC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m9jdHlvdS5jb20iPg0KICAgICAgICAgICAgICAgICAgIC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vY3R5b3UuY29tL09SRzcxODhfdGVtcGxldHMvMDAz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5rex5Zyz5Y2O5L6o5Z+O5peF6KGM56S+I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XRsZT0i5rex5Zyz5Y2O5L6o5Z+O5peF6KGM56S+IiBib3JkZXI9I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YT4NCiAgICAgICAgICAgIDwvZGl2Pg0KICAgICAgICAgICAgPG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8luWPtzE2NjU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44CQ6Iez5bCK57O75YiXIOebm+S6q+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rOacrOW3nuWMl+a1t+mBk+aIj+mbqua4qeaziee+jumjnzflpKnlm6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uaYn+acn+S6jCzmmJ/mnJ/kuIks5pif5pyf5pe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l6XmnKw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Dg4MA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sZWZ0O3RleHQtaW5kZW50OjQ2Ljg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jOeoi+eug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IA0KPC9wPg0K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3aWR0aDo5MCU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8dGJvZHk+DQoJCTx0cj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NBNUI1OTI7YmFja2dyb3VuZC1jb2xvcjojODBmZmZm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MiIHN0eWxlPSJib3JkZXI6MXB4IHNvbGlkICNBNUI1OT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ODBmZmZm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6KGM56iL5ZKM5pmv54K5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M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NBNUI1OTI7YmFja2dyb3VuZC1jb2xvcjojODBmZmZm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iIgc3R5bGU9ImJvcmRlcjoxcHggc29saWQgI0E1QjU5M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O2JhY2tncm91bmQtY29sb3I6IzgwZmZmZ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S4r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MXB4IHNvbGlkICNBNUI1OTI7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pma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DYiIHN0eWxlPSJib3JkZXI6MXB4IHNvbGlkICN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YmFja2dyb3VuZC1jb2xvcjojODBmZmZm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RleHQtaW5kZW50OjY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Ny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kQx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Y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BNUI1OTI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4oCU6aaZ5riv4oCU5ZCN5Y+k5bG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TVCNTk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jnuac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0E1QjU5M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zcHQ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W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0b3A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xNS40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o57mnLr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CN5Y+k5bGL5Zyw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ciIHN0eWxlPSJib3JkZXI6c29saWQgI0E1QjU5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2My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eWPpOWxi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zpg70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6Ziq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NC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i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C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1LjQ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Ni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ilv+WcsOWMuu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BNUI1OTI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N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LjI1cHQ7dGV4dC1pbmRlbnQ6LTUuMj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TmnK3luYw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iKs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rSe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zcGFuP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o57mnLrjgIHml4XmuLjov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E1QjU5Mi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IHN0eWxlPSJib3JkZXI6c29saWQgI0E1QjU5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E1QjU5M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0NX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yND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nK3lu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D5bK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umuWxsea6q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mbvliK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Se54i35rmW5Zyw5Yy6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I0E1QjU5M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ND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MyIgc3R5bGU9ImJvcmRlcjpzb2xpZCAjQTVCNTky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4wNXB0O3RleHQtaW5kZW5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tJ7niLfmuZ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qi9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creW5j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4XmuLjova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0ZXh0LWluZGVudDox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ND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nK3lu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D5bK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umuWxsea6q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mbvliK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Se54i35rmW5Zyw5Yy6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I0E1QjU5M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NT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MyIgc3R5bGU9ImJvcmRlcjpzb2xpZCAjQTVCNTky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creW5j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D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HNwYW4gc3R5bGU9ImxpbmUtaGVpZ2h0OjI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c5Lq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CIgc3R5bGU9ImJvcmRlcjpzb2xpZCAjQTVCNTky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jnuacu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i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TVCNTky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E1LjQ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0Ni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D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qKr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iQ55Sw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ciIHN0eWxlPSJib3JkZXI6c29saWQg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i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5EN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TVCNTky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nOS6r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DQiIHN0eWxlPSJib3JkZXI6c29saWQg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i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4XmuLjova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Y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c29saWQgI0E1QjU5M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E1QjU5Mi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0ZXh0LWluZGVudDoxNS40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QjU5Mi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JDnlLDlnLDljLrphZLlu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AjQTVCNTky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3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zIiBzdHlsZT0iYm9yZGVyOnNvbGlkICNBNUI1OTI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c5Lqs4oCU6aaZ5ri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NC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iIgc3R5bGU9ImJvcmRlcjpzb2xpZCAjQTVCNTky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TVCNTky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nuacuumkk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C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1LjQ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W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Q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BNUI1OTI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p5pqW55qE5a62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BhZGRpbmc9IjAiIGNlbGxzcGFjaW5nPSIwIiBhbGlnbj0ibGVmdC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ExIiBoZWlnaHQ9IjAi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PC90ZD4NCgkJCTx0ZD4NCgkJCQk8YnIgLz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mJvcmRlcjpub25lO3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j4NCgkJPHRib2R5Pg0KCQkJPHRyPg0KCQkJCTx0ZCB3aWR0aD0iOTQ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QTVCNTkyO2JhY2tncm91bmQtY29sb3I6IzgwZmZmZ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2NjAw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rex5ZyzPC9zcGFuPjwv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mmmea4r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s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iIqueP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IDogTkgx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0hLRy9OR08gJm5ic3A7MTQzNS8xOTEw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N0eWxlPSJib3JkZXI6MXB4IHNvbGlkICNBNUI1OTI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UuMTVwdD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mbmJzcDvlh7rlj5HlvZPlpKnkuo7mjIflrprml7bpl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j6Plsrg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bhuWQiO+8jO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k+S4mumihumYn+W4pumihuWKnueQhuemu+Wig+aJi+e7reS5i+WQju+8jOaQr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mjnuW+gOaXpeacrO+8je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QjeWPpOWxi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jgILmirXovr7lkI7lhaXkvY/phZLlu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ZrlhbvotrPnsr7npZ7vvIzku6XlpIfnv4zml6XlsZXlvIDmraTmrKHkuLDnm5v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jgII8L3NwYW4+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C1jb2xvcjojRTVFNUU1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k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I0E1QjU5MjtiYWNrZ3JvdW5kLWNvbG9yOiM4MGZmZm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Y29sb3I6IzAwNjYwMD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uWQjeWPpOWxi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2NvbG9yOiMwMDY2MDA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kuqzpg70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4oCU4oCUPC9zcGFuPj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PC9zcGFuPjxzcGFuIHN0eWxlPSJjb2xvcjptYXJvb247I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gc3R5bGU9ImJvcmRlcjoxcHggc29saWQgI0E1QjU5Mj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mN5b6A5Lqs6YO9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riF5rC05a+6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ZnVjaHNpY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ZCr6Zeo56Wo77yM5YGc55WZ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nvvI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uS4uuWFrOWFg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5O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xpbmUtaGVpZ2h0OjI7Zm9udC1zaXplOjE0cHg7I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8L3NwYW4+PHNwYW4gc3R5bGU9ImxpbmUtaGVpZ2h0OjI7Zm9udC1zaXplOjE0cHg7Ij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5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lLHlu7bplYfkuI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pgKDvvIzkuLrlubPlronml7bku6PkuYvku6Pooajlu7rnrZHnianvvIzlkI7mnaX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pga3lpKfngavmiYDnhJrmr4HvvIznjrDku4rmiYDop4H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jM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m0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3aW5kb3d0ZXh0O3RleHQtZGVjb3JhdGlvbjpub25l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+t+W3neWutuWFiTwvc3Bhbj4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6d5Y6f5p2l5bu6562R5omL5rOV6YeN5bu6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jb2xvcjp3aW5kb3d0ZXh0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2xpbmUtaGVpZ2h0OjI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HkemYgeWvuj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3aW5kb3d0ZXh0O3RleHQtZGVjb3JhdGlvbjpub2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OadoeWfjjwvc3Bhbj4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m25YiX5Li6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3aW5kb3d0ZXh0O3RleHQtZGVjb3JhdGlvbjpub2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rOmDvTwvc3Bhbj4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J5aSn5ZCN6IOc44CC6L+Y5Y+v5Zyo5riF5rC05Z2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Ieq5bex5Zac54ix55qE5bel6Im65ZOB44CC6YKj6YeM5pyJ6JGX5ZCN55qE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5ZKM6K645aSa54m56Imy5omL5L+h44CC5LiA5pW05o6S5Lyg57uf55qE5pel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PC9zcGFuPjxzcGFuIHN0eWxlPSJsaW5lLWhlaWdodDoyO2ZvbnQtc2l6ZToxNHB4OyI+L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j6TmnLTmgIDml6fjgILliY3lvoDlj4Lop4I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kvI/op4HnqLvojbflpKfnpL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JrmmK/pgY3luIM8L3NwYW4+PHNwYW4+PHNwYW4gc3R5bGU9ImNvbG9y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dGV4dC1kZWNvcmF0aW9uOm5vbmU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HB4OyI+5pel5py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jlm7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2Z5bqnPC9zcGFuPjxzcGFuPjxzcGFuIHN0eWxlPSJjb2xvcjp3aW5kb3d0ZXh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2xpbmUtaGVpZ2h0OjI7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ou+iNt+eln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6S+5pys5a6r44CC5Lmf5pivPC9zcGFuPjxzcGFuPjxzcGFuIHN0eWxlPSJjb2xvcjp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3RleHQtZGVjb3JhdGlvbjpub25l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6rOmDveW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aF5pyA5Y+k6ICB55qE56We56S+5LmL5LiA44CC6L+Z6YeM5L6b5aWJ55qE5pi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5Sf5oSP5YW06ZqG77yM5LqU6LC35Liw55m755qE56We5piO77yM5q+P5Yiw5q2j5p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y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ahOaXpeWtkO+8jOi/memHjOWwseeDremXuemdnuWHoe+8jOacrOauv+S4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d2luZG93dGV4dDt0ZXh0LWRlY29yYXRpb246bm9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YzlnYo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DveaYr+e6ouiJsueahO+8jO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4sOaUtueni+WkqeeahOiJsuW9qeOAg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Jm5ic3A7ICZuYnNwOyD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mN5b6A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aSn6Ziq5Z+O5YWs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iO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+8jOWBnOeVmeaXtumXt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U4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tOS4sOiHo+engOWQieS4i+S7pOWcqOefs+WxseacrOaEv+Wv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S4iuW7uumAoOeahOOAguWug+S4jeS7heaYr+Wkp+mYquWOhuWPsuaWh+WMlu+8j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eahOixoeW+ge+8jOabtOaYr+Wkp+mYquS6uueyvuelnuS4iueahOWvhOaJm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+8jOWkqeWuiOmYgee7j+eBr+eBq+ebuOaYoOihrOaJmO+8jOaYvuW+l+agvOWkl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OS8n+OAguWbreWGheWbm+Wto+iKseW8gO+8jOS4gOW5tOW4uOe7v++8jOaYr+WPg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oseS5kOeahOWlveWcuuaJgOOAg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W/g+aWi+ahp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gZPpob/ltJvjgJH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+Z5Y+v5piv5aSn6Ziq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TWFpbiBT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PC9zcGFuPjxzcGFuIHN0eWxlPSJsaW5lLWhlaWdodDoyO2ZvbnQtc2l6ZToxNHB4OyI+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62L5Lic5L6n6LSv56m/5Y2X5YyX55qE5aSn6KGX5piv5aSn6Ziq5pyA6LSf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KGX77yM5pei5pyJ5paw5r2u55qE5Y+I5pyJ5Lyg57uf55qE77yM5paw5pen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q54S25Lqk57uH77yM5aaC5p6c6K+05Lic5Lqs5pyJ4oCc6ZO25bqn4oCc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bCx5pyJ4oCd5b+D5paL5qGl4oCc5LqG44CC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4bkuK3kuoborrjlpJrnsr7lk4HlsYvlkozkuJPljZblupfvvIzku47ml6nliLDmmZrn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mlJjvvIzliLDlpITmmK/luILmsJHlkozmuLjlrqLnmoTkurrmtYHjgILlv4Pmlov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uKbmnInmi7Hlu4rorr7mlr3nmoTlv4PmlovmoaXnrYvllYblupfooZfkuK3lv4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tbfmnaXnmoTjgILnu6fogIzliY3lvoDpgZPpob/ltJvvvIzlroPmmK/msr/nnYDpgZP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t53ljZflsrjnmoTkuIDlpKfnuYHljY7ooZfljLr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iv5aSn6Ziq5pyA57mB5Y2O55qE5ZWG5Lia6KGX77yM6JGX5ZCN6auY57qn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e26KOF6KGX77yM6JGX5ZCN6aSQ5Y6F77yM5Z2H6ZuG5Lit5Zyo6L+Z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ms6b6Z77yM6KGX5LiK6KGM5Lq65aaC57uH77yI5YGc55WZ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OAg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8L3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DUiIHN0eWxlPSJib3JkZXI6MXB4IHNvbGlkICNBNUI1OT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ODBmZmZm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nrKzkuInlpKnvvJrlpKfpmK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4oCU4oCU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tjb2xvcjojMDA2NjAwOyI+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PC9zcGFuPjwv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KAlOKAl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eZu+WIqz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Y2MDA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mtJ7niLfmuZY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i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oiKrnj60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i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joNCiAgTkgxNzExJm5ic3A7ICZuYnNwO0tJWC9DVFMgJm5ic3A7MDgw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PC9zcGFuPjwvc3Bhbj48c3BhbiBzdHlsZT0iYmFja2dyb3VuZDojRDlEOUQ5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TQ1IiBzdHlsZT0iYm9yZGVyOjFweCBzb2xpZCAjQTVC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ZLlupfml6nppJDlkI7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pCt5LmY5YaF6ZmG5py66aOe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mluW6n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creW5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z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vvIw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creW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jtmb250LXNpemU6MTRweDsiPiAoU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byk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s5YyX5rW36YGT55qE6aaW5bqc77yM5Zyw5aSE55+z54up5bmz5Y6f6KW/57y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+e5o6l55qE5LiY6Zm15Zyw5bim77yM6Z2i56ev77yR77yR77yR77yY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j57qm5Li677yR77yY77yQ5LiH44CC5YmN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o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mbvliK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KeC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yw54ux6LC3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muWug+aYr+eBq+WxseeIhuWPk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iejeWyqeaJgOW9ouaIkOeahOS4gOS4quWlh+W9ouivoeW8gueahOiwt+WcsO+8m+eB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ikkOiJsueahOWyqeWxguWKoOS4iuiuuOWkmuWcsOeDreiHquWcsOW6leWWt+WH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JueauiueahOeBq+WxseWcsOW9ouaZr+ingu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gZznlZn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lkI7liY3lvo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lt6jon7nmtbfpspzluIL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PHNwYW4gc3R5bGU9ImZvbnQtZmFtaWx5OuWui+S9kzsi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v6Ieq55Sx6YCJ6LSt5ZOB5bCd5YyX5rW36YG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o+Wul+aXpeacrOWMl+a1t+mBk+aWmeeQh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yX5rW36YGT5LiJ5aSn5ZCN6J+55YiG5Yir5Li66bO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77yI5bid546L6J+577yJ44CB5qWa6J+577yI5p2+5Y+26J+577yJ44CB5q+b6J+577yM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c576O55qE6ZW/6ISa6J+544CB5Y+j5oSf5omO5a6e55qE5q+b6J+55Lul5Y+K5rG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55qE5p2+5Y+26J+577yM5L2N5YyX5rW36YGT6JGX5ZCN55qE6J6D6J+55paZ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Sn6aWx5Y+j56aP77y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nOeVmeaXtumXt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LlkI7liY3lvoD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J7niLfmuZbnjq/muZbmnqvnuqLpgZPot6/lj4r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7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a56eL5aSp5rSe54i35rmW55WU5p6r5Y+2546v57uV77yM5rK/6YCU56eL5oS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mv6Ie054We5piv5Y+v6KeC77yb55m75LiK6KW/5L6n55qE5rSe54i35rmW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+v6KeB5pyJ54+g5bGx44CB5pit5ZKM5paw5bGx44CB6KW/5bGx54Gr5bGx5Y+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iN57ud77yM5pWZ5Lq65Lul5Li655y85LiL576O5pmv5piv55Sx54Gr5bGx54eD54O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zcGFuP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CZuYnNwOyDlk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U5b6E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Pguing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cieePoOeBq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5/pm77nvK3nu5XnmoT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K3lkozmlrDlsb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M5pyJ54+g5bGx5piv5LiA5Liq55u0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4q254Gr5bGx77yM5Zyo546v5b2i55qE5aSW6L2u5bGx5Lit5YiG5Yir5piv54Gr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J54+g5Y+K5bCP5pyJ54+g44CC5LuO5pyJ54+g5bGx6aG25Y+v55y65pyb5rSe54i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t5ZKM5paw5bGx5Y+K5YaF5rWm5rm+77yM5bCk5YW25YaN5b6A5bGx6aG26LWw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Go6I2S54Of6JST6I2J77yM5bGx5aOB6L+Y5LiN5pat5ZCQ54Of5Ye65p2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yJ5rex5YWl6Zmp5aKD55qE5aWH54m55oSf5Y+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WBnOeVme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44CC5ZCO5YWl5L2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77yM5bC95Lqr5q2j5a6X5pel5byP5rip5rOJ5LmL5LmQ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DUiIHN0eWxlPSJib3JkZXI6MXB4IHNvbGlkICNBNUI1OT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ODBmZmZm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nrKzlm5vlpKnvvJrmtJ7niLfmuZ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4oCU4oCU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PC9zcGFuPjwv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KAlOKAl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acreW5j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k0NSIgc3R5bGU9ImJvcmRlcjoxcHggc29saWQgI0E1QjU5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mbmJzcDvphZLlupfml6nppJDlkI7vvIzliY3lvoDlr4zmnInmtar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nmoTlsI/mqL3vvIzlj4Lop4L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qL3nuqLnoJbku5PlupPnvqQ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77yM5ryr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5peB77yM5oSf5Y+X5bCP5qi954m55pyJ6aOO5oOF77yM5bCP5qi955qE576O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55qE5rWq5ryr5bC95Zyo6L+Q5rKz77yM6Ii556CB5aS05Y+K5bK46L6555qE5LuT5bq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piv6buE5piP6Iez5aSc5pma5pe25YiG77yM5byC5Zu95oOF6LCD55qE5bCP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6YeM5YCS5pig552A55qE6KGX54Gv5ZKM57qi56CW5LuT5bqT77yM5LuT5bqT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77yM5ri45LmQ56m66Ze077yM5Y+k5YW455qE5Yed6YeN5bCG6KGX6YGT6KO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b2p5aSa5ae/77yM5YWF5ruh5oCA5pen55qE5rWq5ryr5oOF5oCA77yM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j4Lop4LokZflkI3nmoTnsr7oh7TnmoT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sLTmmbbpn7PkuZD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55qE6Z+z5LmQ55uS5aCC5YWx5YiG5Li65Lik6aaG77yM5pys6aaG5LiO5LqM5Y+3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55qE6Z+z5LmQ55uS5ZSQ5Y+v6K+05piv5pel5pys5pWw5LiA5pWw5LqM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ZSQ5bGV6KeI6aaG77yM5YWJ5piv5bGV6KeI6aaG5YaF55qE6Z+z5LmQ55uS5bCx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Lu277yM5YW25Lit6L+Y5YyF5ous5LqG5p6B5YW35pS26JeP5Lu35YC855qE5rSL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6Z+z5LmQ55uS5Lul5Y+K6Ieq5Yqo5ryU5aWP55qE6Z+z5LmQ55uS562J77yM6YO9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J57qq5b+15Lu35YC85LiO5pS26JeP5Lu35YC855qE6Z+z5LmQ55uS44CC55uu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2i5LiK5Yeg5LmO55yL5LiN5Yiw55qE5Lyg57uf5Z6L55qE6Z+z5LmQ55uS77yM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55qE6Z+z5LmQ55uS5aCC5YaF6YO955yL55qE5Yiw44CC5q2k5aSW77yM6Z+z5LmQ55uS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mf5pyJ5LiA5Lqb6Z+z5LmQ55uS5piv5L6b5ri45a6i6YCJ6LSt55qE77yM6K6p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5uS55qE5ri45a6i5Lmf5Y+v5Lul5bim5Zue5a625YGa57qq5b+177yM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ZveS5i+aBi+S6uuWfjuWgoeW5v+Wc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Z1Y2hzaWE7bGluZS1oZWlnaHQ6Mjtmb250LXNpemU6MTRweDsiPu+8iOS4je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vvJrnmb3kuYvmgYvkur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QQVJLLC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JfmtbfpgZPmiYvkv6Hku6Pooajnmb3kuYvmgYvkurrlt6f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7LlpYfvvIzpgJnph4zmmK/lpbnnmoTkuLvpopjlhazlm63vvIzlhoXph4zmnInlpoL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vvIzmr4/lvZPmlbTngrnmm7TkvJrmnInmiqXml7bvvIzlm63lhoXlkITmoL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sI/liqjnianlkozljaHpgJrkurrnianvvIzkvJrku47lm5vpnaLlhavmlrnot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nZ7luLjmnInotqPjgII8L3NwYW4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CO5YmN5b6A5ri46KeI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n6YCa5YWs5Zut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tsaW5lLWhlaWdodDoyO2ZvbnQtc2l6ZToxNHB4OyI+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zcGFuIHN0eWxlPSJjb2xvcjojRkY2Nj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7PC9zcGFuPjxzcGFuIHN0eWxlPSJjb2xvcjojRkY2Nj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gavmoJHpk7boirHlvan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8L3NwYW4+PHNwYW4gc3R5bGU9ImxpbmUtaGVpZ2h0OjI7Zm9udC1zaXplOjE0cHg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1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f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Z1Y2hzaWE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WIsOS6huWknOaZmu+8jOaJk+S4iueBr+WFieabtOaYr+WIq+acieS4gOeV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mAoOWei+eJueauiue8pOe6t+W3qOWei+eBr+mlsOS5n+S4jeeUmOekuuW8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UqOS6h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3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4Gv5rOh5omA54K557yA55qE5Zub5ZGo5qCR5pyo77yM5LiA54mH54Gv5rW3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5Luk5Lq655y86Iqx5pKp5Lmx77yI5Yas5a2j6Zuq56Wt5Li+6KGM5Zy65Zyw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NvbG9yOmZ1Y2hzaWE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ieacreW5jOW/g+iEj+S5i+ensOeahOWkp+mAmuWFrOWbreaYr+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iA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A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uKbnirbnu7/lnLDjgILmnInojYnlnLDjgIHoirHlnZvjgIHllrfmsLTmsaD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LmsJHku6zkvJHmga/nmoTlnLrmiYDjgILlnKjlhqzlraPmmL7lvpfnibnliKv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nmb3oibLnmoTpm6rlnLDph4zmu6HmmK/oo4XppbDlvpfkupTlhYnljYHoibL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pJzmmZrkuZ/mmI7kuq7lpoLmmLzjgILmr4/lub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ciOS4vuWKnueahOacreW5jOWGsOmblembquel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tpOWcsOeZu+Wcuu+8jOiHs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MDAy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05bey6L+b5YWl56ys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U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GK44CC5YWs5Zut5Lik5peB56uL5pyJ6K645aS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aGR44CC77yI5YGc55WZ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jgILmnK3luYzluILosaHlvoHlu7rnrZH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srvml7borqHlj7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a5pyt5bmM5biC6ZKf5qW877yI5Y+I5L2c5pyt5bmM5pe26K6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pyt5bmM55qE6JGX5ZCN6KeC5YWJ5pmv54K577yM5aeL5bu6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g3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5tO+8jOaXtuiuoeWPs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Wkp+WtpueahOWJjei6q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t5bmM5Yac5a2m5qCh55qE5ryU5q2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Q2xvY2sgVG93ZXIgT2YgU2FwcG9yb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cuuOAg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a1t+mBk+WwkeaVsOS/neWtmOiHs+S7iueahOe+juW8j+W7uuetke+8jOS4uuaXpeac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W57qq5by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pWZ6IKy5Lul5Y+K5YyX5rW36YGT5byA5oGz5pe25pyf55qE6LGh5b6B44CC5pe2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2N5Li65pyt5bmM5biC5Lit5b+D55qE5aSn5qW86Ze077yM6ZKf5aOw6bij5ZON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C9zcGFuPjxzcGFuIHN0eWxlPSJsaW5lLWhlaWdodDoyO2ZvbnQtc2l6ZToxNHB4OyI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Kr5oyH5a6a5Li65Zu95a626YeN6KaB5paH5YyW6LSi5Lqn77yM546w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55qE5LiA5Liq6LGh5b6B77yM5LiO5YyX5rW36YGT5Y6F5pen57qi56CW5Y6F6I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t5bmM5biC5Lit5b+D55qE5Li76KaB6KeC5YWJ5pmv54K577yM77yI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iY3lvoDlj4Lop4LooqvljJfmtbfpgZPkurrnp7D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qi56CW5oi/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ah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p+mBk+WOh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JrmmK/mnK3luYz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pKfmpbzvvIzkvY3kuo7mnK3luYzluILkuK3lv4PvvIzmmK/kuIDluqfnlKjnuqL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lt7TnvZflhYvpo47moLznmoTmrKflvI/lu7rnrZHjgILlm6DkuLrov4fljrv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iYDlnKjvvIzlj4jnp7DkuLrml6fpgZPljoXmiJbljJfmtbfpgZPljoXml6fljoXoi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p3lhbblpJbosoznm7TmjqXnp7DkuLrnuqLnoJbjgILnjrDlt7LooqvmjIflrpr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73lrrbph43opoHmlofnianotKLjgILvvIjlgZznlZn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+C6KeC5pyt5bmM5aSc55Sf5rS755qE5Lit5b+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WhOmHj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gZznlZn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OAgui/memHjOac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3M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Jrpl7TlupfpnaLvvIzliLDlpITlhYXmlq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lpJzmgLvkvJrjgI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QVU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ppJDljoXjgIHlkITnp43ppa7po5/mkYrlkozlqLHkuZDorr7mlr3vvIz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qKrkuI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5pyt5bmM55qE5ZWG5Lia5Lit5b+D77yM5ZCE6Imy5bqX6ZO66bOe5qyh5qC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6ZqP5oSP6YCb6YCb77yM5Y+v5oSf5Y+X5Yiw5YyX5rW36YGT5Lq65rC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ZCO5YWl5L2P6YWS5bqX44CC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OTQ1IiBzdHlsZT0iYm9yZGVyOjFweCB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O2JhY2tncm91bmQtY29sb3I6IzgwZmZmZj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6ys5LqU5aSp77ya5pyt5bm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KAlOKA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S4nOS6rOe+veeUs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2NvbG9yOiMwMDY2MDA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lr4zlo6vlsbHljL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4oCU4oCU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Lic5Lqs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oiKrnj6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k5IMDUyIENUUy9ITkQgJm5ic3A7Jm5ic3A7MDgzMC8xMDE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HZhbGlnbj0idG9wIiBzdHlsZT0iYm9yZGVyOjFweCBzb2xpZCAjQTVCNTk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tYXJnaW4tbGVmdDouN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gJm5ic3A7IOmFkuW6l+aXqemkkO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kK3kuZj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zkuqznvr3nlL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65Zy677yM5oq16L6+5ZCO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Y3lvoD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4zlo6vlsbHkuozlkIjnm6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M77yI6KeG5LmO5aSp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oOF5Ya16ICM5a6a77yM5YGc55WZ5pe26Ze0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vvJrkvY3kuo7lsbHmoqjljr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kuI7pnZnlhojljr/kuqTnlYzlpITvvIzmtbfmi5Q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zc3N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xszwvc3Bhbj4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mmK/ml6XmnKznrKzkuIDpq5j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4zlo6vlsbHnlLHlsbHohJroh7PlsbHpobblhbHliIbkuLrljYHlkIjvvIzljYrlsbHo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kupTlkIjnm648L3NwYW4+PH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ovoPkvY7lpITkuLrkuozlkIjnm64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I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roPmsJTlir/pm4Tk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b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PlsbHls7DmiYDkuI3lj4rvvIzlkYjlnIbplKXlvaLnmoTlsbHlp7/ljYHliIbkvJ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ooqvnlKjmnaXkvZzkuLrnu5jnlLvlkozmloflrabnmoTliJvkvZzpopjm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ZzkuLrml6XmnKznmoTosaHlvoHvvIzlkI3miazlhajkuJbnlYz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Y3lvoD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ubPlkozlhazlm63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s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FtuWFuOWei+eahOaXpeW8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reW7uuetkeW5v+akjeWQhOenjeagkeacqOWPiuiKseWNie+8jOW9t+WmguS6uumXtOe+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zwvc3Bhbj4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s5Zut5YaF5qC956eN5LqG6K645aSa5qix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552A6L+c5aSE55qE5a+M5aOr5bGx77yM5YiG5aSW5aaW5aiG44CC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breWGheacgOS4uuiRl+WQjeeahOaYr+adpeiH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w5bqm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I7Zm9udC1zaXplOjE0cHg7Ij7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iMzMzY2RkY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jeWIqeWtkOeZveWhl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lgZznlZn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NHB0OyI+DQoJ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gJm5ic3A7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acrOacgOWkp+eahOW+oeauv+WcuuWQjeWTgeaKmOaJo+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0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Wl54m56I6x5pav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bGluZS1oZWlnaHQ6Mj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S4uuWFqOaXpeacrOacgOWkp+eahOeJueS7t+i0reeJqeS4reW/g+OAguWcq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WvjOWjq+WxseWFqOiyjOeahOi0reeJqeS4reW/g++8jOael+eri+edg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kmuWutumUgOWU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FybWFua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BCb3R0ZWdhIFZl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gTwvc3Bhbj48c3BhbiBzdHlsZT0ibGluZS1oZWlnaHQ6Mjtmb250LXNpemU6MTRweDsiP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cmk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5D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3Bhbj48c3BhbiBzdHlsZT0ibGluZS1oZWlnaHQ6Mj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BHdWNj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ppbCBTYW5k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KaW1teQ0K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PC9zcGFuPjxzcGFuIHN0eWxlPSJsaW5lLWhlaWdodDoy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UHJhZ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Ub2TigJl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FZhbGVudGlu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ti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iRl+WQjeWQjeeJjOWVhuWTgeeahOWVhuW6l+OAguWcqOatpOmhvuWuou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e+juWfjuW4guihl+mBk+mjjuaDhe+8jOW5tuWPr+WwveaDheWcsOS9k+mqjOi0re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iBmumbhuS6huWMheaLrOaXtuijheWPiui/kOWKqOacjeOAgeWGheiho+OA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TgeOAgeerpeijheOAgeearuWMheWPiuearumdqeWItuWTgeOAgemei+exu+OAgemh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neefs+WPiuaJi+ihqOOAgemlrumjn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rpoobln5/kuJbnlYznuqflkozlnLDljLrnuqflk4Hni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rrbllYblupf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mtYHlkI3niYzmr4/lpKnlnYfku6XkuIPkupTmipjoh7PkuInkupTmipjnmoT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7rllK7jgILotK3niankuK3lv4PnmoTlupfpk7rlnYfnlLHlkITlkI3niYznm7Tmjq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ml6DpnIDmi4Xlv4Pkuqflk4HotKjntKDjgILlkI7liY3lvoD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k0NSIgc3R5bGU9ImJvcmRlcjo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QjU5MjtiYWNrZ3JvdW5kLWNvbG9yOiM4MGZmZmY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+8muS4nOS6rDwvc3Bhbj48c3Bhbj48L3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k0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4IHNvbGlkICNBNUI1OTI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gJm5ic3A7IO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Y3lvo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l5py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a+66Zmi77yN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WF6I2J6Zu36Zeo5a+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jOa1heiNieeahOmbt+mXq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zwvc3Bhbj48c3BhbiBzdHlsZT0ibGluZS1oZWlnaHQ6Mjtmb250LXNpemU6MTRweDsi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iOaxguWkqeS4i+WSjOW5s+WSjOS6lOiwt+S4sOeZu+iAjOW7uumAoOeahO+8jOWPs+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elnu+8jOW3pui+ueeahOmbt+mXqO+8jOaVheensOS9nOmjjuelnumbt+mXqO+8jO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suingeS4luWVhuW6l+ihl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zlsZXnpLrml6XmnKzkvKDnu5/lt6Xoibr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raTotK3kubDnibnoibLlt6Xoibrlk4HppojotaDkurLmnIvlpb3lj4vvvIj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2xpbmUtaGVpZ2h0OjI7Zm9udC1zaXplOjE0cHg7Ij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C9iPj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JzkuqzlpKnnqbrm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Ta3kg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q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T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bGluZS1oZWlnaHQ6Mjtmb250LXNpemU6MTRweD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pyI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5qE5aSp56m65LmL5qCR77yM55uu5YmN6auY5bqm5bex6LaF6LaK5Lic5Lqs6ZOB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/5bCG5oiQ5Li65Lic5Lqs5paw5Zyw5qCH44CC5Lul546w5Luj5oqA5pyv5Lu/54W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U6YeN5aGU5bu6562R77yM5Yqg5LiK5pel5pys5Lq655qE5Lyg57uf566A57qm576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5m96Imy6KGs5omY5aSp56m6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mFjeS4jeWQjOaXtuWAmeeahOeDn+eBq+WSjOeBr+WFieaVi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sOS4luS7o+eahOaZr+eCueOAgue7p+WJjeW+gOaXpeacrOm7hOmHkeS5i+WcsO+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gZznlZn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77yM57yk57q3546p5YW35Z+O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QlVSQkVSU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7boo4Xlupf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IRUxMTyBLSVRU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4k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i1hOeUn+WgguWMluWmhuWTgeS4k+mXqOW6l+OAguWJjeW+g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ni+WPtuWOn+eUteWZ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qOa8q+ihl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JrmmK/kuJbnlYzkuIrokZflkI3nmoTnlLXlmajkuqflk4H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KPlnLDvvIznjrDlnKjpmaTkuoblrrbnlKjnlLXlmajjgIHnlLXohJHjgIHlpJrlqpL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pq5jnp5HmioDkuqflk4HkuZ/nkLPnkIXmu6Hnm67vvIzljbPkvr/kuI3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kuIDkuIvkv6Hmga/kuZ/mmK/lgLzlvpfkuIDljrvnmoTvvIjlgZznlZ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Y3lvo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Y+w5Zy65pyA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5lT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RpdmVyIENpdHkgVG9reW8gUGxhem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6Zeo5YmN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MzM2NkZG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jb2xvcjojMzM2N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D56WW44CM6auY6L6+44CN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/kei3neemu+acneWco++8jOmrmOi+vui/t+S4jeWuuemUmei/h+W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yL6L+H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o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uY6L6+5ZCO77yM5Yir5b+Y5LqG6L+Y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byA5Lia55qE5Y+w5Zy65pyA5paw5ZWG5Zy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Gl2ZXIgQ2l0eSBUb2t5byBQbGF6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Am+mAm+OAgu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mr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PHNwYW4gc3R5bGU9ImxpbmUtaGVpZ2h0OjI7Zm9udC1zaXplOjE0cHg7Ij7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fpk7rovr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T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rlrrbvvIznlLHlm73pmYXlkI3niY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CRUFNU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VHR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JVUkJFUlJ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Yiw5aSn5LyX5ZOB54m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VU5JUUx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k9SRVZFUjI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A5bqU5L+x5YWo77yM5piv5Lic5Lqs5py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C75rGH77yM57ud5a+56IO95ruh6Laz5oKo55qE6LSt54mp5qyy77yB5ZWG5Zy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6+572u55Sx5Y2h6YCa5Lq654mp5YGa5Li76KeS55qE57K+5ZOB6Zu26aO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+v5Lul5om+5Yiw6K6o5aWz55Sf5Zac5qyi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SGVsbG8gS2l0dH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kInokoLnjKvkurrlvaL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upfjgIHmqLHmoYPlsI/kuLjlrZDpmZDph4/nsr7lk4HjgIHlpKflmLTpuJ/oj5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vvIjlgZznlZn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44CC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MXB4IHNvbGlkICNBNUI1OT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ODBmZmZmOyI+DQoJCQkJCTxwIGNsYXNzPSJNc29Ob3JtYWw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nrKzkuIPlpKnvvJrkuJzkuqw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4oCU4oCU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6aaZ5rivICZuYnNwOyZuYnNwOyZuYnNwOyZuYnNwO+iIquePre+8m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Jm5ic3A7IE5SVC9IS0cmbmJzcDsgMDk1MC8xNDA1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CNBNUI1OTI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bGVm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phZLlupfml6nppJDlkI7vvIzliY3lvoDkuJzkuqzmiJDnl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HmnKzlhazlj7jkuJPkuJrpoobpmJ/ljY/lip7nprvlooPmiYvnu63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po57ov5TpppnmuK/vvIzmnLrlnLrmlaPlm6LvvIznu5PmnZ/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hInlv6vpmr7lv5jnmoTlpKflkozpo47mg4XkuYvml4X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6Ie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h57K+5b2p55qE5pel5pys5LmL5peF57uI5ZGK57uT5p2f77yM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Wd5oKo5peF6YCU5oSJ5b+r77yB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YuOXB0O3RleHQtaW5kZW50Oi0z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dT48c3BhbiBzdHlsZT0iZm9udC1zaXplOjE0cHg7Ij7kvY/lr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Zm9udC1zaXplOjE0cHg7Ij7vvJrkvY/lvZPlnLDlm5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pTmmJ/phZLlupfvvIznibnliKvlronmjpI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A5pma57qv5q2j5pel5byP5rip5rO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HU+PHNwYW4gc3R5bGU9ImZvbnQtc2l6ZToxNHB4OyI+77yM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vZPpqoznqb/ml6XlvI/lkozmnI3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L3NwYW4+PHNwYW4gc3R5bGU9ImZvbnQtc2l6ZToxNHB4OyI+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zY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5cHQ7Ij4NCgk8Yj48dT48c3BhbiBzdHlsZT0iZm9udC1zaXplOjE0cHg7Ij7nlK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c3BhbiBzdHlsZT0iZm9udC1zaXplOjE0cHg7Ij46IOmAieeUq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q+eUn+iJr+WlveeahOWbouS9k+S4k+eUqOmkkOWOhe+8jOWTgeWwneaXpeW8j+eDp+eD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8j+eBq+mUhemkkOOAgeWSjOa0i+iHquWKqemkkOOAgeS4reWNjuaWmeeQhu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vvJ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quePrTwvc3Bhbj48L3U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CqOWuieaOkuixquWNjuWuouac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rPC9zcGFuPjxzcGFuIHN0eWxlPSJmb250LXNpemU6MTRweDsiPum7hOmHkeaXtu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S/neivgea4uOiniOaXtumXtOWFhei2s++8jOacuuS4iuacieS4sOebm+acuumk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U+PHNwYW4gc3R5bGU9ImZvbnQtc2l6ZToxNHB4OyI+5pmv54K5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77ya55WF5ri4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nOS6rOOAgeWvjOWjq+WxseOAgeacreW5j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veOAgea0nueIt+a5luOAgeWkp+mYquOAgeS6rOmDvS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tieWQhOWkp+WfjuW4gu+8jOihjOeoi+eyvuW9qeiuqe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Lm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77yb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kvY/lrr/lvZPlnLDlm5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Ij7kupTmmJ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6XkuKTkurrkuIDmiL/kuLrmoIflh4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IOihjOeoi+aJgOWIl+eUqOmkkO+8jC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rml6nppJDvvIjphZLlupflhoXnlKjvvI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T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jppJDvvIg8L3NwYW4+PHNwYW4gc3R5bGU9ImZvbnQtc2l6ZToxNHB4OyI+M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l6Xln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pJDvvInlko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wvc3Bhbj48c3BhbiBzdHlsZT0iZm9udC1zaXplOjE0cHg7Ij7kuK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MTU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XlnI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JDvvIn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4pePIOihjOeoi+ihq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aZr+eCueWFpeWcuui0ueWPiuWFqOeoi+aXhea4uOinguWFieW3tOWjq++8i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pOWkqeaJgOS9v+eUqOeahOi9puS4uumFkuW6l+i9pu+8jOWFtuS9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S4uuaXhea4uOWMhei9pu+8ieOAgiDlhajnqIvnlKjovabmoIflh4b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xzcGFuIHN0eWxlPSJmb250LXNpemU6MTRweDsi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kuYvpl7Top4bmg4Xlhr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gc3R5bGU9ImZvbnQtc2l6ZToxNHB4OyI+M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qn5o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4PC9zcGFuPjxzcGFuIHN0eWxlPSJmb250LXNpemU6MTRweDsiPuW6p+S4re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ihjOadjuWOou+8ieOAgT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E0cHg7Ij7kurrku6XkuIr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D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n5oiW5Lul5LiK5aSn5be077yJ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g5YWo56iL5Zu96ZmF5py656Wo44CB5b6A6L+U56iL5py65Zy656iO5Y+K5L+d5a6J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6ZmE5Yqg6LS5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il48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BPC9zcGFuPjxiPjxzcGFuIHN0eWxlPSJmb250LXNpemU6MTR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cgOmrmOe0r+iuoTwvc3Bhbj48c3BhbiBzdHlsZT0iZm9udC1zaXplOjE0cHg7I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Ifml4XmuLjmhI/lpJb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yDlkKvlhajnqIvpoobpmJ/mnI3liq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ml4XmuLjlm6LkvZPnrb7or4HotLnvvIjnrb7or4H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op4Hnrb7or4Hpobvnn6Xlj4rooajmoLzvvI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mt7HlnLPmjIflrprlhbPlj6PotbTpppnmuK/mnLrlnLrovabot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iLnotLnvvJs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IOaKpOeFp+i0ueWPiuihjOeoi+WkluS5i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guebruWPiuengeS6uuaJgOS6p+eUn+eahOS4quS6uui0ueeUqOet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PC9zcGFuPjxiPiA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obpmJ/lr7zmuLjlj7jmnLrlsI/otLnkuIDlhbHvv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U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jwvc3Bhbj48L3U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4pePI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mAmuefpeeahOeHg+ayueeojua2qOW5he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Wbnueoi++8iOmmmea4r+acuuWcuui/lOWbnuWxheS9j+WcsO+8ieS6pOmAm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IOWFqOeoi+WNleaIv+W3r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ZXkurrpl7Q8L3NwYW4+PHNwYW4gc3R5bGU9ImZvbnQtc2l6ZToxNHB4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yDlpoLoh6rooYzliY3lvoDpppnmuK/mnLrlnLrpm4bkuK3ogIXvvIzoiLn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kuqTpgJrotLnlj4rnprvlooPnqI7oh6rnkIb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yDlh7rlj5HlvZPlpKnlrqLkurrov5/liLDogIXvvIzoh6rooYzliY3lvo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nLrlnLrvvIzotLnnlKjoh6rnkIbjgII8L3NwYW4+PH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1PjxzcGFuIHN0eWxlPSJmb250LXNpemU6MTRwe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Bhbj48L3U+PC9i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IOaXpeacrOmFkuW6l+ayoeacieWumOaWueWFrOW4g+eahO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ayoeacieaMguaYn+WItuW6puOAguihjOeoi+S4reaJgOagh+aYjueahO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aXpeacrOW9k+WcsOihjOS4muWPguiAg+agh+WHhu+8j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siPuWig+WklumFkuW6l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WbveWGheeahOmFkuW6l+ijhemlsOW+l+S4gOagt+WvjOS4veWggueFjO+8jOinhOao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wj++8jOivt+efpeS8mu+8mz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8g5qC55o2u5pyA5ZCO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6KGM56iL5aSn6Ziq6L+b44CB5Lic5Lqs5Ye65oiW6ICF5Lic5Lqs6L+b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Ye644CC5oiR5Y+45pyJ5p2D6LCD5pW05pmv54K55YmN5ZCO5qyh5bqP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yDlpoLlm6DlrqLkurrkuKrkurrpl67popjogIzpgKDmiJDmi5Lnrb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u4jmraLnrb7or4HvvIzpnIDmlLblj5bnrb7or4HmiYvnu63otLnmr4/kurrkurrmsJHlu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D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+WSjOacuuelqOWumumHke+/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OAguWmguWboOS4quS6uuWOn+WboOmAgOWb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MieeFp+aXhea4uOWQiOWQjOebuOWFs+adoeS+i+WkhOeQh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6Ieq5aSH562+6K+B5YeP77+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MC88L3NwYW4+PHNwYW4gc3R5bGU9ImZvbnQtc2l6ZToxNHB4OyI+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N6IO95YWl5aKD5omA5pyJ5Zui6LS55LiN5Y+v6YCA5Zu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e5oyB5Lit5Zu95YWs5rCR5oqk54Wn6ICF6ZyA6KGl5py656Wo5beu5Lu377yM77+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UwMC0yN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+S4jeeti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ZyA5Y+W5raI6KGM56iL5Lul5YaF5omA5ZCr6aG555uu77yI5pmv54K577yM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YWS5bqX562J77yJ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2c6Ieq5Yqo5pS+5byD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keWPuOS4jemAgOS7u+S9lei0ueeUqOOAguWbouS9k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emhu+S6juaMh+WumuaXpeacn+S5mOWdkOaMh+WumuiIquePre+8jOi3n+Wboui/m+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uouS6uuaTheiHquemu+Wbou+8jOaIkeWPuOS/neeVmei/veeptuadg+WI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g5aaC5Zug5Lqk6YCa566h5Yi244CB5Lqk6YCa5LqL5pW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ma54K5562J5Y6f5Zug5a+86Ie06KGM56iL5Y+Y5pu077yM5oiR5Y+4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5qE5o2f5aSx5ZKM6LSj5Lu744CC5peF6KGM56S+5Zyo5peF6YCU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6e6ZmF5oOF5Ya15a+56KGM56iL5YWI5ZCO6aG65bqP5L2c6LCD5pW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Y6f5a6a55qE5o6l5b6F5qCH5YeG5Y+K5ri46KeI5pmv54K5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yDmoLnmja7ml6XmnKzmlL/lupzmnIDmlrDop4TlrprvvIz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7jmnLrmr4/ml6Xlt6XkvZzml7bpl7TkuI3lvpfotoXov4fmmZrkuI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E6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q+P5aSp6KGM56iL5pyA5pma5bCG5Zyo6L+Z5Liq5pe26Ze05YmN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KXjyDlkIToirHljYnmiJ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rYnop4LotY/ml7bpl7TmoLnmja7lpKnmsJTlkozmsJTlgJnlj5jljJbogIzlrp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rrkuLrmjqfliLblm6DntKDvvIzmlazor7fnlZnmhI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WFt+S9k+mFkuW6l+OAgeiIquePreWuieaOkuWcqOWHuuWPkeWJjemAmuefpeS5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8g5oiR56S+6KeG5LmO5a6i5Lq6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5pS25Y+W5ouF5L+d6YeR5q+P5Lq65LyN5LiH5YWD5pW0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A8L3NwYW4+PGI+PHNwYW4gc3R5bGU9ImZvbnQtc2l6ZToxNHB4OyI+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oql5ZCNPC9zcGFuPjxzcGFuIHN0eWxlPSJmb250LXNpemU6MTRweDsiPi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mguaciemakOeeku+8jOS6p+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XheihjOekvuS4jeaJv+aLhei0o+S7u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z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dGV4dC1pbmRlbnQ6LTE1Ljc1cHQ7Ij4NCgk8YnIgLz4NCjwvcD4NCjx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Ym9yZGVyOm5vbmU7d2lkdGg6ODA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4MCIgY29sc3Bhbj0i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tiYWNrZ3JvdW5kOiNBNUI1OT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doaXRl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LjnlKjphZLlupfvvJrlhaXkvY/phZLlupfku6XmnIDnu4jnoa7orq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h4bvvIzmiJblhaXkvY/kuI3kvY7kuo7ku6XkuIvphZLlupfmoaPmrKHnmo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JhY2tncm91bmQ6c2lsdmVy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EiIHJvd3NwYW49IjIiIHZhbGlnbj0idG9w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5py65Zy66YWS5bqX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x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rmiJDnlL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BvcnQ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OAgeaIkOeUsOe+juaZr+mFkuW6l++8iOadseS6rOWWtual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eaIkOeUsOWbvemZheiKseWbremFkuW6l+OAgeaIkOeUsOmprOe9l+W+t+Wbve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S6lOaYn++8muaIkOeUsOaXpeiIqumFkuW6l+OAge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eatpuacuuWcuumFkuW6l+OAgeaIkOeUsOW4jOWwlOmhv+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YxIiByb3dzcGFuPSI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QTVCNTky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nOS6rOmDveWGh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TkiIHZhbGlnbj0idG9wIiBzdHlsZT0iYm9yZGVyOnNvbGlkICNBNUI1OTI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Zub5pif77ya5pm05rW35qC85YWw5b6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pGp5Lqs546L5bm/5Zy66YWS5bqX44CB5p2x5Lqs5aW95pel5a2Q6YWS5bqX44C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6+5paw5a6/6YWS5bqX44CB5rC05omL5aSW5aWX5Lic5Lqs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1M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BNUI1OTI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U5pif77ya5paw5a6/5biM5bCU6aG/6YWS5bqX44CB5Lic5Lqs5Zac6I6x55m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mlrDlrr/kuqznjovlub/lnLrphZLlupf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2MSIgcm93c3Bhbj0i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E1QjU5Mi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rHmoLnmuKnms4nphZLlu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TE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QTVCNTky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m+aYn++8muaYpeaXpeWxheixquaZr+mFkuW6l+OAgeays+WPo+a5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ah+WutumFkuW6l+ays+WPo+a5luOAgeeUsuWtkOWckumFkuW6l+OAgeefs+WSjO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z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IiB2YWxpZ249InRvcC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S6lOaYn++8muaxpOWym+mrmOWwlOWkq+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FkuW6l+iRo+iLkeOAgeWPpOafj+WbremFkuW6l+OAgeWvjOWj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44G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ppKj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x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ZhbGlnbj0idG9w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Lit6YO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xO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QjU5Mi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lm5vmmJ/vvJr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pKfphZLlupfjgIHvvKHvvLXluLjmu5HphZLlupfjgIHokrLpg6HphZLlupfjgIH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rKDlr7rljY7nm5vpob/phZLlup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xOSIgdmFsaWduPSJ0b3AiIHN0eWxlPSJib3JkZXI6c29saWQg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i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kupTmmJ/vvJr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rKzkuIDphZLlupfjgIHmtZzlkI3muZbnmoflrrbphZLlupfjgIHlkI3lj6TlsYvlm73p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m93c3Bhbj0iMiIgdmFsaWduPSJ0b3AiIHN0eWxlPSJib3JkZXI6c29saWQgI0E1QjU5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hbP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hZLlupc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E5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TVCNTky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Wbm+aYn+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juapi+mFkuW6l+OAgeWFs+epuuiKseWbremFkuW6l+OAgeacgOS9s+ilv+aWu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ilv+acuuWcuumFkuW6l+OAgeS4tOa1t+mFkuW6l+efs+a0peW6l+OAgemWouepu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bremFkuW6lz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E5IiB2YWxpZ249InRvcC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S6lOaYn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U3RhcmdhdG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WFs+ilv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OAgemWouepuuWNjuebm+mhv+acuuWcuumFkuW6l+OAgemWouilv+aXpeiIquep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z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iB2YWxpZ249InRvcC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Ng+WygeWcsOWMu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z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MTkiIHZhbGlnbj0idG9w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Y2D5bKB5YWo5pe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ag6YWS5bqX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g+WygeacuuWcuumFkuW6l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jYPlsoHnvr3nv7zlm73pmYX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2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0E1QjU5Mi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nK3luYzlnLDljLrpg6jliIb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E5IiB2YWxpZ249InRvcC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acreW5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eZu+mFkuW6l+OAgeacreW5jOWcsOS6p+mFkuW6l+OAgeacreW5jOS4nOaAp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eW5jOS6rOeOi+W5v+WcuumFkuW6l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eZu+WIq+a0nueIt+a5l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qOWIhumFkuW6lz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MTk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BNUI1OTI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U5pifPC9zcGFuPjxzcGFuIHN0eWxlPSJmb250LXNpemU6MTRweDsiPj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0nueIt+a5luS4h+S4lumYge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0nueIt+a5luWkqumYs+eah+Wuq+a4qeaziemFkuW6l+OAgeeZu+WIq+esr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rOa4qeaziemFkuW6l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Y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QTVCNTky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umuWxsea6quWcsOWMuumDqOWIh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TkiIHZhbGlnbj0idG9w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a6a5bG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lZpZX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44CB5a6a5bGx5rq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dyYW5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z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IA0KPC9w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NzguN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peacrOaXhea4uOmhu+efpeWPiuazqOaEj+S6i+mh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siPg0KCTxiPj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lnLDnkIbmpoLl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luZGVudDoyMC42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mnKzmmK/kuprmtLLlpKfpmYbkuJzovrnljJflpKrlubPmtIvkuIrnmoTkuID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kuK3lm73kuJzljJfpg6jnmoTkuJzpnaLjgILnlLHlm5vkuKrlpKflspvlkozlkajlm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JrkuKrlsI/lspvnu4TmiJDvvIzmgLvpnaLnp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zc3NzA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s+aWueWFrOmHjOOAguS6uuWPo++8muaAu+S6uuWPo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vzwvc3Bhbj48c3BhbiBzdHlsZT0iZm9udC1zaXplOjE0cHg7Ij4y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h++8jOWkp+Wwj+WfjuW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q44CC6aaW6YO95Lic5Lqs5Lq65Y+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x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H44CC5YyX5rW36YGT5L2N5LqO5pel5pys5pyA5YyX56uv77yM5piv5pel5pys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bKb5bG/77yM5Lmf5piv5LiW55WM5LiK56y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xPC9zcGFuPjxzcGFuIHN0eWxlPSJmb250LXNpemU6MTRweDsiPuWk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seWMl+mDqOWMl+a1t+mBk+Wym+WSjOmZhOi/keeahOWIqeWwu+Wym+OAgeekvOaW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lpeWwu+Wym+etieWwj+Wym+e7hOaIkO+8jOe6puWNoOaXpeacrOWbveWcn+mdoue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E0cHg7Ij4yMi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qOu5p6X6Z2i56ev5Y2g5oC76Z2i56e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1J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gIzkurrlj6Plj6rmnInkuJzkuqznmoTkuIDljYrvvIzkurrlj6P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oHkvY7jgILlhajlubTmsJTlgJnlr5LlhrfjgIHlhqzlraPmvKvplb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BwdDsiPg0KCTxiPjxzcGFuIHN0eWxlPSJmb250LXNpemU6MTRweDsiPjI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7lh7rlj5HliY3lh4blpI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zM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LjI1cHQ7Ij4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lk4HvvJrouqvku73or4HjgIHnjrDph5HjgIHmiYvooajjgIHluLjlpIfoja/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jgIHnrJTjgIHovazmjaLlmajjgIHmjaLmtJfooaPnia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MC4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jojZDmkLrluKbvvJrlgqjok4TljaHjgIHkv6HnlKjljaHjgIHph43opoHor4Hku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jgIHlpKrpmLPplZzjgIHnm7jmnLr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WB6K645pC65bim55qE5aSW5bi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77yaPC9zcGFuPjxzcGFuIHN0eWxlPSJmb250LXNpemU6MTRweDsiPjUs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+jumHkeaIluetieWAvOWkluW4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wvc3Bhbj48c3BhbiBzdHlsZT0iZm9udC1zaXplOjE0cHg7Ij42LDA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YPvvIzlhY3nqI7ng5/kuIDmnaHvvIz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z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48L3NwYW4+PC9iPjxiPjxzcGFuIHN0eWxlPSJ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PkTwvc3Bhbj48L2I+PHNwYW4gc3R5bGU9Im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cuNXB0O3RleHQtaW5kZW50Oi0xMC4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7rlooPliY3miqXliLDvvJrkvp3nhafoiKrnqbrlhazlj7j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kK3kuZjlm73pmYXoiKrnj63lupTkuo7po57mnLrotbfpo57liY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liY3lvoDoiKrnqbrlhazlj7jmn5zlj7Dlip7nkIbnmbvmnLrmiYv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DQoJPHNwYW4gc3R5bGU9ImZvbnQtc2l6ZToxNHB4OyI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Yqh5b+F5oyJ5peF6KGM56S+6YCa55+l55qE5pe26Ze044CB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l5Yiw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TAuMz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r4Hku7blj4rov4fmtbflhbM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1LjhwdDt0ZXh0LWluZGVudDotOC44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Lrkuobmlrnkvr/ov4flooPml7b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n6XpmIXvvIzlupTlsIbmnLrnpajjgIHmiqTnhafnrYnor4Hku7b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mlL7kuo7ooYzmnY7nrrHlhoXvvIzku6Xkvr/mtbflhbPmo4Dmn6XjgILlh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C41cHQ7Ij4NCgk8c3BhbiBzdHlsZT0iZm9udC1zaXplOjE0cHg7Ij7lha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7bvvIzor7fphY3lkIjlm6LkvZPooYzliqjvvIzpm4bkvZPov4fnp7vmsJHlsYDvvI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nvvIzkuI3opoHnp4Hoh6rooYzliqjvvIzku6XpmLLooqvkurrliKnnlKjjgIL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LrlrqTvvIznnIvmuIXnmbvmnLrniYzkuIrnmoTnmbvmnLrml7bpl7Tlj4rnmbvmnL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nlZnmhI/oiKrnqbrlhazlj7jnmoTlub/mkq3vvIzku6XlhY3or6/mnLrjgI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tbflhbPmo4Dmn6XpnZ7luLjkuKXmoLzvvIzkuKXnpoHmkLrluKbmsLTmnpzjgIHogon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3npoHlk4HjgIHliqjmpI3nianvvJvmkLrluKbotoXpop3otKfluIHvvIzml4X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vo7ph5Hlj4rml4XooYzmlK/npajlhaXlooPjgILmkLrluKbnmoTpq5jnuqfnhafnm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kYTlvbHmnLrku6Xlj4rovoPlpJrotLXph43ph5HlsZ7liLblk4HlhaXkuK3lm73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pnIDopoHlkJHmtbflhbPnlLPmiqXvvIzku6XlhY3lhaXlooPml7bnvZrmrL7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XB0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3NwYW4+PC9iPjxiPjxzcGFuIHN0eWxlPSJmb250LXNpemU6MTRweDsiPuihjOad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QuN3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YiG5aW95omY6L+Q6KGM5p2O5ZKM5omL5o+Q6KGM5p2O44CC6KGM5p2O54mM5Ya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5qE5aeT5ZCN5ZKM5Zyw5Z2A44CB55S16K+d562J5pyJ5YWz6IGU57O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6K6k6K6w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UuOTVwdDt0ZXh0LWluZGVudDotMjEuN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kp+S7tuihjOadjuWFjei0u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0cHg7Ij4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zmlq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otoXph43pnI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jrDph5E8L3NwYW4+PHNwYW4gc3R5bGU9ImZvbnQtc2l6ZToxNHB4OyI+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og73lnKjooYzmnY7kuK3lpLnluK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mmJPnoo7nianlk4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Ij7miYvmj5DooYzmnY7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Lu244CC77yI5bC65a+45LiN6IO96LaF6L+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2Q00qMjNDTSozNkNN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szwvc3Bhbj48c3BhbiBzdHlsZT0iZm9udC1zaXplOjE0cHg7Ij4y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7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jk8L3NwYW4+PHNwYW4gc3R5bGU9ImZvbnQtc2l6ZToxNHB4OyI+5a+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ox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7jvvInvvJvotLXph43nianlk4HvvIjlpoLnjrDph5HjgI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ppbppbDjgIHor4Hku7bnrYnvvInor7fpmo/ouqvmkLrluKbvvIzliIfli7/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kuKLlpLHjgILlm73lpJbmnLrlnLrjgIHppa3lupfkvb/nlKjmkKzov5DlkZ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ku5jlsI/otLnvvIzmma7pg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Zm9udC1zaXplOjE0cHg7Ij7nvo7lhY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3cHQ7Ij4NCgk8c3BhbiBzdHlsZT0iZm9udC1zaXplOjE0cHg7Ij7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nlLLpkrPjgIHlsI/liIDjgIHpobvliKjnrYnliKnlmajlj4rphZLnsbvnrYnmtr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Zjov5DvvJvmiZPngavmnLrnrYnmmJPnh4Pnianlk4Hor7fkuI3liLDmiZjov5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kuI3opoE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NS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iu5Yir5Lq65bim6KGM5p2O77yM5LiL5py65YWl5aKD5ZCO5Yi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uG5Lit77yM5a+E6Iix6KGM5p2O5YiH5Yu/5oqK6KGM5p2O5p2h5pKV5o6J44CC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26KaB5rOo5oSP5omL5o+Q6KGM5p2O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OS4w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TVwdDsiPg0KCTxiPjxzcGFuIHN0eWxlPSJmb250LXNpemU6MTRweDsiPjY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msJTlgJ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1Ljl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peacrOWbm+Wto+WPmOWMluaYjuaY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+WIsOWMl+awlOWAmeebuOW3rui+g+Wkp++8jOeni+WGrOWto+imgeazqOaEj+aQuuW4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iho+eJqeOAguWHuuWbouWJjeivt+eVmeaEj+eUteinhuS4iuWQhOWfjuW4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1Ljc1cHQ7Ij4NCgk8c3BhbiBzdHlsZT0iZm9udC1zaXplOjE0cHg7Ij7nmoTlpK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iqXvvIzpgInmi6npnIDopoHmkLrluKbnmoTooaPmnI3jgILvvIjpmYTlj4LogIPmsJT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IHN0eWxlPSJ3aWR0aDoxMDA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Yl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d2lkdGg9Ijcl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g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C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a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J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I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l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g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C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I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l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C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c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J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l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I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l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yI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i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mYq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J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NS45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J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J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S4z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J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QuO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C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5LjU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l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y40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J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cuN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C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5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J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QuN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C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5L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l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y4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J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C40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l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Jzkuqw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y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UuN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C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Yu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i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guOTwvc3Bhbj4gDQoJCQkJPC9wPg0KCQkJPC90ZD4NCgkJCTx0ZCB3aWR0aD0iOC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0LjQ8L3NwYW4+IA0KCQkJCTwvcD4NCgkJCTwvdGQ+DQoJCQk8dGQgd2lkdGg9Ijgl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C43PC9zcGFuPiANCgkJCQk8L3A+DQoJCQk8L3RkPg0KCQkJPHRkIHdpZHRoPSI4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EuODwvc3Bhbj4gDQoJCQkJPC9wPg0KCQkJPC90ZD4NCgkJCTx0ZCB3aWR0aD0i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1LjQ8L3NwYW4+IA0KCQkJCTwvcD4NCgkJCTwvdGQ+DQoJCQk8dGQgd2lkdGg9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y4x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MuNT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LjI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UuMjVwdD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TM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l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4LjQ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i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reW5jD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J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LTQuM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C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0zLj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l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wLj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l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2Lj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l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xMi4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J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TYu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C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Iw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l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I8L3NwYW4+IA0KCQkJCTwvcD4NCgkJCTwvdGQ+DQoJCQk8dGQgd2lkdGg9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y42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EuM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uN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S4y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tM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AuMz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7blt64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aXpeacrOaXtumXtOavlOS4reWbveW/q+S4gOWwj+aXt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cHQ7dGV4dC1pbmRlbnQ6LTEwLjM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Ljwvc3Bhbj48L2I+PGI+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PC9zcGFuPjwvYj48c3BhbiBzdHlsZT0iZm9udC1zaXplOjE0cHg7Ij7vvJrml6Xmn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mmK88L3NwYW4+PHNwYW4gc3R5bGU9ImZvbnQtc2l6ZToxNHB4OyI+MTAwLTE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vI/nibnvvIzkuLvopoHmmK/nlKj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iYHmj5LlpLTvvIzlpoLmnpzoh6rluKbnmoTmlbDnoIHnm7jmnLrjgIHmkYTlg4/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KjnrYnnlLXmsaDlhYXnlLXlmajkuI3mmK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EwLTI0MDwvc3Bhbj48c3BhbiBzdHlsZT0iZm9udC1zaXplOjE0cHg7Ij7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bzlrrnnmoTvvIzlsIbml6Dms5Xkvb/nlKjjgILor7foh6rooYzotK3kubD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C40NXB0O3RleHQtaW5kZW50Oi0xMC4z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S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reeJqe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l5pys55qE55m+6LSn5YWs5Y+45ZKM5ZWG5bqX6JCl5Lia5pe26Ze0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xOjAwQU0tMDg6MDBQT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lnKjml6XmnKzmtojotLnpg73ooqv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L3NwYW4+PHNwYW4gc3R5bGU9ImZvbnQtc2l6ZToxNHB4OyI+NS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qE5raI6LS556iO77yM5ZWG5bqX6YeM55qE5ZWG5ZO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35LiA6Iis5bey57uP5YyF5ous5raI6LS556i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gPC9zcGFuPjxzcGFuIHN0eWxlPSJmb250LXNpemU6MTRweDsiP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ermemHjOeahOWVhuWcuumkkOWOheS7t+agvOWSjOW4guWMuuWGheWfuuacr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DqOWIhuWkp+WVhuWcuuWGhei0rea7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AwMDwvc3Bhbj48c3BhbiBzdHlsZT0iZm9udC1zaXplOjE0cHg7Ij7ml6X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lj6/lh7rnpLrmiqTnhafnlLPor7fpgIDnqI7vvIzlnKjllYblnLrlhoXpgI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jgIHphZLnsbvjgIHpo5/lk4HpmaTlpJbvvInjgII8L3NwYW4+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NXB0O3RleHQtaW5kZW50Oi0xMC4w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C48L3NwYW4+PC9iPjxiPjxzcGFuIHN0eWxlPSJmb250LXNpemU6MTR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mjwvc3Bhbj48L2I+PHNwYW4gc3R5bGU9ImZvbnQtc2l6ZToxNHB4OyI+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6YCa6K6v57O757uf5LiO5Lit5Zu95Yi25byP5LiN5ZCM77yM6aaZ5r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NH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Ji+acujwvc3Bhbj48c3BhbiBzdHlsZT0iZm9udC1zaXplOjE0cHg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qOeQg+mAmueUteivneWN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8gOmAmuWbvemZhea8q+a4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mb250LXNpemU6MTRweDsiPuWPr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9v+eUqD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9k+WcsOeUteivneebtOaLqOWPt+eg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LqOWbnuWbveWGheeUteiv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KioxMzkqOD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PC9zcGFuPjxzcGFuIHN0eWxlPSJmb250LXNpemU6MTRweDsiPiM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IluiAheaJk+W6p+ac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6KioxMzkqODY3N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qn5py65Y+356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MsPC9zcGFuPjxzcGFuIHN0eWxlPSJmb250LXNpemU6MTRweDsi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STUIxLjk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7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1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EuPC9zcGFuPjwvYj4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s8L3NwYW4+PHNwYW4gc3R5bGU9ImZvbnQtc2l6ZToxNHB4OyI+O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5pys55qE5aOr6a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6YeM5pS26LS5PC9zcGFuPjxzcGFuIHN0eWxlPSJmb250LXNpemU6MTRweDsiPjg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4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zU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chuS4pOenje+8jOihqOavj+i3s+S4gOas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wvc3Bhbj48c3BhbiBzdHlsZT0iZm9udC1zaXplOjE0cHg7Ij7ml6X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jYHkuIDml7boh7PmuIXmmajkupTml7blj6bmlL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A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wLjM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i48L3NwYW4+PC9iPjxzcGFuIHN0eWxlPSJmb250LXNpemU6MTRweDsiPuWuou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kh+WmguS4i+i0ueeUqO+8muavj+Wkqeavj+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MDwvc3Bhbj48c3BhbiBzdHlsZT0iZm9udC1zaXplOjE0cHg7Ij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nmoTlsI/otLnvvIzku5jnu5npoobpmJ/jgIHlr7zmuLjlkozlj7jmn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zNXB0OyI+DQoJPGI+PHNwYW4gc3R5bGU9ImZvbnQtc2l6ZToxNHB4OyI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lnKjml6XmnK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J/pl7TpnIDopoHms6jmhI/nmoTkuovpob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1LjhwdDt0ZXh0LWluZGVudDotOS42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el5pys5Zui6Zif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ui6Zif5Y+q5pyJ5LiA5Liq562+6K+B5Y+377yM5b+F6aG76ZqP5Zui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77yM5LiN6IO95Y2V54us5oiW5ZCM5YW25LuW5peF5ri45Zui6Zif5YWl5Ye6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yI+DQoJPHNwYW4gc3R5bGU9ImZvbnQtc2l6ZToxNHB4OyI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Lya6KKr5ouS57ud5YWl5aKD44CC6KGM56iL5Lit77yM5py656Wo55Sx6aKG6Zi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+d566h77yM5Lul5YWN5Lii5aSx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zYuNz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yI+DQoJPHNwYW4gc3R5bGU9ImZvbnQtc2l6ZToxNHB4OyI+5peF6KG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Oo5oSP5ri46KeI6L2m55qE5YWs5Y+45ZCN56ew44CB6aKc6Imy44CB6L2m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Gc6L2m5ZCO5om+5LiN5Yiw5omA5LmY55qE5ri46KeI6L2m44CC6K+35L+d5o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05rSB77yM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puWumueahOS4iui9puaXtumXtO+8jOivt+WKoeW/hemBteWui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ihjOeoi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3LjVwdDt0ZXh0LWluZGVudDot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+C6KeC5aSn5Z6L5ri46KeI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55Sx5rS75Yqo44CB6Ieq55Sx6LSt54mp5pe26K+35LiA5a6a6KaB6K6w5L2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B5Zyw54K577yM56a75byA5Zui6Zif5Y2z5L2/5Yeg5YiG6ZKf5Lmf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zVwdDsiPg0KCTxzcGFuIHN0eWxlPSJmb250LXNpemU6MTRweDs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SjOWbouWPi+aJk+aLm+WRv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4L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siPg0KCTxzcGFuIHN0eWxlPSJmb250LXNpemU6MTRweDsiPuagueaNru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aJgOacieWuouS6uuW/hemhu+aMieaXtuWbnuWbve+8jOWQpuWIme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inhuatpOWuouS6uuW3sua7nueVmeWcqOW9k+WcsO+8jOW5tuS8mumaj+aXtuaKi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1hOaWm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1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azkuqTkuK3lm73lpJbkuqTpg6jvvIznlLHkuK3lm73lpJbkuqTpg6jmjq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miYDlvJXoh7TkuI3kvr/kuYvlpITor7fop4HosIX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xMC4z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MTQ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Ljng5/kurrlo6v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muW4uOWFrOWFseWcuuaJgO+8iOWMheaL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+8iemDveaYr+emgeeDn+eahOOAguivt+WcqOiuvuacieeDn+eBsOe8uOeahOWQuO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OeDn++8jOWQpuWImeWPr+iDveS8muiiq+e9muasv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AuM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M1cHQ7Ij4NCgk8c3BhbiBzdHlsZT0ibGluZS1oZWlnaHQ6MS41Oy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AzIiBjb2xzcGFuPSI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VibGUgI0ZGREZEMyAzLjc1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2P5ZWG5LiA6Ie05Y2P6K6u5Lmm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CTxzcGFuIHN0eWxlPSJ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acrOS6uuWPiuWQ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KpeWQjeaXtuW3sua4healmuS6huino+ihjOeoi+WNleaJgOe6puWumueahO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Dwvc3Bhbj48dT48c3BhbiBzdHlsZT0iZm9udC1zaXplOjE0cHg7Ij7lj4zmlr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nu4/ov4flhYXliIbljY/llYbvvIzlr7nooYznqIvkuK3miYDopoHlronmj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K3nianllYblupfovr7miJDkuIDoh7TmhI/op4HvvIzlubbnrb7nvbLmraT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vZzkuLrml4XmuLjlkIjlkIznmoTkuIDpg6jliIbvvIzlj4zmlrnmib/or7rkuI3og73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ov53nuqbjgII8L3NwYW4+PHNwYW4+PC9zcGFuPjwvdT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xNT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heihjOekvuS/neivgeWNj+WVh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VhuW6l+aYr+WQiOazleWVhuW6l++8jOa4uOWuouWujOWFqOiHquaEv+mAiei0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iDveacieS7u+S9leW8uui/q+a4uOWuoui0reeJqeeahOihjOS4uu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vt+agueaNruiHqui6q+e7j+a1juaDheWGteiwqOaFjui0reS5sOOAgeeQhuaA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i0reWVhuWTgeWmgumdnui0qOmHj+mXrumimOS4gOW+i+S4jeS6iOmAgO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4/lj4zmlrnljY/llYbkuIDoh7TlkI7nuqblrprnmoTml4XmuLj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pobnnm67lhoXlrrnlpoLkuIvvv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kb3VibGUgI0ZGREZEMyAzLjc1cHQ7YmFja2dyb3VuZDojRUE3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3aGl0ZTsiPjxzcGFuIHN0eWxlPSJmb250LXNpemU6MTRweDsiPu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ndoaXR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l5pyf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doaXRl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yIgc3R5bGU9ImJvcmRlcjpkb3VibGUgI0ZGREZEMyAzLjc1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NzRC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3aGl0ZTsiPjxzcGFuIHN0eWxlPSJmb250LXNpemU6MTRweDsiP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j48L3NwYW4+PC9zcGFuPjwvY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2NvbG9yOndoaXR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w5Yy6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doaXRl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QiIHN0eWxlPSJib3JkZXI6ZG91YmxlICNGRkRGRDMgMy43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VBNzc0Qj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d2hpdG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K3nianpobnnm67lhoXlrrk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3aGl0ZTsiPjxzcGFuIHN0eWxlPSJmb250LXNpemU6MTRweDsiPu+8iOi0reeJ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ensOOAgee7j+iQpeiMg+WbtO+8i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OSIgc3R5bGU9ImJvcmRlcjp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0ZGREZEMyAzLjc1cHQ7YmFja2dyb3VuZDojRUE3NzRC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3aGl0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tumVv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jE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WJsZSAjRkZERkQzIDMuNzVwdDtiYWNrZ3JvdW5kOiNFQTc3NE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2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2ZvbnQtc2l6ZToxNHB4OyI+5a6i5Lq65Yu+6YC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doaXRl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U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WJsZSAjRkZERkQzIDMuNzVwdDsi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AuNjVwdD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QkUzNTIy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6ys5LiJ5aSpPC9zcGFuPjxzcGFuPjwvc3Bhb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zdHlsZT0idGV4dC1pbmRlbnQ6MTU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NvbG9yOiNC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Zm9udC1zaXplOjE0cHg7Ij7vvIjmiJbnrKzlm5vlpKn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JFMzUyMj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MiIHN0eWxlPSJib3JkZXI6ZG91Ymxl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RDMgMy43NX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QkUzNTIyO2ZvbnQtc2l6ZToxNHB4OyI+5YyX5rW36YG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iNCRTM1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JPC9wPg0KCQkJCTwvdGQ+DQoJCQkJPHRkIHdpZHRoPSIx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1YmxlICNGRkRGRDMgMy43NX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ojQkUzNTI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eC5YWJ5YWs56S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VibGUgI0ZGREZEMyAzLjc1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iNCRTM1M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M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QkUzNTIyO2ZvbnQtc2l6ZToxNHB4OyI+5YiG6ZKf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CRTM1MjI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M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YmxlICNGRkRGRDMgMy43NX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KW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zwvc3Bhbj48c3BhbiBzdHlsZT0iZm9udC1zaXplOjE0cHg7Ij4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WoeS4jeWQjOaEjz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1MSIgc3R5bGU9ImJvcmRlcjpkb3VibGUgI0ZGREZEMyAz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c3R5bGU9InRleHQtaW5kZW50OjIw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iPjxzcGFuIHN0eWxlPSJmb250LWZhbWlseTrlrovkvZM7Y29sb3I6I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MjsiPjxzcGFuIHN0eWxlPSJmb250LXNpemU6MTRweDsiPuihjOeoi+esrOS6lO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E1LjVwdD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QkUzNTIy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oiW56ys5YWt5aSp77yJ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3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VibGUgI0ZGREZEMyAzLjc1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CRTM1Mj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Jzkuqw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3N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bGUgI0ZGREZEMyAzLjc1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CRTM1MjI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p4LlhYnlhaznpL4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5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ZSAjRkZERkQzIDMuNzV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0JFMzUyMjtmb250LXNpemU6MTRwe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iNCRTM1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iIbpkp8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Ix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VibGUgI0ZGREZEMyAzLjc1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ah5ZCM5oSP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4pah5LiN5ZCM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NTEiIHN0eWxlPSJib3JkZXI6ZG91YmxlICNG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My43NXB0OyI+DQoJCQkJ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C42NXB0OyI+DQoJ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CRTM1MjI7Ij48c3BhbiBzdHlsZT0iZm9udC1zaXplOjE0cHg7Ij7ooYznqIv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HNwYW4+PC9zcGFuPjwvc3Bhbj48L2I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xNS41cHQ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JFMzUy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aIluesrOWFreWkqe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Nz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1YmxlICNGRkRGRDMgMy43NX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QkUzNTIy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c5Lqs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xNz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1YmxlICNGRkRGRDMgMy43NX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QkUzNTIy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6eL5Y+25Y6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xBT1g8L3NwYW4+PHNwYW4gc3R5bGU9ImZvbnQtc2l6ZToxNHB4OyI+55S15Zm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OSIgc3R5bGU9ImJvcmRlcjpkb3VibGUgI0ZGREZEMyAz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RTM1MjI7Zm9udC1zaXplOjE0cHg7Ij42M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QkUzNTI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PC9zcGFuPjxzcGFuPjwvc3Bhb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TUiIHN0eWxlPSJib3JkZXI6ZG91YmxlICNG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My43NX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KWoeWQjOaE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oeS4jeWQjOaEj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IiBjb2xzcGFuPSI1IiB2YWxpZ249InRvcCIgc3R5bGU9ImJvcmRlcjpkb3VibGUgI0ZG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Ljc1cHQ7Ij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A1cHQ7dGV4dC1pbmRlbnQ6LTQxLjA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JrmnKzkurrlt7LorqTnnJ/pmIXor7vkuobkuIrov7DooYznqIvlronmjpL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lkIzmhI/pgbXlrojmnKzooaXlhYXljY/orq7vvIzmnKzooaXlhYXljY/orq7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moTpmYTku7bvvIzkuI7ml4XmuLjlkIjlkIzlhbfmnInlkIznrYnmlY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2LjdwdDt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+R5pel5pyf5Y+K57q/6Lev77yaPC9zcGFuPjx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bWFyZ2luLWxlZnQ6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3RleHQtaW5kZW50OjE1Ljc1cHQ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muLjlrqLnrb7lkI3vvJo8L3NwYW4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1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peacn++8mjwvc3Bhbj48d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HNwYW4gc3R5bGU9Im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yLjV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e7hOWbouekvuS7o+ihqOetvuWQj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mYW1pbHk65a6L5L2T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5pel5pyf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mb250LWZhbWlseTrlrovkvZM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dT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aW5kZW50OjUyLj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TwvdGJvZHk+DQoJPC90YWJsZT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C9zcGFuPiANCjwvcD4NCjxwPg0KCTxiciAv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F5BB39A3D165C657DBE459C866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