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7:50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DF1D19B10C3FC9FC38F934814E78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F1D19B10C3FC9FC38F934814E78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l6XmnKzmnKzlt57kvIrosYY25aSp5ZOB6LSo5Zui77yI55WF5ri4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5LyK6LGG44CB5a+M5aOr5bGx44CB5Lqs6YO944CB5aSn6Ziq77yJ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l6Xpn6nml6XmnKwNCiAgICAgICAgPC90aXR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NCiAgICAgICAgICAgICp7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cGFkZGluZzogMDsgfSBib2R5eyBmb250LWZhbWlseTogYXJpYWwsIHNhbnMtc2VyaWY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lwdDsgbGluZS1oZWlnaHQ6IDE1MCU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YmFja2dyb3VuZDogI0VFRTsgfSB1bCwgb2wsDQogICAgICAgICAgI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IH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DQogICAgICAgICAgICB9IGE6bGluayxhOnZpc2l0ZWQsYTpob3Zlcns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IHRleHQtZGVjb3JhdGlvbjogbm9uZTsgfSAuY2xlYXJmaXg6YWZ0ZX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sgZGlzcGxheTogYmxvY2s7IHZpc2liaWxpdHk6IGhpZGRlbjsg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DsgY29udGVudDoNCiAgICAgICAgICAgICIuIjsgfSA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IC8qIEhpZGVzIGZyb20gSUUtbWFjIFwqLyAqIGh0bW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5jbGVhcmZpeCB7IGhlaWdodDogMSU7fSA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IC8qIEVuZCBoaWRlIGZyb20NCiAgICAgICAgICAgIElFLW1hYyAqLyAjcHJpbnRCdG5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IGJvcmRlci1ib3R0b206IDFweCBzb2xpZCAjOTk5OyB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3B4IDA7IG1hcmdpbi1ib3R0b206IDEwcHg7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fSAjd3JhcHBlcnsgd2lkdGg6IDIyNW1tOw0KICAgICAgICAgICAg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xlZnQ7IGJhY2tncm91bmQ6IHdoaXRlOyBwYWRkaW5nOiAyMG1t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g0KICAgICAgICAgICAgMXB4IHNvbGlkICM5OTk7IG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XJpZ2h0OiA0cHggc29saWQgIzMzMzsNCiAgICAgICAgICAg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yB9IHB7IG1hcmdpbi1ib3R0b206IDFtbTsgfSBo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MTJwdDttYXJnaW4tYm90dG9tOiAzbW0gfSBoMn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yB9IC5yb3V0ZV92aWV3X21vZHVsZXsgbWFyZ2lu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yBmbG9hdDogbGVmdDsgdGV4dC1hbGlnbjpjZW50ZXI7IG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fSAucm91dGVfdmlld19tb2R1bGUNCiAgICAgICAgICAgIGltZ3sg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YXJnaW4tYm90dG9tOjNweDsgYm9yZGVyOiBzb2xpZCAxcHggIzk5OT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NCiAgICAgICAgICAgIC5wbGFjZW5hbWV7IHRleHQtYWxpZ246IGNlbnRlcjsg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gdGFibGUtbGF5b3V0OiBmaXhlZDsgYm9yZGVyLWNvbGxhcHN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IH0gdGR7IGJvcmRlcjogMXB4IHNvbGlkICM5OTk7IHBhZGRpbmc6IDFtbT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IH0NCiAgICAgICAgICAgIH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NCiAgICAgICAgICAg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Zm9udC1zaXplOiA5cHQ7fQ0KICAgICAgICA8L3N0eWxlPg0KICAgICAgICA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DQogICAgICAgICAgICAjcHJpbnRCdG5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IH0NCiAgICAgICAgPC9zdHlsZT4NCiAgICA8L2hlYWQ+DQogICAgDQogICAg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CAgICA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iAgICAgICAgICAgIDxkaXYgc3R5bGU9ImZsb2F0OiByaWdodD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hIGhyZWY9Imh0dHA6Ly93d3cub2N0eW91LmNvbS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pbWcgc3JjPSJodHRwOi8vd3d3Lm9jdHlvdS5jb20vT1JHNzE4OF90ZW1wbGV0cy8w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mt7HlnLPljY7kvqjln47ml4XooYznpL4i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HRpdGxlPSLmt7HlnLPljY7kvqjln47ml4XooYznpL4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h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gICAgICAgICAgICAgICAg57yW5Y+3MTY2NA0KICAgIC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Pg0KICAgICAgICAgICAgICAgICAgICDml6XmnKzmnKzlt57kvIros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OB6LSo5Zui77yI55WF5ri45Lic5Lqs44CB5LyK6LGG44CB5a+M5aOr5bGx44CB5Lq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Ziq77yJDQogICAgICAgICAgICA8L2gxPg0KICAgICAgICAgICAg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4NCiAgICAgICAgICAgICAgICD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WkqeaVsO+8mjAg5aSp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lh7rlj5Hml6XmnJ/vvJrmmJ/mnJ/ku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XpeacrA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Lu35qC877yawqUNCiAgICAgICAgICAgICAgIC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1MTgwDQogICAgICAgICAgICAgICAgPC9mb250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1tw0KICAgICAgICAgICAg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g0KICAgICAgICAgICAgICAgIDxzdHJvbmc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cGFuIGNsYXNzPSJpbnB1dF9wcmludGYiPg0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c1NS04NTI2Mzg2NiDlrqLmnI1RUe+8mjU3ODY1Mzky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iAgICAgICAgICAgICAgICA8L3N0cm9uZz4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j4NCiAgICAgICAgICAgIDxw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KGM56iL566A6KG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Ym9yZGVyPSIxIiBjZWxsc3BhY2luZz0iMCIgY2VsbHBhZGRpbmc9Ij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t3aWR0aDo4MCU7Ij4NCgk8dGJvZHk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IHN0eWxlPSJib3JkZXI6MXB4IHNvbGlkICNERkM1QTQ7YmFja2dyb3VuZC1jb2xvcjoj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aSp5pWw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NDQiIHN0eWxlPSJib3JkZXI6MXB4IHNvbGlkICNER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7YmFja2dyb3VuZC1jb2xvcjojODBmZmZm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yI+6KGM56iL5ZKM5pmv54K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oxcHggc29saWQgI0RGQzVBNDtiYWNrZ3JvdW5kLWNvbG9yOiM4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kuqTpgJo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1IiBzdHlsZT0iYm9yZGVyOjFweCBzb2xpZCAjREZDN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zgwZmZmZj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uaXqemkk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OD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4IHNvbGlkICNERkM1QTQ7YmFja2dyb3VuZC1jb2xvcjojODBmZmZm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iIgc3R5bGU9ImJvcmRlcjoxcHggc29saWQgI0RGQzVBN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M4MGZmZmY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mmZr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xNiIgc3R5bGU9ImJvcmRlc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RGQzVBNDtiYWNrZ3JvdW5kLWNvbG9yOiM4MGZmZmY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Y2MDA7Ij7kvY/lrr/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zYiIHN0eWxlPSJib3JkZXI6MXB4IHNvbGlkICNER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RDE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NDQiIHN0eWxlPSJib3JkZXI6bm9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t7Hln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ppnmuK/igJTmiJDnlLA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MiIHN0eWxlPSJib3JkZXI6MXB4IHNvbGlkICNER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aOe5p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IiBzdHlsZT0iYm9yZGVyOjFweCBzb2xpZCAjREZDNUE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ng8L3NwYW4+IA0KCQkJCTwvcD4NCgkJCTwvdGQ+DQoJCQk8dGQgd2lkdGg9Ijg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eCBzb2xpZCAjREZDNUE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3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4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iIgc3R5bGU9ImJvcmRlcjoxcHggc29saWQgI0RGQzVBN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C44cHQ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6aOe5py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NiIgc3R5bGU9ImJvcmRlcjoxcHggc29saWQgI0RGQzVBN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iJDnlLDlnLD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zNiIgc3R5bGU9ImJvcmRlcjpzb2xpZCAj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kQy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Q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NUI1OTIgMS4wcHQ7Ij4NCg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S4yNXB0O3RleHQtaW5kZW50Oi01LjI1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c5Lqs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zIiBzdHlsZT0iYm9yZGVyOnNvbGlkICNBNUI1OTI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eF5ri4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IiBzdHlsZT0iYm9yZGVyOnNvbGlkICNBNUI1OTI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4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QTVCNTky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5N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E1QjU5Mi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5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xNiIgc3R5bGU9ImJvcmRlcjpzb2xpZCAjQTVCNTky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nOS6rOWcsOWMuumFkuW6l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M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BNUI1OTI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8L3NwYW4+PC9iPiANCgkJCQk8L3A+DQoJCQk8L3RkPg0KCQkJPHRkIHdpZHRoPSIxND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E1QjU5Mi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Jzkuq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yK6LGG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MyIgc3R5bGU9ImJvcmRlcjpzb2xpZCAjQTVCNTky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Xhea4uOi9p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0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QTVCNTky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4O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E1QjU5Mi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TY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NUI1OTI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xNiIgc3R5bGU9ImJvcmRlcjpzb2xpZCAjQTVCNTky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xhuWcsOWMuumFkuW6lz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M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Bzb2xpZCAjREZDNUE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kQ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TQ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eCBzb2xpZCAjREZDNUE0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4wNXB0O3RleHQtaW5kZW50Oi0uMDV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IrosY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+M5aOr5bGx5Yy6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remDqD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MyIgc3R5bGU9ImJvcmRlcjoxcHggc29saWQgI0RGQ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l4XmuLjova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UiIHN0eWxlPSJib3JkZXI6MXB4IHNvbGlkICNERkM1QT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4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ggc29saWQgI0RGQzVBN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TY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Bzb2xpZCAjREZDNUE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TYiIHN0eWxlPSJib3JkZXI6MXB4IHNvbGlkICNERkM1Q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5Zyw5Yy66YWS5bqX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z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4IHNvbGlkICNERkM1QT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RD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xND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4IHNvbGlkICNERkM1QTQ7Ij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jA1cHQ7dGV4dC1pbmRlbnQ6LS4wNX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remDq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08L3NwYW4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S6rOmD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pKfpm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iIHN0eWxlPSJib3JkZXI6MXB4IHNvbGlkICNERkM1QT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F5ri46L2m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1IiBzdHlsZT0i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ub2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5N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4IHNvbGlkICNERkM1QT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MTYiIHN0eWxlPSJib3JkZXI6MXB4IHNvbGlk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1QT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z6KW/5Zyw5Yy66YWS5bqX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M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E1QjU5Mi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Njwvc3Bhbj48L2I+IA0KCQkJCTwvcD4NCgkJCTwvdGQ+DQoJCQk8dGQgd2lkdGg9IjE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QTVCNTky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Fs+ilv+KAlOmmmea4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zb2xpZCAjQTVCNTky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jnuacu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QTVCNTky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OCIgc3R5bGU9ImJvcmRlcjpzb2xpZCAjQTVCNTky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jnuacuumkk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5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QTVCNTky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8L3NwYW4+IA0KCQkJCTwvcD4NCgkJCTwvdGQ+DQoJCQk8dGQgd2lkdGg9IjIx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QTVCNTky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4qeaalueahOWut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gY2xhc3M9Ik1zb05vcm1hb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8L3NwYW4+PC9iPiA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Ym9yZGVyOm5vbmU7d2lkdGg6MTAwJT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DUiIHN0eWxlPSJib3JkZXI6MXB4IHNvbGlkICNBNUI1OTI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ODBmZmZmOyI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56ys5LiA5aSp77ya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tLT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6aaZ5rivPC9zcGFuP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Q8L3NwYW4+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miJDnlL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Jm5ic3A7Jm5ic3A7Jm5ic3A7Jm5ic3A7I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oiKrnj6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AwNjYwMDsiPjogQ1g1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SEtHL05SVCZuYnNwOyZuYnNwOyAxNTEwLzIwMzA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5ND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4IHNvbGlkICNERkM1QT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YuMzVwdD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lh7rlj5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NwYW4+PC9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6jjwvc3Bhbj48Y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Mh+WumuaXt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zcGFuIHN0eWxlPSJsaW5lLWhlaWdodDoyO2ZvbnQtc2l6ZToxNHB4OyI+5Lq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bhuWQiO+8jOeUseacrOWFrOWPuOS4k+S4mumihumYn+WNj+WKnuemu+Wig+aJi+e7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QreS5mOWuouacuumjnuW+gOaXpeacrOmmlumDve+8je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nOS6r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H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LlvZPmmZrlhbvotrPnsr7npZ7vvIzku6XlpIfnv4zml6XlsZX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rKHkuLDnm5vmhInlv6vnmoTml4XnqIvjgII8L3NwYW4+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mFja2dyb3VuZC1jb2xvcjojRTVFNUU1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PC90cj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HN0eWxlPSJib3JkZXI6MXB4IHNvbGlkICNBNUI1OTI7YmFja2dyb3VuZC1jb2xvcjoj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56ys5LqM5aSp77yaIOS4nOS6r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DUiIHN0eWxlPSJib3JkZXI6c29saWQgI0E1QjU5Mi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mFkuW6l+aXqemkkOWQju+8jOWJjeW+gOWPguingu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ah+WxheWkluiLkeOAgeS6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p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lgZznlZnml7bpl7T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+8ie+8j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6L+H5Y675pi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bmV5bqc5bGF5L2P55qE5Z+O5aCh77yM546w5Zyo5YiZ5piv5pel5pys5aSp55qH55qE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444CC55qH5bGF5aSW6IuR5YaF55qE5LqM6YeN5qGl77yM5LiA5bqn5Li644CM6ZOB5qGl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5LiA5bqn5piv5Lq656ew44CM55y86ZWc5qGl44CN55qE55+z5qGl77yM5Li6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N55qE5Zyw5qCH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gue7p+WJje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m7hOmHkeS5i+WcsO+8je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TtuW6p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vvIjlgZznlZnml7bpl7T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CP5pe277yJ77yM57yk57q3546p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SQkVSUlk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7boo4XlupfjgI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IRUxMTyBLSVRUW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k+mXqOW6l+WPiui1hOeUn+WgguWMluWmhuWTgeS4k+mXqOW6l+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ni+WPtuWOn+eUteWZqOih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xPQVg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44CB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qo5ryr6KGX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e+8muS4nOS6rOiRl+WQjeeUteaw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mb250LXNpemU6MTRweDsiPiw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rGH6Zu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TE9B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iLj+Wu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wgWU9ET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STwvc3Bhbj48c3BhbiBzdHlsZT0ibGluZS1oZWlnaHQ6Mjtmb250LXNpemU6MTRwe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nOS6rOWKqOa8q+S4reW/g+etieiRl+WQjeeUteawlOi/numUgeW6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j6/ku6Xoh6rnlLHpgInotK3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rDmrL7jgIHmnIDpq5jnp5HmioDnlLXlmajlj4rnlLXlrZDkuqflk4HjgILnjrDlnKj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rbnlKjnlLXlmajjgIHnlLXohJHjgIHlpJrlqpLkvZPkuqflk4Hlkozpq5jnp5Hmio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Z/nkLPnkIXmu6Hnm67vvIzljbPkvr/kuI3otK3nianvvIzkuobop6PkuIDkuIvkv6H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gLzlvpfkuIDljrvnmoTvvIzvvIjlgZznlZnml7bpl7T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CP5pe277yJ44CC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i9pua4uD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5aSW6Ke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nOS6rOWkqeepuuag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lNreSBUcmVlI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kuo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MDE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m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nIjlrozmiJDlhbTlu7rnmoT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oJHvvIznm67liY3pq5jluqblt7HotoXotorkuJzkuqzpk4HmkK3vvIzlir/lsIb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mlrDlnLDmoIfjgILku6XnjrDku6PmioDmnK/ku7/nhafml6XmnKzkupTph43loZ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liqDkuIrml6XmnKzkurrnmoTkvKDnu5/nroDnuqbnvo7lrabvvIzku6Xnmb3oibLo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pKnnqb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saW5lLWhlaWdodDoyO2ZvbnQtc2l6ZToxNHB4OyI+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N5ZCM5pe25YCZ55qE54Of54Gr5ZKM54Gv5YWJ5pWI5p6c77yM5piv5paw5LiW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PC9zcGFuPjwvc3Bhb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Y3lvo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w5Zy65pyA5paw5byA5bmV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Q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Gl2ZXINCiAgQ2l0eSBUb2t5byBQbGF6Y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zpl6jliY3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Fg+elluOAjOmrmOi+vuOA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/kei3neemu+acneWco++8jOmrmOi+vui/t+S4jeWuuemUmei/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iA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5yL6L+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o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auY6L6+5ZCO77yM5Yir5b+Y5LqG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paw5byA5Lia55qE5Y+w5Zy65pyA5paw5ZWG5Zy6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RGl2ZXIgQ2l0eSBUb2t5bw0KICBQbGF6Y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mAm+mA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WfjualvOmr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YLvvIzlupfpk7rovr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T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JrlrrbvvIznlLHlm73pmYXlkI3niY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5CRUFNU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g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lVHR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g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JVUkJFUlJZ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5Yiw5aSn5LyX5ZOB54m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VU5JUUxP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Rk9SRVZFUjI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iA5bqU5L+x5YWo77yM5piv5Lic5Lq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ZOB54mM5oC75rGH77yM57ud5a+56IO95ruh6Laz5oKo55qE6LSt54mp5qyy77y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+Y54m55Yir6K6+572u55Sx5Y2h6YCa5Lq654mp5YGa5Li76KeS55qE57K+5ZOB6Zu2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Zyo6L+Z6YeM5Y+v5Lul5om+5Yiw6K6o5aWz55Sf5Zac5qyi55q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SGVsbG8gS2l0dH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kInokoLnj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g6fnsr7lk4HlupfjgIHmqLHmoYPlsI/kuLjlrZDpmZDph4/nsr7lk4HjgIHlpKflmLTp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lrZDlsYvvvIzvvIjlgZznlZnml7bpl7T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y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CP5pe277yM5pma6aSQ6Ieq55CG77yJ44CC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OTQ1IiBzdHlsZT0iYm9yZGVyOj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QTVCNTkyO2JhY2tncm91bmQtY29sb3I6IzgwZmZmZj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uesrOS4ieWkqe+8miDkuJz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vIrosYY8L3NwYW4+PC9iPjxiPjxzcGFuIHN0eWxlPSJmb250LWZhbWlseTrlrovkv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TVFNUU1OyI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ND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1QjU5Mi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mFkuW6l+aXqemkkOWQju+8jOWJjeW+gOS8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ruWWhOWvuu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4Lop4LvvIzlnKjkuK3kvIrosYblsYjmjIfnmoTlpKfmuKnms4nvvI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kuI7lkajlm7Tnjq/looPljYHliIbosIPlkozvvIzoh6rlj6Tku6XmnaXmt7Hlj5fkvJf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ogIXjgIHoibrmnK/lrrblkozmloflrablrrbnmoTllpzniLHjgIINCiAg5L+u5ZaE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piv5rK/5qGC5bed5b2i5oiQ55qE5LiA5p2h5rip5rOJ6KGX77yM5rK/552A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ZqP5aSE5Y+v6KeB6Iy25bGL5ZKM5YWF5ruh5pel5pys5bqt6Zmi6aOO5oOF55qE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55qE5rip5rOJ5peF6aaG77yM5Y2B5YiG5YW35pyJ6K6p5pel5pys55qE54m5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rW05L2T6aqM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iOaXtumXtOe6puS4u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iG6ZKf77yJPC9zcGFuPjx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0ZXh0LWRlY29yYXRpb246bm9uZT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oi4/kuJzln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bsO+8muKAnOeDrea1tOi2s+azle+8jOWFtuaViOWIneS4jeeUmuinie+8jOS9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eZvuS9meaXpe+8jOWKn+eUqOS4jeWPr+mHj++8jOavlOS5i+acjeiNr++8jOWFtuaV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jeKAneWPiOWcqOivl+S4reWGmemBk+KAnOWug+S6uuWKneaIkea0l+i2s+ecoO+8jOWA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kjemXu+mSn+m8k+KAneOAgg0KICDlj6/op4Hnu7/oibLnlpfms5XlhbbkuK3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rPmtbTnlpfms5XvvIzku47lj6Tku6PlvIDlp4vlsLHlt7Lnu4/olJrnhLbmiJD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p3lpKfnpL7jgJE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YWx5YGc55WZ5pe26Ze0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ND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k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lOS4quacgOS4u+imgeeahOelnuekvuS5i+S4gO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pa3npYDnnYA8L3NwYW4+PHNwYW4+PHNwYW4gc3R5bGU9ImNvbG9yOmJsYWNr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pub25lO2xpbmUtaGVpZ2h0OjI7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xn+aIt+S4ieWkp+el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PC9zcGFuPjxzcGFuPjxzcGFuIHN0eWxlPSJjb2xvcjpibGFjazt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bm9uZTtsaW5lLWhlaWdodDoyO2ZvbnQtc2l6ZToxNHB4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sbHnjovnpa0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Oerueae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hOOAk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+PHN0cm9uZz48c3BhbiBzdHlsZT0i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3RleHQtZGVjb3JhdGlvbjpub25l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bGluZS1oZWlnaHQ6Mjtmb250LXNpemU6MTRweDsi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l+mVv+W+hDwvc3Bhbj48L3NwYW4+PC9zdHJvbmc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M6aG+5ZCN5oCd5LmJ77yM5bCx5piv5Lik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6u55a+G5biD55qE5pWj5q2l6YGT44CC6ZW/5Lik55m+5LiD5Y2B5YWs6YeM55qE56u5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6E77yM546v5aKD5riF5bm977yM5LiO5LiW6ZqU57ud44CC572u6Lqr5YW25Lit77yM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L+b5YWl6Zm25riK5piO56yU5LiL5o+P57uY55qE5qGD6Iqx5rqQ44CC56u55p6X5bCP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6L+Y5pyJ5LiA5bqn57qi6Imy55qE5p6r5qGl77yM57uZ57u/5oSP55uO54S2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aKe5re75LqG5LiA5oq55paw6bKc55qE6aKc6Imy44CC55u45L+h6Z2i5a+555y85Ym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6O5pmv77yM5b6I5aSa5Lq66YO95Lya5YOP5piU5pel5p2l5q2k5a+75om+54G1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q65aKo5a6i5LiA5qC377yM5b+N5LiN5L2P6K+X5YW05aSn5Y+R44CC5ZCO5YmN5b6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Q1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QTVCNTkyO2JhY2tncm91bmQtY29sb3I6IzgwZmZmZj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uesrOWbm+Wkqe+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xhuKAlOWvjOWjq+WxseWMuuKAlOS4remDq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D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NUI1OTIgMS4wcHQ7Ij4NCg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jQ1cHQ7dGV4dC1pbmRlbnQ6LTUuMTV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mFkuW6l+aXqemkkOWQju+8j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4zlo6vlsbHkuozlkIjnm64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R77yM77yI6KeG5LmO5aSp5rCU5ZKM5Lqk6YCa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M5YGc55WZ5pe26Ze0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vvInvvJrkvY3kuo7lsbHmoqjljr/kuJzljZfpg6jkuI7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ljr/kuqTnlYzlpITvvIzmtbfmi5Q8L3NwYW4+PH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Mzc3Ni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xszwvc3Bhbj48L3NwYW4+PH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zmmK/ml6XmnKznrKzkuIDpq5jls7D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r4zlo6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sbHohJroh7PlsbHpobblhbHliIbkuLrljYHlkIjvvIzljYrlsbHohbDnp7DkuLrkupT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8L3NwYW4+PH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ovoPkvY7lpITkuLrkuozlkIjnm648L3NwYW4+PH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II8L3NwYW4+PH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roPmsJTlir/pm4TkvJ/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kuLrlhbb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7DmiYDkuI3lj4rvvIzlkYjlnIbplKXlvaLnmoTlsbHlp7/ljYHliIbkvJjnvo7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qvnlKjmnaXkvZzkuLrnu5jnlLvlkozmloflrabnmoTliJvkvZzpopjmnZDvvIzlroP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6XmnKznmoTosaHlvoHvvIzlkI3miazlhajkuJbnlYz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Y3lvoDjgJ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6h5a6d5Zu96ZmF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+8m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6h5a6d55yf54+g5paH5YyW6aaG5Lya5a6a5pyf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pel5pys54+g5a6d5paH5YyW6IqC77yM5Yqg6YCf5LiO5Zu96ZmF55yf54+g5LiT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5LiO5ZCI5L2c44CC6Ie05Yqb5o6o5bm/5pel5pys5paH5YyW77yM5bqX5YaF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aaG6L+b6KGM55yf54+g5YW75q6W6L+H56iL5LmL6K6y6L+w5Lul5Y+K5oq95aW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4CC5aKe5re75YW25byA6ZiU6KeG6YeO44CB5aKe6ZW/6KeB6Ze755qE5peF5ri4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5Sx5LqO5q2k5om55Y+R5Lit5b+D5Zu96ZmF55ub5ZCN77yM5pWF5b6I5aSa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Or5Y+K5om55Y+R5ZWG5YmN5p2l6K6/6Zeu5Y+C6KeC77yI5YGc55WZ5pe26Ze0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Ibpkp/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40NXB0O3RleHQtaW5kZW50Oi01LjE1cHQ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liY3lvoA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DlkI3lk4HmipjmiaP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aWl54m56I6x5pav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+8i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rkuLrlhajml6XmnKzmnIDlpKfnmoTnibnku7fotK3niankuK3lv4P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j6/kuIDop4jlr4zlo6vlsbHlhajosoznmoTotK3niankuK3lv4PvvIzmnpfnq4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I7Zm9udC1zaXplOjE0cHg7Ij4y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pJr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48L3NwYW4+PHNwYW4gc3R5bGU9ImxpbmUtaGVpZ2h0OjI7Zm9udC1zaXplOjE0cHg7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mk8L3NwYW4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I7Zm9udC1zaXplOjE0cHg7Ij4gQ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nYSBWZW5ldG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QnZsZ2Fya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bG9l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saW5lLWhlaWdodDoyO2ZvbnQtc2l6ZToxNHB4OyI+I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pPC9zcGFuPjxzcGFuIHN0eWxlPSJsaW5lLWhlaWdodDoyO2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Smls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cjwvc3Bhb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bGluZS1oZWlnaHQ6Mjtmb250LXNpemU6MTRweDsiPkppb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ENob2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E8L3NwYW4+PHNwYW4gc3R5bGU9ImxpbmUtaGVpZ2h0OjI7Zm9udC1zaXplOjE0cHg7I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YTwvc3Bhb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bGluZS1oZWlnaHQ6Mjtmb250LXNpemU6MTRweDsiPlRvZ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8L3NwYW4+PHNwYW4gc3R5bGU9ImxpbmUtaGVpZ2h0OjI7Zm9udC1zaXplOjE0cHg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gVmFs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vPC9zcGFuPjxzcGFuIHN0eWxlPSJsaW5lLWhlaWdodDoyO2ZvbnQtc2l6ZToxNHB4OyI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6JGX5ZCN5ZCN54mM5ZWG5ZOB55qE5ZWG5bqX44CC5Zyo5q2k6aG+5a6i6I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YyX576O5Z+O5biC6KGX6YGT6aOO5oOF77yM5bm25Y+v5bC95oOF5Zyw5L2T6aq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mQ6Laj44CC6IGa6ZuG5LqG5YyF5ous5pe26KOF5Y+K6L+Q5Yqo5pyN44CB5YaF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So5ZOB44CB56ul6KOF44CB55qu5YyF5Y+K55qu6Z2p5Yi25ZOB44CB6Z6L57G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ZO+5a6d55+z5Y+K5omL6KGo44CB6aWu6aOf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O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4qumihuWfn+S4lueVjOe6p+WSjOWcsOWMuue6p+WTgeeJ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I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utuWVh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S4gOa1geWQjeeJjOavj+WkqeWdh+S7peS4g+S6lOaKmOiHs+S4ieS6lOaKm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S7t+WHuuWUruOAgui0reeJqeS4reW/g+eahOW6l+mTuuWdh+eUseWQhOWQjeeJjO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j+iQpe+8jOaXoOmcgOaLheW/g+S6p+WTgei0qOe0oOOAguWQjuWJjeW+gOS4remD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0NS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0E1QjU5MjtiYWNrZ3JvdW5kLWNvbG9yOiM4MGZmZmY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nrKzkupTlpK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jigJTkuqzpg73igJTlpKfpmKo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k0NS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E1QjU5Mi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mFkuW6l+aXqemkkOWQju+8jOWJje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T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4heawtOWvuuOAk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4Lop4I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lkKvpl6jnpajvvIzlgZznlZnml7bpl7T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0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IhumSn++8ie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muIXmsLTl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zlhYM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OTg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L3NwYW4+PHNwYW4gc3R5bGU9ImxpbmUtaGVpZ2h0OjI7Zm9udC1zaXplOjE0cHg7I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bu25Y6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ub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5Sx5bu26ZWH5LiK5Lq65om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Li65bmz5a6J5pe25Luj5LmL5Luj6KGo5bu6562R54mp77yM5ZCO5p2l5pu+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n54Gr5omA54Sa5q+B77yM546w5LuK5omA6KeB5Li6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YzM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5tDwvc3Bhbj4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dGV4dC1kZWNvcmF0aW9uOm5vbmU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saW5lLWhlaWdodDoyO2ZvbnQtc2l6ZToxNHB4OyI+5b63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JPC9zcGFuPjwvc3Bhb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p3ljp/mnaXlu7rnrZHmiYvms5Xph43lu7rvvIzku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mJsYWNrO3RleHQtZGVjb3JhdGlvbjpub25l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HkemYgeWvujwvc3Bhbj48L3NwYW4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MPC9zcGFuPjx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0ZXh0LWRlY29yYXRpb246bm9uZT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xpbmUtaGVpZ2h0OjI7Zm9udC1zaXplOjE0cHg7Ij7kuoz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L3NwYW4+PC9zcGFu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5tuWIl+S4ujwvc3Bhbj48c3Bhbj4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m5vbmU7bGluZS1oZWlnaHQ6Mj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qs6YO9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xpbmUtaGVpZ2h0OjI7Zm9udC1zaXplOjE0cHg7Ij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og5zjgILov5jlj6/lnKjmuIXmsLTlnYLpgZPotK3kubDoh6rlt7HllpzniLHnmoT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HjgILpgqPph4zmnInokZflkI3nmoTmuIXmsLTng6fvvIzlkozorrjlpJrnibnoibL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LkuIDmlbTmjpLkvKDnu5/nmoTml6XlvI/lu7rnrZ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sI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7pOS6uuinieW+l+WPpOactOaAgOaXp+OAg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j+ingeeou+iNt+Wkp+ekvuOAgeWNg+m4n+Wxhe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j4Lop4LvvIjlgZznlZnml7bpl7T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mBjeW4gzwvc3Bhbj48c3Bhbj48c3BhbiBzdHlsZT0iY29sb3I6YmxhY2s7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m5vbmU7bGluZS1oZWlnaHQ6Mjtmb250LXNpemU6MTRwe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l5pys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hajlm7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iH5L2Z5bq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ibGFjazt0ZXh0LWRlY29yYXRpb246bm9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qLvojbfnpZ48L3NwYW4+PC9zcGFu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kvueahOaAu+ekvuacrOWuq+OAguS5n+aY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iBzdHlsZT0iY29sb3I6YmxhY2s7dGV4dC1kZWNvcmF0aW9u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s6YO95biCPC9zcGFuP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hoXmnIDlj6TogIHnmoTnpZ7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ov5nph4zkvpvlpYnnmoTmmK/kv53kvZHnlJ/mhI/lhbTpmobvvIzkupTosLf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moTnpZ7mmI7vvIzmr4/liLDmraPmnIjmiJbmr4/mnI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el6LW26ZuG55qE5pel5a2Q77yM6L+Z6YeM5bCx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2e5Yeh77yM5pys5q6/5LiOPC9zcGFuPjxzcGFu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0ZXh0LWRlY29yYXRpb246bm9uZTtsaW5lLWhlaWdodDoyO2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niYzlnY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bGluZS1oZWlnaHQ6Mjtmb250LXNpemU6MTRweDs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6ouiJsueahO+8jOS7o+ihqOS4h+eJqeS4sOaUtueni+WkqeeahOiJsuW9qeOAg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mYquWfjuWFrOWbreOAk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kuI3nmbvln47vvIzlgZznlZnml7bpl7T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0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IhumSn++8i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1OD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ubTkuLDoh6Pnp4Dl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6TlnKjnn7PlsbHmnKzmhL/lr7rml6flnYDkuIrlu7rpgKDnmoTjgILlroPkuI3ku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ljoblj7LmlofljJbvvIzop4LlhYnml4XmuLjnmoTosaHlvoHvvIzmm7TmmK/lpKfp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r7npZ7kuIrnmoTlr4TmiZjvvIzmmZrpl7TvvIzlpKnlrojpmIHnu4/nga/ngavnm7jm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iZjvvIzmmL7lvpfmoLzlpJblo67op4Lpm4TkvJ/jgILlm63lhoXlm5vlraPoirH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uLjnu7/vvIzmmK/lj4Lop4LkvJHmga/lqLHkuZDnmoTlpb3lnLrmiY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Qj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Y3lvo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jgJDlpKfpm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i7zotK3nianjgJ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LS0t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b+D5paL5qGl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Bk+mhv+W0m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s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qHloILnrYs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r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yn5rSy6KG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bveih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s8L3NwYW4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oaXnlLXlmajooZfjgJHvvIjlgZznlZnml7bpl7T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CP5pe277yJ77yaPC9zcGFuPjwv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OW/g+aWi+ahp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s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gZPpob/ltJvjgJHvvJo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v5nlj6/mmK/lpKfpmKrnm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5NYWluIFN0cmVldC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vqHloILnrYvkuJzk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qb/ljZfljJfnmoTlpKfooZfmmK/lpKfpmKrmnIDotJ/nm5vlkI3nmoTllYblupfoo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nInmlrDmva7nmoTlj4jmnInkvKDnu5/nmoTvvIzmlrDml6flnKjov5nph4zoh6rnhLb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vvIzlpoLmnpzor7TkuJzkuqzmnInigJzpk7bluqfigJzvvIzpgqPkuYjlpKfpmKrlsLH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4PmlovmoaXigJzkuobjgII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WcqOatpOmbhuS4re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yvuWTgeWxi+WSjOS4k+WNluW6l++8jOS7juaXqeWIsOaZmueGmeeGmeaUmOaUm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aYr+W4guawkeWSjOa4uOWuoueahOS6uua1geOAguW/g+aWi+ahpeaYr+S7peW4pua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iuiuvuaWveeahOW/g+aWi+ahpeeti+WVhuW6l+ihl+S4reW/g+WPkeWxlei1t+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p+iAjOWJjeW+gOmBk+mhv+W0m++8jOWug+aYr+ayv+edgOmBk+mhv+WggOW3neWNl+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p+e5geWNjuihl+WMuuOAg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7mmK/lpKfpmKrmnIDnuYHljY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oZfvvIzokZflkI3pq5jnuqfnmb7otKflupfvvIzml7boo4XooZfvvIzokZflkI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lnYfpm4bkuK3lnKjov5nph4zvvIzovabmsLTpqazpvpnvvIzooZfkuIrooYzkurr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jgII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sZWZ0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b6h5aCC562L44CR77ya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oILnrYvmmK/lpKfpmKrluILmnIDph43opoHnmoTooZfpgZPvvIzkuKTkvqflpKfljqb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llYbkuJrmtLvliqjlhbTnm5vvvIzot6/lupXkuIvorr7mnInlpKfpmKrluILokKX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k4HlvqHloILnrYvnur/jgILljJfmrrXmnInmooXnlLDjgIHlpKfpmKrovabnq5nnq5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IjvvIzljZfmrrXmnInlv4PmlovmoaXjgIHpgZPpob/loIDjgIHpmr7ms6Lovabnq5n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lYblnIjnrYnvvIzpnZ7luLjng63pl7nvvIzmnoTmiJDlpKfpmKrluILkvKDnu5/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ljLrjgII8L3NwYW4+PH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qyn5rSy6KGX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+juWbveadkeOAke+8mjwvc3Bhbj4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qOasp+a0suihl+WSjOe+juWbveadkeWGhe+8jOacieWVhuW6l++8jOeUteW9se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i6q+S/seS5kOmDqO+8jOWco+ivnuiKgui/mOacieS6uuW3pemZjembqu+8jOa1qu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aXoOS7peiogOihqOOAgjwvc3Bhbj48Yj48c3Bhbj48L3NwYW4+PC9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oaXnlLXlmajooZfjgJHvvJo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eahOeni+WPtuWOn++8j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gw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xs+W3puWPs+eahOi3r+S4pOaXge+8jOmbhuS4reS6h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kmuWutueUteWZqOWVhuW6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teWZqO+8jOi/memHjOaYr+S4jemUmeeahOmAieaLq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QjuWFpeS9j+mFkuW6l+OA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DUiIHZhbGlnbj0idG9wIiBzdHlsZT0iYm9yZGVyOj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QTVCNTkyO2JhY2tncm91bmQtY29sb3I6IzgwZmZmZj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uesrOWFreWkqe+8mu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lDwvc3Bhbj48L2I+PGI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Y2MDA7Ij7pppnmuK8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6Iiq54+t77yaQ1g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3Jm5ic3A7IDwvc3Bhbj48L2I+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4mbmJzcDtLSVgv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4mbmJzcDswOTMwLzEyN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k0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I0E1QjU5Mi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gJm5ic3A7IOmFkuW6l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Dwvc3Bhb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kK3kuZjphZLlupfovabliY3lvoDlhbPopb/lm73pmYX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nKzlhazlj7jkuJPkuJrpoobpmJ/ljY/lip7nprvlooPmiYvnu63kuYvlkI7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m73pmYXoiKrnj63po57ov5TpppnmuK/vvIzmnLrlnLrmlaPlm6LvvIznu5PmnZ/mraT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pmr7lv5jnmoTlpKflkozpo47mg4XkuYvml4X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6Iez5q2k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7K+5b2p55qE5pel5pys5LmL5peF57uI5ZGK57uT5p2f77yM5pWs56Wd5oKo5peF6YCU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zcGFuPjxi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bfkvZPooYznqIvlj4rmma/ngrnoi6XmnInlj5jmm7T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oa7orqTnmoToiKrnj63lj4rmtbflpJbml4XooYznpL7nmoTlronmjpLkuLrlh4Y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D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ibnliKvmj5DphpLvvJrlpoLlm6DlrqLkurroh6rouqvpl67popj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5EV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tieS4jeiJr+iusOW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+a1t+WFs+aLkue7neWHuuWig++8jOi0o+S7u+iHqui0n++8jOS4ju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XoOWFs+OAgjwvc3Bhbj48L2I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wvYj4gDQo8L3A+DQogICAgICAgICAgICA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4NCiAgICAgICAgICAgICAgICD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57q/6Lev54m56Im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48c3BhbiBzdHlsZT0iZm9udC1zaXplOjE0cHg7Ij7kvY/lrr88L3NwYW4+PC91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JrlhaXkvY/lvZPlnLDnibnoibL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PC9zcGFuPjxiPjx1PjxzcGFuIHN0eWxlPSJmb250LXNpemU6MTRweDsiPuS4gOaZmue6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peW8j+a4qeaziTwvc3Bhbj48L3U+PC9iPjx1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Dwvc3Bhbj48L3U+PHNwYW4gc3R5bGU9ImZvbnQtc2l6ZToxNHB4OyI+5L2T6aq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yP5ZKM5pyN5rOh5rip5rOJ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lwdDt0ZXh0LWluZGVudDotMzYuOXB0OyI+DQoJPGI+PH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o6aSQPC9zcGFuPjwvdT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xiPjxzcGFuIHN0eWxlPSJmb250LXNpemU6MTRweDsiPu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WuieaOkjwvc3Bhbj48L2I+PHNwYW4gc3R5bGU9ImZvbnQtc2l6ZToxNHB4OyI+e+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pOixhuiFkOOAgeWcsOaWueeJueiJsumzl+mxvOmlreOAgeS8oOe7n+WkqeWmh+e9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XpeW8j+eDpOiCiemkkDwvc3Bhbj48c3BhbiBzdHlsZT0iZm9udC1zaXplOjE0cHg7I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eti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PHU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iq54+tPC9zcGFuPjwvdT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5Li65oKo5a6J5o6S6LGq5Y2O5a6i5py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s8L3NwYW4+PHNwYW4gc3R5bGU9ImZvbnQtc2l6ZToxNHB4OyI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e25q616Iiq54+t77yM5L+d6K+B5ri46KeI5pe26Ze05YWF6Laz77yM5py65LiK5py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py66aSQ5L6b5bqUPC9zcGFuPjxzcGFuIHN0eWxlPSJmb250LXNpemU6MTRweDsiP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PHU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v54K5PC9zcGFuPjwvdT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55WF5ri4PC9zcGFuPj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S6rOOAgeS8iuixhuOAgeWvjOWjq+WxseOAgeS6rOmDveOAgeWkp+mYq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62J5ZCE5aSn5Z+O5biC77yM6KGM56i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K6p5L2g5LmQ6ICM5b+Y6L+U77ya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mb250LXNpemU6MTRweDsiPuOAkOS4u+mimOOAke+8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uWOn+WKqOa8q+ihlzwvc3Bhbj48c3BhbiBzdHlsZT0iZm9udC1zaXplOjE0cHg7Ij4gK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yK6LGG6Laz5rGk5L2T6a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Ar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aXnibnojrHmlq/oh6rnlLHotK3nianjgIE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kp+mYquWNiuWkqeihgOaLvOi0ree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yI+ICsg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muIXmsLTlr7rvvIjlkKvpl6jnpa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wvY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6LS555So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3RleHQtaW5kZW50Oi0xOC4w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8g5L2P5a6/5b2T5Zyw54m56Imy6YWS5bq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g8L3NwYW4+PHNwYW4gc3R5bGU9ImZvbnQtc2l6ZToxNHB4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oi/5Li65qCH5YeGPC9zcGFuPjxzcGFuIHN0eWxlPSJmb250LXNpemU6MTRweD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UuNzV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yDooYznqIvmiYDliJfnlKjppJDvvI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U8L3NwYW4+PHNwYW4gc3R5bGU9ImZvbnQtc2l6ZToxNHB4OyI+5Liq5pep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5So77yJ77yMPC9zcGFuPjxzcGFuIHN0eWxlPSJmb250LXNpemU6MTRweDs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iq5Y2I6aSQ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w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l5ZyGPC9zcGFuPjxzcGFuIHN0eWxlPSJ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q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8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5ZKMPC9zcGFuPjxzcGFuIHN0eWxlPSJmb250LXNpemU6MTRwe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q5pma6aSQ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w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l5ZyGPC9zcGFuPjxzcGFuIHN0eWxlPSJ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ZvbnQtc2l6ZToxNHB4OyI+6aSQ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zVwdDt0ZXh0LWluZGVudDotMTUuNz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jyDooYznqIvooajlhoXmiYDliJfnmoTmma/ngrnlhaX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hajnqIvml4XmuLjop4LlhYnlt7Tlo6vvvIjlpLTlsL7nmoTkuKTlpKnmiYD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kuLrphZLlupfkuJPovabvvIzlhbbkvZnlm5vlpKnkuLrml4XmuLjljIXovab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qOeoi+eUqOi9puagh+WHh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wvc3Bhbj48c3BhbiBzdHlsZT0iZm9udC1zaXplOjE0cHg7Ij7kur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TI3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5i+mXtOinhuaDheWGteS9v+eU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NTwvc3Bhbj48c3BhbiBzdHlsZT0iZm9udC1zaXplOjE0cHg7Ij7luqfmi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j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qn5Lit5be077yI5pel5pys5Lit5be05Z2H5bim6KGM5p2O5Y6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XNpemU6MTRweDsiPjI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uuS7peS4iueUq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NDwvc3Bhbj48c3BhbiBzdHlsZT0iZm9udC1zaXplOjE0cHg7Ij7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6XkuIrlpKflt7TvvIk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uKXjyDlhajnqIv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npajjgIHlvoDov5TnqIvmnLrlnLrnqI7lj4rkv53lronnqI7jgIH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L3NwYW4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XjyDml4XooYznpL7otKPku7vpman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q+P5Lq65pyA6auY57Sv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lPC9zcGFuPjxzcGFuIHN0eWxlPSJmb250LXNpemU6MTRweDsiPjQ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h+aXhea4uOaEj+WkluS/nemZq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jyDlkKvlhajnqIvpoobpmJ/mnI3liqH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jyDml4XmuLjlm6LkvZPnrb7or4HotLnvvIjnrb7or4HmiY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op4Hnrb7or4Hpobvnn6Xlj4rooajmoLzvvInvvJs8L3NwYW4+PG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8g5rex5Zyz5oyH5a6a5Y+j5bK46LW06aaZ5riv5py65Zy6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LiN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8g5oqk54Wn6LS55Y+K6KGM56iL5aSW5LmL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uu5Y+K56eB5Lq65omA5Lqn55Sf55qE5Liq5Lq66LS555So562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8g6Iiq56m65YWs5Y+45Li05pe26YCa55+l55qE54eD5rK556iO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77yb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8g5Zue56iL77yI6aaZ5riv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bGF5L2P5Zyw77yJ5Lqk6YCa6LS5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8L3NwYW4+PGI+IDx1PjxzcGFuIHN0eWxlPSJmb250LXNpemU6MTRweDsiPumihumYn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uOacuuWwj+i0ueS4gOWFse+/p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A8L3NwYW4+PHNwYW4gc3R5bGU9ImZvbnQtc2l6ZToxNHB4OyI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PC9zcGFuPjwvdT48L2I+PHNwYW4gc3R5bGU9ImZvbnQtc2l6ZToxNHB4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8g5YWo56iL5Y2V5oi/5be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o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leS6uumXtDwvc3Bhbj48c3BhbiBzdHlsZT0iZm9udC1zaXplOjE0cHg7I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IOWmguiHquihjOWJjeW+gOmmmea4r+acuuWcuumbhuS4reiAhe+8jOiIue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jOS6pOmAmui0ueWPiuemu+Wig+eojuiHqueQhu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IOWHuuWPkeW9k+WkqeWuouS6uui/n+WIsOiAhe+8jOiHquihjOWJjeW+g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Wcuu+8jOi0ueeUqOiHqueQhuOAgjwvc3Bhbj48c3Bhbj4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g0KICAgICAgICAgICAgICAgIDwvaDI+DQogICAgICAgICAgICAgICAg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U+PHNwYW4gc3R5bGU9ImZvbnQtc2l6ZToxNHB4OyI+54m5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zcGFuPjwvdT48L2I+PHNwYW4gc3R5bGU9Im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8mbmJzcDsmbmJzcDsmbmJzcDsmbmJzcDsNCuaXpeacrOmFkuW6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OaWueWFrOW4g+eahOaYn+e6p+agh+WHhu+8jOayoeacieaMguaYn+WItuW6puOAg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agh+aYjueahOaYn+e6p+agh+WHhuS4uuaXpeacrOW9k+WcsOihjOS4muWPguiA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D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E1LjhwdD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g+WklumFkuW6l+S4jeS8muWDj+WbveWGheeahOmFkuW6l+ijhemlsOW+l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jOS4veWggueFjO+8jOinhOaooemDveavlOi+g+Wwj++8jOivt+efpeS8m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1hcmdpbi1sZWZ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1Ljc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8g5qC55o2u5pyA5ZCO56Gu5a6a6Iiq54+t77yM6KGM56iL5aSn6Ziq6L+b44CB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W6ICF5Lic5Lqs6L+b44CB5aSn6Ziq5Ye644CC5oiR5Y+45pyJ5p2D6LCD5pW0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5qyh5bqP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UuNzVwdDt0ZXh0LWluZGVudDot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yDlpoLlm6DlrqLkurr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ogIzpgKDmiJDmi5Lnrb7miJbooqvnu4jmraLnrb7or4HvvIzpnIDmlLblj5b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otLnvv6U8L3NwYW4+PHNwYW4gc3R5bGU9ImZvbnQtc2l6ZToxNHB4OyI+O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F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mb250LXNpemU6MTRweDsiP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elqOWumumHke+/pTwvc3Bhbj48c3BhbiBzdHlsZT0iZm9udC1zaXplOjE0cHg7Ij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F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OAguWmguWboOS4quS6uuWOn+WboOmAgOWbouiAhe+8jOaMieeFp+aXhea4uOWQiOWQ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doeS+i+WkhOeQhuOAgjwvc3Bhbj48c3BhbiBzdHlsZT0iZm9udC1zaXplOjE0cHg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cuuelqOS4gOaXpuWHuuel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jeWPr+mAgOel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mb250LXNpemU6MTRweDsiPuS4jeWPr+et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jeWPr+abtOaUueaXpeacn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iIqueP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IseS9je+8m+WmguWFqOelqOacquS9v+eUqOeahOaDheWGteS4i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s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r+eUs+ivt+mAgOeoj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XNpemU6MTRweDsiPuW3suS9v+eUqO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gOeojueUs+ivt+OAguWuouS6uuWQjOaXtumcgOaJv+aLheacuuelqOWSjOmFkuW6l+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Dwvc3Bhbj48c3BhbiBzdHlsZT0iZm9udC1zaXplOjE0cHg7Ij4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1Ljc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1Ljc1cHQ7Ij4NCgk8c3BhbiBzdHlsZT0iZm9udC1zaXplOjE0cHg7Ij7il48g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YeP77+lPC9zcGFuPjxzcGFuIHN0eWxlPSJmb250LXNpemU6MTRweDsiPjIwMC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q677yM5aaC6YGH5Yiw5LiN6IO9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omA5pyJ5Zui6LS55LiN5Y+v6YCA5Zue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ZvbnQtc2l6ZToxNHB4OyI+6Z2e5oy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R5oqk54Wn6ICF6ZyA6KGl5py656Wo5beu5Lu377+l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UwMC0yNTA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g+S4jeeti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1Ljc1cHQ7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il48g5a6i5Lq65aaC6ZyA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aF5omA5ZCr6aG555uu77yI5pmv54K577yM6Iaz6aOf77yM6YWS5bqX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2c6Ieq5Yqo5pS+5byD5aSE55C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wg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uOS4jemAgOS7u+S9lei0ueeUqOOAguWbouS9k+etvuivgeW/hemhu+S6j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S5mOWdkOaMh+WumuiIquePre+8jOi3n+Wboui/m+WHuuOAguWmguWuouS6uuaTheiH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+8jOaIkeWPuOS/neeVmei/veeptuadg+WIqe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1Ljc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Ij4NCgk8c3BhbiBzdHlsZT0iZm9udC1zaXplOjE0cHg7Ij7il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qk6YCa566h5Yi244CB5Lqk6YCa5LqL5pWF5Lul5Y+K6Iiq54+t5pma54K5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6KGM56iL5Y+Y5pu077yM5oiR5Y+45LiN5om/5ouF55Sx5q2k6YCg5oiQ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KM6LSj5Lu744CC5peF6KGM56S+5Zyo5peF6YCU5Lit5pyJ5p2D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a+56KGM56iL5YWI5ZCO6aG65bqP5L2c6LCD5pW077yM5L2G5LiN5b2x5ZON5Y6f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qCH5YeG5Y+K5ri46KeI5pmv54K5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UuNz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siPg0KCTxzcGFuIHN0eWxlPSJmb250LXNpemU6MTRweDsiPuKXjyD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l6XmnKzmlL/lupzmnIDmlrDop4TlrprvvIzml4XmuLjlt7Tlo6vlj7jmnLrmr4/ml6X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7bpl7TkuI3lvpfotoXov4fmmZrkuI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E8L3NwYW4+PHNwYW4gc3R5bGU9Im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avj+WkqeihjOeoi+acgOaZmuWwhuWcqOi/meS4quaXtumXtOWJj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rOivt+iwheino+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1Ljc1cHQ7dGV4dC1pbmRlbnQ6LT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7il48g5ZCE6Iqx5Y2J5oiW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62J6KeC6LWP5pe26Ze05qC55o2u5aSp5rCU5ZKM5rCU5YCZ5Y+Y5YyW6ICM5a6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q65Li65o6n5Yi25Zug57Sg77yM5pWs6K+355WZ5oSP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0ZXh0LWluZGVudDotMTUuNz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yDlhbfkvZPphZLlupfjgIHoiKrnj63lronmjpLlnKjlh7rlj5HliY3pgJrnn6X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Yv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3NXB0O3RleHQtaW5kZW50Oi0xNS43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PIOaIkeekvuinhuS5juWuouS6uueah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hOaWmeaUtuWPluaLheS/nemHkeavj+S6uuS8jeS4h+WFg+aVtO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dGV4dC1pbmRlbnQ6LTE1Ljc1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8gPC9zcGFuPjxiPjxzcGFuIHN0eWxlPSJmb250LXNpemU6MTRweDsiPu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leWmh+aKpeWQjTwvc3Bhbj48c3BhbiBzdHlsZT0iZm9udC1zaXplOjE0cHg7Ij4s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poLmnInpmpDnnpLvvIzkuqf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l4XooYznpL7kuI3mib/mi4XotKPku7s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1Ljc1cHQ7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3RleHQtaW5kZW50Oi0xNS43NXB0OyI+DQoJPGJyIC8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zaXplOjE0cHg7Ij7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haXmtbTnpLzoioI8L3NwYW4+PC9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Ij4NCgk8c3BhbiBzdHlsZT0iZm9udC1zaXplOjE0cHg7Ij7muKnms4nlhaX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pbPmnInliKvvvIzlhaXlj6PlpITmjILmnInigJznlLfmsaTigJ3jgIHigJzmrr/mlrni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JjnmoTmmK/kvpvnlLfmgKfmtJfmtbTnmoTvvJvmjILmnInigJzlpbPmsaTigJ3jg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pofkurrigJ3nmoTliJnmmK/lpbPmgKfmtbTlnLrvvIzlhaXmtbTml7bor7fliqHlv4X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O5pu06KGj5a6k6L+b5YWl5rW05Zy65ZCO5LiN6IO956uL5Y2z5LiL5Yiw5rW05rG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6L+b5rW05rGg5LmL5YmN77yM5Yqh5b+F5YWI5Zyo5rSX5rW05Zy655So5bCP5rW0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reL5rW05riF5rSX5bmy5YeA6Lqr5L2T77yM54S25ZCO5YaN5YWl5rGg5Lqr5Y+X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5LmL5LmQ44CC5Y+m5aSW77yM5rSX5rW05pe26K+35Yqh5b+F5rOo5oSP77yM5LiN6Ka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qx5rqF5Yiw6ZmE6L+R5Lq66Lqr5LiK44CCPC9zcGFuPjxzcGFuPi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1Ljc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6XmnKzmuKnms4nnmoTmsLTmuKnlpK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8L3NwYW4+PHNwYW4gc3R5bGU9ImZvbnQtc2l6ZToxNHB4OyI+N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oSD5bem5Y+z77yM5aSn6YOo5YiG5pel5pys5Lq65Lmf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6L+Z5Liq5rip5bqm44CC5rW05rGg5LiK5a6J6KOF5pyJ5rC06b6Z5aS0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Yqg5Ya35rC06ZmN5L2O5rC05rip44CC5L2G5piv77yM5rW05rGg57O75YWs5YWx5rSX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6K+35Yu/5Y+q6aG+6Ieq5bex55qE5oOF5Ya15LiA5ZGz5Zyw5re75Yqg5Ya3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1Ljc1cHQ7Ij4NCgk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lsIbmr5vlt77mtbTlt77mlL7ov5vmtbTmsaDjgILlj6blpJbvvIzlnKjmtbTmsa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zkvb/nlKjogqXnmoLmuIXmtJfouqvkvZPjgILmuKnms4nns7vlpKfkvJfkv67lhbv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igJzlhazlhbHmtbTlrqTigJ3vvIzor7flpKflrrbliqHlv4Xkv53mjIHmtbTmsaD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LTnmoTmuIXmtIHnirbmgIHvvIzms6HmvqHml7bkuI3opoHkvb/nlKjmr5vlt77lkozo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jgIImbmJzcDs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NS43NXB0O3RleHQtaW5kZW50Oi0xNS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jbGFzcz0iTXNvTm9ybWFsIiBzdHlsZT0idGV4dC1pbmRlbnQ6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wdDsiPg0KCTxiPjxzcGFuIHN0eWxlPSJmb250LXNpemU6MTRweDsiPuaXpeacrO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WPiuazqOaEj+S6i+mhuT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5LjB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u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nLDnkIbmpoLlhrU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kuMDVwdDt0ZXh0LWluZGVudDoyMC42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6XmnKzmmK/kuprmtLLlpKfpmYbkuJzovrn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tIvkuIrnmoTkuIDkuKrlspvlm73vvIzkuK3lm73kuJzljJfpg6jnmoTkuJzpna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m5vkuKrlpKflspvlkozlkajlm7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wMDwvc3Bhbj48c3BhbiBzdHlsZT0iZm9udC1zaXplOjE0cHg7Ij7lpJrkuKrlsI/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IzmgLvpnaLnp688L3NwYW4+PHNwYW4gc3R5bGU9ImZvbnQtc2l6ZToxNHB4OyI+M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PC9zcGFuPjxzcGFuIHN0eWxlPSJmb250LXNpemU6MTRweDsiPuW5s+aWueWFrOmHj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muaAu+S6uuWPo+e6pj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6v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NDA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h++8jOWkp+Wwj+WfjuW4g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NTA8L3NwYW4+PHNwYW4gc3R5bGU9ImZvbnQtc2l6ZToxNHB4OyI+5Liq44CC6aaW6YO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q65Y+jPC9zcGFuPjxzcGFuIHN0eWxlPSJmb250LXNpemU6MTRweDsiPjEx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H44CC5YyX5rW36YGT5L2N5LqO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yX56uv77yM5piv5pel5pys56ys5LqM5aSn5bKb5bG/77yM5Lmf5piv5LiW55WM5LiK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I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kp+Wym++8jOeUseWMl+mDqOWMl+a1t+mBk+Wym+WSjO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IqeWwu+Wym+OAgeekvOaWh+Wym+OAgeWlpeWwu+Wym+etieWwj+Wym+e7hOaIk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OaXpeacrOWbveWcn+mdouenr+eah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iU8L3NwYW4+PHNwYW4gc3R5bGU9ImZvbnQtc2l6ZToxNHB4OyI+77yM5qOu5p6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Y2g5oC76Z2i56evPC9zcGFuPjxzcGFuIHN0eWxlPSJmb250LXNpemU6MTRweDsiPjY1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zogIzkurrlj6Plj6rmnIn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oTkuIDljYrvvIzkurrlj6Plr4bluqbmnoHkvY7jgILlhajlubTmsJTlgJnlr5Llhr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mvKvplb/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5LjB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u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7rlj5HliY3lh4blpIc8L3NwYW4+PC9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zMi4yNXB0O3RleHQtaW5kZW50Oi01LjI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v4XlpIflk4HvvJrouqvku73or4HjgIHnjrDph5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oajjgIHluLjlpIfoja/lk4HjgIHpm6jlhbfjgIHnrJTjgIHovazmjaLlmajjgIHmjaL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i43NXB0O3RleHQtaW5kZW50Oi0xMC4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jqjojZDmkLrluKbvvJrlgqjok4TljaHjgIH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jgIHph43opoHor4Hku7bjgIHpmLLmmZLnlKjlk4HjgIHlpKrpmLPplZzjgIHnm7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Ni4yN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pC65bim55qE5aSW5biB5Y+K5YW25LuW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sMDAwPC9zcGFuPjxzcGFuIHN0eWxlPSJmb250LXNpemU6MTRweDsi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aIluetieWAvOWkluW4ge+8jOS6uuawkeW4g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LDAwMDwvc3Bhbj48c3BhbiBzdHlsZT0iZm9udC1zaXplOjE0cHg7Ij7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nqI7ng5/kuIDmnaHvvIzphZLkuIDnk7b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xMC4z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My4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boumYn+WHuuWP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a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zcuNXB0O3RleHQtaW5kZW50Oi0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7lh7rlooPliY3miqXliL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afoiKrnqbrlhazlj7jnmoTop4TlrprvvIzmkK3kuZjlm73pmYXoiKrnj63lupTkuo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bfpo57liY08L3NwYW4+PHNwYW4gc3R5bGU9ImZvbnQtc2l6ZToxNHB4OyI+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sI/ml7bliY3lvoDoiKrnqbrlhazlj7jmn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ip7nkIbnmbvmnLrmiYvnu63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Ni4y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+35ZCE5L2N6LS15a6+5Yqh5b+F5oyJ5peF6KGM56S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5pe26Ze044CB5Zyw54K56ZuG5Lit5oql5Yiw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TAuM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jQu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4XmuLjor4Hku7blj4rov4fmtbflhb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M1Ljh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OC44cHQ7Ij4NCgk8c3BhbiBzdHlsZT0iZm9udC1zaXplOjE0cHg7Ij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nkvr/ov4flooPml7blkITlnLDmtbflhbPmn6XpmIXvvIzlupTlsIbmnLrnpaj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rYnor4Hku7bpmo/ouqvmkLrluKbvvIzor7fli7/mlL7kuo7ooYzmnY7nrrHlhoX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tbflhbPmo4Dmn6XjgILlh7o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MC4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aXmtbflhbPml7bvvIzor7fphY3lkIjlm6LkvZPooYzli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ZPov4fnp7vmsJHlsYDvvIjmtbflhbPvvInvvIzkuI3opoHnp4Hoh6rooYzliqj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oqvkurrliKnnlKjjgILov5vlhaXlgJnmnLrlrqTvvIznnIvmuIXnmbvmnLrniYz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l7bpl7Tlj4rnmbvmnLrlj6PvvIzpmo/ml7bnlZnmhI/oiKrnqbrlhazlj7jnmoT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vvIzku6XlhY3or6/mnLrjgILml6XmnKzmtbflhbPmo4Dmn6XpnZ7luLjkuKXmoLzvvIz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LrluKbmsLTmnpzjgIHogonnsbvlkozov53npoHlk4HjgIHliqjmpI3nianvvJv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op3otKfluIHvvIzml4XlrqLlj6/luKbnvo7ph5Hlj4rml4XooYzmlK/npajlhaXloo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moTpq5jnuqfnhafnm7jmnLrmiJbmkYTlvbHmnLrku6Xlj4rovoPlpJrotLXph43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iLblk4HlhaXkuK3lm73looPml7bvvIzlkIzmoLfpnIDopoHlkJHmtbflhbPnlLPmiq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haXlooPml7bnvZrmrL7jgII8L3NwYW4+PHNwYW4+I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TUu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S4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jOadj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NzVwdDt0ZXh0LWluZGVudDotMTQuN3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L5YWI5YiG5aW95omY6L+Q6KGM5p2O5ZKM5om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44CC6KGM5p2O54mM5YaZ5LiK5pys5Lq655qE5aeT5ZCN5ZKM5Zyw5Z2A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J5YWz6IGU57O75pa55byP77yM5Lul5L6/6K6k6K6w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zU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NjV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S7tuihjOadjuWFjei0ueaJmOi/k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Dwvc3Bhbj48c3BhbiBzdHlsZT0iZm9udC1zaXplOjE0cHg7Ij7lhazmlq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toXph43pnIDoh6rku5jnjrDph5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zwvc3Bhbj48c3BhbiBzdHlsZT0iZm9udC1zaXplOjE0cHg7Ij7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mnY7kuK3lpLnluKbotLXph43nianlk4Hlj4rmmJPnoo7nianlk4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Yvmj5DooYzmnY7kuI3og73otoXov4c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NS43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k5Lu244CC77yI5bC65a+45LiN6IO9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U2Q00qMjNDTSozNkN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Ns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jwvc3Bhbj48c3BhbiBzdHlsZT0iZm9udC1zaXplOjE0cHg7Ij7lr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Kj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a+4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xNDwvc3Bhbj48c3BhbiBzdHlsZT0iZm9udC1zaXplOjE0cHg7Ij7lr7jvvInvvJv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jlpoLnjrDph5HjgIHnm7jmnLrjgIHpppbppbDjgIHor4Hku7bnrYnvvInor7f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vvIzliIfli7/miZjov5DvvIzku6XpmLLkuKLlpLHjgILlm73lpJbmnLrl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kvb/nlKjmkKzov5DlkZjvvIznlLHmnKzkurrku5jlsI/otLnvvIzmma7pg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vo7lhYP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zNS43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6blpJbvvIzmjIfnlLLpkrPjgIHlsI/liIDjgIHpobvliK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majlj4rphZLnsbvnrYnmtrLlk4Hlv4XpobvmiZjov5DvvJvmiZPngavmnLrnrYnmmJP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or7fkuI3liLDmiZjov5DjgILor7forrDkvY/kuI3opoE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luZGVu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5biu5Yir5Lq65bim6KGM5p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65YWl5aKD5ZCO5Yiw6KGM5p2O5aSE6ZuG5Lit77yM5a+E6Iix6KGM5p2O5YiH5Yu/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2h5pKV5o6J44CC5Zyo5py65Zy65pe26KaB5rOo5oSP5omL5o+Q6KGM5p2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OS4wNXB0O3RleHQtaW5kZW50OjUuMT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Yu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JTlgJk8L3NwYW4+PC9iPjxzcGFuIHN0eWxlPSJ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1LjlwdDsiPg0KCTxzcGFuIHN0eWxlPSJmb250LXNpemU6MTRweDsiP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+Wto+WPmOWMluaYjuaYvu+8jOeUseWNl+WIsOWMl+awlOWAmeebuOW3rui+g+Wkp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Wto+imgeazqOaEj+aQuuW4puW+oeWvkuiho+eJqeOAguWHuuWbouWJjeivt+eVmeaE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S4iuWQhOWfjuW4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E1Ljc1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moTlpKnmsJTpooTmiqXvvIzpgInmi6npnIDopoHmkLrluKbnmoT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LvvIjpmYTlj4LogIPmsJTmuKnvvIk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dGFibGUgY2xhc3M9Ik1zb05vcm1hbFRhYmx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c3R5bGU9ImJvcmRlcjpub2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d2lkdGg9IjQz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TwvdGQ+DQoJCQk8dGQgd2lkdGg9IjUx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nIg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Y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siPua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yI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U2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I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Ig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TY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j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ac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1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jwvc3Bhb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yI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U2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4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Y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jg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aci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1N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yI+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yI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U2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x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p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2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T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yI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4x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yI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DM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p+mYq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M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NS45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N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yI+N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Ny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S4z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i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QuOD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Y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5LjU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2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y40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i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cuNT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Y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5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i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QuNT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Y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5Lj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2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y4z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OC40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z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Jzkuqw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TE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jUuNT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TY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jYuM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c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guOTwvc3Bhbj4gDQoJCQkJPC9wPg0KCQkJPC90ZD4NCgkJCTx0ZCB3aWR0aD0iNTY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0LjQ8L3NwYW4+IA0KCQkJCTwvcD4NCgkJCTwvdGQ+DQoJCQk8dGQgd2lkdGg9IjU2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OC43PC9zcGFuPiANCgkJCQk8L3A+DQoJCQk8L3RkPg0KCQkJPHRkIHdpZHRoPSI1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EuODwvc3Bhbj4gDQoJCQkJPC9wPg0KCQkJPC90ZD4NCgkJCTx0ZCB3aWR0aD0i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1LjQ8L3NwYW4+IA0KCQkJCTwvcD4NCgkJCTwvdGQ+DQoJCQk8dGQgd2lkdGg9I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Ny4xPC9zcGFu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MuNT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4LjI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2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RleHQtaW5kZW50OjUuMjVwdD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MTM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3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4LjQ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DM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creW5jD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M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LTQuM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TY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i0zLjU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4wLj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2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42Ljc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2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4xMi4x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N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MTYu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TY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jIw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U2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MjVwdD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I8L3NwYW4+IA0KCQkJCTwvcD4NCgkJCTwvdGQ+DQoJCQk8dGQgd2lkdGg9I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y42PC9zcGFu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EuMz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QuN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NS4yNXB0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tMT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8L3Rib2R5Pg0KPC90YWJsZT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TAuMz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cu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7blt64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uaXpeacrOaXtumXtOavlOS4reWbveW/q+S4gOWwj+aXt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1cHQ7dGV4dC1pbmRlbnQ6LTEwLjM1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4Ljwvc3Bhbj48L2I+PGI+PHNwYW4gc3R5bGU9ImZvbnQtc2l6ZToxNHB4OyI+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PC9zcGFuPjwvYj48c3BhbiBzdHlsZT0iZm9udC1zaXplOjE0cHg7Ij7vvJrml6Xmn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vmmK88L3NwYW4+PHNwYW4gc3R5bGU9ImZvbnQtc2l6ZToxNHB4OyI+MTAwLTE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vI/nibnvvIzkuLvopoHmmK/nlKj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iYHmj5LlpLTvvIzlpoLmnpzoh6rluKbnmoTmlbDnoIHnm7jmnLrjgIHmkYTlg4/m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iKjnrYnnlLXmsaDlhYXnlLXlmajkuI3mmK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EwLTI0MDwvc3Bhbj48c3BhbiBzdHlsZT0iZm9udC1zaXplOjE0cHg7Ij7k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bzlrrnnmoTvvIzlsIbml6Dms5Xkvb/nlKjjgILor7foh6rooYzotK3kubDovazmjaL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C40NXB0O3RleHQtaW5kZW50Oi0xMC4z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S4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0reeJqe+8m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l5pys55qE55m+6LSn5YWs5Y+45ZKM5ZWG5bqX6JCl5Lia5pe26Ze05Li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ExOjAwQU0tMDg6MDBQT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lnKjml6XmnKzmtojotLnpg73ooqv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8L3NwYW4+PHNwYW4gc3R5bGU9ImZvbnQtc2l6ZToxNHB4OyI+NS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qE5raI6LS556iO77yM5ZWG5bqX6YeM55qE5ZWG5ZO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u35LiA6Iis5bey57uP5YyF5ous5raI6LS556i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gPC9zcGFuPjxzcGFuIHN0eWxlPSJmb250LXNpemU6MTRweDsiP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9puermemHjOeahOWVhuWcuumkkOWOheS7t+agvOWSjOW4guWMuuWGheWfuuacr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mDqOWIhuWkp+WVhuWcuuWGhei0rea7o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DAwMDwvc3Bhbj48c3BhbiBzdHlsZT0iZm9udC1zaXplOjE0cHg7Ij7ml6X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zlj6/lh7rnpLrmiqTnhafnlLPor7fpgIDnqI7vvIzlnKjllYblnLrlhoXpgI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oblk4HjgIHphZLnsbvjgIHpo5/lk4HpmaTlpJbvvInjgII8L3NwYW4+PG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NXB0O3RleHQtaW5kZW50Oi0xMC4w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C48L3NwYW4+PC9iPjxiPjxzcGFuIHN0eWxlPSJmb250LXNpemU6MTRweDs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mjwvc3Bhbj48L2I+PHNwYW4gc3R5bGU9ImZvbnQtc2l6ZToxNHB4OyI+5pel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6YCa6K6v57O757uf5LiO5Lit5Zu95Yi25byP5LiN5ZCM77yM6aaZ5ri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NH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Ji+acujwvc3Bhbj48c3BhbiBzdHlsZT0iZm9udC1zaXplOjE0cHg7Ij4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FqOeQg+mAmueUteivneWN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8gOmAmuWbvemZhea8q+a4u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sPC9zcGFuPjxzcGFuIHN0eWxlPSJmb250LXNpemU6MTRweDsiPuWPr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S9v+eUqDwvc3Bhbj48c3BhbiBzdHlsZT0iZm9udC1zaXplOjE0cHg7Ij4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9k+WcsOeUteivneebtOaLqOWPt+eg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LqOWbnuWbveWGheeUteiv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6KioxMzkqOD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Y+3PC9zcGFuPjxzcGFuIHN0eWxlPSJmb250LXNpemU6MTRweDsiPiM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IluiAheaJk+W6p+ac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6KioxMzkqODY3NT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qn5py65Y+356C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MsPC9zcGFuPjxzcGFuIHN0eWxlPSJmb250LXNpemU6MTRweDsiPu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STUIxLjk5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gzwvc3Bhbj48c3BhbiBzdHlsZT0i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Ih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7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MC41N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EuPC9zcGFuPjwvYj48Y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s8L3NwYW4+PHNwYW4gc3R5bGU9ImZvbnQtc2l6ZToxNHB4OyI+O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l5pys55qE5aOr6a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s6YeM5pS26LS5PC9zcGFuPjxzcGFuIHN0eWxlPSJmb250LXNpemU6MTRweDsiPjg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j4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zU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chuS4pOenje+8jOihqOavj+i3s+S4gOaso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MDwvc3Bhbj48c3BhbiBzdHlsZT0iZm9udC1zaXplOjE0cHg7Ij7ml6X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ljYHkuIDml7boh7PmuIXmmajkupTml7blj6bmlL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zAl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EwLjM1cHQ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i48L3NwYW4+PC9iPjxzcGFuIHN0eWxlPSJmb250LXNpemU6MTRweDsiPuWuouS6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kh+WmguS4i+i0ueeUqO+8muavj+Wkqeavj+S6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MDwvc3Bhbj48c3BhbiBzdHlsZT0iZm9udC1zaXplOjE0cHg7Ij7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nmoTlsI/otLnvvIzku5jnu5npoobpmJ/jgIHlr7zmuLjlkozlj7jmnL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MC4zNXB0OyI+DQoJPGI+PHNwYW4gc3R5bGU9ImZvbnQtc2l6ZToxNHB4OyI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7lnKjml6XmnK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J/pl7TpnIDopoHms6jmhI/nmoTkuovpobk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1LjhwdDt0ZXh0LWluZGVudDotOS42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pel5pys5Zui6Zif5peF5ri4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Zui6Zif5Y+q5pyJ5LiA5Liq562+6K+B5Y+377yM5b+F6aG76ZqP5Zui5ZC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e677yM5LiN6IO95Y2V54us5oiW5ZCM5YW25LuW5peF5ri45Zui6Zif5YWl5Ye6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AuNXB0OyI+DQoJPHNwYW4gc3R5bGU9ImZvbnQtc2l6ZToxNHB4OyI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CG5Lya6KKr5ouS57ud5YWl5aKD44CC6KGM56iL5Lit77yM5py656Wo55Sx6aKG6Zif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+d566h77yM5Lul5YWN5Lii5aSx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zYuNz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AuNXB0OyI+DQoJPHNwYW4gc3R5bGU9ImZvbnQtc2l6ZToxNHB4OyI+5peF6KGM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35rOo5oSP5ri46KeI6L2m55qE5YWs5Y+45ZCN56ew44CB6aKc6Imy44CB6L2m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Gc6L2m5ZCO5om+5LiN5Yiw5omA5LmY55qE5ri46KeI6L2m44CC6K+35L+d5oy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W05rSB77yM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TUuNz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6puWumueahOS4iui9puaXtumXtO+8jOivt+WKoeW/hemBteWui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ihjOeoi+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3LjVwdDt0ZXh0LWluZGVudDot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Y+C6KeC5aSn5Z6L5ri46KeI5Yy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Ieq55Sx5rS75Yqo44CB6Ieq55Sx6LSt54mp5pe26K+35LiA5a6a6KaB6K6w5L2P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44CB5Zyw54K577yM56a75byA5Zui6Zif5Y2z5L2/5Yeg5YiG6ZKf5Lmf6Ka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UuNzVwdDsiPg0KCTxzcGFuIHN0eWxlPSJmb250LXNpemU6MTRweDsi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SjOWbouWPi+aJk+aLm+WRvO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M4LjQ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VwdDsiPg0KCTxzcGFuIHN0eWxlPSJmb250LXNpemU6MTRweDsiPuagueaNrumihuS6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OWumu+8jOaJgOacieWuouS6uuW/hemhu+aMieaXtuWbnuWbve+8jOWQpuWImemihuS6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huinhuatpOWuouS6uuW3sua7nueVmeWcqOW9k+WcsO+8jOW5tuS8mumaj+aXtuaKi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1hOaWmT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E1Ljc1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vazkuqTkuK3lm73lpJbkuqTpg6jvvIznlLHkuK3lm73lpJbkuqTpg6jmjqX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n6XmiYDlvJXoh7TkuI3kvr/kuYvlpITor7fop4HosIX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luZGVudDoxMC4z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yI+MTQu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kLjng5/kurrlo6vv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AmuW4uOWFrOWFseWcuuaJgO+8iOWMheaL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+8iemDveaYr+emgeeDn+eahOOAguivt+WcqOiuvuacieeDn+eBsOe8uOeahOWQuOeD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uOeDn++8jOWQpuWImeWPr+iDveS8muiiq+e9muasv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EwLjM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C4zNXB0OyI+DQoJPHRhYmxlIGNsYXNzPSJNc29Ob3JtYWxUYWJsZS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N0eWxlPSJib3JkZXI6bm9uZT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Qk8dHI+DQoJCQkJPHRkIHdpZHRoPSI3MDMiIGNvbHNwYW49Ij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mRvdWJsZSAjRkZERkQzIDMuNzV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oYznqIvljY/llYbkuIDoh7TljY/orq7kuaY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LjBwdDsiPg0KCQkJCQkJPHNwYW4gc3R5bGU9ImxpbmUtaGVpZ2h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mYW1pbHk65a6L5L2TOyI+PHNwYW4gc3R5bGU9ImZvbnQtc2l6ZToxN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K5ZCM6KGM5Lq65Zyo5oql5ZCN5pe25bey5riF5qWa5LqG6Kej6KGM56iL5Y2V5om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6KGM56iL5YaF5a6577yMPC9zcGFuPjx1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jOaWueS6juWHuuWbouWJjee7j+i/h+WFheWIhuWNj+WVhu+8jOWvu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uieaOkueahOWFt+S9k+i0reeJqeWVhuW6l+i+vuaIkOS4gOiHtOaEj+inge+8jOW5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suatpOWNj+iuruS5puS9nOS4uuaXhea4uOWQiOWQjOeahOS4gOmDqOWIhu+8jOWPjOaW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S4jeiDveWNleaWuemdoui/nee6puOAgjwvc3Bhbj48c3Bhbj48L3NwYW4+PC91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BwdDsiPg0KCQkJCQkJPHNwYW4gc3R5bGU9ImxpbmUtaGVpZ2h0OjE1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peF6KGM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2P5ZWG57qm5a6a55qE5ZWG5bqX5piv5ZCI5rOV5ZWG5bqX77yM5ri45a6i5a6M5Y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CJ6LSt77yM5peF6KGM56S+5LiN6IO95pyJ5Lu75L2V5by66L+r5ri45a6i6LSt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44CC5peF5ri46ICF6K+35qC55o2u6Ieq6Lqr57uP5rWO5oOF5Ya16LCo5oWO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G5oCn5raI6LS577yM5omA6LSt5ZWG5ZOB5aaC6Z2e6LSo6YeP6Zeu6aKY5LiA5b6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YCA6L+Y44CC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luZGVudDoy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NTAl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7j+WPjOaWueWNj+WVhuS4gOiHtOWQjue6p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0reeJqeWVhuW6l+mhueebruWGheWuueWmguS4i+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zIiBzdHlsZT0iYm9yZGVyOmRvdWJsZSAjRkZERkQzIDMuNz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FQTc3NEI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a6J5o6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88L3NwYW4+PC9i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Y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WJsZSAjRkZERkQzIDMuNzVwdDtiYWNrZ3JvdW5kOiNFQTc3NEI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u95a62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lnLDljL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3NCIgc3R5bGU9ImJvcmRlcjpkb3VibGUgI0ZGREZEMyAzLjc1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UE3NzRC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i0reeJq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heWuuTwvc3Bhbj48c3Bhbj48L3NwYW4+PC9zcGFuPjwvY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6LSt54mp54K55ZCN56ew44CB57uP6JCl6IyD5Zu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5IiBzdHlsZT0iYm9yZGVyOmRvdWJsZSAjRkZERkQzIDMuNzV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FQTc3NEI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pe26ZW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UiIHN0eWxlPSJib3JkZXI6ZG91YmxlICNGRkRGRDMgMy43NX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VBNzc0Qj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lrqLkurrli77pg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MTYz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ZSAjRkZERkQzIDMuNzVwdDsiPg0KCQ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AuNjVwdD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ihjOeoi+esrOS6l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CTwvcD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56ys5LqM5aSp77yJ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2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VibGUgI0ZGREZEMyAzLjc1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xNHB4OyI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PC9zcGFuPjwvYj48Y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Tc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WJsZSAjRkZERkQzIDMuNzV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7zlkIjlhY3nqI7lupc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g5IiBzdHlsZT0iYm9yZGVyOmRvd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jRkZERkQzIDMuNzV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42M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uWIhumS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xNSIgc3R5bGU9ImJvcmRlcjpkb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I0ZGREZEMyAzLjc1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4pah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ah5LiN5ZCM5oSPPC9zcGFuPjxi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YzIiBzdHlsZT0iYm9yZGVyOmRvdWJsZSAjRkZERkQzIDM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zdHlsZT0idGV4dC1pbmRlbnQ6MjAuN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hjOeoi+esrOS6lOWkq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J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wLjY1cHQ7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vvIjmiJbnrKzkuozlpK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yIiBzdHlsZT0iYm9yZGVyOmRvdWJsZSAjRkZERkQzIDM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6XmnKw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PC90ZD4NCgkJCQk8dGQgd2lkdGg9IjE3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VibGUgI0ZGREZEMyAzLjc1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eL5Y+25Y6f55S15Zm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xBT1g8L3NwYW4+PC9zcGFuPjwvY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kiIHN0eWxlPSJib3JkZXI6ZG91YmxlICNGRkRGRDMgMy43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w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YiG6ZKf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JPC9wPg0KCQkJCTwvdGQ+DQoJCQkJPHRkIHdpZHRoPSIy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1YmxlICNGRkRGRDMgMy43NX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WoeWQjOaEjzwvc3Bhb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mb250LXNpemU6MTRweDsiPuKWoeS4jeWQjOaE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MTYzIiBzdHlsZT0iYm9yZGVyOmRvdWJsZSAj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IDMuNzVwdDsiPg0KCQkJCQk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AuNjVwdDsiPg0KCQ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hjOeoi+esrOWbm+Wk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IiIHN0eWxlPSJib3JkZXI6ZG91YmxlICNGRkRGRDMgMy43NX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peacrD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c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WJsZSAjRkZERkQzIDMuNzVwdDsiPg0KCQ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DEuM3B0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b6h5a6d5Zu96Zm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OSIgc3R5bGU9ImJvcmRlcjpkb3VibGUgI0ZGREZEMyAzLjc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DA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liIbpkp8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Qk8L3A+DQoJCQkJPC90ZD4NCgkJCQk8dGQ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kb3VibGUgI0ZGREZEMyAzLjc1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ah5ZCM5oSP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PHNwYW4gc3R5bGU9ImZvbnQtc2l6ZToxNHB4OyI+4pah5LiN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3MDMiIGNvbHNwYW49Ij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WJsZSAjRkZERkQzIDMuNzV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EuMDVwdDt0ZXh0LWluZGVudDotNDE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hea4uOiAheaJv+ivuu+8muacrOS6uuW3suiupOecn+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iui/sOihjOeoi+WuieaOku+8jOeQhuino+W5tuWQjOaEj+mBteWuiOacrOihpeWF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+8jOacrOihpeWFheWNj+iuruS9nOS4uuaXhea4uOWQiOWQjOeahOmZhOS7tu+8j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WFt+acieWQjOetieaViOWKm+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YuN3B0O3RleHQtaW5kZW50OjE1Ljc1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lh7rlj5Hml6XmnJ/lj4rnur/ot6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U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PC9zcGFuPjwvYj48L3NwYW4+PC91Pjxi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Ij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Kzlt57kvIrosYY8L3NwYW4+PHNwYW4gc3R5bGU9ImZvbnQtc2l6ZToxNHB4OyI+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pKnlm6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IDwvc3Bhbj48L3NwYW4+PC91PjwvYj48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PC9zcGFuPjwv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Jm5ic3A7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zdHlsZT0ibWFyZ2luLWxlZnQ6NDYu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E1Ljc1cHQ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muLjlrqLnrb7lkI3vvJo8L3NwYW4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PC9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aXpeacn++8mjwvc3Bhb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3U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gDQoJCQkJCTwvcD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UyLjVwdD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ue7hOWbouekvuS7o+ih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+8mjwvc3Bhbj48dT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8L3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l5pyf77yaPC9zcGFuPjx1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gDQoJCQkJCTwvcD4NCgk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UyLjVwdD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JPC90YWJsZT4NCj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YnIgLz4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PC9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bGFuZ3VhZ2U9ImphdmFzY3JpcHQiIHNyYz0iaHR0cDovL2FwaS5wb3A4MD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MC5qcz9uPTExMjU5NSZzPTAxJnA9bCZsPWNuIj4NCiAgICA8L3NjcmlwdD4NCi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kaXNwbGF5Om5vbmU7Ij4NCiAgICAgICAgDQogICAgICAgICAgICDlnKjnur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CiAgICAgICAgDQogICAgPC9kaXY+DQogICAgPHNjcmlwdCB0eXBlPSJ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Pg0KICAgICAgICB2YXIgX2JkaG1Qcm90b2NvbCA9ICgoImh0dHBzOiIgPT0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YXRpb24ucHJvdG9jb2wpID8gIiBodHRwczovLyI6ICIgaHR0cDovLyIpOw0KICAgICAg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3cml0ZSh1bmVzY2FwZSgiJTNDc2NyaXB0IHNyYz0nIiAr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aG0uYmFpZHUuY29tL2guanMlM0YzMjIzMjZlMWYyNmNkMTg4ZDgyMDZmMjhjM2QxNzRk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ndGV4dC9qYXZhc2NyaXB0JyUzRSUzQy9zY3JpcHQlM0UiKSk7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F1D19B10C3FC9FC38F934814E78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