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36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4609DE6634BE9B19BBFFFA532988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609DE6634BE9B19BBFFFA532988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A5pel5ri4Xem7hOiFvuWzoeWLh+Wjq+a8gua1g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aOoumZqeOAgeWxseawtOS5kOWbree6r+eOqTHml6XmuLhfX+aXhea4uOe6v+i3r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hea4uOa4hei/nOa4hei/nOW4gg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MjI5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muIXov5zkuIDml6XmuLhd6buE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uH5aOr5ryC5rWB44CB55m75bGx5o6i6Zmp44CB5bGx5rC05LmQ5Zut57qv546pM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lu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S7t+agvO+8msKlDQogICAgICAgICAgICAgICA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TQ4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wIGNsYXNzPSJNc29Ob3JtYWwiPg0KCTx0YWJsZ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BweDt3aWR0aDo5NDhweD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ycHg7Ii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Ij4NCgkJPHRib2R5Pg0KCQkJPHRyPg0KCQkJCTx0ZCBzdHlsZT0i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ODBmZmZmO3ZlcnRpY2FsLWFsaWduOmJhc2VsaW5lOyIgdmFsaWduPSJib3R0b20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TQiPg0KCQkJCQk8cCBzdHlsZT0ibWFyZ2luLWxlZnQ6MC4wNX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+DQoJCQkJCQ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wMDY2MDA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bGluZS1oZWlnaHQ6Mj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6ys5LiA5aSp77ya5rex5ZyzLS3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ub4tLem7hOiFvuWzoeWLh+Wjq+a8guOAgeeZu+WxseagiOmBk+eAkeW4g+aOoumZqe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S5kOWbreKAlOa3seWcszwv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8L3Rib2R5Pg0KCTwvdGFibGU+DQo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jA377yaMDA8L2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O5rex5Zyz5oyH5a6a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77yM55Sx5oiR56S+5LiT5Lia5a+85ri45bim6aKG5LmY5Z2Q56m66LCD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mN5b6A5pyJ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c54+g5LiJ6KeS5ZCO6Iqx5Zut4oCd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5i+ensOeahOa4hei/nO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zdHlsZT0iYmFja2dyb3VuZC1jb2xvcjojZmFmYWZh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S40cHQ7bWFyZ2luLWxlZnQ6MzUuNHB0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TDvvJo8L2I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I+MDU8L2I+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q16L6+5riF6L+c5biC5Yy6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ojZmFmYWZh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bWFyZ2luLWxlZnQ6MzUuNH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PGI+MT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2I+Jm5ic3A7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KeC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7qi5peX5rm+55+l6Z2S5paH5YyW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Yr+S4gOS4quS7peefpemd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aLk+Wxlea4uOS5kOeahOeJueiJsuWbreWMuuOAguWbreWMuuWxleekuuS6h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bGluZS1oZWlnaHQ6Mjtmb250LXNpemU6MTRweDsiPjE3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I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nZLlubTkuLrnpZblm73lvIDlj5Hlu7og6K6+44CB6Imw6Ium5Yib5Lia5L2c5Ye6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LSh54yu77yb55+l6Z2S5Zyo5Yac5p2R5o+S6Zif5pe255qE5bel5L2c44CB5a2m5Lm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y65pmv77yM5Lul5Y+K5ZueICZuYnNwOyDln47nn6XpnZLlj5HlsZXmooXoirH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rpbnrYnlhpzkuJrkuovkuJrnmoTku4vnu43jgII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a/ljLrorr7mnInnn6XpnZLljoblj7L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lb/lu4rjgIHnn6XpnZLlsYvjgIHnn6XpnZLoj5zlnLDjgIHnn6XpnZLpuKHlnLrjgI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sYbkvZzlnYrjgIHnlJ/kuqfpmJ/pg6jjgIHkvpvplIDnpL7jgIHmooXoirHpub/np5H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lm63nrYnkvpvmuLjlrqLlj4Lop4LkvZPpqozjgII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yo6L+Z6YeM77yM5ri45a6i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p6B5Y+C5LiO55+l6Z2S55qE5Yqz5Yqo77yM5YiG5bel6ICV5Zyw5pKt56eN77yM4oCc6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el5YiG77yM6I635Y+W57Ku6aOf4oCd77yM6K6p5a6i5Lq65a6M5YWo6J6N5YW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el77yM5YiG5Lqr5oiQ5p6c77yM5ZKM6LCQ576O5aW955qE5rCU5rCb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YmFja2dyb3VuZC1jb2xvcjojZmFmYWZh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0cHQ7bWFyZ2luLWxlZnQ6MzUuNH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THvvJo8L2I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MDA8L2I+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77yI6bih6bit6bmF5a60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r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Zu077yM5YWr6I+c5LiA5rGk77y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YmFja2dyb3VuZC1jb2xvcjojZmFmYWZh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0cHQ7bWFyZ2luLWxlZnQ6MzUuNH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MTLvvJo8L2I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I+MTU8L2I+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+C5Yqg5riF6L+c5ryC5rWB5LmL546L55q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6buE6IW+5bOh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uH5aOr5ryC77yJPC9iPu+8jOS9jeS6jua4hei/nOW4gua4heWfjuWMuuS4nOWfjuih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vuWzoeeUn+aAgeaXhea4uOaZr+WMuuS9jeWGhe+8jOm7hOiFvuWzoea1t+aLlDY4M+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Kv+mbhOS8n+Wjruingu+8mzjlhazph4zplb/nmoTlpKfls6HosLfvvIzluLjlubT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vKXmvKvvvIzonL/onJLltI7lspbnmoTls6HosLfmgbDkvLzkuIDmnaHohb7po57nmoT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vIzmuLjmiI/kuo7kuJvmnpflsbHls6bpl7TvvIzls6HosLflhaXlj6PlpITnmoT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7Dlg4/kuIDlsIrlvKXli5LlpKfkvZvnrJHov47lpKnkuIvlrr7lrqLjgILpu4Tohb7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mK/muIXov5zmsLTotKjmnIDlpb3jgIHmsLTph4/mnIDlhYXotrPjgIHmpI3nia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nmoToh6rnhLbnlJ/mgIHml4XmuLjljLr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u4Tohb7ls6HmvILmtYHlhajnqIvli4fnjJvm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hazph4ws5aSp54S254yb5aOr5ryCMi445YWs6YeM77yM6L+e5o6l6KeC5pmv5YuH5aOr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+8jOays+mBk+aAu+iQveW3rjE2OOexs++8jOacgOmrmOiQveW3rjEy57Gz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JC95beu6L+R55m+57Gz77yM5aSn5bCP6JC95beu5pyJMTMw5aSa5aSE77yM5piv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ryC5rWB5peg5rOV5q+U5ouf55qE44CC5Lq65Zyo5rC05Lit5ryC77yM5aaC5Zyo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i477yM5ri45Lq65Y+v6Ieq55Sx6YCJ5oup5LiN5ZCM5ryC56iL5oSf5Y+X5LiN5Z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r+A5LmQ6Laj77yM5pei5Y+v5Lqr5Y+X5r6O5rmD5Yi65r+A5Y+I5Y+v5Lqr5Y+X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ryC5rWB77yM5Y+I6IO95Zyo6Ieq54S255Sf5oCB546v5aKD5Lit5Lqr5Y+X5LiA5rW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qE5peg56m36a2F5Yqb77yb5ryC6L+H5LiA5bGx5Y+I5LiA5bGx77yM6LWP6L+H5LiA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A5aKD77yM5Luk5ri45Lq65rWB6L+e5b+Y6L+U44CC6buE6IW+5bOh5ryC5rWB55S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7uP5LiT5a6257K+5b+D6K6+6K6h77yM5L+d55WZ5YW25Y6f5aeL6aOO6LKM77yb5rK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5bK454S26JC95beu5aSn77yb5ryC5rWB5rC06LSo5riF5r6I6KeB5bqV5bOh6LC354Of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77yM5b2p6Jm55bi46KeB77yM5pu05YW356We56eY5oSf5Y+X77yb5ryC5rWB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55yL5aOu5Li954CR5biD77yM5aWH55+z6Zmp5bOw77yb5ryC5rWB5qmh55qu6ImH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Imv6K6+6K6h77yM5a6J5YWo77yM6IiS6YCC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PGJyIC8+DQo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pu4Tohb7ls6Hli4flo6vmvIL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6L+H56iL5pei5pyJ5b2T5YuH5aOr6am+6amt5b+r6ImH55qE5b+r5oSf77yM5Y+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6am76ImH6KeC54mp6LWP5pmv55qE5oOs5oSP77yM5Zug6ICM5b2T5bm055qE5YuH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bey5rex5b6X5bm/5aSn5ri45a6i5Zac54ix5Lmf5Y+v6LCT5piv6buE6IW+5bOh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5qE56ys5LiA5L2N5Yqf6Iej44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KeC5pmv5YuH5aOr5ryC5rKz6YGT6ZW/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rOmHjO+8jOa8guaXt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cwLS0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j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huS8muS6q+WPl+WIsOe/oee/oOS4ieWPoOOAgeelnum+mei1kOawtOOAgemTtuePoOiQv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OOAgeabsuawtOWbnueOr+OAgee+pOm+meaIj+awtOOAgeWPjOm+meWHuua1t+etie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WlveeOqeaIluaZr+iJsuaAoeS6uueahOS5kOi2o+OAguOAguOAguOAg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mFja2dyb3VuZC1jb2xvcjojZmFmYWZh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cHQ7bWFyZ2luLWxlZnQ6MzUuNHB0OyI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PGI+MTT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48L3NwYW4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mbvlsbHmoIjpgZPop4LlhYnmjqLpman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YWo6ZW/6L+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rOmHjO+8jOaMkeaImOS9oOeahOS9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aEj+W/l+OAgua6quWGheael+iNq+iUveaXpe+8jOa1geawtOa9uua9uu+8jOm4n+iv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OAgumrmOWQq+mHj+eahOi0n+emu+WtkOS7pOW5veiwt+epuuawlOa4hemynO+8jOay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iCuu+8jOS5n+aYr+S4gOeVquWIq+aciea0nuWkqeeahOWig+eVjOOAguaOoumZq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mue7j+i/h+m7hOiFvuWzoSAmbmJzcDsg5paw5Lmd5pmv77ya4oCc5Y+k5aCh6YCa5bm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r2t6b6Z6ZqQ44CB6J206J226LC344CB5qGr5qSk5qCR44CB5r+v54+g5r2t44CB56a+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46L44CB4oCc5oKf4oCd44CB5pyb6b6f5Y+w44CB5ZCs5rOJ4oCd44CC6KeC5YWJ5qC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4K55LqO5bOh6LC35ryC5rWB55qE57uI54K577yM5rK/552A5ryC5rWB5rKz6YGT6YC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K77yM54q55aaC5LiA5p2h6Jy/6JyS6LW35LyP55qE6ZW/6b6Z77yM55uY57uV5Zyo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bGx5bOw5LiK44CC6KeC5YWJ6YCU5Lit5bGx6auY5p6X5a+G77yM5rqq5rWB5r265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Lik5bK46Z2S5bGx55u45aS577yM5aWH55+z5p6X56uL77yM5bGx5bm96bif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6Iqx5ZCQ6Imz77yM6auY5ZCr6YeP55qE6LSf56a75a2Q5Luk5bm96LC3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5rKB5Lq65b+D6IS+44CC5rK/552A5bOh6LC35peB55qE5qCI6YGT55m75pSA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Ieq54S25pmv6Imy5Lit5L2T5Lya5ZKM6aKG55Wl6L+H5rWu5qGl44CB54is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44CB5pSA6ZOB57Si44CB6LWw572R5qGl44CB55m75bKp5baC562J5o6i6Zmp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LiK5pei5Y+v5Lul5qyj6LWP5ouN5pGE6buE6IW+5bOh54m55pyJ55qE5bOh6LC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Y+I5Y+v5Lul6aKG55Wl5b6B5pyN5aSn6Ieq54S255qE5peg6ZmQ5LmQ6Laj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HNwYW4+PC9zcGFuPiANCjwvcD4NCjxw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YWZhZmE7dGV4dC1pbmRlbnQ6LTM1LjRwdDttYXJnaW4tbGVmdDozNS40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4xNe+8mjwvY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Yj40NTwvY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4Lliq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pu4Tohb7ls6HlsbHmsLT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w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G5oOK6Zmp44CB6Laj5ZGz44CB5Yi65r+A44CB5rWq5ryr5LqO5LiA5L2T55qE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Q5Zut44CC6ZuG5Yqo5oSf5Y2B6Laz55qE5rW35rWq5rGg44CB5p6B5a+M5oyR5oiY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p5aSp6L2u5ruR5rC05rGg44CB5ZCE56eN5oOK6Zmp5Yi65r+A55qE5ruR5rC0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YS/56ul5ri45LmQ5rGg44CB5oiQ5Lq65L+d5YGl5rC055aX5YW755Sf5Yy65Y+K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i45rOz5rGg44CB5oyJ5pGp5rGg5ZKM6Lez5rC05rGg562J77yM5bqU5pyJ5bC95p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W+5bOh6LC35LiK5ri45oul5pyJ5LiA5bqn5a656YeP6L6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TA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H56uL5pa557Gz55qE5Lit5Z6L5rC0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5L+d6K+B5LqG5bGx5rC05LmQ5Zut5oul5pyJ5LyY6Imv55qE5rC06LSo5ZK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qE5rC06YeP44CC5q2k5aSW77yM5bGx5rC05LmQ5Zut5L6d5bGx6ICM5bu644CC5Zyo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YuH5aOr5ryC5rWB5ZCO5YaN5p2l5bGx5rC05LmQ5Zut5oiP5rC05LiA55Wq77yM5Ly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YW06ICM5b2S44CC6buE6IW+5bOh5bGx5rC05LmQ5Zut5ZKM5YW25LuW5rC05LiK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yA5aSn55qE5Yy65Yir5bCx5piv5L6d5bGx6ICM5bu677yM6Zmk5LqG5rC06L+Y5py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5rC06aG555uu57uT5ZCI5b6X5Y2B5YiG5a6M576O44CC5ruR5rC05rGg5peB6L65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h5bOt55qE6auY5bGx77yM6K6p5Lq65oSf6KeJ5Lu/5L2b5Zyo54Ot5bim6Zuo5p6X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G555uu44CC6ICM6auY5bGx5ruR6L2m57uZ5oiR55qE5oSf6KeJ5pyA5qOS77yM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6D5LuO5bGx5LiK5ruR5LiL77yM6YCf5bqm6L6+5q+P5bCP5pe2MzDlhazph4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nlLHmjqfliLbpgJ/luqblkozmlrnlkJHvvIzpmo/lv4PmiYDmrLLvvIzliLrmv4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j4jnm7jlvZPlronlhajjgILlsbHmsLTkuZDlm63nmoTnjqnmsLTpobnnm67ljIXmi6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qflpKflnovlhrLmtarmsaDjgIHotoXnuqfpq5jnqbrmu5HmsLTmsaDjgIHmkanlpKn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qbrnm5jjgIHlvanombnmu5HmsLTmsaDjgIHmspnmu6nmjpLnkIPnrYnvvIzlhrLmtar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s556eN6YCg5rWq5qih5byP77yM5pyA6auY5Y+v5b2i5oiQMS4157Gz6auY55qE5rWq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5aaC5Zyo5aSn5rW35Lit5Yay5rWq44CC6YCg5rWq57uT5p2f5ZCO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5qE5pS+5p2+5pe25q6177yM5ri45a6i5Y+v5Lul5Zyo5rC05rGg6YeM6Z2i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6YCC5ZCI5YWo5a625YWx5ZCM5L2T6aqM44CC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azqO+8muWxseawtOS5kO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jqLpmankuYPmvI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vvIzlpoLml7bpl7TmiJbogIXlhbbku5bljp/lm6DmnKrlj4LliqD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vvInjgII8L3NwYW4+IA0KPC9wPg0KPHAgc3R5bGU9Im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hZmFmYTt0ZXh0LWluZGVudDotMzUuNHB0O21hcmdpbi1sZWZ0OjM1LjR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jE377yaPC9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xiPjAwPC9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/lOeoi+Wbnua3seWcs++8jDxiPu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ea4uDwvYj7ooYznqIvlnIbmu6Hnu5PmnZ/jgII8L3NwYW4+PGI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m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TotKjkuIDmtYHjgIHmnIDliLrmv4DjgIHmnIDlpb3njqnnmoTpu4Tohb7ls6HmvIL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NwYW4gc3R5bGU9ImZvbnQtc2l6ZToxNHB4OyI+MuOAge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4hei/nOW9k+WcsOeJueiJsumjjuWRs+eJueiJsuWutOOAgj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pl6jnpajotLnnlKjvvJrooYznqIvkuK3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mvILmtYHpgIHmjqLpmakr5bGx5rC05LmQ5ZutK+e6ouaXl+a5vu+8ie+8i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guWKoOWxseawtOS5kOWbreOAgeaOoumZqei0ueeUqOS4jemAgO+8jOivt+efp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aSQ6LS555So77yaMeato+mkkO+8iOato+mkkOagh+WHhjE45YWDL+S6uu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555So77ya5YWo56iL5LiT5Lia5LyY56eA5a+85ri45pyN5Yqh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ml4XmuLjovab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PlvoDov5TkuqTpgJrovabotLnvvJvvvIjkuLTml7bpgIDlm6LpnIDmiaPovab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MOWFgy/kurrvvIk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wj+erpei0ueeUqO+8muWkp+Wwj+WQjOS7t++8iDEuMuS7peS4i+S4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PguWKoOa8gua1geOAgemcgOimgeWutumVv+mZquWQjOOAgu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NS4x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mb250LXNpemU6MTRweDsiPumbhuWQiO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To8L3NwYW4+PHNwYW4+PC9zcGFuPjwvY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3B0OyI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c8L3NwYW4+PHNwYW4gc3R5bGU9Im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w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7HlnLPluILljZrnianppobopb/pl6jlj6PvvIjmt7HljZ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ljJfot6/vvIzkuK3kv6Hlub/lnLrmlpzlr7npnaLvvI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tYXJnaW4tbGVmdDoyMS4zcHQ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gPC9zcGFuPjxzcGFuIHN0eWxlPSJmb250LXNpemU6MTRweDsiPua3seWkp+WM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S6pOi9puerme+8iOWHuuWFs+aWueWQke+8iT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IxLjNwdDsi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yI+5a6d5a6J5Lqk6YCa5bG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2m56uZ77yI5Ye65YWz5pa55ZCR77yJ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oYznqIvlpJbkuYvoh6rotLnoioLnm67lj4rnp4H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KrkurrotLnnlKjnrY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boOS4jeWPr+aKl+WKm+WboOe0oOaJgOW8le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pmv5Yy65YaF5LiA5YiH5raI6LS56Ieq55CG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Zm9udC1zaXplOjE0cHg7Ij7vvJs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kuI3lkKvmhI/lpJb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I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H5rOo77ya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nlKjovablronmjpLvvJr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rqLkurrmlbDphY3nva7ml4XmuLjova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kv53or4HkuI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luqc8L3NwYW4+PHNwYW4gc3R5bGU9ImZvbnQtc2l6ZToxNHB4OyI+KD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zwvc3Bhbj48c3BhbiBzdHlsZT0iZm9udC1zaXplOjE0cHg7Ij7l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zE3LTI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jwvc3Bhbj48c3BhbiBzdHlsZT0iZm9udC1zaXplOjE0cHg7Ij7luq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zIzLTM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iBzdHlsZT0iZm9udC1zaXplOjE0cHg7Ij4z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uqfova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M4LTQ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jwvc3Bhbj48c3BhbiBzdHlsZT0iZm9udC1zaXplOjE0cHg7Ij40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uqfova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zQ2LTQ5PC9zcGFuPjxzcGFuIHN0eWxlPSJ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0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uqfova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zUwLTUzPC9zcGFuPjxzcGFuIHN0eWxlPSJmb250LXNpemU6MTRweDsiPu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M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qfova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gDQo8L3A+DQo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JyIC8+DQo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qemmqOaPkOekuu+8mj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q2k57q/6Lev5Li65pWj5ou85Zui57q/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S7peS4iuaIkOWbou+8jOiLpeS6uuaVsOS4jeWk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miJHnpL7lsIblh7rlm6LliY3kuIDlpK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DEyPC9zcGFuPjxzcGFuIHN0eWxlPSJ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0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Zm9udC1zaXplOjE0cHg7Ij7pgJrnn6XlrqLkurr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LkurrmlLnmnJ/jgIHmlLnnur/ot6/miJbogIXpgIDlm6LlpITnkIb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kIjlkIzku6XlpJbnmoTotZTlgb/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a+85ri45Lya5LqO5Ye65Zui5YmN5LiA5aSp5pma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Y3pgJrnn6XlrqLkurr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z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im6Lqr5Lu96K+B5Y6f5Lu25YeG5pe25YmN5b6A6ZuG5Lit5Zyw54K577yI6L+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Z77yM5pWs6K+35L2T6LCF77y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ivt+azqOaEj+S/neeuoeWlveiHquW3seeahOi0oueJqe+8j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oueJqeS4ouWkseaXheihjOekvuS4jeaJv+aLhei0o+S7u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jgIHlpoLpgYfml4XmuLjml7rlraPvvIzlkI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muLjlrqLovoPlpJrvvIzlj6/og73kvJrlh7rnjrDmi6XmjKTjgIH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rYnnjrDosaHvvIzlm6DmraTnu5nmgqjluKbmnaXnmoTkuI3kvr/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244CB5pys6KGM56i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peF5ri46KGM56iL77yM5peF6KGM56S+5pyJ5p2D5qC55o2u5a6e6ZmF5oOF5Ya1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ri46KeI5YWI5ZCO6aG65bqP5L2c5Ye65ZCI55CG6LCD5pW077yM5aaC6YGH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Y+v5o6n5Yi25Zug57Sg77yI5aaC5aGM5pa544CB5aGe6L2m44CB5aSp5rCU44C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WF6Zqc562J5Y6f5Zug77yJ6YCg5oiQ6KGM56iL5bu26K+v5oiW5LiN6IO95a6M5o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46KeI5oiW5b2x5ZON5p2l5Zue56iL55qE5Lqk6YCa5pe26Ze077yM5peF6KGM56S+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Y2P5Yqp6Kej5Yaz5oiW6YCA6L+Y5pyq5Lqn55Sf55qE6Zeo56Wo5qy+77yM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ri45a6i6Ieq55CG77yM5peF6KGM56S+5LiN5om/5ouF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Y+K6LSj5Lu7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L2I+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ibnliKvlronlhajpobvnn6U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zdHlsZT0idGV4dC1pbmRlbnQ6LTIxcHQ7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uIApJm5ic3A7Jm5ic3A7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vILmtYHms6jmhI/kuovpobn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xcHQ7Zm9udC1mYW1pbHk6QXJpYWwsIO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c2l6ZToxNHB4O3ZlcnRpY2FsLWFsaWduOmJhc2VsaW5l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S4g5Ye65Y+R5pe277yM5pyA5aW95pC65bim5LiA5aWX5bmy5YeA55qE6KG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aSH5LiL6Ii55pe25pu05o2i77yM5ZCM5pe25pyA5aW95pC65bim5LiA5Y+M5aGR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77yM5Lul5aSH5Zyo6Ii55LiK56m/77ybPC9zcGFuPiA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NCjwvcD4NCjxwIHN0eWxlPSJ0ZXh0LWluZGVudDotMjF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NvbG9yOiMzMzMzMzM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i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Mi4g5ryC5rWB5pe25LiN5Y+v5pC65bim546w6YeR5ZKM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LiK6Ii577yM6Iul5pyJ57+76Ii55oiW5YW25a6D5oSP5aSW5LqL5oOF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YWs5Y+45ZKM5L+d6Zmp5YWs5Y+45LiN5Lya6LWU5YG/5ri45a6i5omA6YGX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ZKM54mp5ZOB77yb6Iul5oSf6KeJ5py65Lya6Zq+5b6X5LiA5a6a6KaB5bim55u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pyA5aW95bim5Lu35YC85LiN6auY55qE5YK755Oc5py677yM5LqL5YWI55So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6KKL5YyF5aW977yM5Zyo5bmz5rup5pe25omT5byA77yM6L+H6Zmp5rup5pe25YyF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KaB5L2c5aW96LeM5YWl5rC05Lit55qE5oCd5oOz5YeG5aSH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3ZlcnRpY2FsLWFsaWduOmJhc2VsaW5l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ZuYnNwOyAmbmJzcDsgJm5ic3A7ICZuYnNwOzMu5LiK6Ii5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25LqL5piv5LuU57uG6ZiF6K+75ryC5rWB6aG755+l77yM5ZCs5LuO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6S77yM56m/5aW95pWR55Sf6KGj77yM5om+5Yiw5a6J5YWo57uz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IxcHQ7Zm9udC1mYW1pbHk6QXJpYWwsIOWui+S9k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c2l6ZToxNHB4O3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yAmbmJzcDsgJm5ic3A7ICZuYnNwOzQuIO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wlOa4qeS4jemrmOeahOaDheWGteS4i+WPguWKoOa8gua1ge+8jOWPr+WcqOa8gu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csOi0reS5sOmbqOiho++8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c3R5bGU9InRleHQtaW5kZW50Oi0y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1Lua8gua1geiIuemAmui/h+mZqea7qeaXtuimge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peS9nOS6uuWRmOeahOaMh+aMpe+8jOS4jeimgemaj+S+v+S5seWKqO+8jOW6lOe0p+aK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7s++8jOaUtue0p+WPjOiEmu+8jOi6q+S9k+WQkeiIueS9k+S4reWkruWAvuaWn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yMXB0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XNpemU6MTRweDt2ZXJ0aWNhbC1hbGlnbjpiYXNlbGluZTs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4mbmJzcDsgJm5ic3A7ICZuYnNwOyAmbmJzc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pemBh+e/u+iIue+8jOaCqOWujOWFqOS4jeeUqOaFjOW8oO+8jOimgeayieedg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epv+acieaVkeeUn+iho++8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c3R5bGU9InRleHQtaW5kZW50Oi0yM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29sb3I6IzMzMzMzMzt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3LuS4jeW+l+maj+S+v+S4i+iIuea4uOazs+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azs+S5n+W6lOaMieeFp+iIueW3peeahOaEj+ingeWcqOW5s+mdmeeahOawtOmdou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i/nOemu+iIueS9k+eLrOeri+ihjOWKqO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0ZXh0LWluZGVudDotMjFwdD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iBhbGlnbj0ibGVmdC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0KPC9wPg0K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gYWxpZ249ImxlZnQiPg0KCT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luZGVudDotMjFwdDttYXJnaW4tbGVmdDoy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PHNwYW4gc3R5bGU9ImZvbnQtc2l6ZToxNHB4OyI+KOS6jC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C9iPjxiPjxzcGFuIHN0eWxlPSJmb250LXNpemU6MTRweDsiPu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aEj+S6i+mhue+8mj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Y2B5LqM5bKB5Lul5LiL5ZKM5LqU5Y2B5LqU5bKB5Lul5LiK5bm06b6E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Y+C5Yqg44CCPC9zcGFuPjx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O44CB5a2V5aaH5oiW5oKj5pyJ5b+D6ISP55eF44CB6ISR6KGA566h44CB6IKi5L2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7uP57O757uf44CB55WP6auY5oGQ5oOn55eH6ICF562J5LiN5a6c6L+b6KGM5o6i6Zmp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jx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L3NwYW4+PHNwYW4gc3R5bGU9ImZvbnQtc2l6ZToxNHB4OyI+44CB5o6i6Z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a6c56m/6auY6Lef6Z6L5oiW5ouW6Z6L77yM5aWz5aOr5LiN5a6c56m/6KO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iciAvPg0KPHNwYW4gc3R5bGU9ImZvbnQtc2l6ZToxNHB4OyI+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B5omL5py644CB6ZKx5Yy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6K+36KGM5L+d566h5aW977yM6Ziy5q2i5Lii5aS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N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4CB5o6i6Zmp6ICF6K+354ix5oqk5qS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G5ZC454Of77yM5LiN5YeG5pC65bim54Gr56eN5LiK5bGx44CCPC9zcGFuPjx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Nj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5o6i6Zmp6ICF6K+35L+d5oyB546v5aKD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5rC05rqQ77yM5LiN6KaB5Lmx5oqb5Z6D5Zy+5Lul5YWN5rGh5p+T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iciAvPg0KPHNwYW4gc3R5bGU9ImZvbnQtc2l6ZToxNHB4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44CB5o6i6Zmp6ICF5Zyo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L+H56iL5Lit77yM6KaB56ev5p6B6YWN5ZCI5bel5L2c5Lq65ZGY55qE5oyH5oy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o5Y2x6Zmp5Zyw5pa55pGH5pmD77yM5bm25oyJ5oyH5a6a6Lev57q/6L+b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OOOAgeaOoumZqeiA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aJrOWboue7k+WPi+eIseOAgeS6kuebuOW4ruWKqeOAgem9kOW/g+WNj+WKm+eah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yvuelnuOAgjwvc3Bhbj48c3Bhbj4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6XkuIrop4Tlrprmlazor7fmuLjlrqLkuKXmoLzvvIzov53lj43ogI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h6rotJ/vvIzku6XlhY3pgKDmiJDkuI3lv4XopoHmjZ/lpLH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tuWug+ivtOaYju+8muWmguWboOS6pOmAmueuoeWItuOAgeS6pOmAmuS6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peWPiuiIquePreaZmueCueetieWOn+WboOWvvOiHtOihjOeoi+WPmOabtO+8jOaIke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eUseatpOmAoOaIkOeahOaNn+WkseWSjOi0o+S7u+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PC9kaXY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wvYm9keT4NCiAgICA8c2NyaXB0IGxhbmd1YWdlPSJqYXZhc2NyaXB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hcGkucG9wODAwLmNvbS84MDAuanM/bj0xMTI1OTUmcz0wMSZwPWwmbD1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gICAgPGRpdiBzdHlsZT0iZGlzcGxheTpub25l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5Zyo57q/5a6i5pyNDQogICAgICAgIA0KICAgIDwvZGl2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dHlwZT0idGV4dC9qYXZhc2NyaXB0Ij4NCiAgICAgICAgdmFy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KCJodHRwczoiID09IGRvY3VtZW50LmxvY2F0aW9uLnByb3RvY29sKSA/ICIgaHR0cHM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IGh0dHA6Ly8iKTsNCiAgICAgICAgZG9jdW1lbnQud3JpdGUodW5lc2NhcGUoIiUzQ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mM9JyIgKyBfYmRobVByb3RvY29sICsgImhtLmJhaWR1LmNvbS9oLmpzJTNGMzIyMzI2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DE4OGQ4MjA2ZjI4YzNkMTc0ZGMnIHR5cGU9J3RleHQvamF2YXNjcmlwdCclM0UlM0M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4609DE6634BE9B19BBFFFA532988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