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2:0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60F8B73DC8338211304CED07B1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0F8B73DC8338211304CED07B1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hrLnu7Pnianor6015aSpNOaZmu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pel6Z+p5pel5pys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2NjM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pel5pys5Yay57uz54mp6K+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6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M5OTk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2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VwdD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Ex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U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zgwZmZmZjsiIHdpZHRoPSIxOD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CU5Yay57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W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7uz5ouJ6Z2i5aWX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Gsue7s+S4nOS6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IluWQjOe6p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5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Pg0KCQkJCT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rLnu7M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onms4nmtJ7po47lkb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J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4npnaLlrprpo58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S4nOS6rOesrOS4gO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uWQjO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M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E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g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ay57uz5Lic5Lq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k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ND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CI+DQoJCQkJPHAgc3R5bGU9InRleHQtaW5kZW50Oi0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XB0OyI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T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rLnu7PkuJzkuqznrKzkuID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1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ay57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o57mnL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dGJvZHk+DQoJCTx0cj4NCgkJCTx0ZCBoZWlnaHQ9IjAiIHdpZHRo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GJyIC8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gd2lkdGg9Ijk0N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gOWkqe+8m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4oCU4o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EhYNjU4Jm5ic3A7IEhLRy9PS0EmbmJzcDsgMT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LzE0MDAmbmJzcDs8L3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S44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Ye65Y+R5b2T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kuo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5oyH5a6a5Y+j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crOWFrOWPuOS4k+S4mumihumYn+WNj+WKnuemu+Wig+aJi+e7reS5i+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Wt+WwhOWuouacuuWJjeW+g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s5pyA5Y2X56uv5LmL5bKb5bG/77yM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c5pa55aSP5aiB5aS35LmL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N55CJ55CD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uO5py65Zy66L+b5YWl6YKj6Zy45biC5Yy65b+F57uP55qE5Zyw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GL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tpOS4uuS4gOmXtOmkkOWOheOAguWQjuWFpeS9j+mFkuW6l+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IsOmCo+mcuOW4guWMuumAm+ihl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dpZHRoPSI5NDU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S6jO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jonms4n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lpKfpvJPoiJ7ouYjnp4DigJTnkInnkoPnjrvnkoPmnZHigJToja/lpoblupfigJ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6jCt+mmlumHjOWfju+8iOWkluWfj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Pg0KCQkJCT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aH5YyW546L5Zu9wrfnjo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44CC5paH5YyW546L5Zu95piv5Zyo5b2T5Zyw55u45b2T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77yM5Zut5YaF5pyJ5LiA5aSE5YWo6ZW/5LqU5YWs6YeM55qE6ZKf5Lmz55+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Kr56ew5Li65Lic5rSL56ys5LiA5aWH5pmv55qE6ZKf5Lmz55+z44CC546J5rO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YeM5pyA5byV5Lq65rOo55uu55qE6ZKf5Lmz55+z5YWF5ruh5LqG5qKm5bm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Y+v5Lul5L2T6aqM5Yay57uz5Y6G5Y+y5paH5YyW55qE546J5rOJ5rS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46L5Zu95p2R5LiA5YWx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ljLrln5/vvIzop4HkuaDnkInnkIPlt6XoibrjgIHmsJH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ibrkvKDnu5/nmoToibrog73lnLrigJTliLbpmbbnk7flnLrjgIHnjrvnkoPlt6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hZLlnLrjgIHliLbpu5Hns5blt6XlnLrjgIHnjovmnJ3ml7bku6PnmoTnu4fluIP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XlnLrjgIHlj6Tku6PnmoTmnKjlsYvjgIHmnJ3otKHoiLnjgIHng63luKbmnpzmoJ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msJHmiL/np7vlu7rvvIzph43njrDlj6Tpg73po47osoznmoTnkInnkIP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nlLrlkozng63luKbmsLTmnpzlm63nrYnvvIzmr4/kuIDljLrpg73lgLzlvpfkuID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nnIvlnLrmsJHkv5foiJ7ouY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msJTlpKfpvJPoiJ7ouYjnp4D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eC6LWP5Yiw55yf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4oCc5Lyg57uf5YWD5rCU5aSn6byT6Zif4oCd5rCR5L+X5Liw5bm056W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aWx6KeI5LiA6Laf5Liw5a+M5LmL5peF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I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kInnkIPnjrvnkoPmnZHjgJH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bel5oi/5YaF5L2T6aqM55CJ55CD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RJ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oh6rlt7HliqjmiYvlgZr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ni6zkuIDml6DkuoznmoTliJvmhI/kvZzlk4HvvIzkuqvlj5fljp/liJ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sJTlkI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a/lpoblup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5Cz55CF5ruh55uu55qE5pel5pys6I2v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7uz54m55Lqn77yM5peg6K666Ieq55So6L+Y5piv6YCB5Lq677yM6L+Z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6ZyA5rGC77yM5Y2D5LiH5LiN6KaB5pS+6L+H6L+Z5Liq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ue7p+e7reaIkeS7rOeahOihjOeoi++8jOaOpeS4i+ad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6I56S86Zeowrfpppbph4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ln47vvI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KeC77yM5q2k5Li65Y2B5YWt5LiW57qq5pe255CJ55CD546L5p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Lit5byP5bu6562R54mp77yM5Y+k6Imy5Y+k6aaZ55qE5Z+O5a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bqt5Zut6YCg5pmv77yM57uT5ZCI5LqG5Lit5Zu95Lyg57uf5bu6562R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OO5qC85LiO55CJ55CD54us54m56Ieq54S2546v5aKD44CC5a6I56S86Zeo5piv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6ys5LqM5qW86Zeo77yM5piv55CJ55CD6KGM54Ot6Zeo5pmv54K55LmL5Li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J5aSp77ya5a6J5L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oCU5ZiJ5omL57qz576O5Yab56m65Yab5Z+65Zy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HQUx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ppobigJTljJfosLfnlLrnvo7lm73mn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gJm5ic3A7IOmFkuW6l+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vvIzliY3lvoDkuK3pg6jlsZXlv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4XnqIv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onkv53kuYvkuJ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v6L+R6Led56a755y65pyb5Yiw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iJ5omL57qz576O5Yab56m65Yab5Z+65Zy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6sui6q+S9k+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cgOaWsOW8j+eahOaWsOmUkOaImOaWl+acuu+8jOWcqOaCqOecvOWJjei1t+mZ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4juS4tOWcuuaEn++8jOayv+mAlOWPr+ingee+juWGm+iQpeWMuu+8jO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WboOaUv+ayu+WboOe0oOeahOWFs+ezu+iAjOmAoOaIkOWkp+aJuee+juWGm+mVv+ac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Gsue7s+eahOeJueauiuaZr+ingu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BTE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nm5Dppo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u65LqO6Z2i5a+55Lic5rW3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77yM5Lul5Yay57uz55qE4oCc55uQ4oCd5Li65Li76aKY55qE6KeC5YW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O95Y+C6KeC5Yi255uQ5bel5Y6C5LmL5aSW77yM6L+Y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r5pyJ5Liw5a+M55+/54mp6LSo55qE6Ieq5Yi25rW355uQ5Yaw5reH5r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6LC355S6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6O5Zu95p2R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S4gOWkhOe7vO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uvuaWve+8jOe+juWbveadkeeahOmGkuebruagh+W/l+aYr+ebtOW+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55qE5aSn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6O5Zu95p2R5YaF5oul5pyJ5Lu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0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Dlg4/kuLrkuLvkvZPnmoTlqLHkuZDorr7mlr3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q5bGP5bmV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LSt54mp5Lit5b+D44CB5L+d6b6E55CD5Zy644CB576O5Zu96aSQ5Y6F44CB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ix5LmQ5Lit5b+D44CB6L+b5Y+j5p2C6LSn5bqX562J77yM5Y+m5aSH5pyJ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6K6+5pa977yM5piv5LiA5Liq5aSn5Z6L576O5pel5re35ZCI5raI6LS5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4CK5oGL5oiY5Yay57uz44CL55qE5Y+m5LiA5Liq5ouN5pGE5Z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Zu96aOO5oOF5p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U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mva7mtYHnmoTlpKflnovotK3nianlqLHkuZDljLrvvIzml6XmnK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mnI3oo4XliLDlpITpg73mmK/vvIzmmK/ljrvlhrLnu7PmiavotKf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mmZrppJDoh6rnkIb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Wbm+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a6J5o6S6K6/5Y+L44CB6LSt54mp77yM5oi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5b2T5Zyw55+l5ZCN5pmv54K577yM5p2l5qyh5Yay57uz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l5ZyG5ruh5oKo55qE5YGH5py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HVycGx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kuI3lkKvnlKjppJDjgIHovabjgIHlr7zmuL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6lOWkqe+8muWGsue7s+mCo+mc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Y29sb3I6IzAwNjYwMDs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Jm5ic3A7IE9LQS9IS0cgMTE1NS8xMzI1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eJueWIq+WuieaOkuS4quayo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PUk5JTkcmbmJzcDsgQ0FM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aXqeS4iu+8jOiv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9LSU5BV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g63mg4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lkITkvY3otLXlrr7vvIzlubbkuqvnlKjphZLlupfkuLrmgqjlh4blpIf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nngrnvvIzkuYvlkI7oh6rnlLHmtLvliqjjgILkuo7nuqblrprml7bpl7T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lkI7kuJPovabmjqXpgIHliLDpgqPpnLjlm73pmYXmnLrlnLrvvIzpmo/lkI7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mlaPlm6LvvIznu5PmnZ/mraTmrKHmhInlv6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Yvm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hI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i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S7peacgOWQjuehruiupOeahOiIquePreWPiua1t+WkluaXheihjOekv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jwvc3Bhbj48L2I+PGI+IDwvYj4NCjwvcD4NC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55Yir5o+Q6YaS77ya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F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rrDlvZXvvInooqvmtbflhbPmi5Lnu53lh7rlooPvvIzotKPku7v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lnLPml4XooYznpL7ml6Dlhb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PC9zcGFu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c2l6ZToxNHB4OyI+77ya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lwdDttYXJnaW4tbGVmdDozNi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zaXplOjE0cHg7Ij7nlKjppJA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hrLnu7Pmi4npnaLlpZ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lpnnkIbjgIHkuK3ljY7mlpnnkIbjgIHosarljY7oh6rliqnppJD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Li65oKo5a6J5o6S6LGq5Y2O5a6i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Iiq54+t77yM5L+d6K+B5ri46KeI5pe26Ze05YWF6Laz77yM5py65LiK5pyJ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6b5bq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jgJDkuLvpop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siPummlumH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veW/huWPpOaYlO+8jOS9k+WRs+WPpOiAgeeQieeQg+aWh+WMl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zO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C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RPC9zcGFuPjxzcGFuIHN0eWxlPSJmb250LXNpemU6MTRweDsiPkRJW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kuN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G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u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O5LyX5LiN5ZCM55qE55CJ55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4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szwvc3Bhbj48L2I+PG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c3R5bGU9InRleHQtaW5kZW50OjM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mnZHCt+eOieaziea0n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yI+6KeC6LWP5YWD5rCU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6eA77yb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5Ljc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rLnu7Pnvo7kuYvmtbfmsLTml4/ppobigJTigJTmhJ/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i6znibnprYXlipvvvJs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k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JJT1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r+a5luS5i+aXheKAlOKAlOS6q+WP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a1tO+8m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jwvc3Bhbj48L2I+PGI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B6KGA5ou86LSt54mp44CB5Ye65rW35ri4546p77yM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zcGFuPjwvYj4gDQo8L3A+DQo8cC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kInnkIPnjrvnkoPmnZFESVnkvZPpqo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LpeacieWDj+WGsue7s+WkqumYs+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AgOecvOeahOeQieeQg+eOu+eSg++8jOmAoOWei+W9ouW9ouiJsuiJsuOAguiuvua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Ou+eSg+W3peS9nOWupOOAgei0qeWNlumDqOWPiuWxleWcuuetieOAguWPr+iH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W3peWOguWPguinguWItumAoOi/h+eoi++8jOS5n+WPr+S6suiHquS9k+mq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S4gOaXoOS6jOeahOS9nOWTgeOAguW4puedgOiejeWFpeS6hua4uOS5kOW/g+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eOu+eSg+iJuuWTgeS7peWPiuWvueWGsue7s+eahOWbnuW/huS4gOWdl+WbnuWut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PHNwYW4gc3R5bGU9ImZvbnQtc2l6ZToxNHB4OyI+6LS555So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jovlm73mnZHigKLnjonms4nmtJ7jg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pkp/kubPnn7PmtJ7vvIzop4LotY85NeS4h+aUr+eahOWQhOW8j+efs+es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5s+efs+OAgummlumHjOWfjueahOWfjuS4i+eUuuOAkOeOi+WbveadkeOAkeWPr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eeQg+S8oOe7n+W3peiJuuOAgeawkeiJuuOAgeaJi+iJuuOAguS6jueOi+Wbveadk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cn+S6uueOsOWcuuihqOa8lCLkvKDnu5/lhYPmsJTlpKfpvJPpmJ8i5rCR5L+X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ie44CC5rCU5Yq/6ZuE5aOu55qE6a2C56Wt6Iie77yM6Z2e5Yeh54Ot6Ze5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T5Zyw54m56Imy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CJ55CD546L5pyd5Y+k6L+5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Zeo44CB6aaW6YeM5Z+OPC9zcGFuPjxzcGFuIHN0eWxlPSJ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W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k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xNHB4OyI+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yO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I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pl7TvvIznu5/msrvkuobml6XmnKzljZfopb/or7j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ubTnmoTml7bpl7TjgILpppbph4zln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5/kuIDlhrLnu7PnmoTlm73njovmiYDlu7rnmoTpg73ln47jgILpppbph4z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qbop4Hor4HkuobnkInnkIPnjovlm73nmoTljoblj7LjgIL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j4rmuIXlub3nmoTluq3lm63pgKDmma/vvIzlrojnpLzpl6jmmK/pppbph4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w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qW86Zeo44CB5piv55CJ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4K55LmL5LiA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CSU9T546v5rmW5LmL5peF44CR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k5Zut5L2N5LqO5rW35ou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bGx5LiY5LiK77yM5Y2g5Zyw57qmMTDkuIflnarvvIzmmK/kuIDluq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oh6rnhLbmo67mnpflhazlm63jgILlj6/mkK3kuZjmuLjop4joiLnlsZXlvID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kuYvml4XjgI/jgILnjq/muZbotLnnlKjoh6rnkIb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tmb250LWZhbWlseTrlrovkvZM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Q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rW35rC05peP6aa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IOS9jeS6juacrOmDqOWNiuWym+eah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9t+W9v+a9nOWFpea1t+W6lea3seWkhOS9k+mqjOaWsOmynOaEn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u+S4iumHkeawj+S4lueVjOe6quW9leeahOW3qOWkp+mAj+aYjuWOi+WFi+WKm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lueVjOacgOWkp+eahOWkp+Wei+awtOanvemHjO+8jOaciei6q+mVvzguN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uOmyqO+8jOi/mOacieWkp+Wei+msvOidoOmtn+etie+8jOenjeexu+e5geWk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wseWcqOecvOWJjeiHquWcqOaCoOa4uO+8jOaYr+mAoOiuv+WGsue7s+aXt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6uuawlOaZr+eCueOAgui0ueeUqOiHqueQh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kvY/lrr/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ihjOeoi+aJgOWIl+eUqOmkkO+8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ml6nppJDvvIjphZLlupflhoXnlKj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jppJD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Zm9udC1zaXplOjE0cHg7Ij7ml6Xln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JDvvIn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ppJDvvIg8L3NwYW4+PHNwYW4gc3R5bGU9ImZvbnQtc2l6ZToxNHB4OyI+M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+8i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boOS4quS6uuWOn+WboOi2hei/h+eUqOmkkOaXtumXtOWIsOi+vumkkOWOh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kkOeahOaDheWGte+8jOS4jeWGjeWPpuihpeS4lOi0ueeUqOS4jemA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cuui0ue+8iOS4jeWQq+aZr+WMuuWGheeahOS6jOmBk+mXqOelqO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ihjOeoi+ihqOS4reagh+aYjueahOaZr+eCuea4uOiniOmhuuW6j+WS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IkeWFrOWPuOacieadg+agueaNruW9k+Wcs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yA8L3NwYW4+PH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il48g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77yI56ys5LiA5aSp5L2/55So6YWS5bqX5LiT6L2m77yM5YW25L2Z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yF6L2m77yM6Ieq55Sx5rS75Yqo5LiN5rS+6L2m77yJ44CCIOWFqOeoi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+8m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OS6ujwvc3Bhbj48c3BhbiBzdHlsZT0iZm9udC1zaXplOjE0cHg7Ij4t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mL6Ze06KeG5oOF5Ya1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p+aI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c3Bhbj48c3BhbiBzdHlsZT0iZm9udC1zaXplOjE0cHg7Ij7luqfkuK3lt7TvvI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lt7TlnYfluKbooYzmnY7ljqLvvI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aIluS7peS4iuWkp+W3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Wo56iL5Zu96ZmF5py656Wo44CB5b6A6L+U56iL5py65Zy656iO5Y+K5L+d5a6J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PC9zcGFuPjxiPjxzcGFuIHN0eWxlPSJmb250LXNpemU6MTRweDsi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e0r+iuoe+/p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vvI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4Hnrb7or4Hpobvnn6Xlj4rooajmoLzjgILoh6rlpIfnrb7or4HkuI3lh4/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rex5Zyz5oyH5a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aZ5riv5py65Zy65Lqk6YCa6LS5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Zue56iL77yI6aaZ5riv5py65Zy66L+U5Zue5bGF5L2P5Zyw77yJ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8L3NwYW4+PGI+ID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umYn+WvvOa4uOWPuOacuuWwj+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77+lPC9zcGFuPjxzcGFuIHN0eWxlPSJmb250LXNpemU6MTRweDsiPjE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6uumXtDwvc3Bhbj48c3BhbiBzdHlsZT0i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S6pOmAmui0ueWP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HqueQhu+8jOS4jeWBmuS7u+S9lemAgOasv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HuuWPkeW9k+WkqeWuouS6uui/n+WIsOiAhe+8jOiHquihjO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0ueeUqO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1PjwvdT48L2I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XNpemU6MTRweDsiPuWIsOWGsue7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zqOaEj+S7peS4i+WHoOeCue+8m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Gsue7s+aXpeeFp+W8uueDiO+8jOWBmua1t+awtOa1tOeahOaXtumXt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+8jOmBv+WFjeeBvOS8pOearuiCpOOAgue0q+Wklue6v+acgOW8uuaXtuS4uu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grnliLDkuIvljY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ngr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LvmmK/pgb/lvIDov5nkuKrml7bpl7TmrrXljrvmspnmu6njgIL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7rorq7mkLrluKblpJrkuIDku7bpkojnu4flpJblpZfvvIzku6XlhY3nnY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rOo5oS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6Zmp55Sf54mp55qE5L615a6z77yM54m55Yir5piv5rW36JyH57G755qE6J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Yay57uz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55qE5Zyw5pa577yM5rip5bqm6auY77yM6auY5YCN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aSq6Ziz5bi977yM5aSq6Ziz6ZWc5piv5b+F5pC65ZOB77yM5Y+m5aS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rKZ5rup6Z6L5oiW6Ziy5rC06Z6L5Lmf5LiN5Y+v5oiW57y644CC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77yM5Y+v5bim5LiK5Lq65Li577yM5riF5YeJ5rK5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2T5Zyw5o+S5aS05piv5Y+M5bmz6ISa5o+S5aS0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2i5o+S5aS05ZKM5LiJ5bmz6ISa5o+S5aS05Zyo5pel5pys5peg5rOV5L2/55So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6KeB5bu66K6u5oKo5pC65bim5aW95o+S5aS06L2s5o2i5Zmo44CC5b2T5Zy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ivPC9zcGFuPjxzcGFuIHN0eWxlPSJmb250LXNpemU6MTRweDsiPjEwMH4x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77yM5Zu95YaF55S15Y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/vvIzlm6DmraTlm73lhoXpg6jliIblhYXnlLXorr7lpIf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TmjqXkvb/nlKjvvIzpnIDmkLrluKblpb3lj5jljovlmajlj4rnm7jlupT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Lit5LmL6KGM56iL6Led56a744CB5pe26Ze05LuF5L6b5Y+C6IC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Lqk6YCa5LqL5pWF562J56qB5Y+R5oOF5Ya15pe26KGM6L2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W7uuiuruavj+S9jea4uOWuoumDv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U+PC91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jwvc3Bhbj48L3U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g5pel5pys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pel5pys5b2T5Zyw6KGM5Lia5Y+C6ICD5qCH5YeG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ooPlpJbphZLlupfkuI3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hZLlupfoo4XppbDlvpfkuIDmoLflr4zkuL3loILnhYzvvIzop4TmqKH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nn6XkvJrvvJ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agueaNruacgOWQjuehruWu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jOeoi+Wkp+mYqui/m+OAgeS4nOS6rOWHuuaIluiAheS4nOS6rOi/m+OAgeWkp+mY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PuOacieadg+iwg+aVtOaZr+eCueWJjeWQjuasoeW6j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aC5Zug5a6i5Lq65Liq5Lq66Zeu6aKY6ICM6YCg5oiQ5ouS562+5oiW6KK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62+6K+B5omL57ut6LS5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lkozmnLrnpajlrprph5H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jgILlpoLlm6DkuKrkurrljp/lm6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jInnhafml4XmuLjlkIjlkIznm7jlhbPmnaHkvovlpITnkI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npajkuIDml6blh7r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uI3lj6/pgID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j6/nrb7ovazvvIzkuI3lj6/mm7TmlL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Krnj60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iLHkvY3vvJvlpoLlhajnpaj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g4XlhrXkuIs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6/nlLPor7fpgIDnq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Lkvb/nlKjkuI3mjqXlj5fpgIDnqI7nlLPor7fjgILlrqLkurr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mnLrnpajlkozphZLlupflj5bmto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IOiHquWkh+etvuivgeS4jeWHj++8jOWmgumBh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ig+aJgOacieWboui0ueS4jeWPr+mAgOWb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mdn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aKpOeFp+iAhemcgOihpeacuuelqOW3ruS7t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DAtM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kuI3nrYn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uouS6uuWmg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S7peWGheaJgOWQq+mhueebru+8iOaZr+eCue+8jOiGs+mjn++8jO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iHquWKqOaUvuW8g+WkhO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j7jkuI3pgIDku7vkvZXotLnnlKjjgILlm6LkvZPnrb7or4Hlv4Xpobv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kuZjlnZDmjIflrproiKrnj63vvIzot5/lm6Lov5vlh7rjgILlpoLlrqLkurr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lj7jkv53nlZnov73nqbbmnYPliK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Lqk6YCa5LqL5pWF5Lul5Y+K6Iiq54+t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Y+4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6KGM56S+5Zyo5peF6YCU5Lit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6LCD5pW077yM5L2G5LiN5b2x5ZON5Y6f5a6a55qE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DmoLnmja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DmlrDop4TlrprvvIzml4XmuLjlt7Tlo6vlj7jmnLrmr4/ml6X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mmZrkuIo8L3NwYW4+PHNwYW4gc3R5bGU9ImZvbnQtc2l6ZToxNHB4O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kqeihjOeoi+acgOaZmuWwhuWcqOi/meS4quaXtumXtOWJjee7k+adn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kIToirHljYnmiJbnuqLlj7bnrYnop4LotY/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lkozmsJTlgJnlj5jljJbogIzlrprvvIzkuI3lsZ7kuo7kurrkuLr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lazor7fnlZnmhI/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Ft+S9k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uieaOkuWcqOWHuuWPkeWJjemAmuefpeS5puWRiuS5i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oiR56S+6KeG5LmO5a6i5Lq655qE5YW35L2T6LWE5paZ5pS25Y+W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yN5LiH5YWD5pW0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N5o6l5Y+X5a2V5aaH5oql5ZC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ciemakOeeku+8jOS6p+eUn+aEj+Wkl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wvc3Bhbj48L2I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OCIgY29sc3Bhbj0i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I0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jY/llYbkuIDoh7T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O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cqOaKpeWQjeaXtuW3sua4healmuS6huino+ihjOeoi+WNleaJgOe6puWu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+8jDwvc3Bhbj48dT48c3BhbiBzdHlsZT0iZm9udC1zaXplOjE0cHg7Ij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7lh7rlm6LliY3nu4/ov4flhYXliIbljY/llYbvvIzlr7nooYznqIvkuK3miY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lhbfkvZPotK3nianllYblupfovr7miJDkuIDoh7TmhI/op4HvvIzlubbnrb7nvb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kvZzkuLrml4XmuLjlkIjlkIznmoTkuIDpg6jliIbvvIzlj4zmlrn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mlrnpnaLov53nuqbjgII8L3NwYW4+PC9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/neivgeWNj+WVhue6puWumueahOWVhuW6l+aYr+WQiOazl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ujOWFqOiHquaEv+mAiei0re+8jOaXheihjOekvuS4jeiDve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uoui0reeJqeeahOihjOS4uuOAguaXhea4uOiAheivt+agueaNruiHqui6q+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qOaFjui0reS5sOOAgeeQhuaAp+a2iOi0ue+8jOaJgOi0reWVhuWTgeWmgumdn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S4gOW+i+S4jeS6iOmAgOi/mO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m5a6a55qE5peF5ri46LSt54mp5ZWG5bqX6aG555uu5ZKM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1PjxzcGFuPjwvc3Bhbj48L3U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jE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Mn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d2hpdGU7Zm9udC1zaXplOjE0cHg7Ij7ml6Xmn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d2hpdGU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NHB4OyI+5ZWG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YTc3NGI7IiB3aWR0aD0iMTc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ebruWGheWu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doaXR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otK3nianngrnlkI3np7DjgIHnu4/okKXojIPlm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WE3NzRiOyIgd2lkdGg9IjEx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7bplb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VhNzc0YjsiIHdpZHRoPSIxND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IOKImj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iZTM1M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Kzkuoz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YmUzNTIyO2ZvbnQtc2l6ZToxNHB4OyI+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J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2JlMzUy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r+Wmh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YmUzNTI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E5byP5pel5pys57qv5q2j55qE5YGl5bq36aOf5ZOB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C35YyW55qE5p2C6LS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2JlMzUyM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YmUzNTIyO2ZvbnQtc2l6ZToxNHB4OyI+N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lMzUy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YmUzNTIyO2ZvbnQtc2l6ZToxMn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ODg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mraTlm6LnrKzlm5v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poLmnInpnIDmsYLor7fkuLvliqjlkJHlr7zmuLjmj5Dlh7rvvIzlub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po47pmanlkozotKPku7vjgILku6XkuIvkuLrpg6jliIblj4Log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pobnnm67lvZPlnLDlr7zmuLjkvJror6bnu4bku4vnu40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I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YmUzNTI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555uu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YiIGNvbHNwYW49I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iZTM1M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bnnm67nibnoib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JlMzUyMjsiPjxzcGFuIHN0eWxlPSJmb250LXNpemU6MTRweDsiPu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YmUzNTI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y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mUzNTIyOyI+PHNwYW4gc3R5bGU9ImZvbnQtc2l6ZToxNHB4OyI+5rih5ZiJ5pW3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JlMzUy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mu+Wym+S4gOaXp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YmFja2dyb3VuZC1jb2xvcjp3aGl0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S8l+Wkmuenjeexu+eahOehr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aJh+etieWQhOenjemxvOe+pOiBmumbhuatpOWkhOOAgui/memHjOi/mO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v+aakeiDnOWcsO+8jOiDveS9v+S6uua4oei/h+iIkumAgueahOa1t+a7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mYv+azoui/nua1t+a8lOacieeZveiJsuaymea7qeWSjOWIhuW4g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aYr+awtOS4iui/kOWKqOWSjOmSk+mxvOeahOiJr+WlveWcuuaJ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yZWQ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tleWmh+S4jeWPr+WPguWKoOatpOihjO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yMCU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1ZT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oiQ6KGM77yM5bCR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Dwvc3Bhbj48L3NwYW4+PC9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ZuYnNwOy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wPC9zcGFu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Zm9udC1zaXplOjE0cHg7Ij7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LiL5bCP5a2p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qC55o2u5oKo55qE6Lqr5L2T5p2h5Lu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e66KGM77yI6LS555So5bey5ZCr5YWo56iL5Lqk6YCa77yM5Lit6aS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I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Ij48c3BhbiBzdHlsZT0iZm9udC1zaXplOjE0cHg7Ij7ljJfpg6j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iMzMzMzM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+a0i+WNmu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e+juS5i+a1t+awtOaXj+mkqO+8jOWxleacm+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e+8jOWGsue7szwvc3Bhbj48c3BhbiBzdHlsZT0iZm9udC1zaXplOjE0cHg7Ij5P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TUFMTCZuYnNwOyBBU0hJQklOQUE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JhY2tncm91bmQ6d2hpdG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Lq65oiQ6KGM77yM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S4jeWHuuihj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2ZvbnQtc2l6ZToxNHB4OyI+M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+Wwj+WtqT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gueaNruaCqOeahOi6q+S9k+ado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mAieaLqeWHuuihjO+8iOi0ueeUqOW3suWQq+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vvOa4u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HN0eWxlPSJ0ZXh0LWluZGVudDotNDY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om/6K+677ya5pys5Lq65bey6K6k55yf6ZiF6K+75LqG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CG6Kej5bm25ZCM5oSP6YG15a6I5pys6KGl5YWF5Y2P6K6u77yM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ZmE5Lu277yM5LiO5peF5ri45ZCI5ZC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pWI5Yqb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hwdDttYXJnaW4tbGVmdDo0Ni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uuWPkeaXpeacn+WPiue6v+i3r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iPjx1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PC9zcGFu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dT48L2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z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HB0O21hcmdpbi1sZWZ0OjQ2L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ZCN77yaPC9zcGFu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jB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KGo562+5ZCN77ya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J/vvJo8L3NwYW4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g0KCQkJCTwvcD4NCgkJCQk8cCBzdHlsZT0idGV4dC1pbmRlbnQ6N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c3R5bGU9Im1hcmdpbi1sZWZ0Oi0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M0LjZ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peac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qaC5Ya1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S4w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s5piv5Lqa5rSy5aSn6ZmG5Lic6L655Yy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bKb5Zu977yM5Lit5Zu95Lic5YyX6YOo55qE5Lic6Z2i44CC55S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5ZKM5ZGo5Zu0PC9zcGFuPjxzcGFuIHN0eWxlPSJmb250LXNpemU6MTRweDs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Liq5bCP5bKb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mb250LXNpemU6MTRweDsiPjM3Nzc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Pmlrnlhazph4zjgILkurrlj6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lj6P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MDwvc3Bhbj48c3BhbiBzdHlsZT0iZm9udC1zaXplOjE0cHg7I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n47luII8L3NwYW4+PHNwYW4gc3R5bGU9ImZvbnQtc2l6ZToxNHB4OyI+N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OAgummlumDveS4nOS6r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T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spvvvIznlLHljJfpg6jljJfmtbfpgZPlspvlkozpmYTov5H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pvjgIHnpLzmloflspvjgIHlpaXlsLvlspvnrYnlsI/lspvnu4TmiJDvvIznuqblj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pnaLnp6/nmoQ8L3NwYW4+PHNwYW4gc3R5bGU9ImZvbnQtc2l6ZToxNHB4OyI+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jruael+mdouenr+W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wvc3Bhbj48c3BhbiBzdHlsZT0iZm9udC1zaXplOjE0cHg7Ij42NS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ICM5Lq65Y+j5Y+q5pyJ5Lic5Lq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q65Y+j5a+G5bqm5p6B5L2O44CC5YWo5bm05rCU5YCZ5a+S5Ya344CB5Yas5a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mb250LXNpemU6MTRweDsiP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z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c3R5bGU9InRleHQtaW5kZW50Oi01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I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heWkh+WTge+8mui6q+S7veivgeOAgeeOsOmHkeOAgeaJi+ih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embqOWFt+OAgeeslOOAgei9rOaNouWZqOOAgeaNoua0l+iho+eJ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aQuuW4pu+8muWCqOiThOWNoeOAgeS/oeeUqOWN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OAgemYsuaZkueUqOWTgeOAgeWkqumYs+mVnOOAgeebuOac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2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JbluIHlj4rlhbbku5b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wwMDA8L3NwYW4+PHNwYW4gc3R5bGU9ImZvbnQtc2l6ZToxNHB4OyI+576O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SW5biB77yM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DAwPC9zcGFuPjxzcGFuIHN0eWxlPSJmb250LXNpemU6MTRweDsiPuWFg++8jO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oe+8jOmFkuS4gOeTt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M3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ig+WJjeaKpeWIsO+8muS+neeF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QreS5mOWbvemZheiIquePreW6lOS6ju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JjeW+gOiIquepuuWFrOWPuOafnOWPs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otLXlrr7liqHlv4XmjInml4XooYznpL7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pm4bkuK3miqXli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vgeS7tuWPiui/h+a1t+WF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guOHB0O21hcmdpbi1sZWZ0OjM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S4uuS6huaWue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XtuWQhOWcsOa1t+WFs+afpemYhe+8jOW6lOWwhuacuuelqO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+8jOivt+WLv+aUvuS6juihjOadjueuseWGhe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WHu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a1t+WFs+aXtu+8jOivt+mFjeWQiOWbouS9k+ihjOWKqO+8jOmbhuS9k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+8iOa1t+WFs++8ie+8jOS4jeimgeengeiHquihjOWKqO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ui/m+WFpeWAmeacuuWupO+8jOeci+a4heeZu+acuueJjOS4iueah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Zu+acuuWPo++8jOmaj+aXtueVmeaEj+iIquepuuWFrOWPuOeahOW5v+aS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uaXpeacrOa1t+WFs+ajgOafpemdnuW4uOS4peagvO+8jOS4peemgeaQuu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exu+WSjOi/neemgeWTgeOAgeWKqOakjeeJqe+8m+aQuuW4pui2hemin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WuouWPr+W4pue+jumHkeWPiuaXheihjOaUr+elqOWFpeWig+OAguaQuuW4p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aIluaRhOW9seacuuS7peWPiui+g+Wkmui0temHjemHkeWxnu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ig+aXtu+8jOWQjOagt+mcgOimgeWQkea1t+WFs+eUs+aKpe+8jOS7peWF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9muasvuOAgjwvc3Bhbj48c3Bhbj4g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VwdDsi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mnY48L3NwYW4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C4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i+WFiOWIhuWlveaJmOi/kOihjOadjuWSjOaJi+aPkOihjOad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WGmeS4iuacrOS6uueahOWnk+WQjeWSjOWcsOWdgOOAgeeUteivneetieacie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S7peS+v+iupOius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2NXB0O21hcmdpbi1sZWZ0OjM1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3otLnmiZjov5A8L3NwYW4+PHNwYW4gc3R5bGU9Im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5pa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ZyA6Ieq5LuY546w6Ye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c3R5bGU9ImZvbnQtc2l6ZToxNHB4OyI+5LiN6IO95Zyo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6LS16YeN54mp5ZOB5Y+K5piT56KO54mp5ZO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N6IO96LaF6L+H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S7tuOAgu+8iOWwuuWvuOS4jeiDve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kNNKjIzQ00qMzZD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b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o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uDwvc3Bhbj48c3BhbiBzdHlsZT0iZm9udC1zaXplOjE0cHg7Ij4q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477yJ77yb6LS16YeN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44CB6aaW6aWw44CB6K+B5Lu2562J77yJ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mY6L+Q77yM5Lul6Ziy5Lii5aSx44CC5Zu95aSW5py65Zy644CB6aWt5bq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ZGY77yM55Sx5pys5Lq65LuY5bCP6LS577yM5pmu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N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aSW77yM5oyH55Sy6ZKz44CB5bCP5YiA44CB6aG75Yio562J5Yip5Zm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ray5ZOB5b+F6aG75omY6L+Q77yb5omT54Gr5py6562J5piT54eD54mp5ZO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Y6L+Q44CC6K+36K6w5L2P5LiN6Ka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ruWIq+S6uuW4puihjOadju+8jOS4i+a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WIsOihjOadjuWkhOmbhuS4re+8jOWvhOiIseihjOadjuWIh+WLv+aKiuihjOadj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OAguWcqOacuuWcuuaXtuimgeazqOaEj+aJi+aPkOihjOadj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TVwdDt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jwvc3Bhbj48L2I+PGI+PHNwYW4gc3R5bGU9ImZvbnQtc2l6ZToxNH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zNS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Kzlm5vlra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I7mmL7vvIznlLHljZfliLDljJfmsJTlgJnnm7jlt67ovoPlpKfvvIznp4vlhqzlra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nianjgIL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Sp5rCU6aKE5oql77yM6YCJ5oup6ZyA6KaB5pC65bim55qE6KGj5pyN44CC77yI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CU5rip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M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1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T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M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pmK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Uu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Y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z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0Lj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xOS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D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3Lj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S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MuM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Lj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N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C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guN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cu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C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0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0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3lu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U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0LjE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t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C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3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I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2Lj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C41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I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uN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xL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Lj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TE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euPC9zcGFuPjwvYj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kuK3lm73lv6vkuIDlsI/ml7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MzVwdDttYXJnaW4tbGVmdDoyM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C9iPjxiPjxzcGFuIHN0eWxlPSJmb250LXNpemU6MTRweDsiPueUte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5pel5pys55qE55S15Y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MC0x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77yM5Li76KaB5piv55So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p6c6Ieq5bim55qE5pWw56CB55u45py644CB5pGE5YOP5py644CB6aG75Y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WF55S15Zmo5LiN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0yNDA8L3NwYW4+PHNwYW4gc3R5bGU9ImZvbnQtc2l6ZToxNHB4OyI+5LyP54m5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5L2/55So44CC6K+36Ieq6KGM6LSt5Lmw6L2s5o2i5o+S5bq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AuND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eahOeZvui0p+WFrOWPuOWSjOWVhuW6l+iQpeS4muaXtumXt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Zyo5pel5pys5raI6LS56YO96KKr5b6B5p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a2iOi0ueeoju+8jO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IDwvc3Bhbj48c3BhbiBzdHlsZT0iZm9udC1zaXplOjE0cHg7Ij7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lkozluILljLrlhoXln7rmnKzkuIDmoLf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lYblnLrlhoXotK3mu6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PHNwYW4gc3R5bGU9ImZvbnQtc2l6ZToxNHB4OyI+5pel5ZyG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6S65oqk54Wn55Sz6K+36YCA56iO77yM5Zyo5ZWG5Zy65YaF6YCA77yI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6aOf5ZOB6Zmk5aSW77yJ44CC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HB0O21hcmdpbi1sZWZ0OjI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omL5py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6XmnKznmoTnp7vliq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s7vnu5/kuI7kuK3lm73liLblvI/kuI3lkIzvvIz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0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6YCa55S16K+d5Y2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6YCa5Zu96ZmF5ryr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Zyo5pel5py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5S16K+d55u05ouo5Y+356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o5Zue5Zu95YaF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jEzOSo4Njwvc3Bhbj48c3BhbiBzdHlsZT0iZm9udC1zaXplOjE0cHg7Ij7miYvmnLr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W6ICF5omT5bqn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qKjEzOSo4Njc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mnLrlj7fnoIE8L3NwYW4+PHNwYW4gc3R5bGU9ImZvbnQtc2l6ZToxNHB4OyI+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NQjEuOT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s8L3NwYW4+IA0KPC9wPg0KPHAgc3R5bGU9InRleHQtaW5kZW50OjEw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C9iPjxiPjxzcGFuIHN0eWxlPSJmb250LXNpemU6MTRweDsiPueah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znmoTlo6vpp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PHNwYW4gc3R5bGU9ImZvbnQtc2l6ZToxNHB4OyI+O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TA8L3NwYW4+PHNwYW4gc3R5bGU9Im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XNpemU6MTRweDsiPuaXpeWchu+8j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tuiHs+a4heaZqOS6lOaXtuWPpua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U8L3NwYW4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a6i5Lq66aG76Ieq5aS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555So77ya5q+P5aSp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mb250LXNpemU6MTRweDsiPuWFg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jOS7mOe7memihumYn+OAgeWvvOa4uOWSjOWPuO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M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My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cqOaXpeacrOinguWFieacn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eahOS6i+mhu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NjVwdDttYXJnaW4tbGVmdDozNS4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mnKzlm6LpmJ/ml4XmuLjnrb7or4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rmnInkuIDkuKrnrb7or4Hlj7fvvIzlv4Xpobvpmo/lm6LlkIzov5vlkIz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ZXni6zmiJblkIzlhbbku5bml4XmuLjlm6LpmJ/lhaXlh7rloo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lkKbliJn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lhaXlooPjgILooYznqIvkuK3vvIzmnLrnpajnlLHpoobpmJ/nu5/kuID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M2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l4XooYzov4fnqIvkuK3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op4jovabnmoTlhazlj7jlkI3np7DjgIHpopzoibLjgIHovablj7fvvIzku6XlhY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mib7kuI3liLDmiYDkuZjnmoTmuLjop4jovabjgILor7fkv53mjIHovablhoX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iK6L2m5pe26Ze077yM6K+35Yqh5b+F6YG15a6I77yM5Lul5YW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N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lpKflnovmuLjop4jljLrmiJb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nlLHotK3nianml7bor7fkuIDlrpropoHorrDkvY/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prvlvIDlm6LpmJ/ljbPkvb/lh6DliIbpkp/kuZ/opoHlk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6aKG6Zif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T5oub5ZG8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zOC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6aKG5LqL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b+F6aG75oyJ5pe25Zue5Zu977yM5ZCm5YiZ6aKG5LqL6aaG5bCG6K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5rue55WZ5Zyo5b2T5Zyw77yM5bm25Lya6ZqP5pe25oqK5a6i5Lq6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S4reWbveWkluS6pOmDqO+8jOeUseS4reWbveWkluS6pOmDqOaOpeaJi+iwg+afp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S4jeS+v+S5i+WkhOivt+ingeiwh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M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C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uOeDn+S6uuWjq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5Lya6KKr572a5qy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T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L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2P5a6/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5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ml7bvvIzlkKzku47poobpmJ/lj4r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pnZnvvIznrYnlgJnliIbmiL/jgILor7fms6jmhI/lvaLosaHvvIzliIfl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Lor7forrDkvY/poobpmJ/jgIHlr7zmuLjmiL/pl7Tlj7fnoIHjgILlpJ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or7fpmo/ouqvmkLrluKbphZLlupfljaHniYf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lj6/ku6XmkK3ovablm57mnaXjgILnp4HkurrotKLnianor7foh6rlt7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lrZjmlL7lnKjmgLvlj7Dkv53pmannrrHvvIzppa3lupf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/lpLHnqo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N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Qu+8mi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ml6XmnKzphZLlupfml6DlvIDmsLTvvIzkvYbmiL/pl7TlhoXlnYfmnInng6f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t7Hng6fmsLTvvJvphZLlupflhoXlnYflpIfmnInojLblj7blj4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mtJflj5HmtrI8L3NwYW4+PHNwYW4gc3R5bGU9ImZvbnQtc2l6ZToxNHB4OyI+c2h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NwYW4+PHNwYW4gc3R5bGU9ImZvbnQtc2l6ZToxNHB4OyI+5rKQ5rW06Zy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NvYXA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OWPkee0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aW5zZTwvc3Bhbj48c3BhbiBzdHlsZT0iZm9udC1zaXplOjE0cHg7Ij7vvIzniZ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bTooaPnrYnvvInvvJvkuLrpgb/lhY3kuI3lv4XopoHnmoTlsLTlsKz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ku7vkvZXnianlk4HvvIjlpoLmtbTooaPjgIHmi5b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i6XpnIDopoHnlZnlv7X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++8miDphZLlupflhoXnlLXop4bvvJrml6XmnKzphZLlupfpg73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kuIDml6bmjInplJnnoa7orqTmjInpkq7vvIznlLXohJHns7vnu5/kvJr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vvJvlpoLml6Dlv4Pop4LnnIvvvIzor7fkuI3opoHpmo/mhI/pgInmi6n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igJzmnInmlpnigJ3mjInpkq7vvIzov5nmmK/mlLbotLnoioLnm67nmo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Ny4y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ombmJzcDsg6YWS5bqX5Yaw566x55qE6aWu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5aaC5LiN6ZyA6KaB5Yaw566x5YaF55qE6aWu5paZ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LuO5Zu65a6a55qE5L2N572u5Y+W5Ye677yM5Zug5Li65b6I5aSa6aWt5b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u5paZ6ZSB5a6a6KOF572u77yM6aWu5paZ5LiA57uP56e75Yqo5Y2z5L2/5YaN5pS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5Lmf5Lya6K6h6LS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6Jm5ic3A7IOmFkuW6l+WGheacieS7mOi0ueeUtein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i+Wmgjwvc3Bhbj48c3BhbiBzdHlsZT0iZm9udC1zaXplOjE0cHg7Ij5Q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D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A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r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Q3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5GOiZuYnNwOyD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XmnKzphZLlupfpnaLnp6/lvojlsI/vvIzmiL/pl7Tnqbrpl7TmnInpmZD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jph5HvvIzor7fkuI3opoHkuI7kuK3lm73lkIznrYnnuqfnmoTphZLlupfnm7j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++8miDlhaXkvY/muKnms4nlvI/phZLlupfmtJfmuKnms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poHlhYjmt4vmtbTlkI7lho3ov5vlhaXmuKnms4nmtbTmsaDvvIzlnK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lhoXmkJPmvqHlnKjml6XmnKzooqvorqTkuLrmmK/mnoHlhbb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j6blpJbvvIzlnKjml6XmnKzot5HmuKnms4nmmK/kuI3og73nqb/ms7PooaPnmo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muKnms4nmuLjms7PmsaDlhoX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N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uOeUqOaXpeivreWvueeFp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J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ih57OK5Y+R6Z+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aDlpb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A3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Bk+OCk+OBq+OBoeOBr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jg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tvbmcgbmkgcWkgd2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sKLosK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ciembo+OBhuOBlOOBluOBhOOBvuOBmeODk+OD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jg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EgbGkgZ2EgdG91IGdvdSB6YSB5aSBtYSBza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7meaIk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c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OT44O844Or44GP44Gg44GV44GE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O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mkgeWkgbHUga3UgZGEgc2EgeW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r7fpgIHmiJH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OBk+OBk+OBvuOBp+OBiumh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+OBvuOBm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tvdSB0b3UgbWEgZGVpIGFvIG5laSBnYSB5aSB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5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WPr+S7peWQuOeDn+WQl++8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K/44OQ44Kz5ZC444GI44G+44GZ44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D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VGEg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NpIGVpIG1hIHNpIGthID8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E5O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pl67mtJfmiYvpl7TlnKjlk6rph4z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3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DiOOCpOODrOOBr+OBqeOBk+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++8n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g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RvdSB5aSBsZWkgd2EgZG91IGthbyBkZWkgc2kga2Eg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5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mXrui/meS4quWkmuWwkemSse+8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GE44GP44KJ44Gn44GZ44GL77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WWkga3UgbGEgZGVpIHNp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pl67lk6rph4z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NHB4OyI+5bCP5pe2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jgrPjg7Pjg5Pjg4v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Lb25nIGJpIG5pIHdhIGRvdSBrb3U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pnIDopoHluK7liqnvvIjlj5HnlJ/ntKfmgKXmg4XlhrX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K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uOBoOOBleOBhO+8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jg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hIHNpIGthaSB0ZWkga3UgZGEgc2EgeWkg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nlKjntKfmgKXnlLXor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S4nOS6rOWkp+S9v+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MtMzQwMy0zMzg4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5oC75p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wMy0zNDAzLTMzO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AvOePre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Ni0wMDQ2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mDvea4r+WMuuWFg+m6u+W4g++8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+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k++8k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6am75aSn6Ziq5oC76aKG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wNi0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E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gLvmnL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LTY0NDUtOTQ3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yg55yf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3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I8L3NwYW4+PHNwYW4gc3R5bGU9ImZvbnQtc2l6ZToxNHB4OyI+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DQmbmJzcDsgPC9zcGFuPjxzcGFuIHN0eWxlPSJmb250LXNpemU6MTRweDsiPuWkp+mY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uumdseacrOeUuuWcsO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kt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5Zu9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Sn5L2/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NTYzLTU1NjM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AxMS01NjMtMTgxO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yg55yf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fpgZPmnK3luYzluILkuK3lpK7ljYDljZ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op3op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zLTUt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0F8B73DC8338211304CED07B1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