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9:19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DE1E5169AE1D7A8DEDE189F789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DE1E5169AE1D7A8DEDE189F789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qazmnaXopb/kuprmp5/ln47kuJbnlYzmlofljJbpgZfkuqfkuZT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HlhbDljaHlqIHnuqLmoJHmnpfkuInlpKfnprvlspvnvo7po5/lk4HotKjlm6J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FrOWPuOWMheWbouaXhea4uOWHuuWig+WMheWbouS4nOWNl+S6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NjY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mprOadpeilv+S6muann+WfjuS4lueVjOaWh+WMlumBl+S6p+S5lOayu+WPpOWfj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Wogee6ouagkeael+S4ieWkp+emu+Wym+e+jumjn+WTgei0qOWb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kuJzljZfkupo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5LiA5Zui5LiA6K6u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MTAw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JvZHk+DQoJCQk8dHI+DQoJCQkJPHRkIHdpZHRoPSI3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NBNUI1OTI7YmFja2dyb3VuZC1jb2xvcjojODBmZmZm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xpbmUtaGVpZ2h0OjI7Ij7nrKzku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jYwM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Y29sb3I6Ymx1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NvbG9yOiMwMDY2MDA7bGluZS1oZWlnaHQ6Mj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KAlDwvc3Bhbj48L2I+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I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ef5Z+O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Zm9udC1zaXplOjE0cHg7Ij4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xzcGFuIHN0eWxlPSJ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4LogIM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iIquePr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bGluZS1oZWlnaHQ6MjsiPjombmJzcDsgQ1g2OT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AgMTU6MDAgLyAxOTowM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m7keS9kzsi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3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o7mjIflrpr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6Plsrjpm4bkuK3vvIznlLHkuJPkuJrpoobpmJ/ljY/liqnlip7nkIblh7r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kI7lvoDpppnmuK/mnLrlnLrkuZjmkK3osarljY7lrqLmnLrpo57mirXlhbf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p43ml4/jgIHlrpfmlZnjgIHmlofljJbnmoTpqazmnaXopb/kuprmtbfmu6jln47lu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p5/ln44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PC9zcGFuPjwvc3Bhbj48dT48c3BhbiBzdHlsZT0iY29sb3I6Izk5MzM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L3U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OTkzMz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ooYzml7bpl7TnuqY8L3NwYW4+PC91Pjx1PjxzcGFuIHN0eWxlPSJjb2xvcjo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O2xpbmUtaGVpZ2h0OjI7Zm9udC1zaXplOjE0cHg7Ij40PC9zcGFuPjwvdT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5OTMz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jwvc3Bhbj48L3U+PHU+PHNwYW4gc3R5bGU9ImNvbG9yOiM5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ik8L3NwYW4+PC91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k5MzM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PC9zcGFuPjwvdT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mp5/ln47kuIDnm7Tku6XmnaX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lYbliqHkurrlo6vlkozop4LlhYnlrqLlv4PpqbDnpZ7ov7fnmoTml4XmuLjog5z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lLHoi7Hlm73llYbkurrlu7rkuo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Nzg2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W5tOeahOWfjuW4gu+8jOWQ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lveWlh+eahOaOoumZqeWutuS7rOWxleeOsOWHuuWkmuWFg+S8oOe7n+WSjO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aWh+WMlumtheWKm+OAguS4gOS4quS4lue6quS5i+WJje+8jOi/memHjOWws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OAgeWNsOW6puOAgeS4reS4nOWSjOasp+a0sui/m+ihjOmAmuWVhua0u+WKqO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WIq+WkhOabtOWKoOWFhea7oea0u+WKm+OAg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mlrDlrovkvZM7Zm9udC1zaXplOjE0cHg7Ij7lkI7pgIH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4LjlwdD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C45cHQ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ZmumkkO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NpbVN1bj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2T5Zyw6aSQ5Y6FPC9zcGFuPjxi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yI+PC9zcGFuPjwvY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guOXB0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p5/ln47npo/mnIvllpzmnaXnmbvphZLlupc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k9VUg0KICBQT0lOVF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i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CWSBTSEVST1RPT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guO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nLDlnYDvvJo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TA1IEphbGFuIFRhbmp1bmcgQnVuZ2FoLFRhbmp1bmcgQnVuZ2Fo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ZywNCiAgMTEyMDAmbmJzcDsgTWFsYXlzaWEmbmJzcDsg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wvc3Bhbj48L2I+PHNwYW4gc3R5bGU9ImZvbnQtc2l6ZToxMC4w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oNjApKDQpIDM3MSA4ODg4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C9zcGFuPjxiPjxzcGFu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4Ljl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+PC9zcGFuPjwvY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c0NCIgc3R5bGU9ImJvcmRlcjoxcHggc29saWQg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MjtiYWNrZ3JvdW5kLWNvbG9yOiM4MGZmZmY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Y2MDA7bGluZS1oZWlnaHQ6MjsiPuesrOS6jOWkq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tjb2xvcjpibHVl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tmb250LXNpemU6MTRweDsiPuann+WfjuKAl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gTwvc3Bhbj4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c0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y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vvJrkuo7phZLlupflhoXkuqvnlKg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zLjRwdDt0ZXh0LWluZGVudDotMzEu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kuIrljY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L3NwYW4+PGI+PHU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JuH5bqZPC9zcGFuPjwvdT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25ha2UgVGVtUGx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J5Y+I5Y+r6Z2S6b6Z5bqZ77yM5Y6f5ZCN4oCc5riF5rC05bqZ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zu+mBk+aVme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I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mb7lpJrlubTnmoTljoblj7LvvIzliY3lvoDmp5/ln47mrpbmsJHnu5/ms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8L3NwYW4+PHNwYW4gc3R5bGU9ImxpbmUtaGVpZ2h0OjI7Zm9udC1zaXplOjE0cHg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U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q35Y2O5Yip5pav5Y+k5aCh77yM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Z6YeM5bGV56S65LqG5Yeg5bCK5aSn54Ku77yM6L+Y5pyJ5LiA6Ze0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54mp6aaG77yM566A5Y2V5LuL57uN5Z+O5aCh5ZKM5qef5Z+O55qE5Y6G5Y+y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PC9zcGFuPjxiPjx1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lueVjOaWh+WMlumBl+S6p+ih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uS9jeS6juann+WfjuW4guS4reW/g+eahOOAkOS5lOayu+Wf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muWbveaWh+WMluWFvOWuueW5tuiThOeahOWFuOiMg++8jOS5n+aYr+ann+Wfj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h+WMluiejeWQiOeahOS7o+ihqO+8jOWIhuWIq+a4uOiniOOAkOWnk+awj+ahp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WNsOW6puWMuuOAkeOAgeOAkOingumfs+W6meOAkeOAkOe8heeUuOS9m+WvuuOAke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ul+aVmeW7uuetkeOAgj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zLjRwdDt0ZXh0LWluZGVudDot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vljYj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YmN5b6A5ZCJ5omT5riv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PC9zcGFuPjx1PjxzcGFuIHN0eWxlPSJjb2xvcjojOTkzMz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wvdT48d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5OTMzMDA7bGluZS1oZWlnaHQ6Mjtmb250LXNpemU6MTRweDsiPu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U+PHU+PHNwYW4gc3R5bGU9ImNvbG9yOiM5OTMz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NTwvc3Bhbj48L3U+PHU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OTkzMzAwO2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C91Pjx1PjxzcGFuIHN0eWxlPSJjb2xvcjojOTkzMz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pPC9zcGFuPjwv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vvIzkuZjoiLn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0oOac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lnuivneS5i+Wy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+juiqieeah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6puWBh+iDnOWc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OWNoeWog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E8L3NwYW4+PC9zcGFuPjx1PjxzcGFuIHN0eWxlPSJjb2xvcjojOTkzMz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oPC9zcGFuPjwvdT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5OTMz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Iueeoi+e6pjwvc3Bhbj48L3U+PHU+PHNwYW4gc3R5bGU9ImNvbG9yOiM5OTMz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8L3NwYW4+PC91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k5MzM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PC9zcGFuPjwvdT48dT48c3BhbiBzdHlsZT0iY29sb3I6Izk5MzM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Twvc3Bhbj48L3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44CC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pivPC9zcGFuPjxzcGFuIHN0eWxlPSJsaW5lLWhlaWdodDoxLj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mnIDnvo7lspvlsb/kuYvkuIDjgIHpqazmnaXopb/kuprllK/kuIDlhY3nqI7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igJzmta7nvZfkuqTmgKHigJ3jgILlhbDljaHlqIHmmK/pqazmnaXopb/kuprlr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oibLlvannmoTmtarmvKvlspvlsb/vvIzmi6XmnInnvo7kuL3nmoTmtbfmu6njgI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4blpIflnKjov5nljp/lp4vov7fkurrnmoTmma/oibLkuK3lsL3mg4Xkuqvlj5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ZDotq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bigK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lkI48L3NwYW4+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47luILop4LlhYnvvJrpppblhYjlj4LlkIzlhbDljaHlqIHlnLDmoIc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lt6jpub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g8L3NwYW4+PC91PjwvYj4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FYWdsZSBTcXVhcmU8L3NwYW4+PC91PjwvY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L3NwYW4+PC91PjwvYj4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w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WFsOWN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prOadpeaWh+S4reWNs+e6ouikkOiJsuiAgem5sOS5i+aEj++8jOW5v+WcuuWRqOW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HtOS8mOe+jueahOa5luaziu+8jOWboOW5v+Wcuui/kea1t+S5i+aVhe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Zr++8jOW+kOW+kOeahOa1t+mjjuWFhea7oeivl+aDheeUu+aEj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vlkI7liY3lvoA8L3NwYW4+PGI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6aaW55u457qq5b+16a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xpbmUtaGVpZ2h0OjEuN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Yr+S4uuS6h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adpeilv+S6muesrOWbm+S7u+mmluebu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tLS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qazlk4jov6rogIzlu7rnmoTvvIzpqazlk4jov6rkuo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OT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m06LW35Lu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6aaW55u477yM5Lu76IG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ImbmJzcD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ubTvvIzmiJDkuLrpqazmnaXopb/kuprlnKjkvY3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nmoTmlL/lupzpppbohJHjgILlnKjlhbbmiafmlL/mnJ/pl7TvvIzpqazmnaXopb/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lj5HmgajmmL7okZfvvIzotKvlm7DnjoflpKflpKfpmY3kvY7jgILlm6D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v5nkuKrnuqrlv7XppobvvIzooajovr7kurrmsJHlr7nku5bnmoTmlazku7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C45cHQ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HN0eWxlPSJtYXJnaW4tbGVm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Q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NpbVN1bjsiPiDphZLlupfoh6rliqn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jppJD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U2ltU3VuOyI+5b2T5Zyw6aSQ5Y6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mumkkO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pTaW1TdW47Ij7lvZPlnLDppJDljoU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4LjlwdD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7qz5YWw5Y2h5aiB6YWS5bqX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lRoZSZuYnNwO0Rhbm5hJm5ic3A7TGFuZ2thd2k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if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k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iZuYnNwOyZuYnNwOyZuYnNwOyZuYnNwOz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4Ljl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yw5Z2A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lRlbGFnYSZuYnNwO0hhcmJvdXImbmJzcDtQYXJrJm5ic3A7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Jm5ic3A7S29rLDA3MDAwJm5ic3A7TGFuZ2thd2kmbmJzcDssTWFsYXlzaW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Uteivne+8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2MDQtOTU5Jm5ic3A7MzI4ODwvc3Bhbj48L2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Q0IiBzdHlsZT0iYm9yZGVyOjFweCBzb2xpZCAjQTVCNTky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ZmZmZjsiPg0KCQ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C45cHQ7Ij4NCgk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jYwMDtsaW5lLWhlaWdodDoyOyI+56ys5LiJ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bDljaHlqIHnuqLmoJHmnpfnlJ/mgIHmuLjvvI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1Z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Zm9udC1zaXplOjE0cHg7Ij7njq/lspv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Y2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aC6ICB6bmw44CB5a2V5aaH5bKb55WF5ri444CB6ZKT6bG8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ENDRkY7I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zQ0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TVCNTky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4Ljl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GV5byA5LiA5aSp57K+5b2p55qE5peF56iL77yI5ZCr5Ye65rW35rS75Yqo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Bcmlhb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m1hcmdpbi1sZWZ0Ojg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mJsdW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Or+Wym+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WguiAgem5sOOAge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eVhea4uOOAgemSk+mxvO+8iOWFjei0ueWKoOW3pe+8ie+8m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guWKoOe6ouagkeael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lpYfnibnnlJ/mgIHkuYvml4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LmY5b+r6ImH5Ye65Y+R5YmN5b6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rm/57G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PC9zcGFuPjwvY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6l552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KT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e6pjwvc3Bhbj48L3NwYW4+PHNwYW4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x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liIbpkp/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gZznlZnnuqY8L3NwYW4+PHNwYW4gc3R5bGU9ImZvbnQtZmFtaWx5OkFyaWFs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liIbpkp/vvI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qjlsIbmiJDkuLrmtbfpkpPpq5jmiYvvvIzlm6DkuLrpsbzotKflrp7lnKjlpKr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vb/mgqjkuI3nlLHoh6rkuLvnmoTpkqbkvanoh6rlt7H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awtOaZtuWym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kuqvnlKj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pBcmlhb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i5CLl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77yJ5Y2I6aSQ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Bcmlhb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iG6ZKf6Ii556iL77yJ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WF5ruh56We56eY5Lyg6K+05Y+K54Ot5bim6Zuo5p6X5rCU5rCb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e6pjwvc3Bhbj48L3NwYW4+PHNwYW4gc3R5bGU9ImZvbnQtZmFtaWx5OkFyaWFs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iIbpkp/oiLn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nlZnnuqY8L3NwYW4+PHNwYW4gc3R5bGU9ImZvbnQtZmFtaWx5OkFyaWFs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0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hbbkuK3lrZXlpofmuZblroHpnZnnmoTmsJTmsJvmtJfmtqTlsJjlmq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muZbmuLjms7Pku6Tkurrpmr7lv5jvvIznu6fogIzliY3lvoDmjqLlr7s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nuqLmoJH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nlJ/mgIHkuYvml4XjgJE8L3NwYW4+PC9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iIueeoi++8jOWBnOeVme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77yM56m/5qKt5LqO5aWH5b2i5oCq54q255qE5bKb5p6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7qi5qCR5p6X55qE5aWH54m555Sf5oCB546v5aKD77yM6Ii55a625Lya5bCG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qb5pKS5Zyo5rW36Z2i5LiK77yM5oKo5Y+v5qyj6LWP6ICB6bmw5Y+W6aOf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77yM5LmL5ZCO6L+U5Zue6YWS5bqX6Ieq55Sx5rS75Yqo77yM5ri45rOz44CB5oiW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KZ5rup44CC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guOX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4LjlwdD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PC9zcGFuPjwvY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saW5lLWhlaWdodDoyO2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iDphZLlupfoh6rliqnml6npp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PC9iP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DvvJo8L3NwYW4+PC9iPjxzcGFuIHN0eWxlPSJmb250LWZhbWlseTr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yI+PHNwYW4gc3R5bGU9ImxpbmUtaGVpZ2h0OjI7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bKb5LiK54On54Ok6aS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IDwvc3Bhbj48L2I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mjwvc3Bhbj48L2I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48c3BhbiBzdHlsZT0ibGluZS1oZWlnaHQ6Mjt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lvZPlnLDppJDljoU8L3NwYW4+PGI+PHNwYW4+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g1cHQ7Ij4NCgk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mFkuW6l++8mui+vue6s+WFsOWNoeWo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UaGUmbmJzcDtEYW5uYSZuYnNwO0xhbmdrYXdpKCZuYnNwOz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zwvc3Bhbj48L2I+PGI+PHNwYW4gc3R5bGU9ImZvbnQtc2l6ZToxMC4w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k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Yj4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lnLDlnYD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VGVsYWdhJm5ic3A7SGFyYm91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hcmsmbmJzcDtQYW50YWkmbmJzcDtLb2ssMDcwMDAmbmJzcDtMYW5na2F3aSZuYnNwOyxN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YTwvc3Bhbj48L2I+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5S16K+d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YwNC05NTkmbmJzcDszMjg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3NDQiIHN0eWxlPSJib3JkZXI6MXB4IHNvbGlkICNBNUI1O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yI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4LjlwdDsiPg0KCQ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jb2xvcjojMDA2NjAw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k8L3NwYW4+PC9iPj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jYwM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jxzcGFuIHN0eWxlPSJjb2xvcjojMDA2Nj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bDljaHlqIHigJTmp5/ln4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gPC9zcGFu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6buR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0NCIgdmFsaWduPSJ0b3AiIHN0eWxlPSJib3JkZXI6c29saWQgI0E1QjU5M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pbmRlbnQ6N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6Ieq55Sx5rS75Yq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1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iOmkkOWQjuS5mOi9puWJjeW+gOeggeWktO+8jOi9rOiI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Tlm57mp5/ln448L3NwYW4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ri46KeI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eJqeWbrTwvc3Bhbj48L3U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rXovr7lkI7liY3lvoDmp5/ln47okZflkI3og5zlnLDlhbPku5Top5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eq55Sx5Lqr55So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5o6o6I2Q54m56Imy576O6aOf77ya54Kt54On6JWJ5Y+26a2U6ay86bG8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77yM6IKJ6aqo6Iy277yM54KS6LS15YiB77yM5ZKW5Zax55uQ54On6JSs6I+c77yMDQog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jwvc3Bhbj48L3NwYW4+PHNwYW4gc3R5bGU9ImZvbnQtZmFtaWx5OuaWs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Jm+6Z2i44CB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TGFrc2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tsaW5lLWhlaWdodDoyO2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mlrD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tie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nhLblkI7kuZjovabov5Tlm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5LyR5oGv44CC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S4y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guOXB0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ml6n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pTaW1TdW4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phZLlupfoh6rliqnml6npp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aPC9zcGFuPjwvYj48L3NwYW4+PHNwYW4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saW5lLWhlaWdodDoyO2ZvbnQtc2l6ZToxNHB4OyI+5b2T5Zyw6aSQ5Y6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a6aSQ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ZmFtaWx5OlNpbVN1bjsiPuS6juWFs+S7lOinkuiHqueQ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+jumjnzwvc3Bhbj48c3Bhbj48L3NwYW4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C45cHQ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FkuW6l++8muann+Wfjuemj+aci+WWnOadpeeZu+mFkuW6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GT1VSDQogIFBP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8L2I+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77yI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JZIFNIRVJPVE9O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mb250LXNpemU6MTAu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bWFyZ2luLWxlZnQ6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WcsOWdgO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1MDUNCiAgSmFsYW4gVGFuanVuZyBC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VGFuanVuZyBCdW5nYWggUGVuYW5nLCAxMTIwMCZuYnNwOyBNYWxheXNpYS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Uteivne+8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KDYwKSg0KSAzNzEgODg4O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w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NCIgc3R5bGU9ImJvcmRlcjoxcHggc29saWQgI0E1QjU5Mjt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Ij4NCgkJCQkJPHAgY2xhc3M9Ik1zb05vcm1hbCIgc3R5bGU9Im1hcmdpbi1sZWZ0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Y2MDA7bGluZS1oZWlnaHQ6MjsiPuesrOS6lOWkq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tjb2xvcjpibHV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bGluZS1oZWlnaHQ6Mjtmb250LXNpemU6MTRweDsiPuann+WfjuKA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wvc3Bhb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IDwvc3Bhb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Y+C6ICD6Iiq54+t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xpbmUtaGVpZ2h0OjI7Zm9udC1zaXplOjE0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MiAmbmJzcDswODwvc3Bhbj48c3BhbiBzdHlsZT0i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wMC8x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xpbmUtaGVpZ2h0OjI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NvbG9yOiMwMDY2MDA7bGluZS1oZWlnaHQ6Mj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aJk+WMhe+8iTwvc3Bhbj48L2I+PGI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si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3NDQ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BNUI1OTI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guOXB0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ml6nkuIrkuo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vvIzliY3lvoDmnLrlnLrkuZjmkK3osarljY7lrqLmnLrov5Tlm57pppn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U+PHNwYW4gc3R5bGU9ImNvbG9yOiM5OTMz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8L3NwYW4+PC91Pjx1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MwMDtsaW5lLWhlaWdodDoyO2ZvbnQtc2l6ZToxNHB4OyI+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dT48dT48c3BhbiBzdHlsZT0iY29sb3I6Izk5MzM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Dwvc3Bhbj48L3U+PHU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OTkzMzAwO2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C91Pjx1PjxzcGFuIHN0eWxlPSJjb2xvcjojOTkzMz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pPC9zcGFuPjwvd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vvIzmirXmuK/lkI7mlaP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raTmrKHmhInlv6vnmoTmtbflspvkuYvml4XvvIE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bm9ybWFsOy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35L2T6KGM56iL5Y+K5pmv54K56Iul5pyJ5Y+Y5pu077yM5Lu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48c3Ryb25nPua3seWc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jwvc3Ryb25nPjwvc3Bhbj48Yj48c3BhbiBzdHlsZT0iZm9udC1zaXplOjE0cHg7Ij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oa7orqTnmoToiKrnj63lj4rlooPlpJblnLDmjqXnpL7nmoTlronmjpLkuLrlh4b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L3NwYW4+IA0KPC9wPg0KPHA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iA8L2I+IA0KPC9wPg0KPHAgc3R5bGU9Im1hcmdpbi1sZWZ0OjBjbTs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wMDAwO2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Yj4gDQo8L3A+DQo8cCBzdHlsZT0ibWFyZ2luLWxlZnQ6MGNtOy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AwMDA7Zm9udC1zaXplOjE0cHg7Ij7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ph5Hmtbfpg6jkuJPkuJrmk43kvZzmt7HlnLPlhazlj7jljIXlm6L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lsZ7lrqLmnI3kuIDlr7nkuIDmnI3liqHvvIzmi6XmnInkuLDlr4znmoTnu4Tlm6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lj6/moLnmja7lrqLmiLfnmoTpnIDmsYLvvIzorqLliLbkuKrmgKfljJb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53or4Hlh7rmuLjlk4HotKjjgILmt7HlnLPljY7kvqjln47ml4XooYznpL7mmK/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rluILlhazlj7jljY7kvqjln47pm4blm6LmiJDlkZjkuYvkuIDvvIzlhajlm73nmb7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mt7HlnLPml4XooYznpL7mjpLlkI3liY3kuInlkI3vvIzmt7HlnLPlj6Pn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4XooYznpL7jgILljY7kvqjln47ml4XooYznpL7kuKXmoLzpgbXlro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pq5jluqbph43op4bmuLjlrqLliKnnm4rvvIzlp4vnu4jlnZrmjI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yI+4o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Y2MDAwMDtmb250LXNpemU6MTRweDsiPu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OAgee7huiHtOOAgeasouS5k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AwMDA7Zm9udC1zaXplOjE0cHg7Ij7igJ0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wMDAwO2ZvbnQtc2l6ZToxNHB4OyI+55qE5a6X5peo5Li65bm/5aSn5ri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YCa6L+H6K+a5L+h6L+Q6JCl5ZKM5LyY6LSo57uG6Ie055qE5pyN5Yqh77yM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45a6i5o+Q5L6b5LyY6LSo44CB6auY5oCn5Lu35q+U55qE5peF5ri45Lqn5ZOB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Imv5aW955qE5LyB5Lia5b2i6LGh5ZKM56S+5Lya5L+h6KqJ44CC5aaC5p6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m57uG5LqG6Kej5pu05aSa5rex5Zyz5YWs5Y+45peF5ri457q/6Lev5oql5Lu3562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qyi6L+O6ZqP5pe25LiO5oiR5Lus6IGU57O744CCPC9zcGFuPjwv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BjbTsiPg0KCTxiPiA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TxiPjxiPjxzcGFuIHN0eWxlPSJ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ZKo6K+i55S16K+d44CR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MDAwMDtmb250LXNpemU6MTRweDsiPjQwMC04NjAtOTc5OA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MDc1NS04NTI2Mzg2Njwvc3Bhbj48L2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bWFyZ2luLWxlZnQ6MGNtOyI+DQoJPG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AwMDA7Zm9udC1zaXplOjE0cHg7Ij7jgJDlhazlj7jlnLDlnYDjgJ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lrp3lronljLrph5Hmtbfot6/ljY7nm5vovonnu7zlkIjmpbw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wMDAwO2ZvbnQtc2l6ZToxNHB4OyI+ODA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YWw5Y2h5aiB4oCU4oCU5YWo6ams5p2l6KW/5Lqa6JGX5ZCN55qE5YWN56iO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A5aSa5Lyg5aWH55qE5a6B6Z2Z5rW35bKb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S8mOi0qOiIquepuu+8muaQreS5mOmmme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sOiIquepuuann+WfjuebtOiIquacuuW+gOi/lCzlhYXotrPml7bpl7Tkuqvlj5fmtb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vvIE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ZOB6LSo6YWS5bqX77ya5qef5Z+O5YWl5L2P56aP5pyL5Zac5p2l55m75Zu96Zm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5YWw5Y2h5aiB5YWl5L2PREFOTkHlm73pmYXkupTmmJ/phZLlup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iF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aQkJR5rW36bKc6aSQ44CB5qef5Z+O6IKJ6aqo6Iy244CB5Liw5a+M5rW36bK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p2l6KW/5Lqa576O5ZGz5bCP5ZCD562J562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SDljIXlkKvnjq/lspvmuLgtLS3l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bDjgIHlrZXlpoflspvnlYXmuLjjgIHpkpPpsbzvvIjlhY3otLnliqDlt6XvvInvvIz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6DlsL3lpKfoh6rnhLbnp4DkuL3po47lhYnvvIE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t3aWR0aDoxMDA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0NCIgdmFsaWduPSJ0b3AiIHN0eWxlPSJib3JkZXI6c29saWQgI0E1QjU5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OC45cHQ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ea4uOS6pOmAmu+8muWFqOeoi+WbvemZheacuuelqOOAge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uOAgeeHg+ayuemZhOWKoOi0ue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Y29sb3I6Ymx1Z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mgumdnuS4reWbveWkp+mZhuaKpOeFp+WImeWPpuWKoOacuuel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Twvc3Bhbj48c3BhbiBzdHlsZT0iZm9udC1zaXplOjE0cHg7Ij5STUI1M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+8i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4LjlwdDt0ZXh0LWluZGVudDo1Mi4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9k+WcsOaXhea4uOinguWFieW3tOWjq+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S0yNT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g8L3NwYW4+PHNwYW4gc3R5bGU9ImZvbnQtc2l6ZToxNHB4OyI+M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qn5oiW5Lul5LiK5Lit5be0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S7peS4iueUqDwvc3Bhbj4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7luqfmiJbku6XkuIrlpKf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NDQ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BNUI1OTI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guOX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jrv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vmt7HlnLPlj6PlsrjotbTpppnmuK/mnLrlnLrkuqTpgJrotLnvvIjlpo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otLnnlKjkuI3pgIDvvInvvJ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3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NBNUI1OTI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g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4XmuLjnrb7or4HvvJrpqazmnaXopb/kuprml4XmuLjkuKr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3NDQ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BNUI1OTI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guO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ooYznqI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ooajlhoXmiYDliJfmma/ngrnlhaXlnLrotL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DQiIHZhbGlnbj0idG9w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guOXB0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kvY/lrr/vvJrlm73pmYXlm5v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fvvIjku6XkuKTkurrkuIDmiL/kuLrmoIflh4bvvI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DQiIHZhbGlnbj0idG9wIiBzdHlsZT0iYm9yZGVyOnNvbGlkICNB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MS4wcHQ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guO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nlKjppJDmoIflh4bvvJrlk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rml6nppJDlko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wvc3Bhbj48c3BhbiBzdHlsZT0iZm9udC1zaXplOjE0cHg7Ij7kuKrmraP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8L3NwYW4+PHNwYW4gc3R5bGU9ImZvbnQtc2l6ZToxNHB4OyI+NjAtOT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0NCIgdmFsaWduPSJ0b3AiIHN0eWxlPSJib3JkZXI6c29saWQgI0E1QjU5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OC45cHQ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hea4uOS/nemZqe+8muavj+S6uuacgO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Twvc3Bhbj48c3BhbiBzdHlsZT0iZm9udC1zaXplOjE0cHg7Ij4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fml4XmuLjmhI/lpJbkv53pma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g8L3NwYW4+PHNwYW4gc3R5bGU9ImZvbnQtc2l6ZToxNHB4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soHku6XkuIv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j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Go5bKB5Lul5LiK5Lq65aOr5YeP5Y2K77yJ77y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Q0IiB2YWxpZ249InRvcC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LjlwdD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+85ri45pyN5Yqh77ya5YWo56iL6aKG6Zif5pyN5Yq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JhY2tncm91bmQ6c2lsdmVy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MTA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TQiIHZhbGlnbj0idG9wIiBzdHlsZT0iYm9yZGVyOnNvbGlkICNB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MS4wcHQ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guO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ooYznqIvlpJbkuYvoh6rotL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np4HkurrmiYDkuqfnlJ/nmoTkuKrkurrotLnnlKjnrYnvvJs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c2lsdmVyOyI+PC9zcGFuPjwvY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E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QTVCNTky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4Ljl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e56iL77yI6aaZ5riv5py65Zy66L+U5Zue5bGF5L2P5Zyw77yJ5Lqk6YCa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E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QTVCNTky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4Ljl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5+l55qE54eD5rK556iO5rao5bmF77yb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4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KG6Zif5a+85ri45Y+45py65bCP6LS55LiA5YW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vv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N0eWxlPSJib3JkZXI6bm9uZTt3aWR0aDo4MC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Q0IiB2YWxpZ249InRvc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RkZGRjtib3JkZXI6MXB4IHNvbGlkICNERkM1QT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guOXB0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d2hpdG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s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2+6K+B5omA6ZyA5o+Q5L6b55qE6LWE5pa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3NwYW4+PHNwYW4gc3R5bGU9ImJhY2tncm91bmQ6c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OyI+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Q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QTVCNTky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4Ljl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oqk54Wn5Y6f5Lu277yI6aG75pyJ5Y2K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pWI5pyf5Y+K6Laz5aSf55qE562+6K+B56m655m96aG1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zQ0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4Ljl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F55qE6L+R5pyfPC9zcGFuPjxzcGFuIHN0eWxlPSJmb250LXNpemU6MTRwe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a+4PC9zcGFuPjwvc3Bhb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dWU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hafniYc8L3NwYW4+PC91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lvK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+8iOacqua7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ajlsoHlsI/lranpnIDmj5Dkvpvlh7rnlJ/or4HlpI3ljbDku7blj4rlh7rnpLr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p5TmiZjkuabvvIk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y45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6K+05piO77ya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EiIHN0eWxlPSJtYXJnaW4tbGVmdDoxNy45NXB0O3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5LiN5o6l5Y+X5a2V5aaH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ZqQ556S77yM5Lqn55Sf5oSP5aSW77yM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cuOTVwdDt0ZXh0LWluZGVudDowY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j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kuLrkuKTkurrmoIflh4bpl7TvvIzljIXlkKvmr4/kurrmr4/lpKnkuIDluorkv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fljZXlpbPvvIzor7flkKzku47poobpmJ/lronmjpLvvIzmiJHnpL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IbmnInmnYPosIPphY3miL/pl7TvvIzlsI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WuieaOkuS4juWFtuS7luWbouWPi+WQjOaI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S4jeaOpeWPl+atpOenjeaWueW8j++8jOmhu+WcqOWHuuWPkeWJjeihp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VwdDt0ZXh0LWluZGVudDowY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iDlpoLlm6DkuqTpgJrnrqHliLbjgIHkuqTpgJrkuovmlYXku6XoiKrnj63mmZrngr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ooYznqIvlj5jmm7TvvIzmiYDlvJXoh7TnmoTpop3lpJbotLnnlKjvvJ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liqnop6PlhrPvvIzkvYbkuI3mib/mi4XnlLHmraQ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3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siPg0KCTxzcGFuIHN0eWxlPSJmb250LXNpemU6MTRweDsiPu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0o+S7u++8mzwvc3Bhbj4gDQo8L3A+DQo8cCBjbGFzcz0iYS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3Ljk1cHQ7dGV4dC1pbmRlbnQ6MGN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7ml4XmuLjmnJ/pl7TotKLnianor7fpmo/ouqvkv53nrqHvvIzovabkuI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tLXph43nianlk4HvvJvoh6rnlLHmtLvliqjmnJ/pl7Tms6jmhI/lronlhajvvIz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lj4rotKLliqHlronlhajoh6rnkIb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hIiBzdHlsZT0ibWFyZ2luLWxlZnQ6MTc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41L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mAoOaIkOmihuS6i+mmhuaLkuetvuaIlue7iOatouetvuivge+8jOmcgOaUtu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vuivgeaNn+Wksei0ueWSjOacuuelqOaNn+Wksei0ue+8iOacuuelqOS4gOaXpuWH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WPr+mAgOelqOOAgT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rb7ovazvvIzkuI3lj6/mm7TmlLnml6XmnJ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Zm9udC1zaXplOjE0cHg7Ij7oiKrnj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LHkvY3vvJvlrqLkurrlkIzml7bpnIDmib/mi4XmnLrnpa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5bmtojotLnnlKjvvIn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3Ljk1cHQ7Ij4NCgk8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PC9zcGFuPjwvdT48dT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C91Pjx1PjxzcGFuIHN0eWxlPSJmb250LXNpemU6MTRweDsiPua4r+a+s+WP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uouS6uuemu+Wig+mcgOimgeiHquihjOWHhuWkh+WbnuS5oeivgeOAgeWPsOi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reWbvTwvc3Bhbj48c3BhbiBzdHlsZT0iZm9udC1zaXplOjE0cHg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soeS7peS4iuacieaViOetvuivg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HU+PC91PiANCjwvcD4NCjxwIGNsYXNzPSJh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wY207Ij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mEiIHN0eWxlPSJtYXJnaW4tbGVmdDox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jBjbTsi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OTVwdDsiPg0KCTxiPjx1PjxzcGFuIHN0eWxlPSJmb250LXNpemU6MTRweDsiP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a4uOWuoumhu+efpTwvc3Bhbj48c3Bhbj48L3NwYW4+PC91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cuOT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lO+8mumprOadpeilv+S6muWxnuS6jueDreW4pua1t+a0i+aAp+awlO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a9rua5v++8jOWxseWMuueahOWkqeawlOa4heeIveWHieW/q++8jOW5tOWdh+a4qeW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Ij4yNS0z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hIP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3MC40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Mi41cHQ7Ij4NCgk8c3BhbiBzdHlsZT0iZm9udC1zaXplOjE0cHg7Ij7oo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nY7vvJrmiYvmj5DooYzmnY7mr4/kvY3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IDku7bvvIzop4TmoLzkuI3lvpfotoXov4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ZDTXgzNkNNeDIzQ00oM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+4PC9zcGFuPjxzcGFuIHN0eWxlPSJmb250LXNpemU6MTRweDsiPng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r7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eDk8L3NwYW4+PHNwYW4gc3R5bGU9ImZvbnQtc2l6ZToxNHB4OyI+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5a+E6Iix6KGM5p2O6YeN6YeP5LiN5b6X6LaF6L+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1S0c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+8jOi2heWHuumHjemHj+i0ueeUqOiHqueQh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c1LjdwdDt0ZXh0LWluZGVudDotNTc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tzwvc3Bhbj4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siPuWFs+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WFpeWig+aQuuW4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8L3NwYW4+PHNwYW4gc3R5bGU9ImZvbnQtc2l6ZToxNHB4OyI+5pSv6aaZ54Of44CB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5O277yb5Ye65YWl5rW35YWz5pe277yM6K+35ZCs5LuO6aKG6Zif5LmL5oyH56S6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i5L2T6KGM5Yqo77yM5Lul5YWN5LiO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z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I1cHQ7Ij4NCgk8c3BhbiBzdHlsZT0iZm9udC1zaXplOjE0cHg7Ij7lm6LkvZPotbD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k43lh7rlhaXmtbflhbPkuYvml7bpl7T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y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p77ya5Lul6L275L6/44CB6YCa54i95YeJ5b+r5Li65Li7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z6KGj5rOz6KOk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O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tj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mb250LXNpemU6MTRweDs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4juWMl+S6rOaXtumXtOS4gOagt+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3Ljk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L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ovvvJrkuIDoiKzphZLlupfph4fnlK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IwPC9zcGFuPjxzcGFuIHN0eWxlPSJmb250LXNpemU6MTRweDsiPuS8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jwvc3Bhbj48c3BhbiBzdHlsZT0iZm9udC1zaXplOjE0cHg7Ij4yN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yP54m555S15rqQ77yI5LiJ6ISa5pa55o+S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OTVwdDsiPg0KCTxzcGFuIHN0eWxlPSJmb250LXNpemU6MTR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4ge+8mumprOadpeilv+S6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NleS9jeS4uuael+WQieeJue+8jOmprOW4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A8L3NwYW4+PHNwYW4gc3R5bGU9ImZvbnQtc2l6ZToxNHB4OyI+57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PC9zcGFuPjxzcGFuIHN0eWxlPSJmb250LXNpemU6MTRweDsiPjI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P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y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QyLjBwdDsiPg0KCTxzcGFuIHN0eWxlPSJmb250LXNpemU6MTRweDsiPu+8i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TtuihjOWPr+S7peWFkeaNoueOsOmHke+8jOW9k+WcsOmDqOWIhuWVhuW6l+WPr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tuiBlOWNoe+8i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3Ljk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a4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zaXplOjE0cHg7Ij7po5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kuLvopoHku6Xoh6rliqnppJDlj4rkuK3ppJDkuLrkuLvvvIzlm73lpJb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mr7lhY3lj6PlkbPkuI3nrKbvvIzlpoLmnInlv4zogIXor7foh6rlpIflubLnsq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y45NXB0O3RleHQtaW5kZW50OjUyLj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qOWig+WklueUqOmkkOivt+aCqOazqOaEj++8jOWcqOmjn+eUqO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Qju+8jOWIh+WLv+WGjeWQg+amtOiOsuaksOWtkOetieeDreaAp+awtOaen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rumjn+S4jeW9k+W8lei1t+iFueazu+etie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O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rT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mb250LXNpemU6MTRweDs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mprOadpeilv+S6muOAgeWbveivreS4uumprOadpeiv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iLseivremAmueUqO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3Ljk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vJroh7TnlLXlm57kuK3lm73mi6jmiZ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tODYtPC9zcGFuPjxzcGFuIHN0eWxlPSJmb250LXNpemU6MTRweDsiPuWMuu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teivneWPt+egge+8jOS4reWbveWFqOeQg+mAmuaJi+ac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5n+WPr+S7peS9v+eUqO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cwLjQ1cHQ7dGV4dC1pbmRlbnQ6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zcGFuIHN0eWxlPSJmb250LXNpemU6MTRweDsiPuW6lOW4pueJqeWTg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HuuS6jueOr+S/neWboOe0oO+8jOaXoOiuuuaYn+e6p++8jOWdh+mhu+iHquWkh+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JmeWIt+OAgeaLlumei+etieS4quS6uueUn+a0u+eUqOWTge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7mkLrluKbmuLjms7P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nnLzplZzjgIHlpKrpmLPluL3jgIHpmLLmmZLpnJzjgIHlpJblpZfjgIHog7b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4XlpIf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y45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i455So6I2v54mp77ya6K+35Zui5Y+L6Ieq5aSH5pmV5rWq5Li444CB5L+d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44CB5oSf5YaS6I2v44CB5q2i55eb54mH562J5bi455So6I2v54mp77yM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cuOT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OTVwdDsiPg0KCTxiPjx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qOaEj+S6i+mhuTwvc3Bhbj48L3U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y45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IOihjOeoi+mhuuW6j+S7peW9k+WcsOaOpeW+heaXheihjOekvuin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uieaOkuS4uuWHhu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3Ljk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g5aKD5aSW5peF5ri45pyf6Ze06LSi54mp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+d566h77yM6L2m5LiK5LiN5Y+v5pS+6LS16YeN54mp5ZOB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Oo5oSP5a6J5YWo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O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yDlpoLpgYfoiKrnqbrlhazlj7joiKrnj63ml7bpl7T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iJHnpL7lsIbku6Xlrp7pmYXoiKrnj63ml7bpl7TlronmjpLml4XlrqL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gZrku7vkvZXnu4/mtY7otZTlgb/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OC40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C41cHQ7Ij4NCgk8c3BhbiBzdHlsZT0iZm9udC1zaXplOjE0cHg7Ij7il48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i5Zyo5Y+C5Yqg5rW35bKb5rS75Yqo5pe277yM5aaC77ya5ouW5puz5Lye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6Ii5562J77yM5qC55o2u6Ieq5bex55qE5rC05oCn5ZKM6Lqr5L2T5p2h5Lu25p2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bCk5YW25piv6ICB5Lq65ZKM5YS/56ul77yb5Y+C5Yqg5rW35bKb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a6J5YWo77yM5LiN6KaB5pWF5oSP5Y676Kem5pG45rC05Lit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576k77yM5bCk5YW25piv5rC05q+N44CB5rW36IOG562J5Y2x6Zmp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l5YWN5Y+R55Sf5LiN5b+F6KaB55qE5Lyk5a6z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g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Au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IOeJueWIq+ivtOaYju+8miDkuJzljZfkuprphZLlupfmsqHmnInlrpjmlrnlhazlu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vvIzmsqHmnInmjILmmJ/liLbluqbvvJvooYznqIvkuK3miYD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ooYzkuJrlj4LogIPmoIflh4bvvIzmma7pgY3mr5T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fnlaXlt67kuIDngrnvvJvlm73lpJbluqblgYfmnZHmmK/moLnmja7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jgIHlnLDnkIbkvY3nva7lj4rphY3lpZforr7mlr3mnaXlrprku7fvvIzml6D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oIflh4bvvJvpnZ7lrpjmlrnnvZHnq5nmiYDlhazluIPnmoTphZLlupfmmJ/nuqf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sZ7kuo7or6XnvZHnq5noh6rlt7HmoIflh4b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OC40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C41cHQ7Ij4NCgk8c3BhbiBzdHlsZT0iZm9udC1zaXplOjE0cHg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77ya5Yiw6L6+6aWt5bqX5aSn5Y6F5YaF562J5b6F5YiG6YWN5oi/5Y+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5pe277yM6K+35L+d5oyB5a6J6Z2Z44CC5qCH5YeG5oi/6Ze05LqM5Lq65LiA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6Iul5Zui6Zif5Ye6546w5Y2V55S35Y2V5aWz5oOF5Ya1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YeH5Y+W5Yqg5bqK5o6q5pa944CC5aSW5Ye65pe25Yqh5b+F5Lqk5Luj5riF5qWa5oi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5pS+572u5LqO5p+c5Y+w77yM5Lul5L6/5ZCM5oi/6ICF5L2/55So44CC5Liq5Lq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eq6KGM5aal5ZaE5L+d566h77yM5aaC5pyJ6YGX5aSx5peF6KGM56S+5qaC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5Y+v5Lqk6YWS5bqX5p+c5Y+w5a2Y5pS+5LqO5L+d6Zmp566x77yI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44CC6K+35Yu/5Zyo6aWt5bqX5YaF5oiW5oi/6Ze05aSW5LmL6LWw5buK5aSn5aOw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oiW6KGj5Yag5LiN5pW044CC6YCA5oi/5pe26K+35bCG56eB5Lq655S16K+d6LS5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S5562J5Liq5Lq65raI6LS56Iez5oC75Y+w57uT5riF77yM56a75byA6YWS5bqX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6K+35pC65bim6YWS5bqX5ZCN54mH77yM5Lul5aSH6L+36Lev5aSH55So44CC5Li6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N5b+F6KaB5LmL5bC05bCs5oOF5Ya177yM6K+35Yu/5pOF5Y+W6YWS5bqX5Ya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Iul6KaB55WZ5Li657qq5b+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6K+35ZC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OC40NXB0O3RleHQtaW5kZW50Oi0xMC4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4pePIOaQrea4uOiniOi9puaXt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9puWtkOWFrOWPuOWQjeensOOAgeminOiJsuOAgei9puWPt++8jOS7peWFjeWBn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uS4jeWIsOi9puWtkO+8jOivt+S/neaMgei9puWGheaVtOa0ge+8jOaXhea4uOW3tO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geatouWQuOeDn+OAgue6puWumuS4iui9puS5i+aXtumXtO+8jOivt+WKoeW/heWHh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4iui9puS7peWFjeW9seWTjeaXhea4uOihjOeoi+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DE1E5169AE1D7A8DEDE189F789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