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0:5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DBE6C32847FB716B984C610DA9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DBE6C32847FB716B984C610DA9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armvKvlt7Tljpjlsps15aSp6LaF5YC85ri4K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UEEg54m56Imy5Y+M5LiL5Y2I6Iy2KUdB55u06Ii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ljbDlsLw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Y2MA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tarmvKvlt7Tljpjlsps15aSp6LaF5YC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Lh+ays+a8gua1gSBTUEEg54m56Imy5Y+M5LiL5Y2I6Iy2KUdB55u06Iiq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m5s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NsOWwv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zNjg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0YWJsZSBzdHlsZT0id2lkdGg6OTAlOyI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c3R5bGU9ImJhY2tncm91bmQtY29sb3I6IzgwZmZmZj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c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aSp5pWw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3aWR0aD0iMjUw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gd2lkdGg9IjQ5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ODBmZmZmOyIgd2lkdGg9IjU2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M4MGZmZmY7IiB3aWR0aD0i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ND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YWNrZ3JvdW5kLWNvbG9yOiM4MGZmZmY7IiB3aWR0aD0i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3RleHQtaW5kZW50OjU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kvY/lrr/phZLlupfvvIjnpaXop4HnroDooajmiY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1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E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4oCU4oCU6aaZ5riv4oCU4oCU5be05Y6Y5bK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ICD6Iiq54+t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0E4NTcmbmJzcDsg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NS8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U1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k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1L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g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5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OS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z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O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Q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blpIfpgI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4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jUw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Zf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L3NwYW4+PHNwYW4gc3R5bGU9Im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56Lqr44CB57yW6L6r5a2Q5LiJ6YCJ5Li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S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pvp/lsp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z6IO25bel5Y6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DheS6uuW0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mma/kuIvljYjojL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KW5ZWh5bel5Y6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n+S6p+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5Hlt7TlhbDmtbfmu6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K+5rK55oyJ5pGp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5ORVcgS1VU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iJblpIfpgIn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E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w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QT0x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O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rPmvILmtY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5qH5a6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WbreS4i+WNiOiM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npZ7lup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T5aGU5rW35ru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i+S6uuihl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OS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wM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TkVXIEtVV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aSH6YCJ6YWS5bqX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1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DQ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1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aSp6Ieq55Sx5rS75Yq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WD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k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l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wM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TkVXIEtVVE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W5aSH6YCJ6YWS5bqX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1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RDU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1MC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tOWOmOWym+KAlOKAlO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QTg1NiZuYnNwOyZuYnNwOyAw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LzE0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U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aOe5p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Y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g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Az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uKnppqjnmoTlrrY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r6bnu4booYznqIvvvJo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zdHlsZT0id2lkdGg6MTAwJTtib3JkZXItY29sbGFwc2U6Y29sbGFwc2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JPHRib2R5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2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Zm9udC1zaXplOjEy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gd2lkdGg9Ijk0NS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PigJTigJTpppnmuK/igJTigJTlt7Tljpjlsp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guiAg+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R0E4NT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NDUv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U8L3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ZvbnQtd2VpZ2h0Om5vcm1hbDsiIHdpZHRoPSI5NDU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pel5oyH5a6a5pe26Ze05LqO5rex5Zyz5Y+j5bK4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5py65Zy65LmY6aaZ5riv6Iiq56m65a6i5py66aOe5b6A5pyJ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KX5piO54+g576O6KqJ55qE4oCU4oC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be05Y6Y5bKb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5pWs6K+3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mkkO+8mumjnu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D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TkVXIEtVVE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tY29sb3I6IzgwZmZmZj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d2VpZ2h0Om5vcm1hbDsiIHdpZHRoPSI5NDU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M5aSp77ya5Y2X5rm+5rW35ru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pppnol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OAgee6uei6q+OAgee8lui+q+WtkOS4iemAie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KS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Lmz6IO25bel5Y6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Y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1t+aZr+S4i+WNiOiM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bel5Y6C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lnJ/kuqf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a1t+a7q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7K+5rK55oyJ5pGp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ZvbnQtc2l6ZToxMnB4O2ZvbnQtd2VpZ2h0Om5vcm1hbDs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OTQ1Ij4NCgkJCQkJ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a5vua1t+a7q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Izor6XljLrkuLvopoHmmK/msLTkuIrmtLvliq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lkJHmtbfpmJTlpKnok53lj4rmtIHnmb3mn5Tnu4bnmoTmtbfmu6nvvIzkvZPpqo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k53lpKnov73msYLmhJ/lrpjkuIrnmoTliLrmv4DvvIzlgJjlvonlnKjljZfmt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K3vvIznlZnkuIvmrKLkuZDml4XmuLjotrPot6HvvIzotaDpgIHpppnolYn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qvlrZDjgIHmiJbnqb/ljbDlsLzlvannu5jnurnou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C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WQjuWJjeW+gOe+juS4ve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m+n+Wy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jOWTgeenjeeahOa1t+m+n++8jOmAlOS4reaIkeS7rOWdkOeOu+eSg+W6leiI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PiueRmuekge+8jOeUqOmdouWMheWWguePiueRmumxvO+8jOS5kOi2o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5LqG6Kej5b2T5Zyw5Lmz6IO25Yi25ZOB44CC54S25Z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mnInnnYDnpZ7or53oibLlvan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5O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WUFORyBCRUFD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DheS6uuW0l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ingui1j+aCrOW0lueahO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t+WkqeS4gOiJsueahOe+juaZr++8jOawlOWKv+ejheektOWum+WmguS4gOW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mAlOacieWPr+iDveS8muingui1j+WIsOagluaBr+S6juatpOeahOmhveearueM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aj+WQjuS4uuaCqOeJueWIq+WuieaOkuS6q+eUqOiTneiJsuWkqeS9v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1t+aZ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1t+awtOa4hea+iOingeW6le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6pua1t+aZr+S4i+WNiOiMtu+8jOS7pOaCq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PguinguW9k+WcsOWHuuWQje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luWVoeW3peWOg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nlJ/kuqf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ieOAguWQjuWJjeW+g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cn+S6p+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otK3kubDmiYvkv6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ueVjOacgOe+jueahOWNgeWkp+iQveaXpee+juaZr+S5i+S4gOmHkeW3tOWFs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nK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qvnlKjnvo7lkbPnmo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5Hlt7TlhbDmtbfpsp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CQl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g5rW35pmv6JC95pe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q2M5omL5rCR6LCj44CB576O6aOf44CB54K554K554Ob5YW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oOmZkOa1qua8q++8jOaKi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4puWFpeS4gOS4quaWsOeahOWig+eVjOOAgu+8iOWkh+azqO+8mu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iAheS6pOmAmuaIluWFtuWug+WOn+WboO+8jOWPr+iDveS8muingui1j+S4jeWI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iQve+8jOaVrOivt+iwheino++8ge+8iT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yNi4yN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gOWQju+8jOaIkeS7rOWJjeW+gOW3tOWOmOWy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JueiJs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NQ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hu+8jOS6q+WPl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Ks+mmmeeyvuayueaMieaRq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77yM6K6p5oKo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LiA5aSp55qE5peF6YCU55ay5Yqz77yI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oHku6XkuIvlsI/nq6XvvIz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8L3NwYW4+PHNwYW4gc3R5bGU9Im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Ij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nmkanvvIzotLnnlKjkuI3pgIDvvIzmlazor7fkuobop6PvvI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pbmRlbnQ6MjU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5omA5pyJ55qE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LiA5a6a55qE5Y2x6Zmp5oCn77yM6K+35qC55o2u6Ieq6Lqr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6aOO6Zmp5Y+C5LiO44CC5aaC5oKo6K6h5YiS5Y+C5Yqg5rC05LiK5rS75Yq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eG5aSH5aW95rOz6KGj5rOz6KOk5Y+K5aSa5aSH5LiA5aWX6KGj5pyN77yM5Lul5L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mL5ZCO5Y+v5Lul5pu05o2i44CC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LuK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OWUFORyBOWUFORyBCRUFD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Dhe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mtIvmtIvmg4XkurrltJbvvIzkvY3kuo7lt7TljpjlspvljZfnq6/jgIL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m6DkuLrlkI7kuKTkuKrlkI3np7Dog4zlkI7nmoTlj6TogIHkvKDor7TjgIL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moTlkI3lrZflkI7pnaLmmK/kuIDmrrXlh4Tnvo7nmoTniLHmg4XmgrLliafkvK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vZPlnLDmnInlr7npl6jmiLfkuI3lvZPnmoTpnZLlubTnlLflpbPnm7jmgYv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iLbkurLmmK/mnZHplb/vvIzkuI3lhYHorrjlpbPlhL/kuIvlq4HluIPooaP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nmoTmsqHmnInnu5PmnpzvvIzlnKjnu53mnJvkuYvkuIvlnKj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qzltJbnm7jmi6XmipXmtbfmronmg4XjgILov5nkuKrmnKrnu4/lj7Llrp7or4H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kuLrkuYzpsoHnk6blm77lubPmt7vkuobnprvlpYfoibLlvanjgILlnKjmra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qzltJbmtbfmtIvlsL3mlLbnnLzlupXvvIzml6DpmZD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1NIQVB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iBNRVJHRUZPUk1BVC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kZXmhI/jgII8L3NwYW4+PGI+PC9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vvJrkuK3lvI/mlpn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ph5Hlt7TlhbDmtbfpspzlpZfppJA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VyBLVVR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aSH6YCJ6YWS5bqX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ZvbnQtc2l6ZToxMnB4O2ZvbnQtd2VpZ2h0Om5vcm1hbD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Pg0KCQkJCQk8cCBjbGFzcz0iTXNvTm9ybWFs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6ys5LiJ5aSp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5QT0x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oI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mYv+WLh+ays+a8gua1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5qH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s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S5jOW4g+W4gu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w5Zut5LiL5Y2I6Iy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mtbfnpZ7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k+WhlOa0i+S6uuih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bqT5aGU5rW3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IHZhbGlnbj0idG9wIiB3aWR0aD0iOTQ1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i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S5mOi9puWJjeW+gOS5jOW4g++8jOi3r+i/h+W3tOWOmOWy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BPTE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vliqDlt6Xljo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vvInvvIzor7TliLDnibnkuqfvvIzlvojlpJr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t7TljpjlspvkuIrnm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QT0x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r77yM5aSn5qaC5piv5pyJ5b6I5aSa6ZmQ6YeP54mI5Y+q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t5Lmw5ZCn44CC5aaC5p6c5Lmw5Yiw5pyJ54Ot5bim6aOO5oOF55qE5bCx5pu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05Y6Y5bKb5pyA5Li66JGX5ZCN55qE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/5YuH5rKz5ryC5rW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Z2H5piv5Y6f5aeL5qOu5p6X55qE5Y+Y5o2i5pmv6LGh44CC5LiA6Iis5qmh55qu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5Z2Q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0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05Liq57q/6Lev5LiK77yM6L+O6Z2i6ICM5p2l55qE5pmv6KeC77yM5b+9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5qE5qCR5p6X44CB5b+96ICM5piv6L696ZiU55qE55Sw6YeO77yb5b+96ICM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5qE6J2Z6J2g5rSe77yb5b+96ICM5piv576O5Li955qE54CR5biD77yM5Y+Y5o2i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LWe5Y+55LiN5bey44CC6Lef5o6l552A5Y+C6Ke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LmM5biD55qH5a6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mM5biD546L5pyd5Zy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uqrmiYDlu7rpgKDnmoTnmoflrqvvvIzpgZflnYDlhoXomb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73njovlsYXkvY/vvIzkvYbmja7or7Tov5jmnInlhbbnmofml4/lkI7oo5Tmt7HlsY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moflrqvlpJbop4Lpm4TkvJ/nmoTnn7PliLvmioDmnK/loKrnp7DkuIDnu53vvI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mvaLmm7TmmK/ph5HnoqfovonnhYzku6TkurrotZ7lj7nkuI3lt7LjgILpgJv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KrlpI/ml6Xngo7ngo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LDlm63moq/nlLDkuIvljYjojL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5YGc55W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lp3nnYDkuIvljYjojLbvvIzkuIDovrnnnIvnnYDnvo7kuL3nmoTlsbHosLfjgIH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mpLDmnpfjgIHlsbHlvoTkurrlrrbvvIzorqnmgqjnm67kuI3mmofmjqXmrKPotY/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LrlsbHkuK3nvo7mma/jgILliY3lvoDliY3lvoDlt7TljpjlspvlnLDmoIc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tbf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raTlupnlsbnnq4vkuo7mtbfkuK3lsqnnn7PkuIrvvIzkuLrlt7Tljpjlspvnmo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kuYvkuIDvvIzlha3nmb7lpJrlubTmnaXlnKjms6LmtpvmsbnmtoznmoT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bfmtarlhrLomoDkuIvkvp3ml6flt43nhLbogLjnq4v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GjeW+gOW3tOWOmOWym+acgOeDremXue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0i+S6uu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ZTmtbfmu6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CZuYnNwO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OmOWym+W6k+WhlOWMuuaYr+a4uOWuouacgOWWnOasoueahOWcs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mHjOaciee5geWNjueahOWVhuS4muaZr+ixoe+8jOS5n+acieS4gOagt+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+juS4vea1t+a7qeOAgiDkuIDpl7TmjqXkuIDpl7TnmoTnibnoibLlsI/lup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o/lrp3nmoTlpb3lnLDmlrnvvIzov5nph4zmnInkvJflpJrnmoTmiYvlt6Xnsr7lk4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oibrmnK/lk4HlupfjgIHpppnmsrnlupfjgIHmnI3oo4XlupfjgIHlj6TokaP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ibrlu4rjgIHmtbfkuIrnlKjlk4HlupfjgIHnlJroh7PlpKflnovnmb7otKfllYbln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PloZTljLrnu53lr7nmmK/mgqjotK3niannmoTlpKnloILjgILlj6/liKvlv5jkuo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ornsr7lvannmoTphZLlkKfooZfvvIzmgqjkuZ/lj6/ku6Xku4DkuYjkuZ/kuI3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tbfovrnkvJflpJrnmoTpnLLlpKnlsI/lkKfvvIzkuIDovrnlkLnnnYDlh4n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kuIDovrnmrKPotY/ok53lpKnnmb3kupHnmoTmg6zmhI/mma/oibL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lofljJblupXolbTvvIzmlbTkuKrml4XnqIvpg73mmK/pgqPkuYjlnL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jgII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umFkuW6l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+8mua8gua1geeugOmk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mumkkO+8m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hOWnnOmlrT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kVXIEtVVE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JblpIfpgI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S6rueCue+8muOAkOa1t+elnuW6m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iv55uW5Zyo5rW36L6555qE5LiA5Z2X5beo5bKp5Li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Y6Y5bKb5pyA6JGX5ZCN55qE5a+65bqZ5LmL5LiA44CC5rao5r2u5pe277yM5q2k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46v57uV5rW35rC077yM5ZKM6ZmG5Zyw5a6M5YWo6ZqU56a744CC6JC95r2u5pe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46YCa44CC5rW356We5bqZ5bu65LqO5Y2B5YWt5LiW57qq77yM56Wt56W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3qOWyqeS4i+aWueWvueWyuOWyqeWjge+8jOacieS4gOWwj+eptOWPkeeOsOWHo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ahOa1t+ibh++8jOS8oOivtOaYr+atpOWvuuW6meWuiOaKpOelnu+8jOmYsuatou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FtuS7lueahOWFpeS+teiAheOAguaNruivtOWvuuW6meW7uuaIkOaXtuW/vemAouW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uuW6meWyjOWyjOWPr+WNse+8jOS6juaYr+WvuuWGheWSjOWwmuino+S4i+i6q+S4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aKm+WFpea1t+S4re+8jCDohbDluKbljJbkuLrkuKTmnaHmtbfom4fvvIznu4jkuo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o47mtarjgILku47mraTmtbfom4fkuZ/miJDkuLrlr7rlupnnmoTlrojmiqTnpZ7jgI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InlsI/kuq3lj6/ku6XnnLrmnJvml6XokL3mma/oibLvvIzmiJDkuLrlt7Tljpjls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KPmma/jgII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C1jb2xvcjojODBmZ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Zm9udC1zaXplOjEycHg7Zm9udC13ZWlnaHQ6bm9ybWFsOyI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CTxwIGNsYXNzPSJNc29Ob3JtYWw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rKzlm5vlpKnvvJrlt7Tljpj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Zm9udC1zaXplOjEy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gdmFsaWduPSJ0b3AiIHdpZHRoPSI5NDU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lpKnoh6rnlLHkuqvnlKjphZLlupfnmoTlkITpobnkvJHpl7L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sJjlmqPoh6rnlLHooYzvvIzkuqvlj5flpKfoh6rnhLbotYvkuoj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mumFkuW6l+WG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aVrOivt+iHqueQh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muaVrOivt+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TkVXIEtVVE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iJblpIfpgInphZLlupc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U1ZTVlNTsiPjwvc3Bhbj48L2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2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d2lkdGg9Ijk0NS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a5be05Y6Y5bKb5py65Zy64oCU4oCU6aaZ5ri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QTg1NiZuYnNwOyZuYnNwOyAw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40NS8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Ij41NT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Zm9udC1zaXplOjEycHg7Zm9udC13ZWlnaHQ6bm9ybWFs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Qk8cC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5pe26Ze05YmN5b6A5py65Zy65LmY5py66L+U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57uT5p2f6L+Z5qyh57K+5b2p55qE5oKg6Zey55qE5be05Y6Y5bKb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WZ5LiL576O5aW955qE6Zq+5b+Y5Zue5b+G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Kte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+8jOivt+iHquihjOi/lOWbnua4qeaalueahOWut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+8mumjnuacuueug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Zmumkk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HAgc3R5bGU9ImZvbnQtc3R5bGU6bm9ybWFsO3RleHQtaW5kZW50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ycHg7Zm9udC13ZWlnaHQ6bm9ybWFs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PljY7kvqjln47ml4XooYznpL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p6aao5o+Q56S6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55qE5a6J5o6S5Li65YeG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zwvc3Bhbj48L2I+PHNwYW4gc3R5bGU9ImZvbnQtc2l6ZToxNHB4OyI+77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6L+e6ZSB5bqm5YGH6YWS5bq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Dwvc3Bhbj48L2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4pOWkp+eJueiJsumkkO+8mumHkeW3tOWFsOa1t+a7qea1t+mynOeDp+eD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KAlOKAlOiBhuWQrOWkp+a1t+eahOWjsOmfs++8jOWTgeWwneW3tOWOmOWym+acgOW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a1t+mynOeDp+eDpO+8geWNsOWwvOm7hOWnnOmlreKAlOKAlOaYr+WNsOWwvO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uOingeeahOS4u+mjn+OAguW9k+WcsOS6uuWcqOelreaLnOaIlumHjeimgeiKgu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iBmuS8muaXtu+8jOS4gOWumuS8mueFrum7hOWnnOmlre+8jOW5tuS4lOS8m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aIkOWuneWhlOmAoOWei++8jOS7o+ihqOivmuW/g+WPiuacn+iuuOWlvei/k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LTM1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VwdDsi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uePr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6Iiq56m677yM5b6A6L+U55u06aOe6Iiq54+t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M1Ljk1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r+eCuTwvc3Bhbj48L2I+PHNwYW4gc3R5bGU9ImZvbnQtc2l6ZToxNHB4OyI+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5bqT5aGU5rW35rup44CB6YeR5be05YWw5rW35rup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5ZQU5HIE5ZQU5HIEJFQUN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DheS6uuW0lu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MuOTVwdDttYXJnaW4tbGVmdDotMjY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S/nemZ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YyF5ZCr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CD5aW95L2P5aW95pu06K6p5oKo546p5aW9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LjI1cHQ7bWFyZ2luLWxlZnQ6Nj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7flgL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8L3NwYW4+PHNwYW4gc3R5bGU9ImZvbnQtc2l6ZToxNHB4OyI+576O6YeR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4oCU4oCU6K6p5oKo5oSf5Y+X5LiN5LiA5qC355qE5b+D6Lez77yM5rK/6YCU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OK6ICM5LiN6Zmp77yM6YCU57uP54CR5biD44CB5qKv55Sw44CB5qSw5a2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4Ot5bim6Zuo5p6X5aSn6Ieq54S2576O5pmv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3NwYW4+PHNwYW4gc3R5bGU9ImZvbnQtc2l6ZToxNHB4OyI+M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6O6YeR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QQT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sr7msrnmjInmkak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igJTigJT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j4LliqDljZfmtIvpo47mg4XoirHpppnnuqbkvJrvvIzkuqvlj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nmoTlt7TljpjlspvokZflk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1BBPC9zcGFuPjxzcGFuIHN0eWxlPSJ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ayueaMieaRqe+8jOaUvuadvuWOi+aKkeeahOi6q+S9k++8jOS6q+WPl+W3tOWOmO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aXoOadn+eahOWkp+iHqueEtueUn+a0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3NXB0O21hcmdpbi1sZWZ0OjQ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C9zcGFuPjxzcGFuIHN0eWxlPSJmb250LXNpemU6MTRweDsiPjI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jumHkeeahOWNl+a5vua1t+a7qeS4iemAieS4gCj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iLnjgIHnurnouqvjgIHnvJbovqvlr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g4Xkurrmtq/ml6DmlYzmtbfmma/kuIvljYjojLbigJTi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pKnkuIDoibLnmoTnvo7mma/vvIzmhJ/lj5flt7TljpjlspvnmoTkvJHpl7L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NwYW4+PHNwYW4+PC9zcGFuPiANCjwvcD4NCjxw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paw57u/6YeO55Sw5Zut5LiL5Y2I6Iy24oCU4oCU5b6c5b6J5Zyo5LmM5biD56i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+h5q2l5LqO6Im65pyv5LmM5biD5Lmh5p2R77yM5Yir5qC35be05Y6Y77yM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bWFyZ2luLWxlZnQ6NDcuM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t7TljpjlspvmnLrlnLrnvo7lpbP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rKLov47ppa7mlpnjgIHovabkuIrmr4/ml6Xnn7/ms4nmsLTvvIz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0YWJsZSBzdHlsZT0id2lkdGg6MTAwJ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Pg0KCTx0Ym9keT4NCgkJPHRyPg0KCQkJPHRkIHZhbGlnbj0idG9wIiB3aWR0aD0i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pbmRlbnQ6LTUyLjVwdDt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Xhea4uOS6pOmAmu+8mu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+gOi/lOacuuWcuueojuOAgeeHg+ayuemZhOWKoOi0ue+8iOWQq+W+gOi/l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OAgTwvc3Bhbj48c3BhbiBzdHlsZT0iZm9udC1zaXplOjE0cHg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zmlqTooYzmnY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jlpoLpnZ7kuK3lm73lpKfpmYbmiqTnhafliJnlj6bliqDmnLrnpajpmYTliq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Uk1CNTA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otbfvvInvvJvlvZPlnLDml4XmuLj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g8L3NwYW4+PHNwYW4gc3R5bGU9ImZvbnQtc2l6ZToxNHB4OyI+MTUt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5S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1PC9zcGFuPjxzcGFuIHN0eWxlPSJmb250LXNpemU6MTRweDsiPu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S4reW3tO+8jDwvc3Bhbj48c3BhbiBzdHlsZT0i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6XkuIr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n5oiW5Lul5LiK5aSn5be077yJ77y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yO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vkuqTpgJrvvJvmt7HlnLPlj6PlsrjotbTpppnmuK/mnLrlnLrkuqTpgJr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ooYzliY3lvoDmnLrlnLrotLnnlKjkuI3pgIDvvI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zI4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mXqOelqO+8muihjOeoi+ihqOWGheaJgOWIl+aZr+eCueWFpeWcu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3Mjg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2P5a6/77ya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Lul5Lik5Lq65LiA5oi/5Li65qCH5YeG77yJ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yO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KjppJDmoIflh4bvvJrlkKvooYznqIvlhoXmraPppJDvvIjlhbfkvZPop4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gIzlrprvvInvvJvmraPpp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Zm9udC1zaXplOjE0cHg7Ij7oj5zkuIDmsa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mr4/kurrkuIDku73vvInvvJs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5qCH77+l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kkO+8mzwvc3Bhbj48L3U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zI4Ij4NCgkJCQk8cCBzdHlsZT0idGV4dC1pbmRlbnQ6LTUy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1cHQ7Ii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hea4uOS/nemZ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q657Sv6K6h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4o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eF5oSP6Zmp5om/5L+d5Lq6576k6IyD5Zu05pi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+8jOS9ju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iOaJv+S/ne+8jOmrmO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Zm9udC1zaXplOjE0cHg7Ij7lkajlsoHogIXlj6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53pop3otZTku5jkuIDljYrvvIzlhbbkuK3mgKXmgKfnl4XouqvmlYX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otKPotZTlgb/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g0KCTx0Ym9keT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zI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ihjOeoi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0ueiKguebruWPiuengeS6uuaJgOS6p+eUn+eahOS4quS6uui0ueeUqOetie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mAmuefpeeahOeHg+ayueeojua2qOW5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3Mj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e56iL77yI6aaZ5riv5py65Zy66L+U5Zue5bGF5L2P5Zyw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yO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okL3lnLDnrb7or4H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OAgeWNsOWwvOemu+Wig+eo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44CB6aKG6Zif5a+85ri45Y+45py66Jaq6LW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vvIzlkIjorqH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N0eWxlPSJ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2YWxpZ249InRvcCIgd2lkdGg9IjcyOC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tvuivgeaJgOmcgOaPkOS+m+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NzI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uiHs+WwkeS4pOmhteS7peS4iuetvuivge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3Mj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yB5pyJ44CK6aaZ5riv6Lqr5L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55qE5a6i5Lq677yM5Y+C5Zui6K+36Ieq5aSH562+6K+B5Y+K5Zue5Lmh6K+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aZ5riv5oiW5r6z6Zeo54m55Yy65oqk54Wn77yM5Ye65Zui5YmN5Yqh5b+F5bim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LiA6LW35Ye65YWl5aKD77yJ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or7TmmI7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Lu35qC85Li65Lit5Zu95aSn6ZmG5oqk54Wn5Lu35qC877yI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qk54Wn5ZKM5r6z6Zeo5ZKM5Y+w5rm+5oqk54Wn77yM5Lul5Y+K5YW25LuW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Z2e5aSn6ZmG5oqk54Wn5LiN5ZCM55qE6Iiq56m65YWs5Y+45Lqn55Sf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qm77+lPC9zcGFuPjxzcGFuIHN0eWxlPSJmb250LXNpemU6MTRweDsiPjU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b5riv5r6z5Y+w5ZCM6IO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im5LiK5Zue5Lmh6K+B5oiW5Y+w6IOe6K+B77y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a6i5Lq66aG75oyJ6KGM56iL6ZqP5Zui5Ye65YWl77yM5YiH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peF6YCU5Lit5a6i5Lq65LiN5YWB6K6456eB6Ieq56a75Zui77yM5aaC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rS75Yqo77yM6ZyA5LiO5oiR5Y+4562+572y56a75Zui5aOw5piO5Lmm77yM5Li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Y+R55Sf55qE5Lu75L2V6L+d5Y+N5b2T5Zyw5rOV5b6L5Lul5Y+K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562J6Zeu6aKY77yM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5ouF5Lu75L2V6LSj5Lu777yM5peF5ri45oSP5aSW5L+d6Zmp5Lmf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a75Zui5pe25Liq5Lq65Y+X5Yiw55qE5Lq66Lqr5oiW6LSi5Lqn5Lyk5a6z5Li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iR5Y+45L+d55WZ5qC55o2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e6ZmF5ri46KeI5oOF5Ya15a+56KGM56iL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aSQ6aOf6aG65bqP5L2c5ZCI55CG6LCD5pW055qE5p2D5Yi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Zyo5aKD5aSW5rW35bKb5peF5ri45Lit77yM5pyJ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V5YiG5a2Q5Yip55So5ZCE56eN5omL5q6177yI5L6L5aaC55So5L2O5Lu35ZC45by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rW35oiW6ICF5Y+C5Yqg5rW35LiK5rS75Yqo77yM5a6M5oiQ5Ye65rW35oiW6IC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ZCO5ZCR5a6i5Lq65pS25Y+W5pu06auY55qE6LS555So77yJ77yM5a+86I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KZ5Y+X6YeR6ZKx5o2f5aSx77yM5Zyo5q2k5oiR5Y+454m55oSP5o+Q6YaS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C5Yqg5rC05LiK5aix5LmQ6aG555uu5pe277yM6K+35Yqh5b+F5Zy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F5YiG5LqG6Kej6aG555uu55qE5a6J5YWo6aG755+l5bm256Gu5L+d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C5bqU5q2k57G75rS75Yqo77yM5bm26KaB5rOo5oSP5a6J5Y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rW35bKb57q/55qE6YWS5bqX5aSn6YOo5YiG5piv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eg5rOV5L+d6K+B5a6J5o6S5Y+M5Lq65oi/77yM5Lul6YWS5bqX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K+35LiA5a6a5o+Q6YaS5ri45a6i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6l5Y+X5a2V5aaH5oql5ZCN77yM5aaC5pyJ6ZqQ556S77yM5Lqn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S6pOmAmueuoeWItuOAgeS6pOmAmuS6i+aVheS7peiIquePreaZmueCu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ihjOeoi+WPmOabtO+8jOaIkeWPu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OO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tKLnianor7fpmo/ouqvkv53nrqHvvIzovabkuIrkuI3lj6/mlL7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6rnlLHmtLvliqjmnJ/pl7Tms6jmhI/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nIDlpb3kuqTphZLlupfkv53pmannrrHlr4TlrZ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otLXph43nianlk4HkuI3lj6/ku6Xlip7nkIbooYzmnY7miZjov5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nianlk4HvvIzml4XooYznpL7lj4roiKrnqbrlhazlj7jjgIH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w44CBIOS4reWbvemp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mihuS6i+mmhiDnlLXor5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DYyPC9zcGFuPjxzcGFuIHN0eWxlPSJmb250LXNpemU6MTRweDsiPu+8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S01NzYxMDM5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mguWboOWuouS6uuiHqui6q+mXrumimO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VDwvc3Bhbj48c3BhbiBzdHlsZT0iZm9udC1zaXplOjE0cHg7Ij7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rrDlvZXvvInooqvmtbflhbPmi5Lnu53lh7rlooPvvIzotKPku7voh6rotJ/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M8L3NwYW4+PGI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xiciAvPg0K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RVcgS1VUQ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LuL57uN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jAwOOW5tOW8gOS4mueahOW3tOWOmOW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ORVcgS1VU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kvY3kuo7lpJrkuKrkuLvopoHmma/ngrnvvIzljIXmi6zmlrDlupP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jgIHmsLTkuIrlhazlm63jgIHlupPloZTmtbfmu6nlkoz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7rpmaLnrYnjgILphZLlupflhbH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c4PC9zcGFuPjxzcGFuIHN0eWxlPSJmb250LXNpemU6MTRweDsiPumXtO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CRVNUIFdFU1RFUk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65YWo55CD6L+e6ZSB5LmL6YWS5bqX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Ww55uu5aSa6L6+PC9zcGFuPjxzcGFuIHN0eWxlPSJ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6Ze077yM6YGN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muS4quWbveWutu+8jOaXl+S4i+mFkuW6l+S4jeS9huWQhOWFt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+8jOabtOWQjOaXtuaPieWQiOW9k+WcsOeJueiJsuOAgumFkuW6l+iuvu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zs+axoOWSjOi0reeJqeaLseW7iu+8jOWQjOaXtumFkuW6l+i3neemu+mHkeiKreWF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1t+mynOmkkOWOheS7heacieaVsOWIhumSn+eahOi9pueoi+OAgu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peacieaYjuS6rueahOijhemlsO+8jOaPkOS+m+eOsOS7o+aYjuS6rueahOWuouaI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aIv+WPr+aso+i1j+WIsOWkp+a1t+WFqOaZr++8jOaPkOS+m+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OAgjwvc3Bhb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SWJpcyBTdHlsZXMgSG90ZW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c5b+F5oCd5bqm5YGH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7i+e7j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pm4Xpq5jpm4blm6LlnKjlt7Tljpjlspvlj4jkuIDlrrb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kvY3kuo7ljZfmub7vvIzmnIDokZflkI3nmoTmsLTkuIrov5Dliqj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kuLTov5Hmtbfmu6nmraXooYzoh7Pmtbfovrnlj6rpn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bem5Y+z77yM5LiO6auY57qn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51c2EgZHVh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Lrnm7jpgrvvvIw8L3NwYW4+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ovabnqIvlj6/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8L3NwYW4+PHNwYW4gc3R5bGU9ImZvbnQtc2l6ZToxNHB4OyI+bnVzYSBkdW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u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YWxpIENvbGxlY3Rpb24gU2hvcHBpbmcgTWFsb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xMjwvc3Bhb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ku73pmobph43lvIDkuJrvvIznu53lr7nmmK/lubLlh4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hZLlupfmj5DkvpvnvZHnur/lkozlpKfloILlhY3otL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2lma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rr7lpIflhajmlrDnmoTpppbpgInluqblgYfphZLlupfjgII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W3tOWOmOWym+mFkuW6l+ayoeacieaYjuehrueahOaYn+e6p+iv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j+WutumFkuW6l+S8muagueaNruiHqui6q+eahOmFkuW6l+inhOaooeWPiuWdj+Wi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aWveS9nOWHuuivhOS8sO+8jOWmgumBh+S4iuihjOeoi+S4iuWuieaOkueahOmFkuW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aXpeacn+a7oeaIv+eahOaDheWGteS4i++8jOaIkeWPuOS8muagueaNruWcsOa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eahOaDheWGte+8jOabtOaNouWQjOS4gOe6p+WIq+eahOmFkuW6l+OAguWHuuWb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IkeWPuOacgOe7iOWHuuWbouehruiupOihjOeoi+S4uuWH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iANCjwvcD4NCjxwIGNsYXNzPSJNc29Ob3JtYWwiPg0KCTx1Pjwvd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1PjxiPjxiciAvPg0KPC9iPjwvdT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Tx1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OmOWym+ihjOeoi+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+iuruS5pjwvc3Bhbj48c3Bhbj48L3NwYW4+PC9iPjwvdT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IGNsYXNzPSJNc29Ob3JtYWwiPg0KCT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rOS6uuWPiuWQjOihjOS6uuWcqOaKpeWQjeaXtuW3su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jOeoi+WNleaJgOe6puWumueahOihjOeoi+WGheWuueWPiuaOpeW+heagh+WHh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7lhbPkuo7phZLlupf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po5/jgIHkuqTpgJrjgIHoh6rnlLHotK3nianml7bpl7TnrYnmlrnpnaL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IXku7flkIjlkIzkuK3ov5vooYznuqblrprjgILlj4zmlrnkuo7lh7rlm6LliY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XliIbljY/llYbvvIzlr7nooYznqIvkuK3nmoTigJzoh6rnlLHotK3nian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3miYDopoHlronmjpLnmoTlhbfkvZPotK3nianllYblupfovr7miJDkuIDoh7T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rb7nvbLmraTljY/orq7kuabkvZzkuLrml4XmuLjlkIjlkIznmoTkuID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mib/or7rkuI3og73ljZXmlrnpnaLov53nuqbjgII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ihjOekvuS/neivgeWNj+WVhue6puWumueahOWVh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azleWVhuW6l++8jOa4uOWuouWujOWFqOiHquaEv+mAiei0re+8jOaXheihjO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u+S9leW8uui/q+a4uOWuoui0reeJqeWSjOW8uui/q+a4uOWuouWPguWKoO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hjOS4uuOAguaXhea4uOiAheivt+agueaNruiHqui6q+e7j+a1juaDheWGt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S5sO+8jOaJgOi0reWVhuWTgeWmgumdnui0qOmHj+mXrumimOS4gOW+i+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dT48c3Bhbj48L3NwYW4+PC91PjwvdT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S4reeahOaZr+eCueOAgeS8keaBr+erme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WRqOWbtOi0reeJqeWVhuW6l++8jOS4jeW7uuiurua4uOWuoui0reS5s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j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1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WPjOaWueWNj+WVhuS4gOiHtOWQjue6puWumueahO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WPiuiHqui0uemhueebruWGheWuueWmguS4i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dT4gDQo8L3A+DQo8ZGl2IGFsaWduPSJjZW50ZXI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jZWxscGFkZGluZz0iMC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+DQoJCQkJCT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lYb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ZWG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St54mp5pe26Ze0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jI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kh+azq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NS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mb250LXNpemU6MTRweD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4k+WNluW6lzwvc3Bhbj48L3U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NsOWwvOebm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ixhu+8jOmFuOW6puebuOWvuei+g+S9ju+8jOWPo+aEn+e7huiFu++8jOWdh+ihoeW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6nemmmeeMq+WSluWVoeaYr+WNsOWwvOeLrOacieeahOS4gOenjeacrOWcn+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eMq+WxjuWSluWVoe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S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ZyA5rGC77yM5oup5LyY6LSt5Lmw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UiPg0KCQkJCQk8cCBjbGFzcz0iTXNvTm9ybWFsIj4NCgkJCQkJCT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upc8L3NwYW4+PHNwYW4+PC9zcGFuPjwvc3Bhbj48L3U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Dg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bDlsLznm5vkuqfnmoTpppnmlpnvvIzmnKjpm5XvvIznh5Xn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yM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t+agueaNruaCqOeahOmcgOaxgu+8jO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reS5sO+8jOeHleeqneaXoOazleWFpeWig+S4reWbve+8jOivt+iwqOaFjui0reS5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Y1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dT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E9MTzwvc3Bhbj48L3U+PC9iPjxi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U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DlpKfnmoQ8L3NwYW4+PHNwYW4gc3R5bGU9ImZvbnQtc2l6ZToxNHB4OyI+UE9M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M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t+agueaNruaCqOeahOmcgOaxgu+8jOaLqeS8mOi0reS5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1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z6IO25bqXPC9zcGFuPjxzcGFuPjwv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Q4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w5bC855ub5Lqn5Lmz6IO25Yi2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j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7fmoLnmja7mgqjnmoTpnIDmsYLvvIzmi6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A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yMCIgY29s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tpOWbouesrOS6jOWkqeihjOeoi+WMheWQ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WNl+a5vua1t+a7qe+8jOa1t+a7qeS4iuacieW+iOWkmuacrOWcsOWxheawk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tOS4iua0u+WKqOS4reW/g++8jOWMheaLrOaLluabs+S8nuOAgeawtOS4i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mmeiVieiIueOAgea3sea9nOetie+8jOivt+a4uOWuouS6huino+mjjumZ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axguiHquaEv+WPguWKoOW5tuaJv+aLheaJgOaciei0o+S7u+OAg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0MT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S7t+agv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I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pIfms6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MiIGNvbHNwYW49Ij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kuIrmkanmiZjovaY8L3NwYW4+PC91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VTRCAz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0IiB3aWR0aD0iMjIy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DEzIiBjb2xzcGFuPSI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dT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W35LiK6ZmN6JC95Lye77yI5LiA5Z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1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U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VU0QgMjU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MT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8cCBjbGFzcz0iTXNvTm9ybWFsIj4NCgkJCQkJ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psbzoiLk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g1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VNEIDM1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EzIiBjb2xzcGFuPSIy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d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r2cPC9zcGFuPjwvdT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U0QgNz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3MjAiIGNvbHNwYW49Ij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iPjx1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tpOWbo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guWKoOW9k+WcsOa4uOivt+a4uOWuouS6huino+mjju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axguiHquaEv+WPguWKoOW5tuaJv+aLheaJgOaci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dT48L2I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jU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ueebr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jQ4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pobnnm67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ku7fmoLw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M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H5rOo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1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mtbfkuIDml6XmuLjlpZfppJA8L3NwYW4+PHNwYW4+PC9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NDg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nKjlu7rkuo7mtbfkuK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bPlj7DkuIrlsZXlvIDlkITpobnlhY3otLnmsLTkuIrmtLvliqjvvIzoibPpmLPku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vvIzlj6/op4HliLDmt7Hovr7nmb7lsLrku6XkuIvnmoTmtbf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MTRweDsiPlVTRDk1LTI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Iy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p6aao5o+Q56S677ya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LiA5a6a55qE5Y2x6Zmp5oCn77yM6K+35qC55o2u6Ieq6Lqr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6aOO6Zmp6Ieq55Sx5Y+C5LiO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1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MTRweDsiPuS4nOa1t+Wyu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eg5pqH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us54m555qE6buR5rKZ5rup77yM5Li65oKo5bGV5byA5LiA57O75YiX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mQ5rS75LmL5peF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1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U0Q5NS0yNT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tOS4iua0u+WKqOWdh+acieS4gOWumueahOWNsemZqeaAp+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BpeW6t+eKtuWGte+8jOivhOS8sOmjjumZqeiHqueUseWPguS4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Y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li4fmsrPmvILmtY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U+PC9i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pmL/li4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vmnIDng63pl6jmnIDlj5fmuLjkurrmrKLov47nmoTmvILmtYHog5z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moTlkIzml7bov5jlj6/ku6XmrKPotY/kuKTlsrjljp/lp4vng63luKbpm6jmnp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RweDsiPlVTRDY1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8L3RkPg0KCQkJCTx0ZCB3aWR0aD0iMj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rip6aao5o+Q56S6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Z2H5pyJ5LiA5a6a55qE5Y2x6Zmp5oCn77yM6K+35qC55o2u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E5Lyw6aOO6Zmp6Ieq55Sx5Y+C5LiO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U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MTRweDsiPlNQ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iANCgkJCQkJPC9wPg0KCQkJCTwvdGQ+DQoJCQkJPHRkIHdpZHRoPSIy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i6znibnnmoT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Yvms5XvvIzorqnmgqjlhajouqvlv4Plvpfku6XmlL7mnb7vvIzmtJfmtqTljr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jgII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MTRweDsi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1t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r7fmoLnmja7mgq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vvIzoh6rnlLHpgInmi6nlh7rooYw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CBjbGFzcz0iTXNvTm9ybWFsIj4NCgk8dT48Yj48YnIgLz4NCjwvYj48L3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dT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oh6rotLnku7fmoLzooajku4Xkvpvlj4LogIPvvIzlhbfkvZ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lvZPlnLDmiqXlkI3ml7bkuLrlh4Y8L3NwYW4+PC9iPjwvdT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dT48c3BhbiBzdHlsZT0iZm9udC1zaXplOjE0cHg7Ij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Jo8L3NwYW4+PHU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L3U+PC91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pel5pyf77yaPC9zcGFu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1PjwvdT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dT48dT4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1Pg0KPC9wPg0KPHA+DQoJPGJyIC8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5Y6Y5bKb5peF5ri46aG755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W3tOmHjOWym+WxnuS6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jwvc3Bhbj48c3BhbiBzdHlsZT0iZm9udC1zaXplOjE0cHg7Ij4xNzU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Krlspvlsb/kuYvkuID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o8L3NwYW4+PHNwYW4gc3R5bGU9ImZvbnQtc2l6ZToxNHB4OyI+M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q55yB5Lu9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7uPPC9zcGFuPjxzcGFuIHN0eWxlPSJmb250LXNpemU6MTRweDsiPjExN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qm77yM5Y2X57q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c6L656ZqU552A6b6Z55uu5rW35bOh5LiO6b6Z55uu5bKb55u45pyb77yM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qU552A54iq5ZOH5rW35bOh5LiO54iq5ZOH5bKb55u45pyb77yM5YyX6L655piv5b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2X6L655piv5Y2w5bqm5bC86KW/5Lqa5rW377ya5YaN5b6A5aSW55yL77yM5b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2j5aW95L2N5LqO5aSq5bmz5rSL5LiO5Y2w5bqm5rSL55qE5Lqk5Lya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ug+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zaXplOjE0cHg7Ij4x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s6YeM77yM5Y2X5YyX6ZW/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mdouenrzwvc3Bhbj48c3BhbiBzdHlsZT0iZm9udC1zaXplOjE0cHg7Ij41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5s+aWueWFrOmHjOOAg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S4pOadoeays+a1geaYr+W4leWFi+mHjOahkeays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QQUtSSVNB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lkozotJ3loZTliqrmsrP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EVUQU5VPC9zcGFuPjxzcGFuIHN0eWxlPSJmb250LXNpemU6MTRweDsi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pOadoeWco+ays+eahOS4pOWyuO+8jOWtmOeVmeedgOiuuOWkmuWPpOS7o+eah+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i/ueOAguWboOatpO+8jOW3tOmHjOWym+W+iOS5heS7peWJjeWwseWFt+acieS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igJzoibrmnK/kuYv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lupnkuYvlspvigJ3jgIHigJzlpKnloILkuYv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eahOe+juens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U5bim54mp5ZOB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lh7rkuo7njq/kv53lm6DntKDvvIzml6DorrrmmJ/nuqfvvIzlnYf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Znoho/jgIHniZnliLfjgIHmi5bpnovjgIHnlLXlkLnpo47mnLrnrYnkuKrkur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tuW3r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6YeM5bKb5b2T5Zyw5pe26Ze0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ivPC9zcGFuPjxiPjxzcGFuIHN0eWxlPSJmb250LXNpemU6MTRweDsiP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ZvbnQtc2l6ZToxNHB4OyI+55qE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L2G5Y2w5bqm5bC86KW/5Lqa6aaW6YO96ZuF5Yqg6L6+55qE5b2T5Zyw5pe2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oWi5LiA5bCP5pe2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vvJo8L3NwYW4+PC9iPjxzcGFuIHN0eWxlPSJmb250LXNpemU6MTRweDsiPu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wlOWAmeWxnuS6jueDreW4pua1t+Wym+Wei+awlOWAme+8jOawlOWAmeW4uOW5t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wvc3Bhbj48Yj48c3BhbiBzdHlsZT0iZm9udC1zaXplOjE0cHg7Ij7lhaj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5s+Wdh+a4qeW6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GE5rCP5bqm77yM5q+P5bm0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W5tDwvc3Bhbj48c3BhbiBzdHlsZT0i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OS4uumbqOWto++8jOWFtuWug+aXtumXt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OAgumbqOWto+e7k+adn+WQjueahOS4gOS4quaciOaYr+W3tOmHjOWym+acgO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Dwvc3Bhbj48c3BhbiBzdHlsZT0i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OWI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mb250LXNpemU6MTRweDsiPuaci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Ive+8iOi/meaXtuaYr+WJjeW+gOW3tOmHjOWym+aXhea4uOeahOacgOS9s+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3tOmHjOWym+eahOWcsOWMuuWkqeawlOeKtuWGte+8jOmZpOS6huS4remDqOWxse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VpeS9ju+8jOa1t+i+ueWcsOWMuuawlOa4qei+g+mrmOWklu+8jOWFtuWug+WcsO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Yr+aZtOacl+eCjueDreeahOWlveWkqeawl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X5pWZ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lspvnuqbmnIk8L3NwYW4+PHNwYW4gc3R5bGU9ImZvbnQtc2l6ZToxNHB4OyI+IDk1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moTkurrkv6HlpYnpmL/liqD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vvIg8L3NwYW4+PHNwYW4gc3R5bGU9ImZvbnQtc2l6ZToxNHB4OyI+SU5ET05F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eS7luS7rOebuOS/o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lnuaYju+8jOWmguWkqumYs+elnuOAgeaciOelnuOAgeWxseelnuOAgei3r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elnuOAgeeMtOelnuOAgem+n+elnuetieetie+8jOelnuaXoOWkhOOAgeaXoOaX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tpOW3tOmHjOacieKAnOelnuS7meWym+KAneS5i+ensOOAguWFtuS9meeah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WbnuaVmeOAgeS9m+aVmeOAgeWkqeS4u+aVmeaIluWfuuedo+aVmeetieOAguWcq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+8jOS4jeWQjOWul+aVmeeahOS6uumDveiDveWSjOW5s+WFseWkhOOAguWcqOW3tO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LpeaDs+aLjeaRhOWul+aVmeWFuOekvOa0u+WKqOmhu+S6i+WFiOiOt+W+l+WFge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vuuW6meWSjOWul+aVmeWcuuWQiOaXtu+8jOiho+edgOmhu+aVtOa0geato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+WLv+eUqOaJi+inpuaRuOW9k+WcsOS6uuWktOmDqOaIlueUqOaJi+aMh+aMh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+S7luS7rOiupOS4uuaYr+S4jeekvOiyjOeahOihjOS4uuOAguWPpuWklui/m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OpeS6uuW+heeJqeWIh+WLv+eUqOW3puaJi++8m+WkhOS6jueUn+eQhuacn+eah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Lv+i/m+WFpeWvuuW6me+8m+W9k+WIq+S6uuWcqOelreaLnOaXtuiOq+WcqOWFt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i/h++8m+mBh+WIsOelreW4iOelreaLnOaXtu+8jOWNg+S4h+S4jeimgeerme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+i+u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6K+t6KiA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t7Tph4zkurrkvb/nlKj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m73or63vvIg8L3NwYW4+PHNwYW4gc3R5bGU9ImZvbnQtc2l6ZToxNHB4OyI+QkFI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T05FU0lBPC9zcGFuPjxzcGFuIHN0eWxlPSJmb250LXNpemU6MTRweDsiPu+8i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eVmeedgOWcsOWMuuaAp+eahOW3tOmHjOivr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luWbveivreS7peiLseivreS4uuS4u+OAgueUseS6juWuoua6kOeahOWFs+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OAgeaXpeivreS5n+WcqOmAkOatpea1geihjO+8jOacieaXtui/mOS8mueisOS4i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ivreeahOW3tOmHjOS6u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lt7Tph4zls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o8L3NwYW4+PHNwYW4gc3R5bGU9ImZvbnQtc2l6ZToxNHB4OyI+Un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VUElBSDwvc3Bhbj48c3BhbiBzdHlsZT0iZm9udC1zaXplOjE0cHg7I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p7DljbDluqblsLzopb/kuprnm77miJbljaLmr5TvvInvvIzlhZHmjaLmsYfnjo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yI+SVVT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UwMFJwPC9zcGFuPjxzcGFuIHN0eWxlPSJmb250LXNpemU6MTRweDsiPu+8i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SDlt7Tph4zlspvmnInorrjlpJrnuqrlv7Xlk4HlgLzlvpfotK3kub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msJHml4/mnKjpm5XjgIHonKHmn5Pnu4fnianvvJvlnJ/kuqfmnI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sYbjgIHlkpbllrHnsonjgIHomb7niYfjgIHpppnnsr7msrnnrYnnrYnvvIzoh6rnlK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lnYflrpzjgILotK3nianml7bvvIzor7forrDkvY/opoHmnYDku7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vvIzlpoLmnpzkvaDkuI3noa7lrpropoHkubDmn5Dku7bllY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r7fkuI3opoHpl67ku7fmoLzvvIzmm7TkuI3opoHov5vooYzorqjku7fov5jku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Wwj+i0u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n6YOo5YiG6YWS5bqX5ZKM6aSQ5Y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Sm5Y2V5LiK5Y+m5Yq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mb250LXNpemU6MTRweDsiPu+8heeahOaUv+W6nOeo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XnmoTmnI3liqHotLnvvIzkuI3lv4Xlj6bku5j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lrqLmiL/mnI3liqHnlJ/lsI/otLnnuqb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FVTRD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Ze077yP5pma44CC6K+36YG/5YWN5Lul56Gs5biB5b2T5bCP6LS544CC5YW25a6D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iW5py65Zy65pCs6L+Q5bel55qE5bCP6LS55aSn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2ePC9zcGFuPjxzcGFuIHN0eWxlPSJmb250LXNpemU6MTRweDsiPjU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i5q+U77yM6KeG5bel5L2c55qE57mB6Ye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M5a6a44CC5peF5ri45Zui55qE5Y+46Zmq5bCP6LS55LiA6Iis5o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VTR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P5Lq677yP5aSp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3NwYW4+PC9iPjxzcGFuIHN0eWxlPSJmb250LXNpemU6MTRweDsiPuWNsOW6puW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ahOawtOi0qOW4uOaciemcjeS5seWPiuWFtuWug+eXheiPjO+8jOe7neWvu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wtOaIluadpei3r+S4jeaYjueahOawtO+8jOi+g+WuieWFqOeahOaYr+acie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OijheaIluadr+ijheawtOWPiumlruaWm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6K6v77yaPC9zcGFuPjwvYj48c3BhbiBzdHlsZT0iZm9udC1zaXplOjE0cHg7Ij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nmoTlm73pmYXnlLXor53lhazlj7jnlLHkuKTlrrbpgJrorq/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iIbliKvmmK88L3NwYW4+PHNwYW4gc3R5bGU9ImZvbnQtc2l6ZToxNHB4OyI+SU5E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E0cHg7Ij7vvIjku6PnoIH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A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eOAgTwvc3Bhbj48c3BhbiBzdHlsZT0i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TElORE88L3NwYW4+PHNwYW4gc3R5bGU9ImZvbnQtc2l6ZToxNHB4OyI+77yI5Luj56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jgILmi6jlm73pmYXnlLXor53mmK/lm73pmYXnoIH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c2l6ZToxNHB4OyI+44CC6YWS5bqX6YeM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lE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mnI3liqHvvIjlm73pmYXnm7Tmi6jnlLXor5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TnlLXkuK3lm73lj7fnoIHvvJr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4PC9zcGFuPjxzcGFuIHN0eWxlPSJmb250LXNpemU6MTRwe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MD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PC9zcGFuPjxzcGFuIHN0eWxlPSJmb250LXNpemU6MTRweDsiPj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Yy65Z+f5Y+356CB5Y2B5a+55pa555S16K+d5Y+356CB5LuO5Lit5Zu96Ie055S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M5bKb77yaPC9zcGFuPjxzcGFuIHN0eWxlPSJ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jwvc3Bhbj48c3BhbiBzdHlsZT0iZm9udC1zaXplOjE0cHg7Ij7v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Y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geW9k+WcsOeUteivn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5Zmo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nmoTnlLXmtYHmmK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iAvIDYwSHogPC9zcGFuPjxzcGFuIHN0eWxlPSJmb250LXNpemU6MTRweDsiPu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OWchuW9ouaPkuW6p++8jOWkmuaVsOeahOaXhea4uOmlreW6l+Wkh+aciei9rOaO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mguaenOmcgOimgeaQuuW4pueUteWZqO+8jOi/mOaYr+iHquihjOWHhuWkh+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S4jui9rOaOpeWktOavlOi+g+S/nemZqeOAg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huW6l+eahOiQpeS4muaXtumXtO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05Y6Y5bKb5aSa5pWw55qE6LSt54mp5Lit5b+D77y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Lia5pe26Ze05Li6PC9zcGFu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yOjAwPC9zcGFuPjxzcGFuIHN0eWxlPSJmb250LXNpemU6MTRweDsiPu+8jOaUv+W6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S4iuePreaXtumXtOavj+WRqOS4gOiHs+WRqOWbm+aXqe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OjAwLTE1O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RqOS6lOaXqe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OjAwLTEyOjAw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FrOWPuOWVhuWPt+WImeaYr+WRqOS4gOiHs+WRqOS6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5OjAwLTE3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DBE6C32847FB716B984C610DA9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