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4:48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C5B199B34525332FE2C8EE6DF56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C5B199B34525332FE2C8EE6DF5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armvKvlt7Tljpjlsps15aSp6LaF5YC85ri4KOmYv+WLh+ays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UEEg54m56Imy5Y+M5LiL5Y2I6Iy2KUdB55u06Iiq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ZfkuprljbDlsLwNCiAgICAgICAgPC90aXR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NCiAgICAgICAgICAgICp7IG1hcmdpbjogM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gfSBib2R5eyBmb250LWZhbWlseTogYXJpYWwsIHNhbnMtc2VyaWY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lwdDsgbGluZS1oZWlnaHQ6IDE1MCU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gfSB1bCwgb2wsDQogICAgICAgICAgI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IH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gICAgICAgICAgICB9IGE6bGluayxhOnZpc2l0ZWQsYTpob3Zlcnsg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ZGVjb3JhdGlvbjogbm9uZTsgfSAuY2xlYXJmaXg6YWZ0ZXINCiAgICAgICAgICAg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IHZpc2liaWxpdHk6IGhpZGRlbjsgY2xlYXI6IGJvdGg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Y29udGVudDoNCiAgICAgICAgICAgICIuIjsgfSA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IC8qIEhpZGVzIGZyb20gSUUtbWFjIFwqLyAqIGh0bWwNCiAgICAgICAgICAg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SAuY2xlYXJmaXggeyBkaXNwbGF5OiBibG9jazt9IC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NCiAgICAgICAgICAgIElFLW1hYyAqLyAjcHJpbnRCdG5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IGJvcmRlci1ib3R0b206IDFweCBzb2xpZCAjOTk5OyB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3B4IDA7IG1hcmdpbi1ib3R0b206IDEwcHg7IHRleHQtYWxpZ246IGNlbnRlcjsgfSA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gd2lkdGg6IDIyNW1tOw0KICAgICAgICAgICAgbWFyZ2luOiAwIGF1dG8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JhY2tncm91bmQ6IHdoaXRlOyBwYWRkaW5nOiAyMG1tOyBib3JkZXItdG9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XB4IHNvbGlkICM5OTk7IGJvcmRlci1sZWZ0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iAgICAgICAgICAg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yB9IHB7IG1hcmdpbi1ib3R0b206IDFtbTsgfSBoMX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TJwdDttYXJnaW4tYm90dG9tOiAzbW0gfSBoMns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9IC5yb3V0ZV92aWV3X21vZHVsZXsgbWFyZ2luOg0KICAgICAgICAgICA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yBmbG9hdDogbGVmdDsgdGV4dC1hbGlnbjpjZW50ZXI7IGhlaWdodDoxMTBwe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GltZ3sgcGFkZGluZzogMnB4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gYm9yZGVyOiBzb2xpZCAxcHggIzk5OT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wbGFjZW5hbWV7IHRleHQtYWxpZ246IGNlbnRlcjsgfSB0YWJsZXs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gYm9yZGVyLWNvbGxhcHNlOg0KICAgICAgICAgICA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R7IGJvcmRlcjogMXB4IHNvbGlkICM5OTk7IHBhZGRpbmc6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NCiAgICAgICAgICAgIH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NCiAgICAgICAgICAg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ICAgICAgICA8L3N0eW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DQogICAgICAgICAgICAjcHJpbnRCdG57IG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PC9zdHlsZT4NCiAgICA8L2hlYWQ+DQogICAgDQogICAgP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CAgICA8ZGl2IGlkPSJ3cmFwcGV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Zsb2F0OiByaWdodDsiPg0KICAgICAgICAgICAgIC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b2N0eW91LmNvbSI+DQogICAgICAgICAgICAgICAgICAg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9jdHlvdS5jb20vT1JHNzE4OF90ZW1wbGV0cy8wMDM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mt7HlnLPljY7kvqjln47ml4XooYznpL4i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pdGxlPSLmt7HlnLPljY7kvqjln47ml4XooYznpL4iIGJvcmRlcj0i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hPg0KICAgICAgICAgICAgPC9kaXY+DQogICAgICAgICAgICA8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yW5Y+3MTY2MA0KICAgIC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Pg0KICAgICAgICAgICAgICAgICAgICDmtarmvKvlt7Tljpjlsps15aSp6LaF5YC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v+WLh+ays+a8gua1gSBTUEEg54m56Imy5Y+M5LiL5Y2I6Iy2KUdB55u06Iiq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xPg0KICAgICAgICAgICAg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h7rlj5Hml6XmnJ/vvJrmmJ/mnJ/lm5s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WNsOWwv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AzNjgw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mb250Pg0KICAgICAgICAgICAgICAgIOi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GNlbnRlc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DQogICAgICAgICAgICAgICAgICAgID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g0KICAgICAgICAgICAgICAgICAgICAgICAg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DlrqLmnI1RUe+8mjU3ODY1MzkyNe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DQogICAgICAgICAgICAgICAgICAgID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cm9uZz4NCiAgICAgICAgICAgIDwvcD4NCi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0YWJsZSBzdHlsZT0id2lkdGg6OTAlOyI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gc3R5bGU9ImJhY2tncm91bmQtY29sb3I6IzgwZmZmZjs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DciPg0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aSp5pWw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4MGZmZmY7IiB3aWR0aD0iMjUw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ihjOeoi+WSjOaZr+eCu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CTwvcD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ODBmZmZmOyIgd2lkdGg9IjQ5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S6pOmA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CTwvcD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ODBmZmZmOyIgd2lkdGg9IjU2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uaX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LWNvbG9yOiM4MGZmZmY7IiB3aWR0aD0iNT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YWNrZ3JvdW5kLWNvbG9yOiM4MGZmZmY7IiB3aWR0aD0iND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YWNrZ3JvdW5kLWNvbG9yOiM4MGZmZmY7IiB3aWR0aD0i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3RleHQtaW5kZW50OjUuM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kvY/lrr/phZLlupfvvIjnpaXop4HnroDooajmiY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1OC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E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MC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4oCU4oCU6aaZ5riv4oCU4oCU5be05Y6Y5bK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+C6ICD6Iiq54+t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0E4NTcmbmJzcDsgMT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NS8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U1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Dk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jnuacu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Ni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0ZXh0LWluZGVudDo1LjE1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lg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2Ij4N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5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0OS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WD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z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5O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UQT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iJblpIfpgIn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U4Ij4N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jUw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jZfmub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8L3NwYW4+PHNwYW4gc3R5bGU9ImxpbmUtaGVpZ2h0OjI7Zm9udC1zaXplOjE0cHg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6aaZ6JW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56Lqr44CB57yW6L6r5a2Q5LiJ6YCJ5Li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S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bfpvp/lsp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mz6IO25bel5Y6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DheS6uuW0l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bfmma/kuIvljYjojL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KW5ZWh5bel5Y6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cn+S6p+W6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h5Hlt7TlhbDmtbfmu6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K+5rK55oyJ5pGp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Q5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t7Tlo6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N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1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Ij4NCgkJCQkJPHAgY2xhc3M9Ik1zb05vcm1hbCI+DQ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5ORVcgS1VU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iJblpIfpgInphZL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4Ij4NCgk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5EM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Uw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5QT0xP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WOg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Ij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rPmvILmtY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iD55qH5a6r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OWbreS4i+WNiOiMt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npZ7lup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T5aGU5rW35rup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0i+S6uuihlz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OS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05aOr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U2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Y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OS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wM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TkVXIEtVVE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W5aSH6YCJ6YWS5bqX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1O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RDQ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1MC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o5aSp6Ieq55Sx5rS75Yqo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Q5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T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1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WD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kiPg0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lg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wM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TkVXIEtVVE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iW5aSH6YCJ6YWS5bqX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1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RDU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1MC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3tOWOmOWym+KAlOKAlOmmme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QTg1NiZuYnNwOyZuYnNwOyAwO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1LzE0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U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SI+DQ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6aOe5p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2Ij4N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YiPg0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k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lg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Az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muKnppqjnmoTlrrY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TwvdGJvZHk+DQoJPC90YWJsZT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r6bnu4booYznqIvvvJo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zdHlsZT0id2lkdGg6MTAwJTtib3JkZXItY29sbGFwc2U6Y29sbGFwc2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j4NCgkJPHRib2R5Pg0KCQkJPHRyPg0K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BmZmZmO2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Zm9udC1zaXplOjEy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gd2lkdGg9Ijk0NS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PC9zcGFu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nLPigJTigJTpppnmuK/igJTigJTlt7Tljpjlsp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WPguiAg+iIquePr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R0E4NTc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NDUvMj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U8L3NwYW4+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ZvbnQtd2VpZ2h0Om5vcm1hbDsiIHdpZHRoPSI5NDU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jVwdDsi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iv5pel5oyH5a6a5pe26Ze05LqO5rex5Zyz5Y+j5bK46ZuG5ZCI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riv5py65Zy65LmY6aaZ5riv6Iiq56m65a6i5py66aOe5b6A5pyJ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aKX5piO54+g576O6KqJ55qE4oCU4oCU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be05Y6Y5bKb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wvc3Bhb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77ya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77ya5pWs6K+36Ieq55C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C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ZmumkkO+8mumjnu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Dwvc3Bhb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YWS5bqX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TkVXIEtVVE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iJblpIfpgIn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hY2tncm91bmQtY29sb3I6IzgwZmZmZj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ZvbnQtd2VpZ2h0Om5vcm1hbDsiIHdpZHRoPSI5NDU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LqM5aSp77ya5Y2X5rm+5rW35ru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7pppnol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eOAgee6uei6q+OAgee8lui+q+WtkOS4iemAieS4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KS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n+Wymz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Lmz6IO25bel5Y6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JY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a1t+aZr+S4i+WNiOiM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bel5Y6CPC9zcGFu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lnJ/kuqflup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mH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Oa1t+a7qTwvc3Bhb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57K+5rK55oyJ5pGp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0eWxlOm5vcm1hb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ZvbnQtc2l6ZToxMnB4O2ZvbnQtd2VpZ2h0Om5vcm1hbDs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OTQ1Ij4NCgkJCQkJPHAgc3R5bGU9InRleHQtaW5kZW5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l+a5vua1t+a7q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nvvIzor6XljLrkuLvopoHmmK/msLTkuIrmtLvliqj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7lkJHmtbfpmJTlpKnok53lj4rmtIHnmb3mn5Tnu4bnmoTmtbfmu6nvvIzkvZPpqo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ok53lpKnov73msYLmhJ/lrpjkuIrnmoTliLrmv4DvvIzlgJjlvonlnKjljZfmt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kuK3vvIznlZnkuIvmrKLkuZDml4XmuLjotrPot6HvvIzotaDpgIHpppnolYnoi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qvlrZDjgIHmiJbnqb/ljbDlsLzlvannu5jnurnouq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YCJ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WQjuWJjeW+gOe+juS4veeah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1t+m+n+Wy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QjOWTgeenjeeahOa1t+m+n++8jOmAlOS4reaIkeS7rOWdkOeOu+eSg+W6leiIu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veeahOePiueRmuekge+8jOeUqOmdouWMheWWguePiueRmumxvO+8jOS5kOi2o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5i+WQjj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mN5b6A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77yM5LqG6Kej5b2T5Zyw5Lmz6IO25Yi25ZOB44CC54S25ZC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Y3lvoDmnInnnYDnpZ7or53oibLlvan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5O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WUFORyBCRUFDS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DheS6uuW0l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+8jOingui1j+aCrOW0lueahOWkp+iHqueEtuWlh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a1t+WkqeS4gOiJsueahOe+juaZr++8jOawlOWKv+ejheektOWum+WmguS4gOWJ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v+mAlOacieWPr+iDveS8muingui1j+WIsOagluaBr+S6juatpOeahOmhveearueM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maj+WQjuS4uuaCqOeJueWIq+WuieaOkuS6q+eUqOiTneiJsuWkqeS9v+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1t+aZr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a1t+awtOa4hea+iOingeW6le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4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6pua1t+aZr+S4i+WNiOiMtu+8jOS7pOaCqOeV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OAguWPguinguW9k+WcsOWHuuWQjeeah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SluWVoeW3peWOg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nlJ/kuqf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vvI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W3puWPs++8ieOAguWQjuWJjeW+gO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cn+S6p+W6l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otK3kubDmiYvkv6H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lueVjOacgOe+jueahOWNgeWkp+iQveaXpee+juaZr+S5i+S4gOmHkeW3tOWFs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bGluZS1oZWlnaHQ6Mjt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nKjmtb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qvnlKjnvo7lkbPnmoT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h5Hlt7TlhbDmtbfpsp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CQl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kg5rW35pmv6JC95pel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q2M5omL5rCR6LCj44CB576O6aOf44CB54K554K554Ob5YW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oOmZkOa1qua8q++8jOaKi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W4puWFpeS4gOS4quaWsOeahOWig+eVjOOAgu+8iOWkh+azqO+8muWmgumBh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iAheS6pOmAmuaIluWFtuWug+WOn+WboO+8jOWPr+iDveS8muingui1j+S4jeWIs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iQve+8jOaVrOivt+iwheino++8ge+8iT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luZGVudDoyNi4yNX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cgOWQju+8jOaIkeS7rOWJjeW+gOW3tOWOmOWy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eJueiJs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lNQQ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mhu+8jOS6q+WPl+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Ks+mmmeeyvuayueaMieaRq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77yJ77yM6K6p5oKo5pS+5p2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6LWw5LiA5aSp55qE5peF6YCU55ay5Yqz77yI5aSH5rOo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oHku6XkuIvlsI/nq6XvvIzmgZ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U8L3NwYW4+PHNwYW4gc3R5bGU9ImxpbmUtaGVpZ2h0OjI7Zm9udC1zaXplOjE0cHg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L3NwYW4+PHNwYW4gc3R5bGU9ImxpbmUtaGVpZ2h0OjI7Zm9udC1zaXplOjE0cHg7Ij7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nmjInmkanvvIzotLnnlKjkuI3pgIDvvIzmlazor7fkuobop6PvvIn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zdHlsZT0idGV4dC1pbmRlbnQ6MjUuO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HB4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p6aao5o+Q56S677ya5omA5pyJ55qE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5LiA5a6a55qE5Y2x6Zmp5oCn77yM6K+35qC55o2u6Ieq6Lqr5YGl5bq3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yw6aOO6Zmp5Y+C5LiO44CC5aaC5oKo6K6h5YiS5Y+C5Yqg5rC05LiK5rS75Yqo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eG5aSH5aW95rOz6KGj5rOz6KOk5Y+K5aSa5aSH5LiA5aWX6KGj5pyN77yM5Lul5L6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5LmL5ZCO5Y+v5Lul5pu05o2i44CC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5LuK5pe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PC9zcGFuPjwv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OWUFORyBOWUFORyBCRUFD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DheS6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4jnp7DmtIvmtIvmg4XkurrltJbvvIzkvY3kuo7lt7TljpjlspvljZfnq6/jgILmiJ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lm6DkuLrlkI7kuKTkuKrlkI3np7Dog4zlkI7nmoTlj6TogIHkvKDor7TjgILmg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moTlkI3lrZflkI7pnaLmmK/kuIDmrrXlh4Tnvo7nmoTniLHmg4XmgrLliafkvK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lvZPlnLDmnInlr7npl6jmiLfkuI3lvZPnmoTpnZLlubTnlLflpbPnm7jmgYvvvIz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iLbkurLmmK/mnZHplb/vvIzkuI3lhYHorrjlpbPlhL/kuIvlq4HluIPooaP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mg4XnmoTmsqHmnInnu5PmnpzvvIzlnKjnu53mnJvkuYvkuIvlnKjkuYzpsoH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qzltJbnm7jmi6XmipXmtbfmronmg4XjgILov5nkuKrmnKrnu4/lj7Llrp7or4Hlr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kuLrkuYzpsoHnk6blm77lubPmt7vkuobnprvlpYfoibLlvanjgILlnKjmra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gqzltJbmtbfmtIvlsL3mlLbnnLzlupXvvIzml6DpmZDnmoQ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1NIQVBF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Jm5ic3A7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iBNRVJHRUZPUk1BVC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kZXmhI/jgII8L3NwYW4+PGI+PC9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YjppJDvvJrkuK3lvI/mlpnnkI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ph5Hlt7TlhbDmtbfpspzlpZfppJA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FVyBLVVR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W5aSH6YCJ6YWS5bqX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hY2tncm91bmQtY29sb3I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0eWxlOm5vcm1hb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ZvbnQtc2l6ZToxMnB4O2ZvbnQtd2VpZ2h0Om5vcm1hbD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Pg0KCQkJCQk8cCBjbGFzcz0iTXNvTm9ybWFs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6ys5LiJ5aSp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5QT0x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joI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umYv+WLh+ays+a8gua1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iD55qHPC9zcGFu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qs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S5jOW4g+W4guW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w5Zut5LiL5Y2I6Iy2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Zm9udC1zaXplOjE0cHg7Ij7mtbfnpZ7lup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6k+WhlOa0i+S6uuih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5bqT5aGU5rW35r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mb250LXN0eWxlOm5vcm1hbDtmb250LWZhbWlseTonc2Fucy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IHRhaG9tYSwgdmVyZGFuYSwgaGVsdmV0aWNhO2ZvbnQtc2l6ZToxM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IHZhbGlnbj0idG9wIiB3aWR0aD0iOTQ1Ij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I1cHQ7Ii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S5mOi9puWJjeW+gOS5jOW4g++8jOi3r+i/h+W3tOWOmOWym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BPTE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vliqDlt6XljoI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lt6blj7PvvInvvIzor7TliLDnibnkuqfvvIzlvojlpJr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lt7TljpjlspvkuIrnmo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QT0xP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r77yM5aSn5qaC5piv5pyJ5b6I5aSa6ZmQ6YeP54mI5Y+q6IO9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St5Lmw5ZCn44CC5aaC5p6c5Lmw5Yiw5pyJ54Ot5bim6aOO5oOF55qE5bCx5pu0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05Y6Y5bKb5pyA5Li66JGX5ZCN55qE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Zi/5YuH5rKz5ryC5rWB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k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77yM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Z2H5piv5Y6f5aeL5qOu5p6X55qE5Y+Y5o2i5pmv6LGh44CC5LiA6Iis5qmh55qu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Y5Z2Q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02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W05Liq57q/6Lev5LiK77yM6L+O6Z2i6ICM5p2l55qE5pmv6KeC77yM5b+9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55qE5qCR5p6X44CB5b+96ICM5piv6L696ZiU55qE55Sw6YeO77yb5b+96ICM5piv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5qE6J2Z6J2g5rSe77yb5b+96ICM5piv576O5Li955qE54CR5biD77yM5Y+Y5o2i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6LWe5Y+55LiN5bey44CC6Lef5o6l552A5Y+C6KeC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LmM5biD55qH5a6r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LmM5biD546L5pyd5Zy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JbnuqrmiYDlu7rpgKDnmoTnmoflrqvvvIzpgZflnYDlhoXomb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m73njovlsYXkvY/vvIzkvYbmja7or7Tov5jmnInlhbbnmofml4/lkI7oo5Tmt7HlsY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moflrqvlpJbop4Lpm4TkvJ/nmoTnn7PliLvmioDmnK/loKrnp7DkuIDnu53vvIz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o4XmvaLmm7TmmK/ph5HnoqfovonnhYzku6TkurrotZ7lj7nkuI3lt7LjgILpgJv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KrlpI/ml6Xngo7ngo7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lLDlm63moq/nlLDkuIvljYjojLY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I57qm5YGc55W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lp3nnYDkuIvljYjojLbvvIzkuIDovrnnnIvnnYDnvo7kuL3nmoTlsbHosLfjgIH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HmpLDmnpfjgIHlsbHlvoTkurrlrrbvvIzorqnmgqjnm67kuI3mmofmjqXmrKPotY/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LrlsbHkuK3nvo7mma/jgILliY3lvoDliY3lvoDlt7TljpjlspvlnLDmoIc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mtbfnpZ7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raTlupnlsbnnq4vkuo7mtbfkuK3lsqnnn7PkuIrvvIzkuLrlt7TljpjlspvnmoT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7rlupnkuYvkuIDvvIzlha3nmb7lpJrlubTmnaXlnKjms6LmtpvmsbnmtoznmoT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bfmtarlhrLomoDkuIvkvp3ml6flt43nhLbogLjnq4vjg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GjeW+gOW3tOWOmOWym+acgOeDremXueeah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0i+S6uuih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oZTmtbfmu6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CZuYnNwO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tOWOmOWym+W6k+WhlOWMuuaYr+a4uOWuouacgOWWnOasoueahOWcsOeC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/memHjOaciee5geWNjueahOWVhuS4muaZr+ixoe+8jOS5n+acieS4gOagt+S4j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+juS4vea1t+a7qeOAgiDkuIDpl7TmjqXkuIDpl7TnmoTnibnoibLlsI/lup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o/lrp3nmoTlpb3lnLDmlrnvvIzov5nph4zmnInkvJflpJrnmoTmiYvlt6Xnsr7lk4H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oibrmnK/lk4HlupfjgIHpppnmsrnlupfjgIHmnI3oo4XlupfjgIHlj6TokaP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ibrlu4rjgIHmtbfkuIrnlKjlk4HlupfjgIHnlJroh7PlpKflnovnmb7otKfllYblnLr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PloZTljLrnu53lr7nmmK/mgqjotK3niannmoTlpKnloILjgILlj6/liKvlv5jkuob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tornsr7lvannmoTphZLlkKfooZfvvIzmgqjkuZ/lj6/ku6Xku4DkuYjkuZ/kuI3lgZ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tbfovrnkvJflpJrnmoTpnLLlpKnlsI/lkKfvvIzkuIDovrnlkLnnnYDlh4nlh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vvIzkuIDovrnmrKPotY/ok53lpKnnmb3kupHnmoTmg6zmhI/mma/oibL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mlofljJblupXolbTvvIzmlbTkuKrml4XnqIvpg73mmK/pgqPkuYjlnLD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h6rlvpfjgII8L3NwYW4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+8mumFkuW6l+WG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iOmkkO+8mua8gua1geeugOmk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ZmumkkO+8mu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hOWnnOmlrT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YWS5bqX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TkVXIEtVVE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iJblpIfpgI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iuaXpeS6rueCue+8muOAkOa1t+elnuW6me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iv55uW5Zyo5rW36L6555qE5LiA5Z2X5beo5bKp5LiK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5Y6Y5bKb5pyA6JGX5ZCN55qE5a+65bqZ5LmL5LiA44CC5rao5r2u5pe277yM5q2k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Go546v57uV5rW35rC077yM5ZKM6ZmG5Zyw5a6M5YWo6ZqU56a744CC6JC95r2u5pe2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46YCa44CC5rW356We5bqZ5bu65LqO5Y2B5YWt5LiW57qq77yM56Wt56WA5rW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3qOWyqeS4i+aWueWvueWyuOWyqeWjge+8jOacieS4gOWwj+eptOWPkeeOsOWHoOad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ueahOa1t+ibh++8jOS8oOivtOaYr+atpOWvuuW6meWuiOaKpOelnu+8jOmYsuatouaB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FtuS7lueahOWFpeS+teiAheOAguaNruivtOWvuuW6meW7uuaIkOaXtuW/vemAouW3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vuuW6meWyjOWyjOWPr+WNse+8jOS6juaYr+WvuuWGheWSjOWwmuino+S4i+i6q+S4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aKm+WFpea1t+S4re+8jCDohbDluKbljJbkuLrkuKTmnaHmtbfom4fvvIznu4jkuo7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o47mtarjgILku47mraTmtbfom4fkuZ/miJDkuLrlr7rlupnnmoTlrojmiqTnpZ7jgI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nInlsI/kuq3lj6/ku6XnnLrmnJvml6XokL3mma/oibLvvIzmiJDkuLrlt7Tljpjls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nKPmma/jgII8L3NwYW4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Fja2dyb3VuZC1jb2xvcjojODBmZmZ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ZmFtaWx5OidzYW5zIHNlcmlmJywgdGFob21hLCB2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x2ZXRpY2E7Zm9udC1zaXplOjEycHg7Zm9udC13ZWlnaHQ6bm9ybWFsOyI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CTxwIGNsYXNzPSJNc29Ob3JtYWw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nrKzlm5vlpKnvvJrlt7Tljpjlspv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C9zcGFuPjwvY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Zm9udC1zaXplOjEy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gdmFsaWduPSJ0b3AiIHdpZHRoPSI5NDU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EuNXB0OyI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jlpKnoh6rnlLHkuqvnlKjphZLlupfnmoTlkITpobnkvJHpl7L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lsJjlmqPoh6rnlLHooYzvvIzkuqvlj5flpKfoh6rnhLbotYvkuoj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O+8mumFkuW6l+WG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+8muaVrOivt+iHqueQh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O+8muaVrOivt+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WS5bqX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TkVXIEtVVE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iJblpIfpgInphZLlupc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U1ZTVlNTsiPjwvc3Bhbj48L2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ODBmZmZmO2ZvbnQtc3R5bGU6bm9ybWFsO2ZvbnQtZmFtaWx5OidzYW5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ywgdGFob21hLCB2ZXJkYW5hLCBoZWx2ZXRpY2E7Zm9udC1zaXplOjEy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gd2lkdGg9Ijk0NS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77ya5be05Y6Y5bKb5py65Zy64oCU4oCU6aaZ5ri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i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HQTg1NiZuYnNwOyZuYnNwOyAwO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Y2MDA7Zm9udC1zaXplOjE0cHg7Ij40NS8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Ij41NT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Zm9udC1zaXplOjEycHg7Zm9udC13ZWlnaHQ6bm9ybWFsO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5NDUiPg0KCQkJCQk8cCBzdHlsZT0idGV4dC1pbmRlbnQ6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PC9zcGFuPjxzcGFuIHN0eWxlPSJsaW5lLWhlaWdodDoyO2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yH5a6a5pe26Ze05YmN5b6A5py65Zy65LmY5py66L+U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57uT5p2f6L+Z5qyh57K+5b2p55qE5oKg6Zey55qE5be05Y6Y5bKb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5WZ5LiL576O5aW955qE6Zq+5b+Y5Zue5b+G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aKteWI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cuuWcuu+8jOivt+iHquihjOi/lOWbnua4qeaalueahOWut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qe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iOmkkO+8mumjnuacuueugOmk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ZmumkkO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5a6/77ya5pe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C9wPg0KPHAgc3R5bGU9ImZvbnQtc3R5bGU6bm9ybWFsO3RleHQtaW5kZW50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ycHg7Zm9udC13ZWlnaHQ6bm9ybWFs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7HlnLPljY7kvqjln47ml4XooYznpL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p6aao5o+Q56S677ya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K5pmv54K56Iul5pyJ5Y+Y5pu077yM5Lul5pyA5ZCO56Gu6K6k55qE6Iiq54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o6l5b6F56S+55qE5a6J5o6S5Li65YeG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zwvc3Bhbj48L2I+PHNwYW4gc3R5bGU9ImZvbnQtc2l6ZToxNHB4OyI+77y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ma6L+e6ZSB5bqm5YGH6YWS5bqX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kkDwvc3Bhbj48L2I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uS4pOWkp+eJueiJsumkkO+8mumHkeW3tOWFsOa1t+a7qea1t+mynOeDp+eD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KAlOKAlOiBhuWQrOWkp+a1t+eahOWjsOmfs++8jOWTgeWwneW3tOWOmOWym+acgOWF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s+eahOa1t+mynOeDp+eDpO+8geWNsOWwvOm7hOWnnOmlreKAlOKAlOaYr+WNsOWwvOWW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4uOingeeahOS4u+mjn+OAguW9k+WcsOS6uuWcqOelreaLnOaIlumHjeimgeiKguW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iBmuS8muaXtu+8jOS4gOWumuS8mueFrum7hOWnnOmlre+8jOW5tuS4lOS8mu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aIkOWuneWhlOmAoOWei++8jOS7o+ihqOivmuW/g+WPiuacn+iuuOWlvei/k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dGV4dC1pbmRlbnQ6LTM1Ljk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UuOTVwdDsi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IquePrT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aZ5riv6Iiq56m677yM5b6A6L+U55u06aOe6Iiq54+t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M1Ljk1cHQ7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r+eCuTwvc3Bhbj48L2I+PHNwYW4gc3R5bGU9ImZvbnQtc2l6ZToxNHB4OyI+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44CB5bqT5aGU5rW35rup44CB6YeR5be05YWw5rW35rup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5ZQU5HIE5ZQU5HIEJFQUN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DheS6uuW0lu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MuOTVwdDttYXJnaW4tbGVmdDotMjY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S/nemZq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5YyF5ZCr5peF5ri45oSP5aSW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ZCD5aW95L2P5aW95pu06K6p5oKo546p5aW9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YzLjI1cHQ7bWFyZ2luLWxlZnQ6Nj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OmAgTwvc3Bhbj48L2I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LTE1Ljc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cuMj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7flgL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U8L3NwYW4+PHNwYW4gc3R5bGU9ImZvbnQtc2l6ZToxNHB4OyI+576O6YeR55qE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Iif4oCU4oCU6K6p5oKo5oSf5Y+X5LiN5LiA5qC355qE5b+D6Lez77yM5rK/6YCU5r+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oOK6ICM5LiN6Zmp77yM6YCU57uP54CR5biD44CB5qKv55Sw44CB5qSw5a2Q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4Ot5bim6Zuo5p6X5aSn6Ieq54S2576O5pmv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1Ljc1cHQ7bWFyZ2luLWxlZnQ6NDc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w8L3NwYW4+PHNwYW4gc3R5bGU9ImZvbnQtc2l6ZToxNHB4OyI+Mz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6O6YeR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NQQTwvc3Bhb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sr7msrnmjInmkak8L3NwYW4+PHNwYW4gc3R5bGU9Im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sI/ml7bigJTigJT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lj4LliqDljZfmtIvpo47mg4XoirHpppnnuqbkvJrvvIzkuqvlj5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nmoTlt7TljpjlspvokZflk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U1BBPC9zcGFuPjxzcGFuIHN0eWxlPSJmb250LXNpemU6MTR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vuayueaMieaRqe+8jOaUvuadvuWOi+aKkeeahOi6q+S9k++8jOS6q+WPl+W3tOWOmOW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mOaXoOadn+eahOWkp+iHqueEtueUn+a0u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NS43NXB0O21hcmdpbi1sZWZ0OjQ3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z44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PC9zcGFuPjxzcGFuIHN0eWxlPSJmb250LXNpemU6MTRweDsiPjI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+jumHkeeahOWNl+a5vua1t+a7qeS4iemAieS4gCj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iLnjgIHnurnouqvjgIHnvJbovqvlrZ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gDQo8L3A+DQo8cCBzdHlsZT0idGV4dC1pbmRlbnQ6LTE1Ljc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cuMj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mg4Xkurrmtq/ml6DmlYzmtbfmma/kuIvljYjojLbigJTi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lpKnkuIDoibLnmoTnvo7mma/vvIzmhJ/lj5flt7TljpjlspvnmoTkvJHpl7Llko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I8L3NwYW4+PHNwYW4+PC9zcGFuPiANCjwvcD4NCjxw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XB0OyI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F5paw57u/6YeO55Sw5Zut5LiL5Y2I6Iy24oCU4oCU5b6c5b6J5Zyo5LmM5biD56i7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+h5q2l5LqO6Im65pyv5LmM5biD5Lmh5p2R77yM5Yir5qC35be05Y6Y77yM5Yi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bWFyZ2luLWxlZnQ6NDcuMj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lt7TljpjlspvmnLrlnLrnvo7lpbPn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mrKLov47ppa7mlpnjgIHovabkuIrmr4/ml6Xnn7/ms4nmsLTvvIzlkK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I8L3NwYW4+PHNwYW4+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0YWJsZSBzdHlsZT0id2lkdGg6MTAwJ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Pg0KCTx0Ym9keT4NCgkJPHRyPg0KCQkJPHRkIHZhbGlnbj0idG9wIiB3aWR0aD0i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pbmRlbnQ6LTUyLjVwdDttYXJnaW4tbGVmdDo1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Xhea4uOS6pOmAmu+8mu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W+gOi/lOacuuWcuueojuOAgeeHg+ayuemZhOWKoOi0ue+8iOWQq+W+gOi/l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OAgTwvc3Bhbj48c3BhbiBzdHlsZT0iZm9udC1zaXplOjE0cHg7Ij4x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zmlqTooYzmnY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vvIjlpoLpnZ7kuK3lm73lpKfpmYbmiqTnhafliJnlj6bliqDmnLrnpajpmYTliqD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Uk1CNTAw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rotbfvvInvvJvlvZPlnLDml4XmuLjop4LlhYn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g8L3NwYW4+PHNwYW4gc3R5bGU9ImZvbnQtc2l6ZToxNHB4OyI+MTUtM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55S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1PC9zcGFuPjxzcGFuIHN0eWxlPSJmb250LXNpemU6MTRweDsiPuW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S4iuS4reW3tO+8jDwvc3Bhbj48c3BhbiBzdHlsZT0iZm9udC1zaXplOjE0cHg7Ij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ku6XkuIrnlK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qn5oiW5Lul5LiK5aSn5be077yJ77yb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cyOC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rvnqIvkuqTpgJrvvJvmt7HlnLPlj6PlsrjotbTpppnmuK/mnLrlnLrkuqTpgJr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ooYzliY3lvoDmnLrlnLrotLnnlKjkuI3pgIDvvIn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zI4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mXqOelqO+8muihjOeoi+ihqOWGheaJgOWIl+aZr+eCueWFpeWcu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mFsaWduPSJ0b3AiIHdpZHRoPSI3Mjg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WS5bqX5L2P5a6/77ya5b2T5Zyw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Lul5Lik5Lq65LiA5oi/5Li65qCH5YeG77yJ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cyOC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KjppJDmoIflh4bvvJrlkKvooYznqIvlhoXmraPppJDvvIjlhbfkvZPop4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ogIzlrprvvInvvJvmraPpp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Dwvc3Bhbj48c3BhbiBzdHlsZT0iZm9udC1zaXplOjE0cHg7Ij7oj5zkuIDmsa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mr4/kurrkuIDku73vvInvvJs8L3NwYW4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SQ5qCH77+lPC9zcGFuPjxzcGFuIHN0eWxlPSJ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kkO+8mzwvc3Bhbj48L3U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zI4Ij4NCgkJCQk8cCBzdHlsZT0idGV4dC1pbmRlbnQ6LTUyL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Mi41cHQ7Ii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aXhea4uOS/nemZq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+P5Lq657Sv6K6hPC9zcGFuPjxzcGFuIHN0eWxlPSJ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h+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E0cHg7Ij4o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eF5oSP6Zmp5om/5L+d5Lq6576k6IyD5Zu05pi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8L3NwYW4+PHNwYW4gc3R5bGU9ImZvbnQtc2l6ZToxNHB4OyI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g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RqOWyge+8jOS9juS6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PC9zcGFuPjxzcGFuIHN0eWxlPSJmb250LXNpemU6MTRweDsiP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6iOaJv+S/ne+8jOmrmOS6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Dwvc3Bhbj48c3BhbiBzdHlsZT0iZm9udC1zaXplOjE0cHg7Ij7lkajlsoHogIXlj6r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kv53pop3otZTku5jkuIDljYrvvIzlhbbkuK3mgKXmgKfnl4XouqvmlYX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otJ/otKPotZTlgb/jgI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AwJTsi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Pg0KCTx0Ym9keT4NCgkJPHRyPg0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zI4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ihjOeoi+Wk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i0ueiKguebruWPiuengeS6uuaJgOS6p+eUn+eahOS4quS6uui0ueeUqOetie+8m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S4tOaXtumAmuefpeeahOeHg+ayueeojua2qOW5h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mFsaWduPSJ0b3AiIHdpZHRoPSI3Mjg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e56iL77yI6aaZ5riv5py65Zy66L+U5Zue5bGF5L2P5Zyw77y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b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cyOC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okL3lnLDnrb7or4HotL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PC9zcGFu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OAgeWNsOWwvOemu+Wig+eoj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TA8L3NwYW4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44CB6aKG6Zif5a+85ri45Y+45py66Jaq6LW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1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rvvIzlkIjorqHvv6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I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u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N0eWxlPSJiYWNrZ3JvdW5kLWNvbG9yOiM4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iB2YWxpZ249InRvcCIgd2lkdGg9IjcyOC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etvuivgeaJgOmcgOaPkOS+m+eah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ZhbGlnbj0idG9wIiB3aWR0aD0iNzI4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KpOeFp+WOn+S7tu+8iOmhu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7peS4iuacieaViOacn+WPiuiHs+WwkeS4pOmhteS7peS4iuetvuivgeepuueZve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mFsaWduPSJ0b3AiIHdpZHRoPSI3Mjg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yB5pyJ44CK6aaZ5riv6Lqr5Lu9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L55qE5a6i5Lq677yM5Y+C5Zui6K+36Ieq5aSH562+6K+B5Y+K5Zue5Lmh6K+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aaZ5riv5oiW5r6z6Zeo54m55Yy65oqk54Wn77yM5Ye65Zui5YmN5Yqh5b+F5bim5Li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+B5LiA6LW35Ye65YWl5aKD77yJ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bnliKvor7TmmI7vvJo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q2k5Lu35qC85Li65Lit5Zu95aSn6ZmG5oqk54Wn5Lu35qC877yI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oqk54Wn5ZKM5r6z6Zeo5ZKM5Y+w5rm+5oqk54Wn77yM5Lul5Y+K5YW25LuW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6Z2e5aSn6ZmG5oqk54Wn5LiN5ZCM55qE6Iiq56m65YWs5Y+45Lqn55Sf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qm77+lPC9zcGFuPjxzcGFuIHN0eWxlPSJmb250LXNpemU6MTRweDsiPjUwM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77yb5riv5r6z5Y+w5ZCM6IOe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im5LiK5Zue5Lmh6K+B5oiW5Y+w6IOe6K+B77yJ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a6i5Lq66aG75oyJ6KGM56iL6ZqP5Zui5Ye65YWl77yM5YiH5LiN5Y+v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5peF6YCU5Lit5a6i5Lq65LiN5YWB6K6456eB6Ieq56a75Zui77yM5aaC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5rS75Yqo77yM6ZyA5LiO5oiR5Y+4562+572y56a75Zui5aOw5piO5Lmm77yM5Li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+H56iL5Lit5Y+R55Sf55qE5Lu75L2V6L+d5Y+N5b2T5Zyw5rOV5b6L5Lul5Y+K5Y2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a6J5YWo562J6Zeu6aKY77yM55Sx5a6i5Lq66Ieq6KGM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LiN5ouF5Lu75L2V6LSj5Lu777yM5peF5ri45oSP5aSW5L+d6Zmp5Lmf5peg5rO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a75Zui5pe25Liq5Lq65Y+X5Yiw55qE5Lq66Lqr5oiW6LSi5Lqn5Lyk5a6z5Li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oiR5Y+45L+d55WZ5qC55o2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6e6ZmF5ri46KeI5oOF5Ya15a+56KGM56iL44CB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6aSQ6aOf6aG65bqP5L2c5ZCI55CG6LCD5pW055qE5p2D5Yip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Zyo5aKD5aSW5rW35bKb5peF5ri45Lit77yM5pyJ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OV5YiG5a2Q5Yip55So5ZCE56eN5omL5q6177yI5L6L5aaC55So5L2O5Lu35ZC45by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65rW35oiW6ICF5Y+C5Yqg5rW35LiK5rS75Yqo77yM5a6M5oiQ5Ye65rW35oiW6IC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5ZCO5ZCR5a6i5Lq65pS25Y+W5pu06auY55qE6LS555So77yJ77yM5a+86Ie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KZ5Y+X6YeR6ZKx5o2f5aSx77yM5Zyo5q2k5oiR5Y+454m55oSP5o+Q6YaS5a6i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C5Yqg5rC05LiK5aix5LmQ6aG555uu5pe277yM6K+35Yqh5b+F5Zy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F5YiG5LqG6Kej6aG555uu55qE5a6J5YWo6aG755+l5bm256Gu5L+d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C5bqU5q2k57G75rS75Yqo77yM5bm26KaB5rOo5oSP5a6J5YW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rW35bKb57q/55qE6YWS5bqX5aSn6YOo5YiG5piv5aSn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peg5rOV5L+d6K+B5a6J5o6S5Y+M5Lq65oi/77yM5Lul6YWS5bqX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K+35LiA5a6a5o+Q6YaS5ri45a6i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o6l5Y+X5a2V5aaH5oql5ZCN77yM5aaC5pyJ6ZqQ556S77yM5Lqn55Sf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boOS6pOmAmueuoeWItuOAgeS6pOmAmuS6i+aVheS7peiIquePreaZmueCue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WvvOiHtOihjOeoi+WPmOabtO+8jOaIkeWPuO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SjOi0o+S7u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OOO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otKLnianor7fpmo/ouqvkv53nrqHvvIzovabkuIrkuI3lj6/mlL7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E8L3NwYW4+PHNwYW4gc3R5bGU9Im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h6rnlLHmtLvliqjmnJ/pl7Tms6jmhI/lronlh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mnIDlpb3kuqTphZLlupfkv53pmannrrHlr4TlrZj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njgIHotLXph43nianlk4HkuI3lj6/ku6Xlip7nkIbooYzmnY7miZjov5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lpLHnianlk4HvvIzml4XooYznpL7lj4roiKrnqbrlhazlj7jjgIHkv53pman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otZTlgb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Ew44CBIOS4reWbvemp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mihuS6i+mmhiDnlLXor5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MDYyPC9zcGFuPjxzcGFuIHN0eWxlPSJmb250LXNpemU6MTRweDsiPu+8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S01NzYxMDM5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eJueWIq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WmguWboOWuouS6uuiHqui6q+mXrumimO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EVDwvc3Bhbj48c3BhbiBzdHlsZT0iZm9udC1zaXplOjE0cHg7Ij7nr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rrDlvZXvvInooqvmtbflhbPmi5Lnu53lh7rlooPvvIzotKPku7voh6rotJ/vvIz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lhbM8L3NwYW4+PGI+PHNwYW4gc3R5bGU9ImZvbnQtc2l6ZToxNHB4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jxiciAvPg0K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ORVcgS1VUQ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LuL57uN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jAwOOW5tOW8gOS4mueahOW3tOWOmOWy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ORVcgS1VU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kvY3kuo7lpJrkuKrkuLvopoHmma/ngrnvvIzljIXmi6zmlrDlupP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nkIPlnLrjgIHmsLTkuIrlhazlm63jgIHlupPloZTmtbfmu6nlkozkuYzpsoH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7rpmaLnrYnjgILphZLlupflhbHmn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c4PC9zcGFuPjxzcGFuIHN0eWxlPSJmb250LXNpemU6MTRweDsiPumXtOaI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5CRVNUIFdFU1RFUk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65YWo55CD6L+e6ZSB5LmL6YWS5bqX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Ww55uu5aSa6L6+PC9zcGFuPjxzcGFuIHN0eWxlPSJmb250LXNpemU6MTRweDsi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NHB4OyI+6Ze077yM6YGN5bi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g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muS4quWbveWutu+8jOaXl+S4i+mFkuW6l+S4jeS9huWQhOWFt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gvO+8jOabtOWQjOaXtuaPieWQiOW9k+WcsOeJueiJsuOAgumFkuW6l+iuvuac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azs+axoOWSjOi0reeJqeaLseW7iu+8jOWQjOaXtumFkuW6l+i3neemu+mHkeiKreWF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a1t+mynOmkkOWOheS7heacieaVsOWIhumSn+eahOi9pueoi+OAgumFkuW6l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peacieaYjuS6rueahOijhemlsO+8jOaPkOS+m+eOsOS7o+aYjuS6rueahOWuouaI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uouaIv+WPr+aso+i1j+WIsOWkp+a1t+WFqOaZr++8jOaPkOS+m+S8mOi0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OAgjwvc3Bhbj48Y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SWJpcyBTdHlsZXMgSG90ZW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+8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6c5b+F5oCd5bqm5YGH6YWS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7vvI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S7i+e7j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K/pm4Xpq5jpm4blm6LlnKjlt7Tljpjlspvlj4jkuIDlrrbnsr7lk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ZLlupfkvY3kuo7ljZfmub7vvIzmnIDokZflkI3nmoTmsLTkuIrov5DliqjljLr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kvr/liKnkuLTov5Hmtbfmu6nmraXooYzoh7Pmtbfovrnlj6rpn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5bem5Y+z77yM5LiO6auY57qn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m51c2EgZHVh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Lrnm7jpgrvvvIw8L3NwYW4+PHNwYW4gc3R5bGU9ImZvbnQtc2l6ZToxNHB4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iIbpkp/ovabnqIvlj6/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48L3NwYW4+PHNwYW4gc3R5bGU9ImZvbnQtc2l6ZToxNHB4OyI+bnVzYSBkdW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Muu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CYWxpIENvbGxlY3Rpb24gU2hvcHBpbmcgTWFsb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zkuo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xMjwvc3Bhbj48c3BhbiBzdHlsZT0iZm9udC1zaXplOjE0cHg7Ij7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jku73pmobph43lvIDkuJrvvIznu53lr7nmmK/lubLlh4D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phZLlupfmj5DkvpvnvZHnur/lkozlpKfloILlhY3otL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d2lma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rr7lpIflhajmlrDnmoTpppbpgInluqblgYfphZLlupfjgII8L3NwYW4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1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h+azqO+8muW3tOWOmOWym+mFkuW6l+ayoeacieaYjuehrueahOaYn+e6p+iv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j+WutumFkuW6l+S8muagueaNruiHqui6q+eahOmFkuW6l+inhOaooeWPiuWdj+Wi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aWveS9nOWHuuivhOS8sO+8jOWmgumBh+S4iuihjOeoi+S4iuWuieaOkueahOmFkuW6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aXpeacn+a7oeaIv+eahOaDheWGteS4i++8jOaIkeWPuOS8muagueaNruWcsOaO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eahOaDheWGte+8jOabtOaNouWQjOS4gOe6p+WIq+eahOmFkuW6l+OAguWHuuWb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7peaIkeWPuOacgOe7iOWHuuWbouehruiupOihjOeoi+S4uuWHh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1PiANCjwvcD4NCjxwIGNsYXNzPSJNc29Ob3JtYWwiPg0KCTx1Pjwvd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Tx1PjxiPjxiciAvPg0KPC9iPjwvdT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Tx1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3tOWOmOWym+ihjOeoi+WNj+WV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+iuruS5pjwvc3Bhbj48c3Bhbj48L3NwYW4+PC9iPjwvdT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FwdDsiIGNsYXNzPSJNc29Ob3JtYWwiPg0KCT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rOS6uuWPiuWQjOihjOS6uuWcqOaKpeWQjeaXtuW3sua4heal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hjOeoi+WNleaJgOe6puWumueahOihjOeoi+WGheWuueWPiuaOpeW+heagh+WHh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dT48c3BhbiBzdHlsZT0iZm9udC1zaXplOjE0cHg7Ij7lhbPkuo7phZLlupf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po5/jgIHkuqTpgJrjgIHoh6rnlLHotK3nianml7bpl7TnrYnmlrnpnaLlt7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IXku7flkIjlkIzkuK3ov5vooYznuqblrprjgILlj4zmlrnkuo7lh7rlm6LliY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YXliIbljY/llYbvvIzlr7nooYznqIvkuK3nmoTigJzoh6rnlLHotK3nian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gJ3miYDopoHlronmjpLnmoTlhbfkvZPotK3nianllYblupfovr7miJDkuIDoh7T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rb7nvbLmraTljY/orq7kuabkvZzkuLrml4XmuLjlkIjlkIznmoTkuIDpg6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mib/or7rkuI3og73ljZXmlrnpnaLov53nuqbjgII8L3NwYW4+PC9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heihjOekvuS/neivgeWNj+WVhue6puWumueahOWVh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OazleWVhuW6l++8jOa4uOWuouWujOWFqOiHquaEv+mAiei0re+8jOaXheihjOekv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7u+S9leW8uui/q+a4uOWuoui0reeJqeWSjOW8uui/q+a4uOWuouWPguWKoOiHqu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ihjOS4uuOAguaXhea4uOiAheivt+agueaNruiHqui6q+e7j+a1juaDheWGte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reS5sO+8jOaJgOi0reWVhuWTgeWmgumdnui0qOmHj+mXrumimOS4gOW+i+S4jeS6i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3Bhbj48dT48c3Bhbj48L3NwYW4+PC91PjwvdT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FwdDsiIGNsYXNzPSJNc29Ob3JtYWwiPg0KCT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S4reeahOaZr+eCueOAgeS8keaBr+ermeOAgemFku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tieWRqOWbtOi0reeJqeWVhuW6l++8jOS4jeW7uuiurua4uOWuoui0reS5sO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i0o+S7u+OAgjwvc3Bhbj48c3Bhbj4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1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7j+WPjOaWueWNj+WVhuS4gOiHtOWQjue6puWumueahOaXhea4u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6l+WPiuiHqui0uemhueebruWGheWuueWmguS4i+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dT4gDQo8L3A+DQo8ZGl2IGFsaWduPSJjZW50ZXIiPg0KCT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JvcmRlcmNvbG9yPSI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jZWxscGFkZGluZz0iMCI+DQoJCTx0Ym9keT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NSI+DQoJCQkJCTxwIHN0eWxlPSJ0ZXh0LWFsaWduOmxlZn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i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lYb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GI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ZWG5ZO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cGFuPjxzcGFuPjwvc3Bhb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4NSI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St54mp5pe26Ze0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MjIi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kh+azq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2NS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ZmFtaWx5OuWui+S9kztmb250LXNpemU6MTRweDsi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S4k+WNluW6lzwvc3Bhbj48L3U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NsOWwvOebm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ixhu+8jOmFuOW6puebuOWvuei+g+S9ju+8jOWPo+aEn+e7huiFu++8jOWdh+ihoeW6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m6nemmmeeMq+WSluWVoeaYr+WNsOWwvOeLrOacieeahOS4gOenjeacrOWcn+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ensOeMq+WxjuWSluWVoeOAgj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4NS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MDwvc3Bhbj48c3BhbiBzdHlsZT0iZm9udC1zaXplOjE0cHg7Ij7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y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Ko55qE6ZyA5rGC77yM5oup5LyY6LSt5Lmw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UiPg0KCQkJCQk8cCBjbGFzcz0iTXNvTm9ybWFsIj4NCgkJCQkJCT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upc8L3NwYW4+PHNwYW4+PC9zcGFuPjwvc3Bhbj48L3U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NDg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bDlsLznm5vkuqfnmoTpppnmlpnvvIzmnKjpm5XvvIznh5Xnq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iG6ZKf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yMi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vt+agueaNruaCqOeahOmcgOaxgu+8jOaL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reS5sO+8jOeHleeqneaXoOazleWFpeWig+S4reWbve+8jOivt+iwqOaFjui0reS5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Y1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dT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E9MTzwvc3Bhbj48L3U+PC9iPjxiPjx1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U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g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nIDlpKfnmoQ8L3NwYW4+PHNwYW4gc3R5bGU9ImZvbnQtc2l6ZToxNHB4OyI+UE9M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DU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D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yMi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vt+agueaNruaCqOeahOmcgOaxgu+8jOaLqeS8mOi0reS5s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Y1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z6IO25bqXPC9zcGFuPjxzcGFuPjwvc3Bhbj48L3NwYW4+PC91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Q4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w5bC855ub5Lqn5Lmz6IO25Yi2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Q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IhumSn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MjI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r7fmoLnmja7mgqjnmoTpnIDmsYLvvIzmi6n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A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cyMCIgY29s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GI+PHU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atpOWbouesrOS6jOWkqeihjOeoi+WMheWQ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WNl+a5vua1t+a7qe+8jOa1t+a7qeS4iuacieW+iOWkmuacrOWcsOWxheawk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wtOS4iua0u+WKqOS4reW/g++8jOWMheaLrOaLluabs+S8nuOAgeawtOS4iuaRqea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mmeiVieiIueOAgea3sea9nOetie+8jOivt+a4uOWuouS6huino+mjjumZq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axguiHquaEv+WPguWKoOW5tuaJv+aLheaJgOaciei0o+S7u+OAgjwvc3Bhbj4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0MTM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i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c3Bhbj48L3NwYW4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UiPg0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iAg+S7t+agvD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Iy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pIfms6g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TMiIGNvbHNwYW49IjI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1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LTkuIrmkanmiZjovaY8L3NwYW4+PC91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S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lVTRCAzMD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0IiB3aWR0aD0iMjIy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DEzIiBjb2xzcGFuPSIy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Yj48dT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W35LiK6ZmN6JC95Lye77yI5LiA5Zy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1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DUiPg0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5VU0QgMjU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0MTM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g0KCQkJCQk8cCBjbGFzcz0iTXNvTm9ybWFsIj4NCgkJCQkJCT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psbzoiLk8L3NwYW4+PHNwYW4gc3R5bGU9ImZvbnQtc2l6ZToxNHB4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1Pjwv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g1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VNEIDM1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EzIiBjb2xzcGFuPSIy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Yj48dT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ex5r2cPC9zcGFuPjwvdT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VU0QgNzU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3MjAiIGNvbHNwYW49Ij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TxiPjx1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tpOWbouesr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WPguWKoOW9k+WcsOa4uOivt+a4uOWuouS6huino+mjjumZ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cgOaxguiHquaEv+WPguWKoOW5tuaJv+aLheaJgOaciei0o+S7u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dT48L2I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NjUiPg0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U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ueebrj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jQ4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8Yj48c3BhbiBzdHlsZT0ibGluZS1oZWlnaHQ6MTE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pobnnm67nibnoib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ku7fmoLw8L3NwYW4+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yMi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SH5rOo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1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Yj48dT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7rmtbfkuIDml6XmuLjlpZfppJA8L3NwYW4+PHNwYW4+PC9zcGFuPj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yNDg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lnKjlu7rkuo7mtbfkuK3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ubPlj7DkuIrlsZXlvIDlkITpobnlhY3otLnmsLTkuIrmtLvliqjvvIzoibPpmLPkuI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tbfmsLTvvIzlj6/op4HliLDmt7Hovr7nmb7lsLrku6XkuIvnmoTmtbfmm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tmb250LXNpemU6MTRweDsiPlVTRDk1LTI1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Iy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ip6aao5o+Q56S677ya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5LiA5a6a55qE5Y2x6Zmp5oCn77yM6K+35qC55o2u6Ieq6Lqr5YGl5bq3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yw6aOO6Zmp6Ieq55Sx5Y+C5LiO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iPjx1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tmb250LXNpemU6MTRweDsiPuS4nOa1t+WyuOS5k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peg5pqH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us54m555qE6buR5rKZ5rup77yM5Li65oKo5bGV5byA5LiA57O75YiX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mQ5rS75LmL5peF44CC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g1Ij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VU0Q5NS0yNTA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yMi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wtOS4iua0u+WKqOWdh+acieS4gOWumueahOWNsemZqeaAp++8jOiv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WBpeW6t+eKtuWGte+8jOivhOS8sOmjjumZqeiHqueUseWPguS4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Y1Ij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Qk8Yj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mL/li4fmsrPmvILmtY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U+PC9iPiANCgkJCQkJPC9wPg0KCQkJCTwvdGQ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pmL/li4f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ljpjlspvmnIDng63pl6jmnIDlj5fmuLjkurrmrKLov47nmoTmvILmtYHog5z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nmoTlkIzml7bov5jlj6/ku6XmrKPotY/kuKTlsrjljp/lp4vng63luKbpm6jmnpf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I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UiPg0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MTRweDsiPlVTRDY1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TwvcD4NCgkJCQk8L3RkPg0KCQkJCTx0ZCB3aWR0aD0iMj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rip6aao5o+Q56S677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5Z2H5pyJ5LiA5a6a55qE5Y2x6Zmp5oCn77yM6K+35qC55o2u6Ieq6Lq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6K+E5Lyw6aOO6Zmp6Ieq55Sx5Y+C5LiO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UiPg0KCQ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TxiPjx1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MTRweDsiPlNQ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iANCgkJCQkJPC9wPg0KCQkJCTwvdGQ+DQoJCQkJPHRkIHdpZHRoPSIyN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ni6znibnnmoT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iYvms5XvvIzorqnmgqjlhajouqvlv4Plvpfku6XmlL7mnb7vvIzmtJfmtqTljrv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ntK/jgII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U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mb250LXNpemU6MTRweDsi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PC9zcGFu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i1t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yM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or7fmoLnmja7mgqj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aHku7bvvIzoh6rnlLHpgInmi6nlh7rooYw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PC90Ym9keT4NCg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cCBjbGFzcz0iTXNvTm9ybWFsIj4NCgk8dT48Yj48YnIgLz4NCjwvYj48L3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dT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Ifms6jvvJroh6rotLnku7fmoLzooajku4Xkvpvlj4LogIPvvIzlhbfkvZ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6XlvZPlnLDmiqXlkI3ml7bkuLrlh4Y8L3NwYW4+PC9iPjwvdT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dT48c3BhbiBzdHlsZT0iZm9udC1zaXplOjE0cHg7Ij7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3vvJo8L3NwYW4+PHU+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wvc3Bhbj48L3U+PC91Pjx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5pel5pyf77yaPC9zcGFuPj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wYW4+PC91PjwvdT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dT48dT48c3BhbiBzdHlsZT0i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1Pg0KPC9wPg0KPHA+DQoJPGJyIC8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FwdDsiIGNsYXNzPSJNc29Ob3JtYWw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e05Y6Y5bKb5peF5ri46aG755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M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uW3tOmHjOWym+WxnuS6ju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Oilv+S6mjwvc3Bhbj48c3BhbiBzdHlsZT0iZm9udC1zaXplOjE0cHg7Ij4xNzU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Krlspvlsb/kuYvkuID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sLzopb/kupo8L3NwYW4+PHNwYW4gc3R5bGU9ImZvbnQtc2l6ZToxNHB4OyI+M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q55yB5Lu95LmL5LiA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7uPPC9zcGFuPjxzcGFuIHN0eWxlPSJmb250LXNpemU6MTRweDsiPjExN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qm77yM5Y2X57q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ic6L656ZqU552A6b6Z55uu5rW35bOh5LiO6b6Z55uu5bKb55u45pyb77yM6KW/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qU552A54iq5ZOH5rW35bOh5LiO54iq5ZOH5bKb55u45pyb77yM5YyX6L655piv5b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2X6L655piv5Y2w5bqm5bC86KW/5Lqa5rW377ya5YaN5b6A5aSW55yL77yM5b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q2j5aW95L2N5LqO5aSq5bmz5rSL5LiO5Y2w5bqm5rSL55qE5Lqk5Lya5aS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Wug+S4nOil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c3BhbiBzdHlsZT0iZm9udC1zaXplOjE0cHg7Ij4x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s6YeM77yM5Y2X5YyX6ZW/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g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+8jOmdouenrzwvc3Bhbj48c3BhbiBzdHlsZT0iZm9udC1zaXplOjE0cHg7Ij41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5s+aWueWFrOmHjOOAgu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ahOS4pOadoeays+a1geaYr+W4leWFi+mHjOahkeays+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QQUtSSVNBT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nlkozotJ3loZTliqrmsrPvv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EVUQU5VPC9zcGFuPjxzcGFuIHN0eWxlPSJmb250LXNpemU6MTRweDsi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pOadoeWco+ays+eahOS4pOWyuO+8jOWtmOeVmeedgOiuuOWkmuWPpOS7o+eah+ac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i/ueOAguWboOatpO+8jOW3tOmHjOWym+W+iOS5heS7peWJjeWwseWFt+acieS6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igJzoibrmnK/kuYvlspv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PlupnkuYvlspvigJ3jgIHigJzlpKnloILkuYvlsp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eeahOe+juens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qU5bim54mp5ZOB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lh7rkuo7njq/kv53lm6DntKDvvIzml6DorrrmmJ/nuqfvvIzlnYfpo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iZnoho/jgIHniZnliLfjgIHmi5bpnovjgIHnlLXlkLnpo47mnLrnrYnkuKrkurr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aXtuW3r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e06YeM5bKb5b2T5Zyw5pe26Ze05Li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ivPC9zcGFuPjxiPjxzcGFuIHN0eWxlPSJmb250LXNpemU6MTRweDsiPu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2I+PHNwYW4gc3R5bGU9ImZvbnQtc2l6ZToxNHB4OyI+55qE77yM5rKh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5L2G5Y2w5bqm5bC86KW/5Lqa6aaW6YO96ZuF5Yqg6L6+55qE5b2T5Zyw5pe26Ze0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X5Lqs5pe26Ze05oWi5LiA5bCP5pe2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JTlgJnvvJo8L3NwYW4+PC9iPjxzcGFuIHN0eWxlPSJmb250LXNpemU6MTRweDsiPuW3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awlOWAmeWxnuS6jueDreW4pua1t+Wym+Wei+awlOWAme+8jOawlOWAmeW4uOW5tO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Dwvc3Bhbj48Yj48c3BhbiBzdHlsZT0iZm9udC1zaXplOjE0cHg7Ij7lhajlu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W5s+Wdh+a4qeW6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GE5rCP5bqm77yM5q+P5bm055q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PC9zcGFuPjxzcGFuIHN0eWxlPSJmb250LXNpemU6MTRweDsiPu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W5tDwvc3Bhbj48c3BhbiBzdHlsZT0iZm9udC1zaXplOjE0cHg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iOS4uumbqOWto++8jOWFtuWug+aXtumXt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o+OAgumbqOWto+e7k+adn+WQjueahOS4gOS4quaciOaYr+W3tOmHjOWym+acgOeDr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Dwvc3Bhbj48c3BhbiBzdHlsZT0iZm9udC1zaXplOjE0cHg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iOWIs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PC9zcGFuPjxzcGFuIHN0eWxlPSJmb250LXNpemU6MTRweDsiPuaci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ieeIve+8iOi/meaXtuaYr+WJjeW+gOW3tOmHjOWym+aXhea4uOeahOacgOS9s+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3tOmHjOWym+eahOWcsOWMuuWkqeawlOeKtuWGte+8jOmZpOS6huS4remDqOWxseWM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eVpeS9ju+8jOa1t+i+ueWcsOWMuuawlOa4qei+g+mrmOWklu+8jOWFtuWug+WcsOW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Yr+aZtOacl+eCjueDreeahOWlveWkqeawl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X5pWZ77yaPC9zcGFuPjwv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h4zlspvnuqbmnIk8L3NwYW4+PHNwYW4gc3R5bGU9ImZvbnQtc2l6ZToxNHB4OyI+IDk1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moTkurrkv6HlpYnpmL/liqD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ZnvvIg8L3NwYW4+PHNwYW4gc3R5bGU9ImZvbnQtc2l6ZToxNHB4OyI+SU5ET05F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ieS7luS7rOebuOS/oe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elnuaYju+8jOWmguWkqumYs+elnuOAgeaciOelnuOAgeWxseelnuOAgei3r+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elnuOAgeeMtOelnuOAgem+n+elnuetieetie+8jOelnuaXoOWkhOOAgeaXoOaXt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atpOW3tOmHjOacieKAnOelnuS7meWym+KAneS5i+ensOOAguWFtuS9meeahOW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ieWbnuaVmeOAgeS9m+aVmeOAgeWkqeS4u+aVmeaIluWfuuedo+aVmeetieOAguWcqOW3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+8jOS4jeWQjOWul+aVmeeahOS6uumDveiDveWSjOW5s+WFseWkhOOAguWcqOW3tOmH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LpeaDs+aLjeaRhOWul+aVmeWFuOekvOa0u+WKqOmhu+S6i+WFiOiOt+W+l+WFge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WvuuW6meWSjOWul+aVmeWcuuWQiOaXtu+8jOiho+edgOmhu+aVtOa0geato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h+WLv+eUqOaJi+inpuaRuOW9k+WcsOS6uuWktOmDqOaIlueUqOaJi+aMh+aMh+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q+S7luS7rOiupOS4uuaYr+S4jeekvOiyjOeahOihjOS4uuOAguWPpuWklui/mO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OpeS6uuW+heeJqeWIh+WLv+eUqOW3puaJi++8m+WkhOS6jueUn+eQhuacn+eah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WLv+i/m+WFpeWvuuW6me+8m+W9k+WIq+S6uuWcqOelreaLnOaXtuiOq+WcqOWFtu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i/h++8m+mBh+WIsOelreW4iOelreaLnOaXtu+8jOWNg+S4h+S4jeimgeermeWcq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s+i+u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6K+t6KiA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t7Tph4zkurrkvb/nlKjljbDluqb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lm73or63vvIg8L3NwYW4+PHNwYW4gc3R5bGU9ImZvbnQtc2l6ZToxNHB4OyI+QkFI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ET05FU0lBPC9zcGFuPjxzcGFuIHN0eWxlPSJmb250LXNpemU6MTRweDsiPu+8ie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neeVmeedgOWcsOWMuuaAp+eahOW3tOmHjOivr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mb250LXNpemU6MTRweDsiP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luWbveivreS7peiLseivreS4uuS4u+OAgueUseS6juWuoua6kOeahOWFs+ez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reOAgeaXpeivreS5n+WcqOmAkOatpea1geihjO+8jOacieaXtui/mOS8mueisOS4iu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ivreeahOW3tOmHjOS6u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zaXplOjE0cHg7Ij7lt7Tph4zls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kuLo8L3NwYW4+PHNwYW4gc3R5bGU9ImZvbnQtc2l6ZToxNHB4OyI+Un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JVUElBSDwvc3Bhbj48c3BhbiBzdHlsZT0iZm9udC1zaXplOjE0cHg7Ij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np7DljbDluqblsLzopb/kuprnm77miJbljaLmr5TvvInvvIzlhZHmjaLmsYfnjof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c2l6ZToxNHB4OyI+SVVTR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DUwMFJwPC9zcGFuPjxzcGFuIHN0eWxlPSJmb250LXNpemU6MTRweDsiPu+8i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iSDlt7Tph4zlspvmnInorrjlpJrnuqrlv7Xlk4HlgLzlvpfotK3kub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sLzopb/kuprmsJHml4/mnKjpm5XjgIHonKHmn5Pnu4fnianvvJvlnJ/kuqfmnI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sYbjgIHlkpbllrHnsonjgIHomb7niYfjgIHpppnnsr7msrnnrYnnrYnvvIzoh6rnlK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aDkurLlj4vlnYflrpzjgILotK3nianml7bvvIzor7forrDkvY/opoHmnYDku7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sLzopb/kuprvvIzlpoLmnpzkvaDkuI3noa7lrpropoHkubDmn5Dku7bllYb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or7fkuI3opoHpl67ku7fmoLzvvIzmm7TkuI3opoHov5vooYzorqjku7fov5jku7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z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Wwj+i0ue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n6YOo5YiG6YWS5bqX5ZKM6aSQ5Y6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LSm5Y2V5LiK5Y+m5Yq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zcGFuPjxzcGFuIHN0eWxlPSJmb250LXNpemU6MTRweDsiPu+8heeahOaUv+W6nOeo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XnmoTmnI3liqHotLnvvIzkuI3lv4Xlj6bku5j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kuo7lrqLmiL/mnI3liqHnlJ/lsI/otLnnuqbku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FVTRD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Ze077yP5pma44CC6K+36YG/5YWN5Lul56Gs5biB5b2T5bCP6LS544CC5YW25a6D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oiW5py65Zy65pCs6L+Q5bel55qE5bCP6LS55aSn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w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2ePC9zcGFuPjxzcGFuIHN0eWxlPSJmb250LXNpemU6MTRweDsiPjUw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2i5q+U77yM6KeG5bel5L2c55qE57mB6Ye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ICM5a6a44CC5peF5ri45Zui55qE5Y+46Zmq5bCP6LS55LiA6Iis5o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VTRD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P5Lq677yP5aSp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3NwYW4+PC9iPjxzcGFuIHN0eWxlPSJmb250LXNpemU6MTRweDsiPuWNsOW6puWw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eahOawtOi0qOW4uOaciemcjeS5seWPiuWFtuWug+eXheiPjO+8jOe7neWvue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wtOaIluadpei3r+S4jeaYjueahOawtO+8jOi+g+WuieWFqOeahOaYr+acieWMhe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kOijheaIluadr+ijheawtOWPiumlruaWm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a6K6v77yaPC9zcGFuPjwvYj48c3BhbiBzdHlsZT0iZm9udC1zaXplOjE0cHg7Ij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zopb/kuprnmoTlm73pmYXnlLXor53lhazlj7jnlLHkuKTlrrbpgJrorq/lhazlj7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liIbliKvmmK88L3NwYW4+PHNwYW4gc3R5bGU9ImZvbnQtc2l6ZToxNHB4OyI+SU5E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iBzdHlsZT0iZm9udC1zaXplOjE0cHg7Ij7vvIjku6PnoIH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A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eOAgTwvc3Bhbj48c3BhbiBzdHlsZT0iZm9udC1zaXplOjE0cHg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TElORE88L3NwYW4+PHNwYW4gc3R5bGU9ImZvbnQtc2l6ZToxNHB4OyI+77yI5Luj56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Aw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njgILmi6jlm73pmYXnlLXor53mmK/lm73pmYXnoIH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DA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jjwvc3Bhb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HNwYW4gc3R5bGU9ImZvbnQtc2l6ZToxNHB4OyI+44CC6YWS5bqX6YeM5aS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klE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Xor53mnI3liqHvvIjlm73pmYXnm7Tmi6jnlLXor5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7TnlLXkuK3lm73lj7fnoIHvvJrvv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4PC9zcGFuPjxzcGFuIHN0eWxlPSJmb250LXNpemU6MTRweDsiPu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MD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WPC9zcGFuPjxzcGFuIHN0eWxlPSJmb250LXNpemU6MTRweDsiPj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nvv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D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B5Yy65Z+f5Y+356CB5Y2B5a+55pa555S16K+d5Y+356CB5LuO5Lit5Zu96Ie055S1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YeM5bKb77yaPC9zcGFuPjxzcGFuIHN0eWxlPSJ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Mjwvc3Bhbj48c3BhbiBzdHlsZT0iZm9udC1zaXplOjE0cHg7Ij7vv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Y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geW9k+WcsOeUteivn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15Zmo77yaPC9zcGFuPjwv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nmoTnlLXmtYHmmK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ViAvIDYwSHogPC9zcGFuPjxzcGFuIHN0eWxlPSJmb250LXNpemU6MTRweDsiPuS9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lOWchuW9ouaPkuW6p++8jOWkmuaVsOeahOaXhea4uOmlreW6l+Wkh+aciei9rOaOp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mguaenOmcgOimgeaQuuW4pueUteWZqO+8jOi/mOaYr+iHquihjOWHhuWkh+WP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qOS4jui9rOaOpeWktOavlOi+g+S/nemZqeOAgjwvc3Bhb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VhuW6l+eahOiQpeS4muaXtumXtO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e05Y6Y5bKb5aSa5pWw55qE6LSt54mp5Lit5b+D77yM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5Lia5pe26Ze05Li6PC9zcGFuPjxzcGFuIHN0eWxlPSJ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IyOjAwPC9zcGFuPjxzcGFuIHN0eWxlPSJmb250LXNpemU6MTRweDsiPu+8jOaUv+W6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eahOS4iuePreaXtumXtOavj+WRqOS4gOiHs+WRqOWbm+aXqeS4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OjAwLTE1Oj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RqOS6lOaXqeS4i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OjAwLTEyOjAw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WFrOWPuOWVhuWPt+WImeaYr+WRqOS4gOiHs+WRqOS6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5OjAwLTE3Oj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C5B199B34525332FE2C8EE6DF56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