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2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4DB6297064639A6B99DA748C39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4DB6297064639A6B99DA748C39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LOWFrOWPuOaXhea4uF3mt7HlnLPlm6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muqrosLfnlJ/mgIHlm63mjqLpmanjgIHlpKnkuIvnrKzkuIDlhpzluoT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l6XmuLhfX+aXhea4uOe6v+i3r+S6suWtkOWtpueUn+aXhea4uOS6su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U2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t7HlnLPkurLlrZDmuLgs5YWs5Y+45peF5ri4Xea3seWcs+Wbr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6quiwt+eUn+aAgeWbreaOoumZqeOAgeWkqeS4i+esrOS4gOWGnOW6hOmHjueC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KGM56iL77ya5Zut5bGx6aOO5pmv5Yy6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YeO5oiY4oCU4oCU6YeO54KK4oCU4oCU5rqq6LC35o6i6Z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aix5Lm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WHhuaXtuacgOWFieiNo++8jOS5mOWdk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+meWyl+WMuuaoquWyl+WbreWxsemjjuaZr+WMu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re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l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pKnnhLbmipXotYTlj5HlsZXmnInpmZDlhazlj7jmipXotYTlvIDlj5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spfljLrmqKrlspfkuJzljZfpg6jnmoTmg6Dnm5Dlhazot6/kuJzkv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aDlnLDovr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aWueWFrOmHjO+8jOS7peWxseWzpui1t+S8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/osLflvK/lu7blub3mt7HvvIzmpI3ooqv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p/oh6rnhLbnlJ/mgIHvvIzooqvoqonkuLrigJzpg73luILnmoTlkI7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Zyo6L+Z6YeM77yM5oKo5Y+v5Lul5bC95oOF5Lqr5Y+X5ZCO6Iqx5Zut55qE5bm9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M5YWo6Lqr5b+D5oSfIOWPl+e7v+iJsuWOn+eUn+aAge+8jOS4juiHqueEtu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uWQjOaXtui/memHjOi/mOmFjeWkh+S6huixquWNjuW5vemdme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+iDvem9kOWFqOeahOS8muiuruWcuuaJgO+8jOaAoeeEtuiHquW+l+eahOmSk+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hleaenOivseS6uueahOaenOWbre+8jOaDiumZqeWIuua/gOeahOWNoeS4gei9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h+mDveS8muiuqeaCqOeVmei/nuW/mOi/lO+8jOWbnuWRs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O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sOi+vuOAiu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HjueCiuWGnOW6hOOA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m+ael+ecn+S6u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uaI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mv4DlhYnlr7nmipflj4jnp7Dmv4DlhYn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nnJ/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reaImO+8jOaYr+S4gOenjeaWsOWFtOeahOaXtuWwmuS9k+iCsui/kOWKq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nkeaKgOeahOmVreWwhOeUteWtkOiuvuWkh+adpeaooeS7v+aImOaWl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/kOWKqOeahOS6uuWRmOaJi+aMgemVreWwhOaequaUr+i6q+epv+mVreWwhO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m+ael+S4juW6n+Win+S4reepv+aireS4juKAnOaVjOS6uuKAneWxleW8g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ImOaWl+KAne+8jOS6sui6q+S9k+mqjOWPquacieWcqOeUteW9seaIlueUteWt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aJjeiDveeci+WIsOeahOWcuuaZr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nOWcsOaRmOiP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rvoj5zlnLDkurLmiYvph4fmkZjlhpzlrrboj5zlkbzlkLjph47lpJb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LflpJblv6vkuZ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47ngo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6YeO54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U6L6D5pyJ5oSP5LmJ55qE5Zui5L2T5rS75Yqo77yM55Sx5LqO6YeO54K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6LCD5Zui5L2T5LmL6Ze055qE5Zui57uT5Y2P5L2c77yM6ZyA6KaB5Liq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b6KGM5Y2P6LCD77yM5Lul5Y+K5a+55Liq5Lq65Yqo5omL6IO95Yqb55qE54W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eO54KK5rS75Yqo5pei5piv5LiA56eN5ri45LmQ77yM5pu05piv5LiA56e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5ouT6K6t5rS75Yqo77yB5aSn5Yeh5Ye65b6A6YeO54KK5LmL5Lq677yM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Y+q5Zyo5ZGz77yM6ICM5Zyo5LqO6YKj6Zey5oOF6YeO6Laj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7ngorpo5/mn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bGx5bqE6LWw5Zyw6bih44CB54yq6I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6aP5a+/6bG85LiA44CB6bih6JuL44CB6L6j5qSS44CB5pe25Luk6JS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aXtuS7pOiUr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ntKv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LjgIHlnJ/osY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o+Q5L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+8jOeCkuWLuu+8jOiPnOWIgO+8jOWIh+iPnOadv++8jOiPnOeil++8jOa0l+iPnO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a8j+etieetieWKoOW3peW3peWFt+OAguWPpuaPkOS+m+mAgumHj++8muayueOAge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OAgeeUn+WnnOOAgeWkp+iSnOiwg+WRs+WTgeOA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O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6quiwt+aOoumZ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urfmuqr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qv5rqq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rqq5rC06ZW/5bm05LiN5pat77yM5beo5Z6L5rKz5Y2155+z5aCG56ev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i5oiQ5rup44CB5rSe44CB5Y+w44CB5aOB5Y+K5rqq5rWB44CB54CR5biD44CB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Gh5LiH5Y2D44CC5rqq6LC35Lik5L6n5bGx5bOw56qB5YWA5bWv5bOo77yM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L5Yqo5oSf44CC5Lik5bK45bGx5Yq/6Zmh5bOt77yM5qSN5qCq5rWT5a+G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A6bij6L2s44CC5rqq5Lit5YWo5Lul55+z5Li65bqV77yM5aWH55+z5Y+g5baC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aZ5bOL44CC5rqq5rWB6L+C5Zue5puy5oqY77yM54CR5biD5b2i5oiQ5ZCE56eN5rC0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F55+z6buR44CC6L+Z6YeM5qCR5pyo6JGx6IyC77yM6YeO6Iqx5Lib5Li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44CC5aSn5bq35rqq6LC377yM5bGx6YeN5rC05aSN77yM5aWH55+z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aj5qiq55Sf77yM5piv5LiA5aSE57qv5aSp54S25pmv6KeC44CC55uY6Lie5Zut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beF55qE4oCc6bmF5YWs6au74oCd77yM5YyX6Z2i5bGx5Yq/6Zmh5bO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Y6f55Sf5p6X5pyo6ZmE6KKr77yM5YG26Zyy5Yeg5aSE55+z5aOB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byY77yM5rW35ouU6auY5b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E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pSA54is6YOK5ri455qE5LiA5aSE5L2z5aKD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55qE5bGx6YGT77yM5YWo6ZW/5LiJ5YWs6YeM77yM5q2l6KGM57q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Y+v5Yiw6L6+5bOw6aG244CC55Sx55m75bGx5Li76YGT5pSA55m7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mF5YWs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yqe+8jOWPr+m4n+eesOa3seWcs+W4guS4reW/g+OAgemmmea4r+iIuea5v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Zu+WxsemBk+WPr+a4uOiniOS4ieWnkOa0nuOAgeS4ieWnkOazieOAgeS4gOe6v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6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E5Zut5YWN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I5omT5Y+w55CD44CB5LmS5LmT55CD44CB57695q+b55CD44CB5LiL6LGh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ez5qOL44CB5paX5Zyw5Li744CB6JKZ5Y+k5bCE566t44CB5YiS5qmh55qu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77yI6bG85p2G6Ieq5bim5oiW5Zyo5bCP5bqX56ef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77yM5bim6LW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k77yJ44CB6I2h56eL5Y2D44CB5omT6bq75bCG44CB5rua6ZO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qK5LyR5oGv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T5p2f5LiA5aSp5oSJ5b+r55qE5peF56iL77yM6L+U5Zue6Ieq5bex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zcGFuIHN0eWxlPSJsaW5lLWhlaWdodDoyO2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kuJPkuJrmk43kvZzmt7HlnLP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uLjjgIHkuK3lsI/lrabnlJ/ml4XmuLjjgIHlhazlj7jml4XmuLjjgIH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Q8L3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pe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saW5lLWhlaWdodDoyO2NvbG9yOiM2Nj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oJHnq4vkuoboia/lpb3nmoTkvIHkuJrlvaLosaHlkoznpL7kvJr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pnIDopoHor6bnu4bkuobop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xpbmUtaGVpZ2h0OjI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a3seWcs+S6suWtkOa4uD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wj+WtpueUn+aYpea4uOeni+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3NwYW4+ID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2NvbG9yOiM2NjAwMDA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0MDAtODYwLTk3OTggJm5ic3A7ICZuYnNwOyA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PC9zcGFuP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CeWbreWxsea6quiwt+eUn+aAgeWbr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S4sOWvjO+8jOaLpeacieengOiMgueahOWOn+Wni+ajruael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DveW4gueahOWQjuiKseWbreKAnS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Qnlm63lsbHmuqrosLfnlJ/mgIHlm63vv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vvIzlpYfnn7Plj6DltoLvvIzph47otqPmqKrnlJ/vvIzmmK/kuIDlpI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I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J5Zut5bGx5rqq6LC355Sf5oCB5Zut77ya5bGx5Yq/6Zmh5bOt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5p6B55uu5Y+v556w55uQ55Sw5rW35pmvI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breWxsea6quiwt+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xsemjjuiireadpe+8jOael+a2m+a7mua7mu+8jOiZjuWTrum+meWQn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Qnlm6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nlJ/mgIHlm63vvJrlqLHkuZDpobnnm67mg4rpmanliLrmv4DvvIzmk43kvZz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j6/pna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Zr+WMuumXqOel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2I6aSQ77yI54On54Ok44CB6YeO54KK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kvJHpl7LlqLHkuZDpobnnm6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cn+S6ukNT6YeO5oiY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uq/muqr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Ew5LiHL+S6u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+gOi/lOS6pOmAmu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mb250LXNpemU6MTRweDsiPuihjOeoi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njq/kv53vvIzlsL3ph4/kuI3mkLrluKbph5HlsZ7jgIH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mJPmurbop6PljIXoo4XnmoTnianlk4HvvIzmtLvliqjkuqfnlJ/nmoTlnoPln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KbotbDjgII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QrOS7jumihumYn+eahOWuieaOku+8jOazqOaEj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oumYn+e6quW+i++8jOmbhuS9k+ihjOWKqO+8jOS4jeaTheiHquemu+W8gOih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/neWPjee6quW+i++8jOWQjuaenOiHqui0n+OAg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pyN5LuO57uE57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oms5Zui6Zif5Y2P5L2c57K+56We77yM5LiN6KaB5YGa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SA54is44CB5YaS6Zmp5Lul5Y+K56eB6Ieq6L+b5bGx44CC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nlLLmlrnln7rlnLDlj6/op4bmg4XlhrXkvZzosIPmlbTvvIzkvYb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jgII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vt+epv+i/kOWKqOijheOAgei/kOWKqOmei++8i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mdnuW4uOmHjeimge+8ge+8ge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YeO5aSW6JqK5a2Q5aSa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5rC077yM5aaC77ya6Iqx6Zyy5rC044CB5riF5YeJ5rK5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mma/ljLr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/oh6rnlLHpgInmi6notK3kubDvvIzlhpzluoTmnInlsI/lupf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ZLmsLTppa7mlp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4DB6297064639A6B99DA748C39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