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7:07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EB410E4A323CF3498ED40A0F27A4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EB410E4A323CF3498ED40A0F27A4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Lqy5a2Q5ri4LOWFrOWPuOaXhea4uF3mt7HlnLPlm63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muqrosLfnlJ/mgIHlm63mjqLpmanjgIHlpKnkuIvnrKzkuIDlhpzluoTph47ng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kuIDml6XmuLhfX+aXhea4uOe6v+i3r+S6suWtkOWtpueUn+aXhea4uOS6suWtk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KICAgICAgICA8L3RpdGxlPg0KICAgICAgICA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g0KICAgICAgICAgICAgKnsgbWFyZ2luOiAwOyBwYWRkaW5nOiAwOyB9IGJvZHl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gZm9udC1zaXplOg0KICAgICAgICAgICA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W5lLWhlaWdodDogMTUwJTsgdGV4dC1hbGlnbjogY2VudGVyOyB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VsLCBvbCwNCiAgICAgICAgICAgIGxpLCBkbCwgZHQsIGRkIHsgYm9yZGVyOjA7IH0g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YTpsaW5rLGE6dmlzaXRlZCxhOmhvdmVyeyBjb2xvcjogIzAwMDsg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yB9IC5jbGVhcmZpeDphZnRlcg0KICAgICAgICAgICAgeyBkaXNwbGF5OiBibG9j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yBjbGVhcjogYm90aDsgaGVpZ2h0OiAwOyBjb250ZW50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i4iOyB9IC5jbGVhcmZpeCB7IGRpc3BsYXk6IGlubGluZS1ibG9ja30g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ICogaHRtbA0KICAgICAgICAgICA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IC5jbGVhcmZpeCB7IGRpc3BsYXk6IGJsb2NrO30gLyogRW5kIGhpZGUgZnJvb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SUUtbWFjICovICNwcmludEJ0bnsgYmFja2dyb3VuZDogI0ZGOTsg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IHBhZGRpbmc6DQogICAgICAgICAgICAzcHggMD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gdGV4dC1hbGlnbjogY2VudGVyOyB9ICN3cmFwcGVyeyB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gICAgICAgICAgICBtYXJnaW46IDAgYXV0bzsgdGV4dC1hbGlnbjogbGVmdD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IHBhZGRpbmc6IDIwbW07IGJvcmRlci10b3A6DQogICAgICAgICAgI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Ym9yZGVyLWxlZnQ6IDFweCBzb2xpZCAjOTk5OyB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ICAgICAgICAgICAg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cHsgbWFyZ2luLWJvdHRvbTogMW1tOyB9IGgxeyBmb250LXNpemU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SB9IGgyeyBmb250LXNpemU6IDEwcHQ7IH0g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yBtYXJnaW46DQogICAgICAgICAgICA1cHggNXB4IDVweCA1cHg7IG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0ZXh0LWFsaWduOmNlbnRlcjsgaGVpZ2h0OjExMHB4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KICAgICAgICAgICAgaW1neyBwYWRkaW5nOiAycHg7IG1hcmdpbi1ib3R0b206M3B4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yB9IC5yb3V0ZV92aWV3X21vZHVsZQ0KICAgICAgICAgICA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gdGV4dC1hbGlnbjogY2VudGVyOyB9IHRhYmxleyB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Y29sbGFwc2U6DQogICAgICAgICAgICBjb2xsYXBzZTsgfSB0ZHsg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cGFkZGluZzogMW1tOyBmb250LXNpemU6IDlwdDsgf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g0KICAgICAgICAgICAgMW1tOyBmb250LXNpemU6IDlwdDt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5bGU+DQogICAgICAgID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NwcmludEJ0bnsgZGlzcGxheTogbm9uZTsg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DwvaGVhZD4NCiAgICANCiAgICA8Ym9keT4NCiAgICAgICAg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ICAgICAgICAgICAgDQogICAgICAgICAgICAgICAgW+i/lOWbnuS4u+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omT5Y2w5pys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lhbPpl63nqpflj6N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xkaXYgaWQ9IndyYXBwZXIi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DQogICAgICAgICAgICAgICAgPGEgaHJlZj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vY3R5b3UuY29tIj4NCiAgICAgICAgICAgICAgICAgICAg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eW91LmNvbS9PUkc3MTg4X3RlbXBsZXRzLzAwMy8vaW1hZ2VzL2xvZ28uZ2lmIiBhbHQ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NCiAgICAgICAgICAgICAgICAgICAgdGl0bGU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gYm9yZGVyPSIwIj4NCiAgICAgICAgICAgICAgICA8L2E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oMT4NCiAgICAgICAgICAgICAgICD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NjU2DQogICAgICAgICAgICAgICAgPGJyPg0KICAgICAgICAgICAgICAgIDw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mt7HlnLPkurLlrZDmuLgs5YWs5Y+45peF5ri4Xea3seWcs+WbreWx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a6quiwt+eUn+aAgeWbreaOoumZqeOAgeWkqeS4i+esrOS4gOWGnOW6hOmHjueC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S4gOaXpea4uA0KICAgICAgICAgICAgPC9oMT4NCiAgICAgICAgICAgID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DQogICAgICAgICAgICAgICAg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lpKnmlbDvvJowIOWkqQ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Ye65Y+R5pel5pyf77y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nur/ot6/nsbvlnov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ZDml4XmuLg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6v+i3r+S7t+agvO+8msKlDQogICAgICAgICAgICAgICA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LiA5Zui5LiA6K6uDQogICAgICAgICAgICAgICAgPC9mb250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1tw0KICAgICAgICAgICAgPC9wPg0KICAgICAgICAgICAg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g0KICAgICAgICAgICAgICAgIDxzdHJvbmc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zcGFuIGNsYXNzPSJpbnB1dF9wcmludGY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peF5ri46aKE6K6i55S16K+d77yaMDc1NS04NTI2Mzg2NiDlrqLmnI1RUe+8mjU3O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Ne+8iDI05bCP5pe25YWo5aSp5YCZ5Li65oKo5pyN5Yqh77yB77yJ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Bhbj4NCiAgICAgICAgICAgICAgICA8L3N0cm9uZz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icj4NCiAgICAgICAgICAgIDx0YWJsZS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Uga2UtemVyb2JvcmRlciIgYm9yZGVyPSIwIiBjZWxsc3BhY2luZz0i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dpZHRoPSIxMDAlIiBzdHlsZT0id2lkdGg6MTAwJTs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NTQiIHZhbGlnbj0iYm90dG9tIiBzdHlsZT0i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GRkZGOyI+DQoJCQkJPHAgY2xhc3M9Ik1zb05vcm1hbC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2NjAwOyI+6KGM56iL77ya5Zut5bGx6aOO5pmv5Yy64oCU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5DUzwvc3Bhb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6YeO5oiY4oCU4oCU6YeO54KK4oCU4oCU5rqq6LC35o6i6Zmp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bqE5aix5LmQ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TwvdGJvZHk+DQo8L3RhYmxl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xLjk1cHQ7dGV4dC1pbmRlbnQ6LTQxLjk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jA4OjM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jembhue7k+WPt++8jOWHhuaXtuacgOWFieiNo++8jOS5mOWdkOepuuiwg+aXhea4uO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W+gOm+meWyl+WMuuaoquWyl+WbreWxsemjjuaZr+WMuuOAg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breWxsemjjuaZr+WM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nlL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ILlpKnnhLbmipXotYTlj5HlsZXmnInpmZDlhazlj7jmipXotYTlvIDlj5HvvIz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pvpnlspfljLrmqKrlspfkuJzljZfpg6jnmoTmg6Dnm5Dlhazot6/kuJzkvq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jaDlnLDovr4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5s+aWueWFrOmHjO+8jOS7peWxseWzpui1t+S8j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w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sp/osLflvK/lu7blub3mt7HvvIzmpI3ooqvln7r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ljp/oh6rnhLbnlJ/mgIHvvIzooqvoqonkuLrigJzpg73luILnmoTlkI7oirHlm63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g5Zyo6L+Z6YeM77yM5oKo5Y+v5Lul5bC95oOF5Lqr5Y+X5ZCO6Iqx5Zut55qE5bm96Zu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6Z2Z77yM5YWo6Lqr5b+D5oSfIOWPl+e7v+iJsuWOn+eUn+aAge+8jOS4juiHqueEtumb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aOpeinpuOAguWQjOaXtui/memHjOi/mOmFjeWkh+S6huixquWNjuW5vemdmeeahO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Kn+iDvem9kOWFqOeahOS8muiuruWcuuaJgO+8jOaAoeeEtuiHquW+l+eahOmSk+mxv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hleaenOivseS6uueahOaenOWbre+8jOaDiumZqeWIuua/gOeahOWNoeS4gei9pu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gOWIh+mDveS8muiuqeaCqOeVmei/nuW/mOi/lO+8jOWbnuWRs+aXoOept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xLjk1cHQ7dGV4dC1pbmRlbnQ6LTQxLjk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A5OjAw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IsOi+vuOAiuWkqeS4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mHjueCiuWGnOW6hOOAi+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xLjk1cHQ7dGV4dC1pbmRlbnQ6L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5OjMwJm5ic3A7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m+ael+ecn+S6uj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kNT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HjuaImD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ILmv4DlhYnlr7nmipflj4jnp7Dmv4DlhYnph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jgIHnnJ/kuro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DU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mVreaImO+8jOaYr+S4gOenjeaWsOWFtOeahOaXtuWwmuS9k+iCsui/kOWKqO+8jO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mOenkeaKgOeahOmVreWwhOeUteWtkOiuvuWkh+adpeaooeS7v+aImOaWl+eahO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WKoOi/kOWKqOeahOS6uuWRmOaJi+aMgemVreWwhOaequaUr+i6q+epv+mVreWwhOiD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S4m+ael+S4juW6n+Win+S4reepv+aireS4juKAnOaVjOS6uuKAneWxleW8gOa/gO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aImOaWl+KAne+8jOS6sui6q+S9k+mqjOWPquacieWcqOeUteW9seaIlueUteWtk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S4reaJjeiDveeci+WIsOeahOWcuuaZr+OAg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ZuYnNwOyA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xLjk1cHQ7dGV4dC1pbmRlbnQ6LT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bGluZS1oZWlnaHQ6Mjtmb250LXNpemU6MTRweD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Jm5ic3A7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PnOWcsOaRmOiPn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4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rvoj5zlnLDkurLmiYvph4fmkZjlhpzlrrboj5zlkbzlkLjph47lpJbmlrD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Q8L3NwYW4+PHNwYW4gc3R5bGU9ImxpbmUtaGVpZ2h0OjI7Zm9udC1zaXplOjE0cHg7I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NXB0O3RleHQtaW5kZW50Oi00MS45NXB0Oy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MDozMC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iLflpJblv6vkuZ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h47ngo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C6YeO54K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q+U6L6D5pyJ5oSP5LmJ55qE5Zui5L2T5rS75Yqo77yM55Sx5LqO6YeO54KK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by66LCD5Zui5L2T5LmL6Ze055qE5Zui57uT5Y2P5L2c77yM6ZyA6KaB5Liq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L+b6KGM5Y2P6LCD77yM5Lul5Y+K5a+55Liq5Lq65Yqo5omL6IO95Yqb55qE54WF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6YeO54KK5rS75Yqo5pei5piv5LiA56eN5ri45LmQ77yM5pu05piv5LiA56eN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7K+56We5ouT6K6t5rS75Yqo77yB5aSn5Yeh5Ye65b6A6YeO54KK5LmL5Lq677yM5YW2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iN5Y+q5Zyo5ZGz77yM6ICM5Zyo5LqO6YKj6Zey5oOF6YeO6LajI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wdDt0ZXh0LWluZGVudDouM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h47ngorpo5/mnZA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a5bGx5bqE6LWw5Zyw6bih44CB54yq6I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44CB56aP5a+/6bG85LiA44CB6bih6JuL44CB6L6j5qSS44CB5pe25Luk6JSs6I+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Q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geaXtuS7pOiUrOiP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k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IHntKvoj5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p5LjgIHlnJ/osYb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S44cHQ7dGV4dC1pbmRlbnQ6LjF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5o+Q5L6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+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Uhe+8jOeCkuWLuu+8jOiPnOWIgO+8jOWIh+iPnOadv++8jOiPnOeil++8jOa0l+iPnOeb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nOa8j+etieetieWKoOW3peW3peWFt+OAguWPpuaPkOS+m+mAgumHj++8muayueOAgeeb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seOAgeeUn+WnnOOAgeWkp+iSnOiwg+WRs+WTgeOAgT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xLjk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xLjk1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zOjMwJm5ic3A7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6quiwt+aOoumZq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II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pKflurfmuqrosLc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rqv5rqq77ya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YWo6ZW/57q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i42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s6YeM77yM5rqq5rC06ZW/5bm05LiN5pat77yM5beo5Z6L5rKz5Y2155+z5aCG56ev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b2i5oiQ5rup44CB5rSe44CB5Y+w44CB5aOB5Y+K5rqq5rWB44CB54CR5biD44CB5rKz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U6LGh5LiH5Y2D44CC5rqq6LC35Lik5L6n5bGx5bOw56qB5YWA5bWv5bOo77yM5py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mL5Yqo5oSf44CC5Lik5bK45bGx5Yq/6Zmh5bOt77yM5qSN5qCq5rWT5a+G77yM5b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uA6bij6L2s44CC5rqq5Lit5YWo5Lul55+z5Li65bqV77yM5aWH55+z5Y+g5baC77yM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baZ5bOL44CC5rqq5rWB6L+C5Zue5puy5oqY77yM54CR5biD5b2i5oiQ5ZCE56eN5rC0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rqF55+z6buR44CC6L+Z6YeM5qCR5pyo6JGx6IyC77yM6YeO6Iqx5Lib5Lib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265r2644CC5aSn5bq35rqq6LC377yM5bGx6YeN5rC05aSN77yM5aWH55+z5Y+g5b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Laj5qiq55Sf77yM5piv5LiA5aSE57qv5aSp54S25pmv6KeC44CC55uY6Lie5Zut5bG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mL5beF55qE4oCc6bmF5YWs6au74oCd77yM5YyX6Z2i5bGx5Yq/6Zmh5bOt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+C5aSp77yM5Y6f55Sf5p6X5pyo6ZmE6KKr77yM5YG26Zyy5Yeg5aSE55+z5aOB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oGi5byY77yM5rW35ouU6auY5b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NjE4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Gz77yM5piv5pSA54is6YOK5ri455qE5LiA5aSE5L2z5aKD77yM6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S5puy5oqY55qE5bGx6YGT77yM5YWo6ZW/5LiJ5YWs6YeM77yM5q2l6KGM57qm5LiA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6/5Y+v5Yiw6L6+5bOw6aG244CC55Sx55m75bGx5Li76YGT5pSA55m75Yiw6L6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6bmF5YWs6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Wyqe+8jOWPr+m4n+eesOa3seWcs+W4guS4reW/g+OAgemmmea4r+iIuea5vuegg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eZu+WxsemBk+WPr+a4uOiniOS4ieWnkOa0nuOAgeS4ieWnkOazieOAgeS4gOe6v+Wk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eCueOAg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EuOTVwdDt0ZXh0LWluZGVudDotNDEuOTV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U6MzA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qE5Zut5YWN6LS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6aG555uu77yI5omT5Y+w55CD44CB5LmS5LmT55CD44CB57695q+b55CD44CB5LiL6LGh5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Ww6Lez5qOL44CB5paX5Zyw5Li744CB6JKZ5Y+k5bCE566t44CB5YiS5qmh55qu6Im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WPC9zcGFuPjxzcGFuIHN0eWxlPSJsaW5lLWhlaWdodDoyO2ZvbnQtc2l6ZToxNHB4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6bG877yI6bG85p2G6Ieq5bim5oiW5Zyo5bCP5bqX56ef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hYM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v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Sp77yM5bim6LW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T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hYM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v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ak77yJ44CB6I2h56eL5Y2D44CB5omT6bq75bCG44CB5rua6ZO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K5bqK5LyR5oGv77yJ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EuOTVwdDt0ZXh0LWluZGVudDot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saW5lLWhlaWdodDoyO2ZvbnQtc2l6ZToxNHB4OyI+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bmJzcDs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7uT5p2f5LiA5aSp5oSJ5b+r55qE5peF56iL77yM6L+U5Zue6Ieq5bex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S45NXB0O3RleHQtaW5kZW50Oi00MS45NXB0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8YnIgLz4NC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EuOTVwdDt0ZXh0LWluZGVudDot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siPg0KCTxzcGFuIHN0eWxlPSJsaW5lLWhlaWdodDoyO2ZvbnQtc2l6ZToxNHB4Oy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bWFyZ2luLWxlZnQ6MGN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saW5lLWhlaWdodDoyO2NvbG9yOiM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mt7HlnLPljY7kvqjln47ml4XooYznpL7kuJPkuJrmk43kvZzmt7HlnLPlubzlhL/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ZDmuLjjgIHkuK3lsI/lrabnlJ/ml4XmuLjjgIHlhazlj7jml4XmuLjjgIHmi5PlsZX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vvIzmi6XmnInkuLDlr4znmoTnu4Tlm6Lnu4/pqozjgILljY7kvqjln47ml4XooYznpL7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nZrmjIHigJzlronlhajjgIHor5rkv6HjgIHnu4boh7TjgIHmrKLkuZDigJ3lk4HniYz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pgJrov4for5rkv6Hov5DokKXlkozkvJjotKjnu4boh7Q8L3NwYW4+PC9zcGFuPi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1hcmdpbi1sZWZ0OjBjbT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bGluZS1oZWlnaHQ6Mjtjb2xvcjojNjY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77yM5Li65bm/5aSn5ri45a6i5o+Q5L6b5LyY6LSo44CB6auY5oCn5Lu35q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dmVydGljYWwtYWxpZ246YmFzZWxpbmU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YwMDAwOyI+5peF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saW5lLWhlaWdodDoyO2NvbG9yOiM2NjAwMDA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qflk4HvvIzmoJHnq4vkuoboia/lpb3nmoTkvIHkuJrlvaLosaHlkoznpL7kvJrkv6Ho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gqjpnIDopoHor6bnu4bkuobop6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xpbmUtaGVpZ2h0OjI7Y29sb3I6IzY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xiPua3seWcs+S6suWtkOa4uDwvYj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xpbmUtaGVpZ2h0OjI7Y29sb3I6IzY2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S4reWwj+WtpueUn+aYpea4uOeni+a4uOe6v+i3r+aKpeS7t+etieS/oeaBr++8j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j+aXtuS4juaIkeS7rOiBlOezu+OAgjwvc3Bhbj48L3NwYW4+IDwvY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saW5lLWhlaWdodDoyO2NvbG9yOiM2NjAwMDA7Ij7jgJDlkqjor6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JE8L3NwYW4+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2ZXJ0aWNhbC1hbGlnbjpiYXNlbGluZ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2NjAwMDA7Ij40MDAtODYwLTk3OTggJm5ic3A7ICZuYnNwOyAwN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1MjYzODY2PC9zcGFuPjwvc3Bhbj48L2I+DQo8L3A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4NCiAgICAgICAgICAgICAgICD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CeWbreWxsea6quiwt+eUn+aAgeWbre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Zr+inguS4sOWvjO+8jOaLpeacieengOiMgueahOWOn+Wni+ajruael++8jO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mDveW4gueahOWQjuiKseWbreKAnSD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Qnlm63lsbHmuqrosLfnlJ/mgIHlm63vvJr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sLTlpI3vvIzlpYfnn7Plj6DltoLvvIzph47otqPmqKrnlJ/vvIzmmK/kuIDlpITnuq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a/op4Ig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EJ5Zut5bGx5rqq6LC355Sf5oCB5Zut77ya5bGx5Yq/6Zmh5bOt77yM5Y+k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aSp77yM5p6B55uu5Y+v556w55uQ55Sw5rW35pmvIO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044CBCeWbreWxsea6quiwt+eUn+a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uWxsemjjuiireadpe+8jOael+a2m+a7mua7mu+8jOiZjuWTrum+meWQny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eOAgQnlm63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sLfnlJ/mgIHlm63vvJrlqLHkuZDpobnnm67mg4rpmanliLrmv4DvvIzmk43kvZzmlrnk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hajlj6/pnaDjgII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WMheWQq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aZr+WMuumXqOelqO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Y2I6aSQ77yI54On54Ok44CB6YeO54KK5LqM6YCJ5Li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zluoTkvJHpl7LlqLHkuZDpobnnm67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ecn+S6ukNT6YeO5oiY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XjgIHmuq/muqrmjqL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aEj+WklumZqe+8iDEw5LiHL+S6uin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+OAgeW+gOi/lOS6pOmAmui0u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444CB5a+85py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tLnnlKjkuI3ljIXlkKs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zcGFuIHN0eWxlPSJmb250LXNpemU6MTRweDsiPuihjOeoi+Wkl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mhueebruOAgjwvc3Bhbj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muKnppqjmj5DnpLo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ms6jmhI/njq/kv53vvIzlsL3ph4/kuI3mkLrluKbph5HlsZ7jgIHloZH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mmJPmurbop6PljIXoo4XnmoTnianlk4HvvIzmtLvliqjkuqfnlJ/nmoTlnoPlnL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uKbotbDjgIImbmJzcD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WQrOS7jumihumYn+eahOWuieaOku+8jOazqOaEj+WuieWFq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WboumYn+e6quW+i++8jOmbhuS9k+ihjOWKqO+8jOS4jeaTheiHquemu+W8gOihjOi1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v++8jOi/neWPjee6quW+i++8jOWQjuaenOiHqui0n+OAgiZuYnNwO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z44CB5pyN5LuO57uE57uH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a6J5o6S77yM5Y+R5oms5Zui6Zif5Y2P5L2c57K+56We77yM5LiN6KaB5YGa5pe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qE5pSA54is44CB5YaS6Zmp5Lul5Y+K56eB6Ieq6L+b5bGx44CC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TjgIHooYznqIv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obrluo/nlLLmlrnln7rlnLDlj6/op4bmg4XlhrXkvZzosIPmlbTvvIzkvYbkuI3lh4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pobnnm67jgIImbmJzcD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eivt+epv+i/kOWKqOijheOAgei/kOWKqOmei++8iOWls+Wj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gOmVv+ijpO+8jOmdnuW4uOmHjeimge+8ge+8ge+8iT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6YeO5aSW6JqK5a2Q5aSa77yM6Ie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JqK5rC077yM5aaC77ya6Iqx6Zyy5rC044CB5riF5YeJ5rK5562J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fjgIHmma/ljLrphZL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lj6/oh6rnlLHpgInmi6notK3kubDvvIzlhpzluoTmnInlsI/lupfvvIzkuZ/lj6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hZLmsLTppa7mlpnjgII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8L2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sYW5ndWFnZT0iamF2YXNjcmlwdCIgc3JjPSJodHRwOi8vYXBpLnBvcDgw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ODAwLmpzP249MTEyNTk1JnM9MDEmcD1sJmw9Y24iPg0KICAgIDwvc2NyaXB0Pg0K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Rpc3BsYXk6bm9uZTsiPg0KICAgICAgICANCiAgICAgICAgICAgIOWcqOe6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Q0KICAgICAgICANCiAgICA8L2Rpdj4NCiAgICA8c2NyaXB0IHR5cGU9In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+DQogICAgICAgIHZhciBfYmRobVByb3RvY29sID0gKCgiaHR0cHM6IiA9PS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b2NhdGlvbi5wcm90b2NvbCkgPyAiIGh0dHBzOi8vIjogIiBodHRwOi8vIik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ndyaXRlKHVuZXNjYXBlKCIlM0NzY3JpcHQgc3JjPSciICs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ICJobS5iYWlkdS5jb20vaC5qcyUzRjMyMjMyNmUxZjI2Y2QxODhkODIwNmYyOGMzZDE3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eXBlPSd0ZXh0L2phdmFzY3JpcHQnJTNFJTNDL3NjcmlwdCUzRSIpKTs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EB410E4A323CF3498ED40A0F27A4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