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9:00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E0D8EDEE4FE72713C7E4652C2F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E0D8EDEE4FE72713C7E4652C2F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YyF5ZuiXeays+a6kOW3tOS8k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OWbrea4qeaziemFkuW6l+OAgemVnOiKsee8mOS6jOWkqea4uF9f5peF5ri457q/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55yB5YaF5YyF5Zui5rKz5rqQ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2NTU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hea4uOWMheWbol3msrPmupDlt7TkvJDliKnkuprluoTlm63muKnms4nphZLlupfjgIHp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JjkuozlpKn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LXplcm9ib3JkZXIiIGJvcmRlcj0iMC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Q4IiBzdHlsZT0id2lkdGg6NzExcHQ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AwIiB2YWxpZ249ImJvdHRvbSIgc3R5bGU9ImJhY2tncm91bmQ6Izgw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nrKzkuIDlpKnvvJrpm4blkIjigJTmsrPmup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KAlD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Yac5aSr5bGx5rOJ5Z+65Zy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be0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qE5Zu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4tLS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WFpeS9j+W3tOS8kOWIqeS6muS6lOa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meWkp+mFkuW6l+aIlua4qeaziemFkuW6lz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QXJpYWw7Y29sb3I6IzMz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k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mbmJzcDs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6l5Zui5ZCO5YmN5b6A5a6i5a625peF5ri45Z+O5bi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Kz5rqQ5bi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UuOTVwdDt0ZXh0LWluZGVudDotMzU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t6aSQ5ZCO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+Wxseazi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H57u/5rmW55Sf5Lqn5Z+65Zyw77yM5Z+65Zyw5bu65Zyo6L+c56a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5qE5LiH57u/5rmW6L655LiK77yM5piv5LiA5bqn6Iqx5Zut5byP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rC05ZKM6aWu5paZ55Sf5Lqn5Z+65Zyw44CC5YWo6YCP5piO5Y+C6KeC6YCa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LqG6Kej5Yac5aSr5bGx5rOJ5YWI6L+b55Sf5Lqn5bel6Im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avj+S6uui1oOmAgeWGnOWkq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eJjOmlruaWmeS4gOaUr+OA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1ME1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54S25rC05LiA5pSv77y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S42NXB0O3RleHQtaW5kZW50Oi0zN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WJjeW+gOS4lueVjOaXhea4uOaWsOWcsOagh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t7TkvJDliKnkupr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S9jeS6juW5v+S4nOecgeays+a6kOW4gua6kOWfjuWMuu+8jOS4h+e7v+a5luaw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Wkp+ahguWxsem+meiEieS6pOaxh+S5i+WkhO+8jOWNoOWxseWcsOmdouen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ubPmlrnlhazph4zjgIL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lLHlr4zlvrfnlJ/lkb3kurrlr7/lkozmt7HlnLPkuJzljY7lgaXlurfnrYn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u4Tlu7rnmo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R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bhuWbouaWpei1h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vz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UuOTVwdDt0ZXh0LWluZGVudDotMzU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XvvJoz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LDovr7lkI7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vvIzlhaXkvY/ku6XkuIvphZLlupfvvJo8L3NwYW4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4w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nJ/mpbzphZLlupf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Wo55CD6aaW5Liq5a6i5a62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65Li76aKY55qE5a6i5a625Zu05bGL5byP5LqU5pif57qn6YWS5bqX44CC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6i5a625Zyf5qW85bu6562R5paH5YyW44CB6Im65pyv5paH5YyW5LiO6KW/5pa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WS5bqX5LyR6Zey5bqm5YGH5paH5YyW55qE5Zyf5qW86YWS5bqX44CC5Yip55S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6m66Ze077yM54us5YW35Yyg5b+D5Zyw6K6+6K6h5Y+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Y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qm5peL6L2s55qE5a6i5a625Ymn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6ys5LiA5bqn4oCc5Zyf5qW85Lit55qE6YWS5bqX77yM6YWS5bqX5Lit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dPC9zcGFuPjxi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XB0O3RleHQtaW5kZW50Oi4w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L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nJ/mpbzljaHpgJrphZLlup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Ou5p6X5o6i6Zmp44CB57KJ57qi5YWs5Li744CB5rW35bqV5LiW55WM562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kp+S4u+mimOS4uu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tkOmFkuW6l+OAgjwvc3Bhbj48Y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S45cHQ7dGV4dC1pbmRlb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S8kOWIqeS6mua4qeaziemFkuW6l++8m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i6zlhbflt7TkvJDliKnkuprpo47mg4XnmoT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hZLlupfvvIzkuK3lm73pppbluqfku6Xlvrflm73lt7TkvJDliKnkuprlt57njKrmiY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jgIHmuKnms4nkuLrkuLvpopjnmoTphZLlupf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zNS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jA1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peS9j+WQjuiHqueUsea0u+WKqO+8muWQq+S7peS4i+mhueebr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5cHQ7dGV4dC1pbmRlbnQ6LjA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B5YWo55CD6aaW5bqn5Lul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5bu6562R5Li654m56Imy55qE56aP5rqQ5a+6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1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jnkIPpppbluqfmiLflpJbku7/ph5Hpk5zpk7jph5Hoj6nmj5DlnKP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q5g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PC9zcGFuPjxzcGFuIHN0eWxlPSJsaW5lLWhlaWdodDoyO2ZvbnQtc2l6ZToxNHB4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saW5lLWhlaWdodDoyO2ZvbnQtc2l6ZToxNHB4OyI+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HNwYW4gc3R5bGU9ImxpbmUtaGVpZ2h0OjI7Zm9udC1zaXplOjE0cHg7Ij7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7blrZDvvIzov5DnlK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qOS7v+mHkemTnOmTuOmAoOiAjOaIkO+8jOWPluaEj+mHiui/pueJn+WwvO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S4i+aCn+mBk+aIkOS9m+WFuOaVh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UuOXB0O3RleHQtaW5kZW5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y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as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4gumjjuaDheWwj+mVhz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S45cHQ7dGV4dC1pbmRlb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p+S6mueJueiJsuWVhuS4mu+8jOS5kOS6q+i9u+advuOAgeS8kemXsuWoseS5kOOAgu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tOOAgeijheS/rueLrOeJueeahOW6l+mTuuayv+WVhuS4muihl+S4pOS+p+WIhu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lwdDt0ZXh0LWluZGVudDouMD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y4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utua6kOWJp+Wcuu+8i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a8lOaXtumXtOS7peW9k+WkqeaZr+WMuuWFrOWRiuS4uuWHhu+8jOS4gOiIr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eci++8iT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S45cHQ7dGV4dC1pbmRlbnQ6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7peKAnOWuo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+8jOays+a6kOS5i+a6kOKAneS4uuWvk+aEj+eahOS4reWbvemmluWIm+Wcn+alvO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p+WcuuengOKAlOKAlOOAiuWutsK35rqQ44CL44CC6L+Q55So5pyA5paw5aOw5YWJ55S1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6Im65pyv5ZKM56eR5oqA5Lqk6J6N77yM6KeG5ZCs5LiO5oOF5oSf5bm26YeN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bit6ZqP5Ymn5oOF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qm5peL6L2s77yM5YWo5pa55L2N5ryU57uO54us5YW354m56Imy55qE5a6i5a62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UuOXB0O3RleHQtaW5kZW50Oi4w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h6rpgInpobnnm6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XB0O3RleHQtaW5kZW50Oi4w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kuIDvvInlm73ljLvlm73oja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g8L3NwYW4+PHNwYW4gc3R5bGU9ImxpbmUtaGVpZ2h0OjI7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bGluZS1oZWlnaHQ6Mjt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rrvvIzkvY/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qXlkI3ml7bmj5DliY3kuq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O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ljbPlj6/kuqvlj5fmiLflpJbml6DpmZDmrKHmtbjms6H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XB0O3RleHQtaW5kZW50Oi4wN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kvJDliKnkup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u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u96I2v5rip5rOJ5Lul5Zu96I2v5Li65pa577yM5rip5rO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M5b2i5oiQ5Zu96I2v5rip5rOJ5pa55YmC44CC5qC55o2u4oCc6YeR5pyo5rC054Gr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U6KGM5a2m6K+06KeE5YiS5biD5bG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j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rnibnoibLmsaTmsaDjgILmsLTmuK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Eg+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c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SD77yM5a+M5ZCr5a+55Lq65L2T5pyJ55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6GF6YW444CB6ZSC44CB6ZSM44CB6ZSw44CB5rCh562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T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p43nn7/nianotKjlhYPntK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S45cHQ7dGV4dC1pbmRlbnQ6LjA1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S6jO+8i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m5vlraPml7Hpm6rmu5Hpm6r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cHQ7dGV4dC1pbmRlbnQ6LjA1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l+S4reWbvemmluW6p+mcsuWkqeWbm+Wto+aXsembqua7k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QveW3rui+v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2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6L+R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U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s+exs+aXsembqua7kembquWcu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1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DV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LiJ77yJ5Zu96ZmF5L2T6IKy5YWs5Zut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1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uMD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Kz5rqQ56ys5LiA5bqn5Zu96ZmF5qCH5YeG5L2T6IKy5YWs5Zut77yM5py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B56ys5LiA5aWH44CB56ys5LiA6Zq+562J5LiJ5Liq54m56Imy55CD5rS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UuOXB0O3RleHQtaW5kZW50Oi4wNX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YnIgLz4NCjwvc3Bhb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OTQ4IiBzdHlsZT0id2lkdGg6NzE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ODAw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zgwRkZGRjsi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4cHQ7dGV4dC1pbmRlbnQ6LTM1Ljh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7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6Ieq5Yqp5pep6aSQ4oCU6ZWc6Iqx57yY6aOO5pmv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a3seWcs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MzU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UuOTVwdDt2ZXJ0aWNhbC1hbGlnbjpiYXNlbGluZ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h+e7v+a5lueVlOeahDRB5pmv5Yy6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Wc6Iqx57yY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a4uOiniO+8mumVnOiKsee8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+neaJmOS4h+e7v+a5luWlh+engOeahOiHqueEtumjjuWFieWSjOS4sOWvjOeahO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i1hOa6kO+8jOmHjeeCueeqgeWHuuiHqueEtueUn+aAgeOAgeWbreael+OAge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efs+W8gua0nuetieaZr+ingu+8jOS7peOAiumVnOiKsee8mOOAi+S4reaPj+i/s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e+juaZr++8jOWlh+mXu+i2o+S6i+S4uuS4u+e6v++8jOiuvue9ruS6hueZvuiK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vuiKsei3r+OAgee7v+mmmeS6reOAgeWFpeaipuWyqeOAgeWHnee/oOiwt+OAge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nuOAgeazo+e6ouS6reOAgeWls+WEv+WbveOAgemrmOepuumjnumZjeetieaZr+eCu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Yr+S4gOS4quiejeinguWFieaXhea4uOOAgea5lua7qOW6puWBh+OAgeajruae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OAgeW6t+S9k+aXhea4uOOAgeS8muiuruaXhea4uOOAgeS4k+mhueeJueiJsuWIuua/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S6p+WTgeS4uuS4gOS9k+eahOe7vOWQiOaAp+aXhea4uOWMu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rPmupDluILljLrkuqvnlKg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YjppJ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2ZXJ0aWNhbC1hbGlnbjpiYXNlbGluZ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Wcs++8jOaXhemAlOWchua7oee7k+adn++8ge+8iOe6pjIuNeS4qu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jt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jxw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umHkea1t+mDqOS4k+S4muaTjeS9n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7mt7HlnLPlhazlj7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I+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F5Zui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S4k+WxnuWuouacjeS4gOWvueS4gOacjeWKoe+8jOaLpeaci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OWboue7j+mqjOOAguWPr+agueaNruWuouaIt+eahOmcgOaxgu+8jOiuouWItu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e6v+i3r++8jOS/neivgeWHuua4uOWTgei0qOOAg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Yr+WbveacieS4iuW4guWFrOWPuOWNjuS+qOWfjumbhuWbouaIkOWRmOS5i+S4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ZvuW8uuaXheihjOekvu+8j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Yj7mt7HlnLPml4XooYznpL48L2I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o6S5ZCN5YmN5Li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+j56KR5pyA5aW955qE5peF6KGM56S+44CC5Y2O5L6o5Z+O5peF6KGM56S+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eF5ri45rOV77yM6auY5bqm6YeN6KeG5ri45a6i5Yip55uK77yM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onlhajjgIHor5rkv6HjgIHnu4boh7TjgIHmrKLkuZ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d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ahOWul+aXq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uOWuouacjeWKoeOAgumAmui/h+ivmuS/oei/kOiQpeWSjOS8mOi0qOe7huiH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W5v+Wkp+a4uOWuouaPkOS+m+S8mOi0qOOAgemrmOaAp+S7t+avl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gkeeri+S6huiJr+WlveeahOS8geS4muW9ouixoeWSjOekvuS8mu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mcgOimgeivpue7huS6huino+abtOWkmua3seWcs+WFrOWPuO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S7t+etieS/oeaBr++8jOasoui/jumaj+aXtuS4juaIkeS7rOiBlOez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m1hcmdpbi1sZWZ0OjBjb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ZKo6K+i55S16K+d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Q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OTc5OA0KJm5ic3A7Jm5ic3A7Jm5ic3A7Jm5ic3A7Jm5ic3A7Jm5ic3A7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IA0KPC9wPg0KPHAgc3R5bGU9Im1hcmdpbi1sZWZ0OjBjb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YWs5Y+4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ex5Zyz5biC5a6d5a6J5Yy66YeR5rW36Lev5Y2O55ub6L6J57u85ZCI5qW8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gw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l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yLjM5OTk5OTYxODUzMDI3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e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lZzoirHnvJg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IuMzk5OTk5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MjczcHg7Ij7vvJrkuIfnu7/muZbovrnmnIDlhbfnibnoibLnmoTlspvlsb8tLS3kuID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/muZbnmoTnvo7kuL3po47lhYnvvIzop4LlrqLlrrbmrYzoiJ7ooajmvJ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i4zOTk5OTk2MTg1MzAyNzNweDsiPjLjgIHmuLjkuJbnlYzml4XmuLjmlrDlnLD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lrrblm7TlsYvlvI/kupTmmJ/nuqfphZLlupfigJTigJTlt7TkvJDliKnkuprluoT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EuCeS6pOmAmu+8muepuuiwg+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aMieWunumZheWPguWbouS6uuaVsOWuieaOku+8i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i4J5pmv54K577ya6KGM56iL6KGo5YaF5omA5YiX55qE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zLgn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YvphZLlupfmiJbmuKnms4nphZLlupfmoIflh4blj4zkurrpl7T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QuCeeUqOmkkO+8mjPmraPppJAx5pep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1Lgnlr7zmuLjvvJrkuJPkuJ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YuC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SDotaDpgIHml4XmuLjmhI/lpJbpmanvv6UxMOS4h+WFgy/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cuCeWFtuS7lu+8muavj+S6uuavj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gOaUr+efv+azieawtO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n55Sf5Y2V55S35Y2V5aWz5a6J5o6S5Yqg5bqK5oi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aZr+WMuuWGheS4gOWIh+a2iOi0ueiHqueQh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6KGM56iL5Y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6aG555uu77yI5Zu95Yy75Zu96I2v6Zyy5aSp5rip5rOJ5Y+K6KGM56iL5Y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6aG555uu77yJ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muKnppqjmj5DnpLo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4qeazieazqOaEj+S6i+mhu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a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8c3BhbiBzdHlsZT0iZm9udC1zaXplOjE0cHg7Ij4x77yO5rip5rO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N5aSN5rW45rOh77yM5q+P6Zq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mb250LXNpemU6MTRweDsiPuWIhumSn+W6l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th+ath++8jOWWneeCuemlruaWmeihpeWFheawtOWIh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yI+DQoJPHNwYW4gc3R5bGU9ImZvbnQtc2l6ZToxNHB4OyI+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eDreiFvuiFvueahOa4qeazieaxoOmHjO+8jOeIsee+jueahOWls+aAp+WPr+S7pea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iGnO+8jOaIlueUqOWGt+avm+W3vuaKueaKueiEuO+8jOabtOacieWIqeS6jue+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LWNvbG9yOndoaXRl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+8jua4qeazieawtOS4reWQq+efv+eJqei0qO+8jOazoei/h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wvemHj+WwkeeUqOaykOa1tOa2su+8jOeUqOa4heawtOWGsui6q+abtOacieWIqeS6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mZhOedgOWcqOearuiCpOS4iueahOefv+eJqei0qO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DQoJPHNwYW4gc3R5bGU9ImZvbnQtc2l6ZToxNHB4OyI+NO+8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WJjeS4gOWumuimgeaKiui6q+S4iueahOmHkeWxnumlsOWTgeaRmOS4i+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mmlumlsOS8muiiq+azieawtOS4reeahOefv+eJqei0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iPC9zcGFuPjxzcGFuIHN0eWxlPSJmb250LXNpemU6MTRweDsi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kTwvc3Bhbj48c3BhbiBzdHlsZT0iZm9udC1zaXplOjE0cHg7Ij4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PHNwYW4gc3R5bGU9ImZvbnQtc2l6ZToxNHB4OyI+Ne+8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m+WFpea4qeazieaxoOWJje+8jOiEmuWFiOWFpeaxoO+8jOWFiOazoeWPjOiEm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PjOaJi+S4jeWBnOWcsOWwhuawtOa4qeazvOa3i+WFqOi6q++8jOmAguW6lOawtOa4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FqOi6q+a1uOWFpeOAgjwvc3Bhbj48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+8juazoea4qeazieaXtuS4jeimgeWQjOaX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OAguWboOS4uuazoea4qeazieaXtui6q+S9k+eahOihgOa2suW+queOr+WSjOW/g+i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s+WKqOasoeaVsOmDveWKoOW/q++8jOWmguaenOWQjOaXtuaMieaRqeS8muWKoOWkp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ahOi0n+aLheOAgjwvc3Bhbj4g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a4qemmqOaPkOekuu+8m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Zm9udC1zaXplOjE0cHg7Ij7jgIHkuKT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pl7TmiL/vvIzoi6Xlh7rnjrDljZXnlLfljZXlpbPvvIzog73mi7zliJnmi7zmiL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blronmjpLkuI7lhbbku5blkIzmgKflm6Llj4vlkIz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lr7nmlrnlrqLkurrlpoLkuI3mjqXlj5fmraTnp43mlrnlvI/miJ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zmgKflm6Llj4vmi7zmiL/vvIzor7fooaXmiL/lt6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z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vt+a4uOWuouW4pui6q+S7veivgeWOn+S7tuWHhuaXtuWJjeW+gOmbhuS4re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aXtuS4jeWAme+8jOaVrOivt+S9k+iwhe+8i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PHNwYW4gc3R5bGU9ImZvbnQtc2l6ZToxNHB4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Hor7fms6jmhI/kv53nrq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KLnianvvIzlpoLmnInlj5HnlJ/otKLniankuKLlpLH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cHQ7dGV4dC1pbmRlbnQ6LT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aaC6YGH5peF5ri45pe65a2j77yM5ZCE5pmv54K544CB6aSQ5Y6F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v6IO95Lya5Ye6546w5oul5oyk44CB5o6S6Zif562J5YCZ562J546w6LG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Z5oKo5bim5p2l55qE5LiN5L6/5pWs6K+36LCF6Ke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geacrO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hjOeoi++8jOaXheihjOekvuacieadg+agueaNruWunumZheaDheWGte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S9nOWHuuWQiOeQhuiwg+aVtO+8jOWmgumBh+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Op+WItuWboOe0oO+8iOWhjOaWueOAgeWhnui9puOAgeWkqeawlOOAgei9pui+hu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On+WboO+8iemAoOaIkOihjOeoi+W7tuivr+aIluS4jeiDveWujOaI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9seWTjeadpeWbnueoi+eahOS6pOmAmuaXtumXtO+8jOaXheihjOekvui0n+i0o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WGs+aIlumAgOi/mOacquS6p+eUn+eahOmXqOelqOasvu+8jOeUseatp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4uOWuouiHqueQhu+8jOaXheihjOekvu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i0o+S7u+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E0D8EDEE4FE72713C7E4652C2F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