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31 Jul 2025 11:29:5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D7FF10A0AEFAADC566C8D39A1D2B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D7FF10A0AEFAADC566C8D39A1D2B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YWs5Y+45peF5ri45YyF5ZuiXeays+a6kOW3tOS8kOWI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6hOWbrea4qeaziemFkuW6l+OAgemVnOiKsee8mOS6jOWkqea4uF9f5peF5ri457q/6Lev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YyF5Zui5peF5ri455yB5YaF5YyF5Zui5rKz5rqQDQogICAgICAgIDwvdGl0bGU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zdHlsZSB0eXBlPSJ0ZXh0L2NzcyIgbWVkaWE9ImFsbCI+DQogICAgICAgICAgICAqe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7IHBhZGRpbmc6IDA7IH0gYm9keXsgZm9udC1mYW1pbHk6IGFyaWFs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yBmb250LXNpemU6DQogICAgICAgICAgICA5cHQ7IGxpbmUtaGVpZ2h0OiAxNTAlOyB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IGJhY2tncm91bmQ6ICNFRUU7IH0gdWwsIG9sL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sIGRsLCBkdCwgZGQgeyBib3JkZXI6MDsgfSB1bCwgbGkgeyBsaXN0LXN0eWxlOm5vbmU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tdHlwZTpub25lOw0KICAgICAgICAgICAgfSBhOmxpbmssYTp2aXNpdGVkLGE6a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7IGNvbG9yOiAjMDAwOyB0ZXh0LWRlY29yYXRpb246IG5vbmU7IH0gLmNsZWFyZml4OmFm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7IGRpc3BsYXk6IGJsb2NrOyB2aXNpYmlsaXR5OiBoaWRkZW47IG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3RoOyBoZWlnaHQ6IDA7IGNvbnRlbnQ6DQogICAgICAgICAgICAiLiI7IH0g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aW5saW5lLWJsb2NrfSAvKiBIaWRlcyBmcm9tIElFLW1hYyBcKi8gKiB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uY2xlYXJmaXggeyBoZWlnaHQ6IDElO30g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fSAvKiBFbmQgaGlkZSBmcm9tDQogICAgICAgICAgICBJRS1tYWMgKi8g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yBiYWNrZ3JvdW5kOiAjRkY5OyBib3JkZXItYm90dG9tOiAxcHggc29saWQgIzk5OTsg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NCiAgICAgICAgICAgIDNweCAwOyBtYXJnaW4tYm90dG9tOiAxMHB4OyB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H0gI3dyYXBwZXJ7IHdpZHRoOiAyMjVtbTsNCiAgICAgICAgICAgIG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dXRvOyB0ZXh0LWFsaWduOiBsZWZ0OyBiYWNrZ3JvdW5kOiB3aGl0ZTsgcGFkZGluZzogM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gYm9yZGVyLXRvcDoNCiAgICAgICAgICAgIDFweCBzb2xpZCAjOTk5OyBib3JkZXItbGVm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IGJvcmRlci1yaWdodDogNHB4IHNvbGlkICMzMzM7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ib3JkZXItYm90dG9tOiA0cHggc29saWQgIzMzMzsgfSBweyBtYXJnaW4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aDF7IGZvbnQtc2l6ZToNCiAgICAgICAgICAgIDEycHQ7bWFyZ2luLWJvdHRvbTogM21t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7IGZvbnQtc2l6ZTogMTBwdDsgfSAucm91dGVfdmlld19tb2R1bGV7IG1hcmdpbj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VweCA1cHggNXB4IDVweDsgZmxvYXQ6IGxlZnQ7IHRleHQtYWxpZ246Y2VudGVyO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EwcHg7IH0gLnJvdXRlX3ZpZXdfbW9kdWxlDQogICAgICAgICAgICBpbWd7I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JweDsgbWFyZ2luLWJvdHRvbTozcHg7IGJvcmRlcjogc29saWQgMXB4ICM5OTk7IH0g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DQogICAgICAgICAgICAucGxhY2VuYW1leyB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H0gdGFibGV7IHRhYmxlLWxheW91dDogZml4ZWQ7IGJvcmRlci1jb2xsYXBzZT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GNvbGxhcHNlOyB9IHRkeyBib3JkZXI6IDFweCBzb2xpZCAjOTk5OyB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IGZvbnQtc2l6ZTogOXB0OyB9DQogICAgICAgICAgICB0aCB7IGJhY2tncm91bmQ6I0NDQ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ib3JkZXI6IDFweCBzb2xpZCAjOTk5O3BhZGRpbmc6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xbW07IGZvbnQtc2l6ZTogOXB0O30NCiAgICAgICAgPC9zdHlsZT4NCiAgICAgICAg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cHJpbnQiPg0KICAgICAgICAgICAg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ub25lOyB9DQogICAgICAgIDwvc3R5bGU+DQogICAgPC9oZWFkPg0K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ib2R5Pg0KICAgICAgICA8ZGl2IGlkPSJwcmludEJ0biI+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Bb6L+U5Zue5Li76aG1XQ0KICAgICAgICAgICAgDQogICAgICAgICAgI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iAgICAgICAgICAgIA0KICAgICAgICAgICAgICAgIFvmiZPljbDmnKzpobVd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ICAgIOOAgA0KICAgICAgICAgICAgDQogICAgICAgICAgICAgICAg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0NCiAgICAgICAgICAgIA0KICAgICAgICA8L2Rpdj4NCiAgICAgICAg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3JhcHBlciI+DQogICAgICAgICAgICA8ZGl2IHN0eWxlPSJmbG9hdDogcmlnaHQ7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YSBocmVmPSJodHRwOi8vd3d3Lm9jdHlvdS5jb20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aW1nIHNyYz0iaHR0cDovL3d3dy5vY3R5b3UuY29tL09SRzcxODhfdGVtc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MDAzLy9pbWFnZXMvbG9nby5naWYiIGFsdD0i5rex5Zyz5Y2O5L6o5Z+O5peF6KGM56S+I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B0aXRsZT0i5rex5Zyz5Y2O5L6o5Z+O5peF6KGM56S+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Pg0KICAgICAgICAgICAgICAgIDwvYT4NCiAgICAgICAgICAgID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gxPg0KICAgICAgICAgICAgICAgIOe8luWPtzE2NTU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gICAgICAgICAgICAgICAgPD4NCiAgICAgICAgICAgICAgICAgICAgW+a3seWcs+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Xhea4uOWMheWbol3msrPmupDlt7TkvJDliKnkuprluoTlm63muKnms4nphZLlupfjgIHpl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vJjkuozlpKnmuLgNCiAgICAgICAgICAgIDwvaDE+DQogICAgICAgICAgICA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2NjY7bWFyZ2luOiAwIDAgMm1tIDA7cGFkZGluZ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iPg0KICAgICAgICAgICAgICAgIOivpeS7t+agvOaYr+acrOe6v+i3r+W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agh+WHhueahOWNleS6uuS7t+agvOOAguWunumZheS7t+agvOWboOaCqOeah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mXtOOAgemFkuW6l+aYn+e6p+OAgeiIquePreaIluS6pOmAmuetieacjeWKoeeah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cieaJgOW3ruWIq+OAgg0KICAgICAgICAgICAgPC9wPg0KICAgICAgICAgICAgPH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5peF5ri45aSp5pWw77yaMCDlpKkNCiAgICAgICAgICAgID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Pg0KICAgICAgICAgICAgICAgIOWHuuWPkeaXpeacn++8m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wPg0KICAgICAgICAgICAgPHA+DQogICAgICAgICAgICAgICAg57q/6Lev57G75Z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qQDQogICAgICAgICAgICA8L3A+DQogICAgICAgICAgICA8cD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nur/ot6/ku7fmoLzvvJrCpQ0KICAgICAgICAgICAgICAgIDxmb25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2NjAwOyBmb250LXdlaWdodDpib2xkOyBmb250LXNpemU6MTRweC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S4gOWbouS4gOiurg0KICAgICAgICAgICAgICAgIDwvZm9ud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otbcNCiAgICAgICAgICAgIDwvcD4NCiAgICAgICAgICAgID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j4NCiAgICAgICAgICAgICAgICA8c3Ryb25n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3BhbiBjbGFzcz0iaW5wdXRfcHJpbnRmIj4NCi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hea4uOmihOiuoueUteivne+8mjA3NTUtODUyNjM4NjYg5a6i5pyNUVHvvJo1Nzg2NTM5M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NOWwj+aXtuWFqOWkqeWAmeS4uuaCqOacjeWKoe+8ge+8iQ0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NwYW4+DQogICAgICAgICAgICAgICAgPC9zdHJvbmc+DQogICAgICAgICAgICA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YnI+DQogICAgICAgICAgICA8dGFibGUgY2xhc3M9Ik1zb05vcm1hbF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lLXplcm9ib3JkZXIiIGJvcmRlcj0iMCIgY2VsbHNwYWNpbmc9IjA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OTQ4IiBzdHlsZT0id2lkdGg6NzExcHQ7Ij4NCgk8dGJvZHk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ODAwIiB2YWxpZ249ImJvdHRvbSIgc3R5bGU9ImJhY2tncm91bmQ6Izgw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g0KCQkJCTxwIGNsYXNzPSJNc29Ob3JtYWwiIGFsaWduPSJsZWZ0I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NCgkJCQkJPHNwYW4gc3R5bGU9ImZvbnQtZmFtaWx5Ok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Zm9udC1zaXplOjE0cHg7Ij4mbmJzcDs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NvbG9yOiMwMDY2MDA7Ij7nrKzkuIDlpKnvvJrpm4blkIjigJTmsrPmup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Y29sb3I6IzAw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uKAlDwvc3Bhbj48c3BhbiBzdHlsZT0ibGluZS1oZWlnaHQ6Mjtmb250LXNpemU6MTRw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2NjAwOyI+5Yac5aSr5bGx5rOJ5Z+65Zyw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2NvbG9yOiMwMDY2MDA7Ij4tL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tjb2xvcjojMDA2NjAwOyI+5be05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Lqa5bqE5Zut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NvbG9yOiMwMDY2MDA7Ij4tLS0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29sb3I6IzAwNjYwMDsiPuWFpeS9j+W3tOS8kOWIqeS6muS6lOaY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+meWkp+mFkuW6l+aIlua4qeaziemFkuW6lzwvc3Bhbj4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Zm9udC1mYW1pbHk6QXJpYWw7Y29sb3I6IzMzMzMzMz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PC90cj4NCgk8L3Rib2R5Pg0KPC90YWJsZT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Dk8L3NwYW4+PC9iPj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77ya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DAmbmJzcDs8L3NwYW4+PC9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o6l5Zui5ZCO5YmN5b6A5a6i5a625peF5ri45Z+O5bi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LS0t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rKz5rqQ5biC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DQo8L3A+DQo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zUuOTVwdDt0ZXh0LWluZGVudDotMzUuOTVwdDsi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MTM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77ya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MDAmbmJzcDs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Lit6aSQ5ZCO5YmN5b6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saW5lLWhlaWdodDoyO2ZvbnQtc2l6ZToxNHB4OyI+44C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bGluZS1oZWlnaHQ6Mjtmb250LXNpemU6MTRweDsi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q+WxseaziTwvc3Bhbj48L2I+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JE8L3NwYW4+PC9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iH57u/5rmW55Sf5Lqn5Z+65Zyw77yM5Z+65Zyw5bu65Zyo6L+c56a7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iC55qE5LiH57u/5rmW6L655LiK77yM5piv5LiA5bqn6Iqx5Zut5byP55qE546w5Luj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5So5rC05ZKM6aWu5paZ55Sf5Lqn5Z+65Zyw44CC5YWo6YCP5piO5Y+C6KeC6YCa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Zyw5LqG6Kej5Yac5aSr5bGx5rOJ5YWI6L+b55Sf5Lqn5bel6Im6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L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+8iOavj+S6uui1oOmAgeWGnOWkq+Wxs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TgeeJjOmlruaWmeS4gOaUr+OAgT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U1ME1M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aSp54S25rC05LiA5pSv77yJ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zNS42NXB0O3RleHQtaW5kZW50Oi0zN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DQoJPGI+PHNwYW4gc3R5bGU9ImxpbmUtaGVpZ2h0OjI7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jAwJm5ic3A7PC9zcGFuPjwv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QjuWJjeW+gOS4lueVjOaXhea4uOaWsOWcsOaghzwvc3Bhb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OAkD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lt7TkvJDliKnkuprlu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8L3NwYW4+PC9iPj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RPC9zcGFuPjwv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+8jOS9jeS6juW5v+S4nOecgeays+a6kOW4gua6kOWfjuWMuu+8jOS4h+e7v+a5luawt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uWkp+ahguWxsem+meiEieS6pOaxh+S5i+WkhO+8jOWNoOWxseWcsOmdouenr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jU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lubPmlrnlhazph4zjgILor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nlLHlr4zlvrfnlJ/lkb3kurrlr7/lkozmt7HlnLPkuJzljY7lgaXlurfnrYnkvIH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kIznu4Tlu7rnmoQ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5ERD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bhuWbouaWpei1hD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EwMD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6vzwvc3Bhbj4gDQo8L3A+DQo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zUuOTVwdDt0ZXh0LWluZGVudDotMzUuOTVwdDsi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MTXvvJozMCZuYnNwOz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liLDovr7lkI7l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kIblhaXkvY/vvIzlhaXkvY/ku6XkuIvphZLlupfvvJo8L3NwYW4+PGI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8L3A+DQo8cCBjbGFzcz0iTXNvTm9ybWFsIiBzdHlsZT0ibWFyZ2luLWxlZnQ6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3RleHQtaW5kZW50Oi4wNXB0OyI+DQoJ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Ljwvc3Bhbj48L2I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lnJ/mpbzphZLlupfvvJo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YWo55CD6aaW5Liq5a6i5a62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Li65Li76aKY55qE5a6i5a625Zu05bGL5byP5LqU5pif57qn6YWS5bqX44CC6J6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pa55a6i5a625Zyf5qW85bu6562R5paH5YyW44CB6Im65pyv5paH5YyW5LiO6KW/5pa5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YWS5bqX5LyR6Zey5bqm5YGH5paH5YyW55qE5Zyf5qW86YWS5bqX44CC5Yip55So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YOo56m66Ze077yM54us5YW35Yyg5b+D5Zyw6K6+6K6h5Y+v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MzYw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bqm5peL6L2s55qE5a6i5a625Ymn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W55WM56ys5LiA5bqn4oCc5Zyf5qW85Lit55qE6YWS5bqX77yM6YWS5bqX5Lit55qE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oCdPC9zcGFuPjxiPjwvY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zUuOXB0O3RleHQtaW5kZW50Oi4wNXB0OyI+DQ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yLj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lnJ/mpbzljaHpgJrphZLlupf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saW5lLWhlaWdodDoyO2ZvbnQtc2l6ZToxNHB4OyI+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qOu5p6X5o6i6Zmp44CB57KJ57qi5YWs5Li744CB5rW35bqV5LiW55WM562J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N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Wkp+S4u+mimOS4uueJue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suWtkOmFkuW6l+OAgjwvc3Bhbj48Yj48c3Bhbj48L3NwYW4+PC9i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zNS45cHQ7dGV4dC1pbmRlbnQ6L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Yj48c3BhbiBzdHlsZT0ibGluZS1oZWlnaHQ6Mjtmb250LXNpemU6MTRweDsiP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3tOS8kOWIqeS6mua4qeaziemFkuW6l++8mjwvc3Bhbj48L2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ni6zlhbflt7TkvJDliKnkuprpo47mg4XnmoTmr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phZLlupfvvIzkuK3lm73pppbluqfku6Xlvrflm73lt7TkvJDliKnkuprlt57njKrmiYv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phZLjgIHmuKnms4nkuLrkuLvpopjnmoTphZLlupfjgII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zNS45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jA1cHQ7Ij4NCgk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FpeS9j+WQjuiHqueUsea0u+WKqO+8muWQq+S7peS4i+mhueebru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iPiA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zNS45cHQ7dGV4dC1pbmRlbnQ6LjA1cHQ7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jE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44CB5YWo55CD6aaW5bqn5Lul5a6i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qW85bu6562R5Li654m56Imy55qE56aP5rqQ5a+6PC9zcGFuPjxzcGFu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c3R5bGU9Im1hcmdpbi1sZWZ0OjM1Ljl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uMXB0OyI+DQoJ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hajnkIPpppbluqfmiLflpJbku7/ph5Hpk5zpk7jph5Hoj6nmj5DlnKPmo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pq5g8L3NwYW4+PHNwYW4gc3R5bGU9ImxpbmUtaGVpZ2h0OjI7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3PC9zcGFuPjxzcGFuIHN0eWxlPSJsaW5lLWhlaWdodDoyO2ZvbnQtc2l6ZToxNHB4OyI+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PC9zcGFuPjxzcGFuIHN0eWxlPSJsaW5lLWhlaWdodDoyO2ZvbnQtc2l6ZToxNHB4OyI+N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8L3NwYW4+PHNwYW4gc3R5bGU9ImxpbmUtaGVpZ2h0OjI7Zm9udC1zaXplOjE0cHg7Ij7ni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j7blrZDvvIzov5DnlKg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OD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QqOS7v+mHkemTnOmTuOmAoOiAjOaIkO+8jOWPluaEj+mHiui/pueJn+WwvOiPq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gkeS4i+aCn+mBk+aIkOS9m+WFuOaVheOAg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MzUuOXB0O3RleHQtaW5kZW50Oi4wN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Ij4y44C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bGluZS1oZWlnaHQ6Mjtmb250LXNpemU6MTRweDsiPuas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huW4gumjjuaDheWwj+mVhzwvc3Bhbj48c3Bhbj48L3NwYW4+PC9i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zNS45cHQ7dGV4dC1pbmRlbnQ6L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c3BhbiBzdHlsZT0ibGluZS1oZWlnaHQ6Mjtmb250LXNpemU6MTRweDsiPuaxh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sp+S6mueJueiJsuWVhuS4mu+8jOS5kOS6q+i9u+advuOAgeS8kemXsuWoseS5kOOAgumUm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iHtOOAgeijheS/rueLrOeJueeahOW6l+mTuuayv+WVhuS4muihl+S4pOS+p+WIhuW4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j48L3NwYW4+IA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M1LjlwdDt0ZXh0LWluZGVudDouMDVwdDsi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My4g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Wutua6kOWJp+Wcuu+8iOin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qOa8lOaXtumXtOS7peW9k+WkqeaZr+WMuuWFrOWRiuS4uuWHhu+8jOS4gOiIrOaZmu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ngueci++8iTwvc3Bhbj48c3Bhbj48L3NwYW4+PC9i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zNS45cHQ7dGV4dC1pbmRlbnQ6LjA1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S7peKAnOWuouWu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tu+8jOays+a6kOS5i+a6kOKAneS4uuWvk+aEj+eahOS4reWbvemmluWIm+Wcn+alvOWF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Jp+WcuuengOKAlOKAlOOAiuWutsK35rqQ44CL44CC6L+Q55So5pyA5paw5aOw5YWJ55S1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77yM6Im65pyv5ZKM56eR5oqA5Lqk6J6N77yM6KeG5ZCs5LiO5oOF5oSf5bm26YeN77yM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bit6ZqP5Ymn5oOF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zYw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bqm5peL6L2s77yM5YWo5pa55L2N5ryU57uO54us5YW354m56Imy55qE5a6i5a62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44CCPC9zcGFuPjxzcGFuPjwvc3Bhbj4g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zUuOXB0O3RleHQtaW5kZW50Oi4wNXB0OyI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oh6rpgInpobnnm67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Y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zUuOXB0O3RleHQtaW5kZW50Oi4wNXB0OyI+DQ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vvIjkuIDvvInlm73ljLvlm73oja/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vvIg8L3NwYW4+PHNwYW4gc3R5bGU9ImxpbmUtaGVpZ2h0OjI7Zm9udC1zaXplOjE0cHg7I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3Bhbj48c3BhbiBzdHlsZT0ibGluZS1oZWlnaHQ6Mjtmb250LXNpemU6MTRweDsiPuWFg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kurrvvIzkvY/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qXlkI3ml7bmj5DliY3kuqQ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4OD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Fgz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8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rrljbPlj6/kuqvlj5fmiLflpJbml6DpmZDmrKHmtbjms6HvvIk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OXB0O3RleHQtaW5kZW50Oi4wNXB0OyI+DQoJ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t7TkvJDliKnkupo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u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Zu96I2v5rip5rOJ5Lul5Zu96I2v5Li65pa577yM5rip5rOJ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C77yM5b2i5oiQ5Zu96I2v5rip5rOJ5pa55YmC44CC5qC55o2u4oCc6YeR5pyo5rC054Gr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LqU6KGM5a2m6K+06KeE5YiS5biD5bGA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NjI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kuKrnibnoibLmsaTmsaDjgILmsLTmuKk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2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KEg+KAl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jcw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4oSD77yM5a+M5ZCr5a+55Lq65L2T5pyJ55u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P56GF6YW444CB6ZSC44CB6ZSM44CB6ZSw44CB5rCh562J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NTg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np43nn7/nianotKjlhYPntKD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zNS45cHQ7dGV4dC1pbmRlbnQ6LjA1cHQ7Ij4NCgk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+8iOS6jO+8iT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lm5vlraPml7Hpm6rmu5Hpm6rlnL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jwvcD4NCjxwIGNsYXNzPSJNc29Ob3JtYWwiIHN0eWxlPSJtYXJnaW4tbGVmd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5cHQ7dGV4dC1pbmRlbnQ6LjA1cHQ7Ij4NCgk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Nl+S4reWbvemmluW6p+mcsuWkqeWbm+Wto+aXsembqua7kemb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QveW3rui+vj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I2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7Gz77yM6L+R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jUwMD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5s+exs+aXsembqua7kembquWcuuOAgjwvc3Bhbj4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M1Ljl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uMDVwdDsiPg0KCT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I5LiJ77yJ5Zu96ZmF5L2T6IKy5YWs5ZutPC9zcGFuPjxzcGFu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m1hcmdpbi1sZWZ0OjM1Ljl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uMDVwdDsiPg0KCT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rKz5rqQ56ys5LiA5bqn5Zu96ZmF5qCH5YeG5L2T6IKy5YWs5Zut77yM5pyJ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44CB56ys5LiA5aWH44CB56ys5LiA6Zq+562J5LiJ5Liq54m56Imy55CD5rSe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zUuOXB0O3RleHQtaW5kZW50Oi4wNXB0OyI+DQoJ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8YnIgLz4NCjwvc3Bhbj4gDQo8L3A+DQo8dGFibGU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FRhYmxlIGtlLXplcm9ib3JkZXIiIGJvcmRlcj0iMCIgY2VsbHNwYWN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wYWRkaW5nPSIwIiB3aWR0aD0iOTQ4IiBzdHlsZT0id2lkdGg6NzEx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vZHk+DQoJCTx0cj4NCgkJCTx0ZCB3aWR0aD0iODAwIiB2YWxpZ249ImJvdHRvb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Y2tncm91bmQ6IzgwRkZGRjsiPg0KCQkJCT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zNS44cHQ7dGV4dC1pbmRlbnQ6LTM1LjhwdD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QXJpYWw7bGluZS1oZWlnaHQ6Mjtmb250LXNpemU6MTRwe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2NjAwOyI+Jm5ic3A7PC9zcGFuPjx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bGluZS1oZWlnaHQ6Mjtmb250LXNpemU6MTRweDtjb2xvcjojMDA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5LqM5aSp77ya6Ieq5Yqp5pep6aSQ4oCU6ZWc6Iqx57yY6aOO5pmv5Yy6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2NvbG9yOiMwMDY2MDA7I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8L3NwYW4+PHNwYW4gc3R5bGU9ImxpbmUtaGVpZ2h0OjI7Zm9udC1zaXplOjE0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NjYwMDsiPua3seWcszwvc3Bhbj48c3Bhbj48L3NwYW4+PC9zcGFuPjwvY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PC90cj4NCgk8L3Rib2R5Pg0KPC90YWJsZT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iBzdHlsZT0ibWFyZ2luLWxlZnQ6MzUuOTV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zUuOTVwdDt2ZXJ0aWNhbC1hbGlnbjpiYXNlbGluZTsiPg0KCT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MDg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77ya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jMw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iZuYnNwO+aXqemkkOWQj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tOS4h+e7v+a5lueVlOeahDRB5pmv5Yy644CQPC9zcGFu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6ZWc6Iqx57yY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OAkea4uOiniO+8mumVnOiKsee8m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S+neaJmOS4h+e7v+a5luWlh+engOeahOiHqueEtumjjuWFieWSjOS4sOWvjOeahOWKq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qei1hOa6kO+8jOmHjeeCueeqgeWHuuiHqueEtueUn+aAgeOAgeWbreael+OAgeajruae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h+efs+W8gua0nuetieaZr+ingu+8jOS7peOAiumVnOiKsee8mOOAi+S4reaPj+i/sO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ig+e+juaZr++8jOWlh+mXu+i2o+S6i+S4uuS4u+e6v++8jOiuvue9ruS6hueZvuiKse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eZvuiKsei3r+OAgee7v+mmmeS6reOAgeWFpeaipuWyqeOAgeWHnee/oOiwt+OAgee6o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0nuOAgeazo+e6ouS6reOAgeWls+WEv+WbveOAgemrmOepuumjnumZjeetieaZr+eCueWS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+8jOaYr+S4gOS4quiejeinguWFieaXhea4uOOAgea5lua7qOW6puWBh+OAgeajruael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OAgeW6t+S9k+aXhea4uOOAgeS8muiuruaXhea4uOOAgeS4k+mhueeJueiJsuWIuua/g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hea4uOS6p+WTgeS4uuS4gOS9k+eahOe7vOWQiOaAp+aXhea4uOWMuu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xLjk1cHQ7dGV4dC1pbmRlbnQ6LTQxLjk1cHQ7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bGluZS1oZWlnaHQ6Mjtmb250LXNpemU6MTRweDsiPjE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bGluZS1oZWlnaHQ6Mjtmb250LXNpemU6MTRweDsiP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xpbmUtaGVpZ2h0OjI7Zm9udC1zaXplOjE0cHg7I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uYnNwOzwvc3Bhbj48L2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srPmupDluILljLrkuqvnlKg8L3NwYW4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ljYjppJA8L3NwYW4+PC9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44CC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iBzdHlsZT0ibWFyZ2luLWxlZnQ6NDEuOTV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NDEuOTVwdDt2ZXJ0aWNhbC1hbGlnbjpiYXNlbGluZTsiPg0KCT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MTM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77ya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jAwJm5ic3A7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WQjuS5mOi9pu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3seWcs++8jOaXhemAlOWchua7oee7k+adn++8ge+8iOe6pjIuNeS4quWwj+aXtu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hbGlnbj0ibGVmd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QxLjk1cHQ7dGV4dC1pbmRlbnQ6LTQxLjk1cHQ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8c3BhbiBzdHlsZT0ibGluZS1oZWlnaHQ6Mjtmb250LXNpemU6MTRwe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YnIgLz4NCjwvcD4NCjxwIHN0eWxlPSJtYXJnaW4tbGVmdDowY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8c3BhbiBzdHlsZT0ibGluZS1oZWlnaHQ6Mjtmb250LXNpemU6MTRweDsiPu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juS+qOWfjuaXheihjOekvumHkea1t+mDqOS4k+S4muaTjeS9nD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8Yj7mt7HlnLPlhazlj7j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8L2I+PC9zcGFuPj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yF5ZuiPC9zcGFuPjwvYj4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+8jOS4k+WxnuWuouacjeS4gOWvueS4gOacjeWKoe+8jOaLpeacieS4sOWv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hOWboue7j+mqjOOAguWPr+agueaNruWuouaIt+eahOmcgOaxgu+8jOiuouWItuS4quaAp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hea4uOe6v+i3r++8jOS/neivgeWHuua4uOWTgei0qOOAgua3seWcs+WNjuS+qOWfj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aYr+WbveacieS4iuW4guWFrOWPuOWNjuS+qOWfjumbhuWbouaIkOWRmOS5i+S4g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eZvuW8uuaXheihjOekvu+8jDwvc3Bhbj48L2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8Yj7mt7HlnLPml4XooYznpL48L2I+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o6S5ZCN5YmN5LiJ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5Y+j56KR5pyA5aW955qE5peF6KGM56S+44CC5Y2O5L6o5Z+O5peF6KGM56S+5Lil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15a6I5peF5ri45rOV77yM6auY5bqm6YeN6KeG5ri45a6i5Yip55uK77yM5aeL57uI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nDwvc3Bhbj48L2I+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ronlhajjgIHor5rkv6HjgIHnu4boh7TjgIHmrKLkuZA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4oCd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eahOWul+aXqOS4u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a4uOWuouacjeWKoeOAgumAmui/h+ivmuS/oei/kOiQpeWSjOS8mOi0qOe7huiHt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jOS4uuW5v+Wkp+a4uOWuouaPkOS+m+S8mOi0qOOAgemrmOaAp+S7t+avlOeah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p+WTge+8jOagkeeri+S6huiJr+WlveeahOS8geS4muW9ouixoeWSjOekvuS8muS/oeiq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enOaCqOmcgOimgeivpue7huS6huino+abtOWkmua3seWcs+WFrOWPuOaXhea4u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peS7t+etieS/oeaBr++8jOasoui/jumaj+aXtuS4juaIkeS7rOiBlOezu+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PHAgc3R5bGU9Im1hcmdpbi1sZWZ0OjBjbTsi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44CQ5ZKo6K+i55S16K+d44C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bGluZS1oZWlnaHQ6Mjtmb250LXNpemU6MTRweDsiPjQwMC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tOTc5OA0KJm5ic3A7Jm5ic3A7Jm5ic3A7Jm5ic3A7Jm5ic3A7Jm5ic3A7MDc1NS04NTI2M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c3Bhbj48L2I+IA0KPC9wPg0KPHAgc3R5bGU9Im1hcmdpbi1sZWZ0OjBjbTsiPg0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44CQ5YWs5Y+45Zyw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rex5Zyz5biC5a6d5a6J5Yy66YeR5rW36Lev5Y2O55ub6L6J57u85ZCI5qW8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bGluZS1oZWlnaHQ6Mjtmb250LXNpemU6MTRweDsiPjgw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xpbmUtaGVpZ2h0OjI7Zm9udC1zaXplOjE0cHg7Ij7lr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wvYj4gDQo8L3A+DQogICAgICAgICAgICA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cmlnaHQ7Y29sb3I6ICM2NjY7Ij4NCiAgICAgICAgICAgICAgICDku6XkuIrooYznqIv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4LogIPvvIzmnIDnu4jooYznqIvku6Xlh7rlm6LpgJrnn6XkuLrlh4bjgII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D4NCiAgICAgICAgICAgID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oMj4NCiAgICAgICAgICAgICAgICAgICAg57q/6Lev54m56Imy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C9oMj4NCiAgICAgICAgICAgICAgICA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dmVydGljYWwtYWxpZ246YmFzZWxpbmU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BcmlhbCwg5a6L5L2TO2xpbmUtaGVpZ2h0OjIyLjM5OTk5OTYxODUzMDI3M3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yI+MeOAg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7plZzoirHnvJg8L3NwYW4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2ZXJ0aWNhbC1hbGlnbjpiYXNlbGluZ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kFyaWFsLCDlrovkvZM7bGluZS1oZWlnaHQ6MjIuMzk5OTk5N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wMjczcHg7Ij7vvJrkuIfnu7/muZbovrnmnIDlhbfnibnoibLnmoTlspvlsb8tLS3kuIDop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nu7/muZbnmoTnvo7kuL3po47lhYnvvIzop4LlrqLlrrbmrYzoiJ7ooajmvJT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NwYW4gc3R5bGU9ImZvbnQtc2l6ZT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MzMzMzMzM7Zm9udC1mYW1pbHk6QXJpYWwsIOWui+S9kz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Mi4zOTk5OTk2MTg1MzAyNzNweDsiPjLjgIHmuLjkuJbnlYzml4XmuLjmlrDlnLDmo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qLlrrblm7TlsYvlvI/kupTmmJ/nuqfphZLlupfigJTigJTlt7TkvJDliKnkuprluoT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ICAgICAgICAgICAgPC9kaXY+DQogICAgICAgICAgIC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iAgICAgICAgICAgICAgICA8aD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i0ueeUqOWMheWQqw0KICAgICAgICAgICAgICAgIDwvaD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c3R5bGU9Im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QXJpYWwsIOWui+S9kz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jEuCeS6pOmAmu+8muepuuiwg+aXhea4uOW3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iOaMieWunumZheWPguWbouS6uuaVsOWuieaOku+8iT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dmVydGljYWwtYWxpZ246YmFzZWxpbmU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BcmlhbCwg5a6L5L2TOyI+DQoJ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Mi4J5pmv54K577ya6KGM56iL6KGo5YaF5omA5YiX55qE5pmv54K5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Zeo56WoPC9zcGFuPiANCjwvcD4NCjxwIHN0eWxlPSJmb250LXNpemU6MTR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jb2xvcjojMzMzMzMzO2ZvbnQtZmFtaWx5OkFyaWFsLCD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dmVydGljYWwtYWxpZ246YmFzZWxpbmU7Ij4zLgnkvY/lrr/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sYvphZLlupfmiJbmuKnms4nphZLlupfmoIflh4blj4zkurrpl7T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ZvbnQtc2l6ZToxNHB4O3ZlcnRpY2FsLWFsaWduOmJhc2VsaW5l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QXJpYWwsIOWui+S9kzsiPg0K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jQuCeeUqOmkkO+8mjPmraPppJAx5pep6aSQ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MzMzMzMzO2ZvbnQtZmFtaWx5OkFyaWFsLCDlrovkvZM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1Lgnlr7zmuLjvvJrkuJPkuJrlr7zmuL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Js8L3NwYW4+IA0KPC9wPg0KPHAgc3R5bGU9ImZvbnQtc2l6ZToxN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NvbG9yOiMzMzMzMzM7Zm9udC1mYW1pbHk6QXJpYWwsIOWui+S9kz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siPjYuCeS/nemZqe+8m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0o+S7u+mZqSDotaDpgIHml4XmuLjmhI/lpJbpmanvv6UxMOS4h+WFgy/kurr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mZvbnQtc2l6ZToxN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zMzMzMzM7Zm9udC1mYW1pbHk6QXJpYWwsIOWui+S9kz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jcuCeWFtuS7lu+8muavj+S6uuavj+Wkq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S4gOaUr+efv+azieawtOOAgjwvc3Bhbj4gDQo8L3A+DQogICAgICAgICAgICA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kaXYgc3R5bGU9Im1hcmdpbi1ib3R0b206IDFlbTs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oMj4NCiAgICAgICAgICAgICAgICAgICAg6LS555So5LiN5YyF5ZCr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oMj4NCiAgICAgICAgICAgICAgICA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44CB5Lqn55Sf5Y2V55S35Y2V5aWz5a6J5o6S5Yqg5bqK5oiW6KGl5oi/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iANCjwvcD4NCjxwPg0KCTxzcGFuIHN0eWxlPSJmb250LXNpemU6MTRweDsiP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KrkurrmtojotLnvvJs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+OAgeaZr+WMuuWGheS4gOWIh+a2iOi0ueiHqueQhu+8mz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4044CB6KGM56iL5Ya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55qE6aG555uu77yI5Zu95Yy75Zu96I2v6Zyy5aSp5rip5rOJ5Y+K6KGM56iL5Ya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5qE6aG555uu77yJ44CCPC9zcGFuPiANCjwvcD4NCiAgICAgICAgICAgID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RpdiBzdHlsZT0ibWFyZ2luLWJvdHRvbTogMWVtOy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gyPg0KICAgICAgICAgICAgICAgICAgICDmuKnppqjmj5DnpLo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gyPg0KICAgICAgICAgICAgICAgIDxwIGNsYXNzPSJNc29Ob3JtYWwi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a4qeazieazqOaEj+S6i+mhuT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77yaPC9zcGFu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gc3R5bGU9Im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d2hpdGU7Ij4NCgk8c3BhbiBzdHlsZT0iZm9udC1zaXplOjE0cHg7Ij4x77yO5rip5rOJ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+N5aSN5rW45rOh77yM5q+P6ZqU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IwPC9zcGFuPjxzcGFuIHN0eWxlPSJmb250LXNpemU6MTRweDsiPuWIhumSn+W6lOS4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+ueath+ath++8jOWWneeCuemlruaWmeihpeWFheawtOWIhu+8mz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IHN0eWxlPSJ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ndoaXRlOyI+DQoJPHNwYW4gc3R5bGU9ImZvbnQtc2l6ZToxNHB4OyI+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cqOeDreiFvuiFvueahOa4qeazieaxoOmHjO+8jOeIsee+jueahOWls+aAp+WPr+S7peaV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douiGnO+8jOaIlueUqOWGt+avm+W3vuaKueaKueiEuO+8jOabtOacieWIqeS6jue+juWu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c3Bhbj48L3NwYW4+IA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iYWNrZ3JvdW5kLWNvbG9yOndoaXRlOy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++8jua4qeazieawtOS4reWQq+efv+eJqei0qO+8jOazoei/h+a4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juWwvemHj+WwkeeUqOaykOa1tOa2su+8jOeUqOa4heawtOWGsui6q+abtOacieWIqeS6j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mZhOedgOWcqOearuiCpOS4iueahOefv+eJqei0qO+8mz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YWxpZ249ImxlZnQiIHN0eWxlPSJ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ndoaXRlOyI+DQoJPHNwYW4gc3R5bGU9ImZvbnQtc2l6ZToxNHB4OyI+NO+8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4qeazieWJjeS4gOWumuimgeaKiui6q+S4iueahOmHkeWxnumlsOWTgeaRmOS4i+adp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memmlumlsOS8muiiq+azieawtOS4reeahOefv+eJqei0q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iPC9zcGFuPjxzcGFuIHN0eWxlPSJmb250LXNpemU6MTRweDsiP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7kTwvc3Bhbj48c3BhbiBzdHlsZT0iZm9udC1zaXplOjE0cHg7Ij4i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OAgjwvc3Bhbj4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iYWNrZ3JvdW5kLWNvbG9yO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yI+DQoJPHNwYW4gc3R5bGU9ImZvbnQtc2l6ZToxNHB4OyI+Ne+8j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u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i/m+WFpea4qeazieaxoOWJje+8jOiEmuWFiOWFpeaxoO+8jOWFiOazoeWPjOiEmu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qOWPjOaJi+S4jeWBnOWcsOWwhuawtOa4qeazvOa3i+WFqOi6q++8jOmAguW6lOawtOa4q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jeWFqOi6q+a1uOWFpeOAgjwvc3Bhbj48c3Bhbj4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u+8juazoea4qeazieaXtuS4jeimgeWQjOaXt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RqeOAguWboOS4uuazoea4qeazieaXtui6q+S9k+eahOihgOa2suW+queOr+WSjOW/g+iE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s+WKqOasoeaVsOmDveWKoOW/q++8jOWmguaenOWQjOaXtuaMieaRqeS8muWKoOWkp+S6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Ej+eahOi0n+aLheOAgjwvc3Bhbj4gDQo8L3A+DQo8cD4NCgk8YnIgLz4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XNpemU6MTRweDsiPua4qemmqOaPkOekuu+8m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PC9wPg0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LjBwdDt0ZXh0LWluZGVudDotMjEuMHB0Oy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Twvc3Bhbj48c3BhbiBzdHlsZT0iZm9udC1zaXplOjE0cHg7Ij7jgIHkuKTkurr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kuIDpl7TmiL/vvIzoi6Xlh7rnjrDljZXnlLfljZXlpbPvvIzog73mi7zliJnmi7zmiL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K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sIblronmjpLkuI7lhbbku5blkIzmgKflm6Llj4vlkIzmiL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K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vvIzlr7nmlrnlrqLkurrlpoLkuI3mjqXlj5fmraTnp43mlrnlvI/miJb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kIzmgKflm6Llj4vmi7zmiL/vvIzor7fooaXmiL/lt6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Ozwvc3Bhbj4g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jEuMHB0O3RleHQtaW5kZW50Oi0yMS4wcHQ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y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ivt+a4uOWuouW4pui6q+S7veivgeWOn+S7tuWHhuaXtuWJjeW+gOmbhuS4reWcs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h+aXtuS4jeWAme+8jOaVrOivt+S9k+iwhe+8ieOAgjwvc3Bhbj4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m1hcmdpbi1sZWZ0OjIxLjB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jEuMHB0OyI+DQoJPHNwYW4gc3R5bGU9ImZvbnQtc2l6ZToxNHB4OyI+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jgIHor7fms6jmhI/kv53nrqHlpb3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otKLnianvvIzlpoLmnInlj5HnlJ/otKLniankuKLlpLHml4XooYznpL7kuI3mib/mi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jgII8L3NwYW4+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yMS4wcHQ7dGV4dC1pbmRlbnQ6LTIxLjBwd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Q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B5aaC6YGH5peF5ri45pe65a2j77yM5ZCE5pmv54K544CB6aSQ5Y6F5ri45a6i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Y+v6IO95Lya5Ye6546w5oul5oyk44CB5o6S6Zif562J5YCZ562J546w6LGh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7uZ5oKo5bim5p2l55qE5LiN5L6/5pWs6K+36LCF6Kej44CC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zdHlsZT0ibWFyZ2luLWxlZnQ6Mj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yMS4wcHQ7Ij4NCgk8c3BhbiBzdHlsZT0iZm9udC1zaXplOjE0cHg7I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OAgeacrOihjOeoi+S4uu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hea4uOihjOeoi++8jOaXheihjOekvuacieadg+agueaNruWunumZheaDheWGteWvu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4uOiniOWFiOWQjumhuuW6j+S9nOWHuuWQiOeQhuiwg+aVtO+8jOWmgumBh+aXheihjOek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Op+WItuWboOe0oO+8iOWhjOaWueOAgeWhnui9puOAgeWkqeawlOOAgei9pui+huaV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tieWOn+WboO+8iemAoOaIkOihjOeoi+W7tuivr+aIluS4jeiDveWujOaIkOaZr+eCu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luW9seWTjeadpeWbnueoi+eahOS6pOmAmuaXtumXtO+8jOaXheihjOekvui0n+i0o+WN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no+WGs+aIlumAgOi/mOacquS6p+eUn+eahOmXqOelqOasvu+8jOeUseatpOS6p+eUn+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a4uOWuouiHqueQhu+8jOaXheihjOekvuS4jeaJv+aLheeUseatpOmAoOaIkOeahO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iui0o+S7u+OAgjwvc3Bhbj4gDQo8L3A+DQogICAgICAgICAgICA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DxkaXYgaWQ9InByaW50QnRuIj4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Fvov5Tlm57kuLvpobVdDQogICAgICAgICAgICANCiAgICAgICAgICAgIO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CAgICAgICAgW+aJk+WNsOacrOmhtV0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44CADQogICAgICAgICAgICANCiAgICAgICAgICAgICAgICB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Q0KICAgICAgICAgICAgDQogICAgICAgIDwvZGl2Pg0KICAgIDwvYm9keT4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yaXB0IGxhbmd1YWdlPSJqYXZhc2NyaXB0IiBzcmM9Imh0dHA6Ly9hcGkucG9wODAwLmNvbS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uanM/bj0xMTI1OTUmcz0wMSZwPWwmbD1jbiI+DQogICAgPC9zY3JpcHQ+DQogICA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GlzcGxheTpub25lOyI+DQogICAgICAgIA0KICAgICAgICAgICAg5Zyo57q/5a6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ICAgIDwvZGl2Pg0KICAgIDxzY3JpcHQgdHlwZT0idGV4dC9qYXZhc2Nya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dmFyIF9iZGhtUHJvdG9jb2wgPSAoKCJodHRwczoiID09IGRvY3VtZW50L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0aW9uLnByb3RvY29sKSA/ICIgaHR0cHM6Ly8iOiAiIGh0dHA6Ly8iKTsNCiAgICAgICAgZ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lbnQud3JpdGUodW5lc2NhcGUoIiUzQ3NjcmlwdCBzcmM9JyIgKyBfYmRobVByb3RvY29sI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tLmJhaWR1LmNvbS9oLmpzJTNGMzIyMzI2ZTFmMjZjZDE4OGQ4MjA2ZjI4YzNkMTc0ZGMn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J3RleHQvamF2YXNjcmlwdCclM0UlM0Mvc2NyaXB0JTNFIikpOw0KICAgIDwvc2NyaXB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D7FF10A0AEFAADC566C8D39A1D2B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