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May 2025 13:4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9B6BD1139B8600E5B599C57936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9B6BD1139B8600E5B599C57936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9B6BD1139B8600E5B599C57936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