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4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014F14A845E9202BA09E62503E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014F14A845E9202BA09E62503E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014F14A845E9202BA09E62503E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