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3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C719759AEC38BC41031884D284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719759AEC38BC41031884D284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719759AEC38BC41031884D284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