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A95D750AEFB0B0724326E58119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95D750AEFB0B0724326E58119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95D750AEFB0B0724326E58119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