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6:53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82DA6C65E17D5FBD178FA0890CE6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82DA6C65E17D5FBD178FA0890CE6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Lqy5a2Q5peF5ri444CB5YWs5Y+45peF5ri457q/6LevX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nueZvuiKsea0sui1j+iKseOAgemmmeW4guWKqOeJqeWbrTH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suWtkOWtpueUn+aXhea4uOS6suWtkOaXhea4uA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xNjUzDQogICAg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+DQogICAgICAgICAgICAgICAgICAgIFvmt7HlnLPkurL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Hlhazlj7jml4XmuLjnur/ot69d5Lic6I6e55m+6Iqx5rSy6LWP6Iqx44CB6aa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ZutMeaXpea4uA0KICAgICAgICAgICAgPC9oMT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DQogICAgICAgICAgICAgICAg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ml4XmuLjlpKnmlbDvvJowIOWkqQ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Ye65Y+R5pel5pyf77y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LlrZDml4XmuLg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S7t+agvO+8msKlDQogICAgICAgICAgICAgICA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LiA5Zui5LiA6K6uDQogICAgICAgICAgICAgICAgPC9mb25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1tw0KICAgICAgICAgICAg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g0KICAgICAgICAgICAgICAgIDxzdHJvbmc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cGFuIGNsYXNzPSJpbnB1dF9wcmludGY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6aKE6K6i55S16K+d77yaMDc1NS04NTI2Mzg2NiDlrqLmnI1RUe+8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MzkyNe+8iDI05bCP5pe25YWo5aSp5YCZ5Li65oKo5pyN5Yqh77yB77yJ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3Bhbj4NCiAgICAgICAgICAgICAgICA8L3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icj4NCiAgICAgICAgICAgID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ga2UtemVyb2JvcmRlciIgYm9yZGVyPSIw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dpZHRoPSIxMDAlIiBzdHlsZT0id2lkdGg6MTAwJT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3NTQiIHZhbGlnbj0idG9wIi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RkZGOyI+DQoJCQkJPHAgY2xhc3M9Ik1zb05vcm1hbCI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DQoJCQkJCTxzcGFuIHN0eWxlPSJmb250LXNpemU6MTRwe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jb2xvcjojMDA2NjAwO2xpbmUtaGVpZ2h0OjI7Ij4mbmJzcDs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ooYznqIvlronmjpLvv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5qKm5bm755m+6Iqx5rSy4oCU4oCU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0ZXh0LWRlY29yYXRpb246bm9uZT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NjYwMDsiPummmeW4guW9seinh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siPjwvc3Bhbj48c3BhbiBzdHlsZT0i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jwvc3Bhbj48L3NwYW4+PC9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xpbmUtaGVpZ2h0OjI7Zm9udC1zaXplOjE0cHg7Ij4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Zm9udC1zaXplOjE0cHg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pe26Ze05Zyw54K56ZuG5ZCI77yM5LmY5Z2Q5peF5ri456m66LCD5be05aOr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5m+6Iqx5rSy44CC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6L2m56iL5aSn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j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k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k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WJjeW+g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eZvuiKseW3nuOAkeaipuW5u+eZvuiKsea0suS9jeS6ju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W5v+S4nOilv+a5luKAneS5i+e+juiqieeahOadvuWxsea5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kFBQU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uqfnlJ/mgIHmma/ljLrlho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M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77yM5Lqk6YCa5L6/5Yip44CC5piv54+g5LiJ6KeS5YaF5pyA5YW36KeC6LWP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eF5ri455qE6Iqx5Y2J5Li76aKY5pmv5Yy644CC54ix576O5LmL5b+D5Lq6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bm755m+6Iqx5rSy5Lul6Iqx5Y2J6KeC6LWP5LiO56eN5qSN44CB6Iqx5Y2J56eR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44CB5L2T546w5Lq65LiO6Ieq54S25ZKM6LCQ576O5aW95Li65Li76aKY44CC6ZW/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SN5pyJ5LiW55WM5ZCE56eN55+l5ZCN6Iqx5Y2J77yM5Zut5Yy65YaF5Zub5a2j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pS+77yM6Iqx5rW36aOY6aaZ44CC5ZCE5byP5Lul6Iqx5Y2J6KeC6LWP5Li76aKY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pmv6KeC6Laz5Lul5ruh6Laz5oKo5a+5576O5Li944CB5rWq5ryr55qE5ZCR5b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Iqx5Y2J5aSW77yM5pmv5Yy66L+Y57K+5b+D5omT6YCg5ama57qx5pGE5b2x5Z+6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paH6Im65rGH5ryU44CB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qjmhJ/lvbHpmaLjgIHmoqblubvplb/ln47jgIHonbTonbbnlJ/mgI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jlk4jplZzkuZDlm63nrYnmuLjlrqLlj4LkuI7lj4rnp5Hmma7mlZnogrLnmoT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liqjpnZnnu5PlkIjvvIzogIHlsJHkvbPlrpzvvIzorqnkvaDlnKjnnLzoirHnv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moTlkIzml7bvvIzkuZ/lj6/ku6XkurLouqvlj4LkuI7lhbbkuK3vvIzkuZDkuI3mgJ3o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MS42cHQ7dGV4dC1pbmRlbnQ6LTMxLjZ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DUg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ZvuiKseW5v+WcuuWkp+We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engO+8mu+8iOS4iuWNi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wOjQ1LTExOjI1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i+WN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0OjE1LTE0OjU1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J5aSn5Z6L5q2M6Iie44CB5rCR6Ze05p2C5o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pyv44CC5Yqo54mp5Zut6KGo5ryU77ya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cuN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eci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EPC9zcGFuPjxzcGFuIHN0eWxlPSJsaW5lLWhlaWdodDoyO2ZvbnQtc2l6ZToxNHB4OyI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I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HNwYW4gc3R5bGU9ImxpbmUtaGVpZ2h0OjI7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IDmrKHov5s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uOAgj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h+azqO+8muWwj+erpei1oOmAgeWbreWMuuWGheacuuWKqOa4uOaIj++8iOS7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OAgjwvc3Bhb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y42NXB0O3RleHQtaW5kZW50OjIxLj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aC5Zug5aSp5rCU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B5YGc55S1562J5LiN5Y+v5oqX5ouS5Zug57Sg5b2x5ZON77yM5peg5rOV5q2j5bi4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N5Y+m6KGM6YCa55+l77yM5LiN5L2c5Lu75L2V6LWU5YG/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y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kkOWOheS6q+eUqOWNiOmkkCD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ot5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q5novabnqIv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humSn++8iT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1Ljk1cHQ7dGV4dC1pbmRlbnQ6LTM1Ljk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0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DliY3lvoA8Yj7ppp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63jgII8L2I+6aaZ5biC5Yqo54mp5Zut5piv5Lic6I6e5biC6aaW5a625Lul6aWy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eC5bGV6YeO55Sf5Yqo54mp5Li65Li76KaB5YaF5a6555qE5aSn5Z6L5LiT57G7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6aaZ5biC546w5Luj5Yac5Lia55Sf5oCB5Yac5Zut5YaF77yM5Y2g5Zyw6Z2i56ev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rOmht++8jOacieWKqOeJqTcw5L2Z56eN77yMMTEwMOS9meWPqu+8iOWktO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mmmeW4gu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eahOS4gOWkp+eJueiJsuaYr+S4pOWkp+WKqOeJqeihqOa8lOWcuummhu+8jOWNszx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ihqOa8lOmmhjwvYj7lkow8Yj7mtbfosZrooajmvJTppoY8L2I+77yM57u85ZCI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2g5ZywMTAwMDDlubPmlrnnsbPvvIwNCiDlj6/lkIzml7blrrnnurMxMDAw5Lq6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b5rW36LGa6KGo5ryU6aaG5Y2g5ZywOTAwMOW5s+aWueexs+OAguWcqOS4p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mmhu+8jOa4uOS6uuWPr+S7peaEn+WPl+WIsOWJjeaJgOacquacieeahOaEn+WumO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inhuinieS6q+WPl++8jOWPr+S7peeci+WIsOaIkeS7rOawkemXtOeahOadguaKg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WQiue7uOe8juOAgemhtuWkp+e8uOOAgeepuuS4rei9rOi9ruetieeyvuW9qee7neS8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uaKgOihqOa8lO+8jOi/mOacieaGqOWOmuWPr+eIseeahOeGiuOAgeixoeihqOa8l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Pr+eIseeahOa1t+ixmuOAgea1t+eLruS5n+S8mue7mea4uOS6uuW4puadp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q+S5kOS4juaEn+WPl+OAgg0K5Zut5Yy65Lul5aSn6KeE5qih6YeO55Sf5Yqo54mp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pS+5YW75ZKM6KeC6LWP5Li654m56Imy77yM5oul5pyJ5LiD5Y+q5Zu95a6d5Lqa5rSy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t5Y+q6Z2e5rSy6ZW/6aKI6bm/44CB6ICB6JmO44CB54uu5a2Q44CB6buR54aK562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55qENzDkvZnnp40xMTAw5aSa5Y+q55qE54+N5aWH5Yqo54mp77yb5Yqo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bGV5Ye66YeH55So55uu5YmN5Zu95YaF5aSW5rWB6KGM55qE5pS+5YW75LiO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6y86IiN57uT5ZCI55qE5bGV5Ye65b2i5byP44CC5Zut5YaF5bu65pyJ5aSn6LGh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ams5rGg44CB6JmO5Zut44CB54uu5Zut44CB54aK6IiN44CB6bm/6IuR44CB5a2U6Zu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6a95rmW44CB5rW35YW96aaGIOOAgeeMqeeMqemmhuetiemmhuiIjeOAguWcqOat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iQveaIt+eahOacieS4reWbveeJueS6p+eahOePjei0teWKqOeJqeS4nOWMl+iZjuOAg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5v++8iOWbm+S4jeWDj++8ieOAgeS4uemhtum5pO+8m+mlsuWFu+aciemdnua0sueLr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OAgemVv+miiOm5v+OAgem7keeMqeeMqeOAgemHkembleOAgemzhOmxvOOAgea1t+i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eLruetieePjeeogOWKqOeJqe+8m+WxleWHuuS4lueVjOWQhOWcsOeahOeIrOihjO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5aSa56eN77yM5YW25Lit5pyJ5LiA56eN5LiW55WM5LiK5pyA5aSn55qE6bOE6bG8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bOE44CC5pmv5Yy66YeM6Z2i5pyJ5LiJ5Liq5aSn5Z6L6KGo5ryU5Zy66aaG77yMPGI+M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nLrliqjmuLjmiI88L2I+6YCJ5oup77yMMjAwMOWkmuWktOWKqOeJqeS7u+aEj+ingu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OWNgeS4quaZr+eCueWFjei0ueaso+i1j+OAgiA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1LjdwdDt0ZXh0LWluZGVudDo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b2x5ZON44CB5YGc55S1562J5LiN5Y+v5oqX5Yqb5Zug57Sg5b2x5ZON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ryU5Ye65oGV5LiN5Y+m6KGM6YCa55+l5Y+K5LiN5L2c5Lu75L2V57uP5rWO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4g6KGM56iL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7uT5p2f77yM5bim552A6L275p2+5oSJ5b+r55qE5b+D5oOF77yM6L+U5Zue5rex5Zy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a6244CCPC9zcGFuPiANCjwvcD4NCjxwIHN0eWxlPSJtYXJnaW4tbGVmdDowY20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GJyIC8+DQo8L3A+DQo8cCBzdHlsZT0ibWFyZ2luLWxlZnQ6MGN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mb250LXdlaWdodDo3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YwMDAwOyI+5rex5Zyz5Y2O5L6o5Z+O5peF6KGM56S+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5rex5Zyz5bm85YS/5Zut5Lqy5a2Q5ri444CB5Lit5bCP5a2m55Sf5peF5ri4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F5ri444CB5ouT5bGV5Z+56K6t77yM5oul5pyJ5Liw5a+M55qE57uE5Zui57uP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5aeL57uI5Z2a5oyB4oCc5a6J5YWo44CB6K+a5L+h44CB57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i5LmQ4oCd5ZOB54mM5Liq5oCn77yM6YCa6L+H6K+a5L+h6L+Q6JCl5ZKM5LyY6LS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pyN5Yqh77yM5Li65bm/5aSn5ri45a6i5o+Q5L6b5LyY6LSo44CB6auY5oCn5Lu3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I7Y29sb3I6IzY2MDAwMDsiPuaX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YwMDAwOyI+5ri45Lqn5ZOB77yM5qCR56uL5LqG6Imv5aW955qE5LyB5Li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KM56S+5Lya5L+h6KqJ44CC5aaC5p6c5oKo6ZyA6KaB6K+m57uG5LqG6Kej5rex5Zyz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i444CB5Lit5bCP5a2m55Sf5pil5ri456eL5ri457q/6Lev5oql5Lu3562J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6ZqP5pe25LiO5oiR5Lus6IGU57O744CC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3ZlcnRpY2FsLWFsaWduOmJhc2VsaW5lO2ZvbnQtd2VpZ2h0Ojc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jAwMDA7Ij7jgJDlkqjor6LnlLXor53jgJE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I7Y29sb3I6IzY2MDAwMDsiPjQwMC04NjAtOTc5O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DA3NTUtODUyNjM4NjY8L3NwYW4+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kuJzojp7pppnluIL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mmK/lub/kuJzlm5vlpKfliqjnianlm63kuYvkuIDvvIzljaDlnLDpnaLnp6/kuI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igIzigIzkuqnvvIzmmK/kuIDlrrbku6Xnp5HnoJTjgIHnp5Hmma7jgIHop4LlhYn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HlqLHkuZDkuLrkuIDkvZPnmoTkuLvpopjlhazlm63vvIw0Qee6p+aXhea4u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acieS4ieS4quWkp+Wei+ihqOa8lOWcuummhu+8jDEy6aG55py65Yqo5ri45oiP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CJ5oup77yMMjAwMOWkmuWktOWKqOeJqeS7u+aEj+ingueci++8jOWHoOWNgeS4q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ei0ueaso+i1j+OAgiA8L3NwYW4+IA0KPC9wPg0KPHA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LjgIHotY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ePoOS4ieinkuWGheacgOWFt+ingui1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aXhea4uOeahOiKseWNieS4u+mimOaZr+WMuuKAlOKAlOaipuW5u+eZvuiKse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eOAgQnmma/ngrnvvJrmma/ngrnnrKzkuI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lqLHkuZDlpZfnpajvvIjoh6rotLnpobnnm67pmaTlpJbvvInjgIHlm6LkvZP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i5PlsZXmtLvliqjjgIHmjJHmiJjotZvvvJs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LjgIEJ55So6aSQ77yaMeato+mkkO+8iOS5neiPnOS4gOaxpO+8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+OAgQnovabotLnvvJrlvoDov5Tml4XmuL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s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TjgIEJ5a+85ri4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5ri45pyN5Yqh77yb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kuI3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quS6uuaEj+WklumZqeWPiuS4quS6uuihjOeoi+WklueahOS4gOWIh+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rip6aao5o+Q56S6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6jmhI/kuovpobnvvJo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U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DQoJPHNwYW4gc3R5bGU9ImZvbnQtc2l6ZToxNHB4OyI+MeOAg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OF5o+Q56S677ya56m/6L+Q5Yqo5pyN44CB6L+Q5Yqo6Z6L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MTg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SZuYnNwOw0K5Ye66Zeo6ZyA6KaB5bim55qE54mp5ZOB77ya5pyJ5pWI5Ye65YWl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77yM6Zuo5Lye77yM5pmV6L2m6I2v562J5peF5ri45b+F5aSH54mp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UuOTVwdDt0ZXh0LWluZGVudDotMTg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SZuYnNwOw0K5aWz5aOr54m55Yir5rOo5oSP5LqL6aG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Ziy5pmS6Zyc44CB5Yu/56m/6KOZ5a2Q5Y+K6auY6Lef6Z6L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OTVwdDt0ZXh0LWluZGVudDotMTg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SZuYnNwOw0K6ICB5Lq644CB5bCP5a2p6ZyA6KaB5rOo5oSP77ya5bu66K6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6Zmq5ZCM77yM5Zyo5pmv5Yy65ri46KeI5pe26KaB57uT5Ly06ICM6KGM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sI/otLTlo6v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jc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eOAgeadvuWxsea5luiHqu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WNleS6uuiHquihjOi9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PC9zcGFuPjxzcGFuIHN0eWxlPSJmb250LXNpemU6MTRweD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S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lj4zkuro8L3NwYW4+PHNwYW4gc3R5bGU9ImZvbnQtc2l6ZToxNHB4OyI+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9I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8L3NwYW4+PGI+PHNwYW4gc3R5bGU9ImZvbnQtc2l6ZToxNHB4OyI+6Ieq6KGM6L2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B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3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oi6Xmma/ljLroirHmnJ/lraPoioLljp/lm6DvvIzovr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LjlrqLmu6HmhI/vvIzmlazor7fosIXop6PvvIzpgKDmiJDmipXor4nmiJHkuJPnur/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PvvJs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Ny4w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bCP56ul6LWg6YCB5Zut5Yy65YaF5py65Yqo5ri45oiP77yI5Lu7546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q65Y+v6KeC5YWJPC9zcGFuPjxzcGFuIHN0eWxlPSJmb250LXNpemU6MTRweDsiP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UteW9se+8mz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82DA6C65E17D5FBD178FA0890CE6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