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0:0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15139FC846DB6769C1D99CF8BF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15139FC846DB6769C1D99CF8BF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GY5bel5ouT5bGVXea3seWcs+aymeS6l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OWbreaLk+WxleS4gOWkqV9f5peF5ri457q/6Lev5YWs5Y+45YyF5Zui5peF5ri4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IxNjY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RqOi+ueWRmOW3peaLk+WxlV3mt7HlnLPmspn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lLDlm63mi5PlsZXkuIDlpK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GY5bel5ouT5bGV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S4gOWbouS4gOiurg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dwdDttYXJnaW4tbGVmdDozNi43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MDwvc3Bhbj48L2I+PHNwYW4+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lnKjmjIflrp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lh7rlj5H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N3B0O21hcmdpbi1sZWZ0OjM2Ljd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aXtuWHuuWPke+8jOS5mOi9puWHuuWPkeWJjeW+gOe+juS4ve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S4iueUs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pmJ/muLjmiI/kupLliqjvvIzosIPliqjlm6LpmJ/mv4Dmg4X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wLjA1cHQ7bWFyZ2luLWxlZnQ6MzYu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1t+S4iueUsOWbreS9jeS6jua3seWc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aymeS6le+8jOaYr+a3seWcs+i/hOS7iuS4uuatouacgOWkp+OAgeacgOWFuOWe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h+WMluS4u+mimOaXhea4uOaZr+WMuu+8jOS7peePoOaxn+WPo+WyuOeahO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qOa1t+a5v+WcsOeUn+aAgeezu+e7n+S4uuS+neaJmO+8jOaYr+ilv+mDqOa1t+Wyu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r+WkmuW+l+eahOeUsOWbree7v+a0suOAguiuvuaWvem9kOWFqOeahOS4k+S4m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WcsO+8jOiDvea7oei2s+mrmOepuuOAgeWcsOmdouOAgeawtOS4iuOAgemHjuWkl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etieWQhOenjeaLk+WxleWfueiuremhueebrueahOWunuaWve+8jOWfuuWcsOiDve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tpuWRmOaPkOS+m+a4heW5vembheiHtOeahOWfueiureeOr+Wig+WSjOaege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kkOmlruS9j+Wuv+adoeS7tu+8jOS9v+W/meeijOeahOmDveW4guS6uuWbnuW9k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aAgOaKse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dwdDttYXJnaW4tbGVmdDozNi43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A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boumYn+egtOWG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G555uu77ya6K++56i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+85YWl77yM5Zui6Zif54Ot6Lqr77yM5Zui6Zi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CPC9zcGFuP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XB0O21hcmdpbi1sZWZ0OjM2LjU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bnnm67ku4vnu43vvJrorrLov7Dmi5PlsZXorq3nu4PnmoTlhoXlrrnlj4r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6Xlj4roia/lpb3nmoTlv4PnkIbntKDotKjlkoznp6/mnoHov5vlj5b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Llr7nmiJDlip/nmoTph43opoHkvZznlKjvvIzlkIzml7bmv4Dlj5Hlrab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ng63mg4XvvIzlvaLmiJDmrKLlv6vng63ng4jnmoToia/lpb3msJvlm7TjgILliL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3jgIHpmJ/mrYzjgIHpmJ/orq3jgIHpmJ/lvr3vvIzpgInlh7rpmJ/plb/jgILlkI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vvJrpgJrliIbnu4TlvaLlvI/vvIzov4XpgJ/lu7rnq4vmsp/pgJrnjq/looP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3mraXlvaLmiJDjgII8L3NwYW4+IA0KPC9wPg0KPHAgc3R5bGU9In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cHQ7bWFyZ2luLWxlZnQ6MzYuN3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cGFuPjwvYj48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kv6Hku7vog4zmkZ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i+e7je+8muavj+S9jeWtpuWRmOmDveWwhuermeWcqOS4gOS4q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j7DkuIrvvIzouqvkvZPnrJTnm7TlkJHlkI7lgJLvvIzlhbbku5blrablkZjnlK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jrvmjqXov5nlkI3pmJ/lkZjjgILln7norq3luIjotJ/otKPnm5HmjqfmlbTkuKr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l67popj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ttYXJnaW4tbGVmdDozNi41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+56K6t55uu5qCH77ya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zYuN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lop7lvLrpmJ/lkZjpl7TnmoTnm7jkupLkv6Hku7vlkoznkIbop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mlrDlm6LpmJ/nmoTln7rnoYA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zNi41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WFi+acjeW/g+eQhumanOeije+8jOWinuW8uuiHquS/oeW/g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BkOaDpz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AuMXB0O21hcmdpbi1sZWZ0OjM2LjU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2i5L2N5oCd6ICD6YCa6L+H6Lqr5L2T5o6l6Kem77yM5omT56C05aSn5a62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U6Ia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xcHQ7bWFyZ2luLWxlZnQ6MzYuNT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Tnu4fkuK3lu7rnq4vlubPnrYnnmoTkurrpmYXlhbPns7vlop7lvLrlm6LpmJ/nmo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ps8L3NwYW4+IA0KPC9wPg0KPHAgc3R5bGU9InRleHQtaW5kZW50Oi0zNi43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3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q57mioDmlIDlsq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OAgumhueebr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mhueebruaYr+S7jueZu+WxseOAgeaUgOWyqeS4reWIhuemu+WHuuadpeeahOS4gOmh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i/kOWKqO+8jOaKiumYn+WRmOWIhuaIkOS4pOWIsOWbm+e7hO+8jOaMieeFp+Wfueiu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mgeaxgu+8jOavj+S6uuaUgOeIrOWIsOWNgeS6jOexs+eahOmrmOepuuadpeWu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eJueauiuS7u+WKoe+8jOi/meS4jeS9huaYr+aEj+W/l+eahOejqOe7g++8jOS9k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+8jOWLh+awlOeahOejqOeCvOOAgei/mOacieaZuuaFp+eahOWkp+avlO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U1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44CB5Zyo5bel5L2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n6KGM55qE6L+H56iL5Lit77yM4oCc5pe26Ze05bCx5piv6YeR6ZKx44CB5pWI546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4oCd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C4xcHQ7bWFyZ2luLWxlZnQ6MzYuNT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Krkurrpg73mnInku5bnmoTog73lipvnm7LngrnvvIzlupTlj5HmjKXmiYDpl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bbmiYDnn60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FwdDttYXJnaW4tbGVmdDozNi41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WIkueahOmHjeimgeaAp++8jOiuoeWIkueahOWunueOsOmcgOimgeWboumYn+mbh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dpeWFseWQjOi+vuaIkD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AuMXB0O21hcmdpbi1sZWZ0OjM2LjU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r+A5Y+R5r2c6IO944CB56Oo57uD5oSP5b+X77yM5Y+R546w6Ieq5oiR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Y6IOc5Zuw6Zq+55qE5YuH5rCU5LiO5q+F5Yq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bWFyZ2luLWxlZnQ6MzYuN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HlnKjljbHmnLrpnaLliY3lop7lvLroh6rouqvnmo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J/kuI7nq57kuonmhI/or4Y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LjFwdDttYXJnaW4tbGVmdDozNi41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WPkeaMpeWboumYn+eyvuelnu+8jOaVtOS4quWboumYn+m9kOW/g+WNj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l+W/l+aIkOWfju+8jOS4gOWIh+eahuacieWPr+iDv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AuMXB0O21hcmdpbi1sZWZ0OjM2LjU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4CB5YWz5rOo5LuW5Lq66KGM5Li677yM5Zui6Zif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C757uT5YmN5Lq657uP6aqM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M2LjdwdDttYXJnaW4tbGVmdDozNi43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Wre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6aG555uu5LuL57uN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adv+aoquWcq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7Gz55qE6auY56m6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l+acqOadv+eahOmXtOi3neS4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Mi0yL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7Gz77yM5q+P5LiA5L2N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PC9zcGFuPjxzcGFuIHN0eWxlPSJsaW5lLWhlaWdodDoyO2ZvbnQtc2l6ZToxNHB4O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Kjmnb/ot4Plk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cqOadv++8jOiAjOWQjui/lO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U1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n7norq3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o8L3NwYW4+PHNwYW4+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tYXJnaW4tbGVmdDozNi41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OAg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oeeQhu+8jOWmguS9leWcqOWOi+WKm+WSjOWbsOmavumdouWJjeiwg+aVtOiHquW3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Twvc3Bhbj48c3Bhbj48L3NwYW4+IA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M2LjU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4C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ZKM6aOO6Zmp55qE6ICD6aqM77yM5YuH5LqO5bCd6K+V5pyq55+l5LqL5Yqh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C9zcGFuPjxzcGFuPjwvc3Bhbj4gDQo8L3A+DQo8cCBzdHlsZT0idGV4dC1pbmRlbnQ6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zYuNT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jgIH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naLliY3oh6rmiJHmjqfliLbnmoTog73lip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LjFwdDttYXJnaW4tbGVmdDozNi41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MkeaImOiHquaIke+8jOaImOiDnOiHquaIke+8jOmHje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HquaIkT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AuMXB0O21hcmdpbi1sZWZ0OjM2LjU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pS+55qE5b+D5oCB6L+O5o6l5oyR5oiY77yM6L+O6Zq+6ICM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C4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TV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jgIHmgZDmg6fkuI7nirnosavmmK/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KrkurrmiJDlip/nmoTmnIDlpKfpmpznoo0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i43cHQ7bWFyZ2luLWxlZnQ6MzYuN3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Pi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Y2I6aSQ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LiA5Zu0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dwdDttYXJnaW4tbGVmdDozNi43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C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wtOS4iuaLk+Wxl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Lul5LiL5omA5pyJ5ouT5bGV5Lul5bCP57uE6L+b6KGM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E6YCJ5oup6Ieq5bex5pyA5pOF6ZW/55qE5LyY5Yq/6aG555uu5LiO5YW25a6D5bCP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jwvc3Bhbj4gDQo8L3A+DQo8cCBzdHlsZT0idGV4dC1pbmRlbnQ6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M2LjY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YDlkKs8L3NwYW4+PC9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5LiJ6ZSB5qG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Hpo57muK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geaiheiKseah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4CB54is6ZOB5q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sLTkuIrlubPooaHmnK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j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jgIHmsLTkuIrmoq/moa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ahp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Wueahtua1ruah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5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OAgeW9qeiZue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6lOe6p+iNoee7s+mjnua4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jgIHnqb/moq3moa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kuq7moa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Hni6zmnKjojaHmoa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44CB5rua5pyo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ID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Wlveaxieahp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geWPjOWxgumTgeS4ne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pJbouKnmu5rnrZ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g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rKZ5Zyw5o6l5Yqb5qG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6I2h5qG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Iw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geawtOS4iuaOpeWKm+ah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y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jgIHni6z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oaU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pk4HlnIjmoa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5o6l5Yqb6ZKi5Lid5q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D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aCrOe7s+air+adv+ah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eS6jOe6p+iNoee7s+mjnua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Ay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ova7og47lkIrmoaU8L3NwYW4+ID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44CB56u56L2u5rC0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ip5rC06L2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5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geawtOm+n+eIrOe7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jgIHkuoz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nb/moa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T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mu5rnrZLmta7moa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z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44CB5rC05LiK5ZC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IDM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WFreatpea1ruah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0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eaWueadv+a1ru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2h56eLPC9zcGFuP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2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jgIHkuInnuqf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o57muKE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FwdDttYXJnaW4tbGVmdDozNi41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iG57uE6L+b6KGM5rC05LiK5ouT5bGV6K6t57uD6JCl56ue5oqA5q+U6LWb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66L6+5Yiw5bmz6KGh6IO95Yqb5Y+K6YCf5bqm77yI5Y+v6YCJ5oup5oCn55qE5oy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LiK6aG555uu6L+b6KGM5q+U6LWb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wNXB0O21hcmdpbi1sZWZ0OjM2LjY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r5TotZ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IrlubPooaHmnKg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iv55Sx5aSa5Liq5bCP5ZyG5pyo5omO5oiQ5LiA5o6S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x57uz5a2Q5ou05Zyo5q+P5Liq5ZyG5pyv55qE5LqM6L6577yM5q+P5Liq5Zy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qP6aOO5LiN5YGc55qE5pGG5Yqo44CCPC9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AuMDVwdDttYXJnaW4tbGVmdDozNi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KeE5YiZ77ya55Sx5q+P6Zif5oyR6YC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U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N5YeG5aSH5q+U6LWb77yM5LiA5ZCN6Zif5ZGY6Lef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if5ZGY6Lef552A5LiA5ZCN6Zif5ZGY6ZuG5L2T6L+H5bmz6KGh5pyo77yM5aaC5p6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ZCN6Zif5ZGY6JC95rC077yM5LuO56ys5LiA5ZCN6Zif5ZGY5byA5aeL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ue5p2l77yM6YeN5paw5byA5aeL6L+b6KGM5q+U6LWb77yM55u05Yiw5LiA6b2Q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65q2i77yM6L+Z5Liq5rS75Yqo6KaB5L2T546w6Imv5aW955qE5Zui6Zif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wNXB0O21hcmdpbi1sZWZ0OjM2LjY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rfog5zvvJrlk6rnu4TnlKjml7bmnIDnn63vvIzmnIDlv6vvvIzlj4jmsqHmnInpmJ/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vvIzmnIDlhYjliLDovr7mjIflrprlnLDngrnkuIDnu4Tojrfog5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wLjA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avlOi1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awtOS4iua8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piv55Sx5aSa5Liq6ZW/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p2/5ryC5rWu5LqO5rC06Z2i77yM5LiA5Z2X6L+e5o6l552A5LiA5Z2X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CP5pyo5p2/5Zyo5rC06Z2i5LiK6YO95Lya6ZqP5rC06Z2i5LiN5YGc55qE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M2LjY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mr4/pmJ/mjJHpgInlh7rpgInmiY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C0x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lkI3mnInkvZPlipvnmoT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4blpIfmr5TotZvvvIzkuIDlkI3pmJ/lkZjot5/nnYDkuIDlkI3pmJ/lkZjkvp3mrKHov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w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jVwdDsi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ihjO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S4iua8gueahOacqOadv++8jOWmguaenOS4remAlOmYn+WRmOiQveawtO+8jOWIme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+WRmOS4jeiuoeWFpeWIsOi+vuWvueWyuOeahOS6uuaVsOOAgui/meS4qua0u+WKq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Yn+WRmOmDveWFheWIhuWPkeaMpeWHuuiJr+WlveeahOS9k+iDveS4jumbhuS9k+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VwdDttYXJnaW4tbGVmdDozNi42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Oc77ya5ZOq57uE55So5pe25pyA55+t77yM5pyA5b+r77yM5ZyG5ruh5Yiw6L6+5a+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mL5pyA5aSa77yM5ZOq57uE6I636IOc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wNXB0O21hcmdpbi1sZWZ0OjM2LjY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r5TotZ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D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vvJ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u5rnrZLmoaU8L3NwYW4+PC9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Yr+eUseWkmuS4quWchuW9oueahOacqOa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9oueKtueahOa7muetkuaUvuWcqOawtOS4iueahOmTgeahpeS4iu+8j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gee0ouaMguWcqOS4remXtO+8jOaWueS+v+eUqOaJi+aKk+e0p+i/h+ahpe+8jOavj+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kumDveaYr+a0u+WKqOeahO+8jOeBtea0u+aAp+eJueWIq+Wkp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AuMDVwdDt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NX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KeE5YiZ77ya55Sx5q+P6Zif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e66YCJ5omL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tMTU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ZCN5pyJ6IeC5Yqb55qE6Zif5ZGY5YeG5aSH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N6Zif5ZGY6Lef552A5LiA5ZCN6Zif5ZGY5L6d5qyh54is5LiK5rua562S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LiK5oqT57Sn55qE6ZOB57Si5bim5Yqo6ISa5LiL55qE5rua562S55So5Yqb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77yM5LiA55u05Yiw6Zif5ZGY6YCa6L+H6Ieq5bey55qE6IeC5Yqb5bCG5rua562S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6Z2i77yM5Lit6YCU6Zif5ZGY6JC95rC05oiW5Zyo5o6J5Yiw6ZOB5qGl5LiK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2k5ZCN6Zif5ZGY5LiN6K6h5YWl5Yiw6L6+5a+55bK455qE5Lq65pWw44CC6L+Z5Li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aB5q+P57uE6Zif5ZGY5YWF5YiG5Y+R5oyl5Liq5Lq655qE5by65aOu6IeC5Yqb5Li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6ZuG5L2T6I2j6KqJ5oSf44CC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wNXB0O21hcmdpbi1sZWZ0OjM2LjY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jrfog5zvvJrlk6rnu4TnlKjml7bmnIDnn63vvIzmnID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liLDovr7lr7nlsrjnmoTpgInmiYvmnIDlpJrvvIzlk6rnu4Tojrfog5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wLjA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jV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avlOi1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WQjOW/g+ahp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iv55Sx5Lik5p2h6ZOB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qiq6Leo5Lik5bK477yM6ZOB6ZO+5ZGo5Zu05peg5Lu75L2V5om25omL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C6I2h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C4wNXB0O21hcmdpbi1sZWZ0OjM2LjY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4TliJnvvJrnlLHmr4/pmJ/mjJHpgInlh7rpgInmiY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C0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kI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lipvlj4roh4Llipvpg73mr5TovoPlpb3nmoTpmJ/lkZjlh4blpIfmr5TotZv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aXkuK3mnIDmnInmjJHmiJjmgKfnmoTkuIDkuKrpobnnm67vvIzmr4/pmJ/kuozlkI3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ibXmiYvlnKjlkIToh6rnmoTpk4Hpk77kuIrooYzotbDvvIznm7jluK7nm7jmibb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g5zliKnliLDovr7lvbzlsrjvvIzov5jnnJ/mnInnm7jlvZPnmoTpmr7luqbjgIL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upLphY3lkIjvvIzlkIzlv4PljY/lipvvvIzotaLlvpfog5zliKnnu53lr7nkuI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1cHQ7bWFyZ2luLWxlZnQ6MzYuNj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t+iDnO+8muWTque7hOeUqOaXtuacgOefre+8jOacgOW/q++8jOWchua7oeWIsOi+v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vj+WvuemAieaJi+acgOWkmu+8jOWTque7hOiOt+iDn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i43cHQ7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qLHkuZDmtLvliqjvvIzoh6rnlLHmtLvliqjpobnnm648L3NwYW4+PC9i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ku6XkuIvmtLvliqjpobnnm6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tLnnlKjoh6rnkI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JPC9zcGFuP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XB0O21hcmdpbi1sZWZ0OjM2LjU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77ya5omL5Yqo6Ii577yM6ISa6Lip6Ii577yM5rC05LiK5Y2V6L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wLjFwdDttYXJnaW4tbGVmdDozNi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OAgeiHquihjOi9p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C4xcHQ7bWFyZ2luLWxlZnQ6MzYuN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sITnrq3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zNi41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eCruWFteWfuuWcsO+8iOa1t+mYsueCru+8jOWPpOaImOeCruWF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keWtkOW8ue+8iT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bWFyZ2luLWxlZnQ6MzYuNT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jgI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kurr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jA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7Gz6ZW/57Si6YGT77yM5oOK6Zmp5Yi65r+A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TV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jgIHoh6rml4vmu5H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4rlkbzkuI3mlq3vvIzmib7kuI3nnYDljJfvv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M2LjU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o6i5pyI6aOe6b6f77yIPC9zcGFuPiA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kuqvlj5flnKj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KnmmZXmhJ/op4nvvIk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ttYXJnaW4tbGVmdDozNi41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1t+ebl+iIu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o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mrmOepuueahOecqeaZ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M2LjU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6Lmm5p6B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FwdDttYXJnaW4tbGVmdDozNi41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ovab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WygeWIs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ygeeahOWFseWQjOeIseWlv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nRleHQtaW5kZW5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M2LjU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OAgea/gO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+8iOiQveW3r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xs+mrmOeahOaegemAn+WIuua/gOWFqOaWs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dGV4dC1pbmRlbnQ6MC4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TVwdDsi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56m65Lit6aOe6Ii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C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65r+A5bCW5Y+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3cHQ7bWFyZ2luLWxlZnQ6MzYuN3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g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orqjorrrliIbkuq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WIhuS6q+a0u+WKqOebrueahO+8mue7j+mqjOWIhuS6q++8jOeQhuiuuu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hOS8sOWfueiureaViOaenO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dwdDttYXJnaW4tbGVmdDozNi43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c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g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QjuS5mOi9puW+gOWFrOWPuO+8jOe7k+adn+a1t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aLk+WxleS5i+aXhe+8gT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tbfkuIrnlLDlm63miLflpJbln7norq3ln7rlnLDkvY3kuo7mt7HlnLPluILmtbfkuIr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n7rlnLDluIjotYTlipvph4/kuI7mtbfkuIrnlLDlm63nmoTlnLDnkIbkvJjoto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igJzkuKXosKjjgIHli6TlpYvjgIHmsYLlrp7jgIHliJvmlrDigJ3nmoTlrabpo4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lKjmiLflpJbkvZPpqozlvI/ln7norq3vvIjkuZ/np7Dmi5PlsZXorq3nu4PvvIn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hajlipvphY3lkIjkuK3lm73kvIHkuJrplLvpgKAyMeS4lue6queahOeyvuiL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boumYn+OAgg0KPC9wPg0KPHA+DQoJ5Li76JCl6aG555uu77ya5ouT5bGV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iY44CB5a6a5ZCR6LaK6YeO44CB5LyB5Lia5bm05Lya5ouT5bGV6aG555uu77ya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qGl44CB5pSA5bKp44CB5aSp5L2/5LmL5omL44CB6auY56m65Y2V5p2g44CB5beo5Lq6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CC6Lev44CB5LiD5ben5p2/44CB5a2k5bKb5rGC55Sf44CB57qi6buR5ZWG5o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aKZ44CB5L+h5Lu76IOM5pGU44CB5Zyw6Zu35oiY44CB5aSn6ISa5p2/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u44CB54+g6KGM5LiH6YeM562J44CC57mB5b+Z5bel5L2c5LmL5L2Z77yM5LiJ5L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iA5ZCM5Zue5b2S6Ieq54S277yM5oSf5Y+X6YeO5aSW54uC6YeO6L+Q5Yqo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4aU54K85Zui6Zif44CB5Yab5LqL6K6t57uD44CB5oi35aSW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y65omA77yBDQo8L3A+DQo8cD4NCgkxLiDluK7liqnlj4LliqDogIX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v4Dlj5HkuKrkurrmvZzog73vvIzlrqLop4LlnLDoh6rmiJHlrprkvY3vvJv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kv6Hlv4PvvIzlhYvmnI3lv4PnkIbmg7DmgKfvvIzno6jnu4PmiJjog5z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mm7TlrqLop4LnmoTpnaLlr7nlt6XkvZzkuI7nlJ/mtLvnmoTmjJHmiJ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IOWtpuS8muWFs+W/g+OAgea/gOWKseOAgeebuOS6kuS/oeS7u++8jOie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uS7luS6uuWPiue+pOS9k+WQiOS9nO+8jOi+vuWIsOWbouS9k+S4gOiHtOaA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WboumYn+aIkOWRmOmXtOmFjeWQiOm7mOWlke+8jOW9ouaIkOenr+aeg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e7k+S6kuWKqeeahOWboumYn+awlOawm+OAg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MeOAgemXqOelqO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Wkp+mXqOelqO+8mw0KPC9wPg0KPHA+DQoJMuOAg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SDjgIHlnLrlnLDotLnjgIHmlZnnu4PotLnjgIHmi5PlsZXlmajmnZD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nlKjppJDvvJrlkKsx5q2j6aSQ77ybDQo8L3A+DQo8cD4NCgk0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iwg+aXhea4uOi9pu+8mw0KPC9wPg0KPHA+DQoJNeOAgeWvvOa4uO+8muWFqOeoi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acjeWKoe+8mw0KPC9wPg0KPHA+DQoJN+OAgeS/nemZqe+8mui1o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TEw5LiHL+S6uu+8mw0KPC9wPg0KOOOAgeWFtuWug++8muavj+S6uuS4gOaU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S4quS6uua2iOi0ueWPiuiHqui0uemhueebruOAg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Twvc3Bhbj48c3BhbiBzdHlsZT0iZm9udC1zaXplOjE0cHg7Ij7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lhYHorrjlj4LliqDorq3nu4M65b+D6ISP55eF44CB6ISR5rek6KGA44CB55mr5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44CB5Lmg5oOv5oCn6ISx6Ie844CB6L6D6YeN55qE6aKI5qSO6IWw5qSO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o5Z2P5q2744CB6IKM5peg5Yqb77yM5Lul5Y+K5ZCE56eN5Lyg5p+T55eF5q2j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F5pyf55qE5oKj6ICF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a+55eF5ZKM6Lqr5L2T5q6L55a+55qE5a2m5ZGY6aG76aKE5YWI55Sz5pi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+56K6t5biI5YWB6K6455qE5oOF5Ya15LiL5pa55Y+v5Y+C5Yqg5Z+56K6t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it5LuN6aG76ZqP5pe25LiO5Z+56K6t5biI5L+d5oyB5rKf6YCa5ZKM56Gu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+56K6t5LyR5oGv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SA54is5Z+65Zyw5YaF55qE5ZCE57G76K6t57uD6K6+5pa977yM5Lul5YWN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8L3NwYW4+PHNwYW4gc3R5bGU9ImZvbnQtc2l6ZToxNHB4OyI+5Z+56K6t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Z+56K6t5biI5ZKM5Z+65Zyw5Lq65ZGY55qE566h55C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+56K6t5pyf6Ze077yM6K+35LiN6KaB56a75byA5o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CP57uE5Y2V54us5rS75Yqo77yM5aaC5pyJ5Zuw6Zq+6K+35ZCR5Z+56K6t5bi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u5Yqp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8L3NwYW4+PHNwYW4gc3R5bGU9ImZvbnQtc2l6ZToxNHB4OyI+5Zyo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Ko6Lqr5L2T5aaC5pyJ5LiN6YCC77yM6K+35Y+K5pe25ZCR5pys6Zif6Zif6ZW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biI6YCa5oql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E8L3NwYW4+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it6K+354ix5oqk5Z+65Zyw5YaF55qE5ZCE6aG56K6+5pa95Lul5Y+K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N6KaB5Lmx5Lii5Z6D5Zy+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KOF5aSH54mp6LWE6KaB5rGC44CRIOW/heWkh++8mui/kOWKqOmVv+iil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ll+OAgei/kOWKqOmei+OAgeaymea7qeaLlumei+OAgeearuW4pu+8jOWls+Wtq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mcgOeUqOWPkee7s+ezu+Wlve+8jOWHuuWFpeWFs+ivgeS7tu+8jOawtO+8jOWkqumY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OAgeWkqumYs+W4vSDjgIHpmLLmmZLpnJzjgIHmgKXmlZHoja/lk4HvvIjlpoLljYH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kurrkuLnjgIHpo47msrnnsr7jgIHliJvlj6/otLTnrYn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15139FC846DB6769C1D99CF8BF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