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7:5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4187C76AC9F9BA5EACC3268D1B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187C76AC9F9BA5EACC3268D1B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44CB5YWs5Y+45ZGY5bel5peF5ri4X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kOi0pOWxseW6hOWumuWQkeWvu+Wunea/gOaDheasouS5kOihjOS4g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y5a2Q5a2m55Sf5peF5ri45Lqy5a2Q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WFrOWPuOWRmOW3peaXhea4uF3kuJzojp7pmpDotKTlsbHluoTlrprlkJHlr7v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rKLkuZDooYzkuID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y5a2Q5peF5ri4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ku7fmoLzvvJrCpQ0KICAgICAgICAgICAgICAg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gOWbouS4gOiurg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Y1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pDotKTlsbHluoTigJTigJTlv6vmtLvosLf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ND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l6n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ojp7nmoQ8L3NwYW4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akOi0pOWxseW6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vmtLvosLfjgJE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kurrmlofmma/op4LkuI7oh6rnhLbmma/op4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KflnovmnLrliqjmuLjkuZDmuLjmiI/kuI7oh6rnhLbpo47mma/nm7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kg5L2g5pyJ5b6X55yL5pyJ5b6X546p44CB5piv5L2g5ZG85ZC4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KeC5YWJ44CB56S85L2b44CB5LyR6Zey5peF5ri477yM5ri45bGx546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675aSE77yM5piv5Z+O5biC5Lq6576k55qE55CG5oOz5LyR6Zey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Yiw6L6+6ZqQ6LSk5bGx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57uE77yI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65LiA57uE77yJ77yM6K6y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E5YiZ77yM5Y+R5pS+5Zyw5Zu+77yM5YeG5aSH5rS75Yq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+U6LWb5q2j5byP5byA5aeL44CC5Y+C6LWb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Ye65Y+R77yI5q+P6ZqU5LqM5YiG6ZKf5Ye65Y+R5LiA57u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3RleHQtaW5kZW50Oi00Mi4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+U6LWb57uT5p2f77yM5omA5pyJ5Y+C6LW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U5Zue57uI54K577yM57uf6K6h5oiQ57up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0u+WKqOaAu+e7k++8jOWuo+W4g+WPgui1m+e7k+aenO+8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/m+WO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O+8iOaksOael+mkkOWOheaIluWGnOWutuWwj+mZo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5YaF5Zu06aSQ77yI5qSw5p6X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LDmnpflkIzml7blj6/lrrnnurP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lhpzlrrblsI/pmaL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RwdDt0ZXh0LWluZGVudDowLjF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5B5qy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TvvJrpppnoj4fngobpuKHjgIHmuIXokrjpsbzjgIHokrjmsLT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lqYbosYbohZDjgIHlsJbmpJLngpLogonjgIHphbjosYbop5LogonmsqvjgIHpppn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jgIHml7boj5zjgIHkvovmsaQg44CB5rC05p6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RwdDt0ZXh0LWluZGVudDowLjFwdDs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rL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tO+8mummmeiPh+eChum4oeOAgea4heiSuOmxvO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akkueCkuiCieOAgem8k+axgeiSuOaOkumqqOOAgemmmeiKueiQneWNnOOAgeiSuOa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SDml7boj5zjgIHkvovmsaTjgIHmsLTmnpw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jAuM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mkk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W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iFv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44CB5qao6I+c6IKJ5Lid44CB6JKc6Iy4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OAkOW/q+a0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8lOWcuuOAkT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W/g+iInuWPsOaso+i1j+S6keWNl+S9pOaX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/gOaDheWllOaUvueahOeJueiJsuiInui5iOWSjOe7neaKgO+8myDov5jmnIn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nYLmvJQg5ZGYIOe7meS9oOW4puadpeeahOaDiumZqeOAgeWIuua/gOe7n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+8jOS9oOeahOW/g+aDheWwhuS8muabtOWKoOa/gOWKqOWSjOiHquS/oe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kqei1t+S8j+eahOeUn+a0u+WvueS6juS9oOadpeivtOWwhuS8mu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geiKguebruWNle+8mumtlOacr+OAgeWPmOiEuOOAgeadguaKgOOAgee7n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OAgeWwj+WTge+8iOWFqOWkqei9rueVquS4iua8lO+8i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J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6vmtLvosLfmrYzoiJ7ooajmvJ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kajkuIDoh7PlkajkupT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uu+8mu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vMTQ6Mz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M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Go5YWt44CB5ZGo5pel5q+P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rvvJrvvIg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xOjM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OjMwLzE1Oj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0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njqnmnLrliqjmuLjkuZDpobnnm6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aix5LmQ55qE5ZCM5pe277yM5LiA5a6a6KaB6YG15b6q6K6+5aSH5a6J5YWo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6J5YWo56ys5LiA77yJ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j4NCgk8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46p5py65Yqo5ri45LmQ6aG555uu77yI5Lu7546p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nB0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HvvJrkuInnjq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Ay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kanlpKnnjq/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lpKfmkYbplKQ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ZuYnNwOyZuYnNwOyZuYnNwOyA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ZOl5Lym5biD5rS76ay86Ii5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bm/5Lic56ys5LiA6b6Z5a6r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N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mjnueinz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++8muWGm+S6i+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D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aDiumZqe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Wlh+ixquWN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isOeisOi9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IDE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rosarljY7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A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MT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mBqOa4u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yI+DQoJ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77ya5Lib5p6X6aOe6b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TQ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eCruWFte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mtbfnm5zoiL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iZuYnNwOyZuYnNwOyA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+A5oiY6bKo6bG85bK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E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rkuJzojp7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08L3NwYW4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A8L3NwYW4+PC9i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a54K56ZuG5ZCI77yM5LmY6L2m6L+U5Zue5rex5Zy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ml4XmuLj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Y7kvqjln47ml4XooYznpL7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lk4HniYzkuKrmgKf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v5DokKXlkozkvJjotKjnu4boh7TnmoTmnI3liqHvvIzkuLrlub/lpK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jgIHpq5jmgKfku7fmr5TnmoTml4XmuLjkuqflk4H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vaLosaHlkoznpL7kvJrkv6HoqonjgILlpoLmnpzmgqjpnIDopoHor6bnu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C9iPjwvYj48c3BhbiBzdHlsZT0i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rex5Zyz5Lqy5a2Q5ri45pa55qGI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t5bCP5a2m55Sf5pil5ri456eL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PC9zcGFuPjwv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JDlkqjor6LnlLXor5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AtODYwLTk3OTgNCiZuYnNwOyZuYnNwOyZuYnNwOz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8L3NwYW4+PC9iPjxi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4MD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xpbmUtaGVpZ2h0OjI7Zm9udC1zaXplOjE0cHg7Ij7lrq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rprlkJHlr7vlrp3mtLvliqg8L2I+5piv5a6a5ZCR6L+Q5Yqo55qE5LiA56eN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b2i5byP77yM5bCG5Zui6Zif5bu66K6+6K++56iL57uT5ZCI5LqG5YW3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C5LiO5oCn44CB6Laj5ZGz5oCn55qE5Zu96ZmF5a6a5ZCR6L+Q5Yqo44CC5a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d55qE5rS75Yqo5b2i5byP5piv6KaB5rGC5q+P5Liq5Zui6Zif77yM5Yip55S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7K+56Gu55qE5Zyw5Zu+5ZKM5LiA5Liq5oyH5YyX6ZKI77yM5oyJ6aG65bqP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omA5oyH56S655qE5ZCE5Liq54K55qCH5a+75om+5a6d6JeP77yM5rK/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5Y2h6YeN6YeN77yM6L+Y5Y+v6IO96KaB56m/6LaK5Lib5p6X5bCP5b6E44CB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44CB5qiq5rih5rmW5rOK5bKb5bG/562J562J77yM5omA5pyJ5Zui6Zi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a6a5ZCR5Zyw5Zu+5omA5oyH56S655qE54K55qCH6aG65bqP5Yiw6K6/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77yM5Lul5pyA55+t5pe26Ze05Yiw6L6+57uI54K555qE5Zui6Zif5Li6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pobnnm67nm67moIc8L2I+77y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5b2T6Lqr5aS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v5aKD77yM6Z2i5a+55aSN5p2C5bGA5Yq/5pe277yM5a2m5Lya55So5pyA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25a6a6KGM5Yqo5pa5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44CB5Zui6Zif6Ze055u45Lq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a+G5YiH5Y2P5ZCM77yM5a2m5Lya5ZCI5L2c5LiO5rKf6YC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IqC5a2m5Lmg44CB5bel5L2c5oOF57uq77yM6Z2i5a+56ZSZ6K+v5pe2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5oCo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5Liw5a+M5Zyw55CG44CB5Zyw5Zu+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ajnqIvmiYDmnInmma/ngrnnrKzkuIDpgZPpl6jnpajjgJDpmpDotKT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lpZfnpajjgJ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Gs+mjn++8muaJgOWIlzHmraPppJDvvIjmjInlm7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6YCJ55SoOOaIkOaWs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yN5Yqh77ya5oyB5pyJ5a+85ri46LWE5qC86K+B5Lmm55qE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K6y6Kej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jqXpgIHvvJrmjInmjIflrprmjqXlm6LlnLD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ihjOeoi+WklueahOS4gOWIh+a2i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L5Lu35qC8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HjgIHljaHkuIH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nIjvvJsmbmJzcDsy44CB5ri46Ii5NOS6uuWdkDozMOWFgy/oiLkv5Y2K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bif5bGL5ryC5rWB77yaMjDlhYMv5Lq6L+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LeR6ams5Zy6OjE15YWDL+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VE55S15b2xOjE15YWDL+S6u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YS/56ul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pgJrnn6XvvJrnpZ7lt57po57n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vvJo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56ul5Y2K56Wo5omA5ZCr6aG555uu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mQ6aG555uuMTXkuKos5YW25LitMTPkuKrku7vnjqnvvJox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e6bygMuOAgeWkp+Wei+WKqOeJqeWbrTPjgIHmg4rlpYfljobpmak044CB5bm/5Li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Aw57Gz6b6Z5a6rNeOAgea1t+ebl+iIuTbjgIHlpKfmkYbplKQ344CB56We5bee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xquWNjui9rOmprDnjgIHlk6XkvKbluIPlj7fmtLvprLzoiLkxMOOAgSDlhpvkuo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sI/ngq4z5Y+R54Ku5by5L+asoe+8iTEx44CB5r+A5oiY6bKo6bG85bKbMTL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UxM+OAgeWwj+icnOicgjE044CB6LGq5Y2O5peg5aSp572R56Kw56Kw6L2m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asoe+8iTE144CB6aOT6aOO6aOe5qSF77yI6ZmQ546pMuaso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lubzlhL/npaj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C9iPjxzcGFuIHN0eWxlPSJmb250LXNpemU6MTRweDsi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uLjkuZDpobnn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+8jOmZkOeOqeS4gOasoe+8mjHjgIHml6DlpKnnvZHnorDnorDovaYy44CB5oOK5aW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+OAgeWkquepuua8q+atpe+8iDAuOeexs+S7peS4i+WEv+erpeiwoue7neS5mOeOqe+8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y0xLjLnsbPlhL/nq6XpnIDlpKfkurrpmarlkIzvvIk044CB54Ku5by56aOe6L2mN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9rOmprDbjgIHlsI/ngavovaY344CB5r+A5oiY6bKo6bG85bKbOOOAgeWwj+icnOi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xMOi/t+S9oOepv+aire+8iOi6q+mrmDAuOeexs+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IkOS6uumZquWQjO+8iT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JDkurrnpajmiYDlkKvpobnnm6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kuZDpobnnm64xOOS4qizlhbbkuK0xNuS4qu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HjgIHlpKflnovov4flsbHovaYy44CB6YGo5ri45aSq56m6M+OAgeS4m+ael+mjnum8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144CB5oOK5aWH5Y6G6ZmpNuOAgeW5v+S4nOesrOS4gDEwMOex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zfjgIHmtbfnm5foiLk444CB5aSn5pGG6ZSkOeOAgeaRqeWkqeeOr+i9pjEw44CB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KfMTHjgIHosarljY7ovazpqawxMuOAgeWTpeS8puW4g+WPt+a0u+msvOiIuTEz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Q5Zut77yI5bCP54KuM+WPkeeCruW8uS/mrKHvvIkxNOOAgea/gOaImOmyqOmxvOWy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6m65ryr5q2lMTbjgIHlsI/onJzonIIxN+OAg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kOeOqTLmrKHvvIkxOOOAgemjk+mjjumjnuakhe+8iOmZkOeOqTLmrK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qb/nnYDmlrnpnaLvvJrov5Dliqjoo4XjgIHov5DliqjpnovvvIzkvJHpl7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HmgqPmnInkuKX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kuo7lj4LliqDmv4Dng4jov5DliqjnmoTnlr7nl4XnmoTkurrlkZjmiJbkvZPotK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lkZjvvIzpobvkuovlhYjpgJrmiqXmtLvliqjnu4Tnu4fogI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lnaHlnLDvvIjljIXmi6znn7PpmLbjgIHlnaHluq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I/ot6/vvInmtLvliqjml7bvvIzopoHmlL7mhaLooYzov5vpgJ/luqbvvIz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ku6XlhY3pgKDmiJDkvKTlrr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mhI/njq/kv53vvIznpoHmraLkubHmiZTlnoPlnL7vvIzniLHmiqTnjq/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pgbXlrojml7bpl7TvvIzmjInml7bpl7T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Js8L3NwYW4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187C76AC9F9BA5EACC3268D1B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