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5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4B28C27B03F1778A22EFCB52E90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4B28C27B03F1778A22EFCB52E90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peF5ri45YyF5ZuiXeS9m+WxseelluW6me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aWsOWkqeWcsOOAgeS4ieawtOe7v+a5lua4qeazieOAgeWNl+a1t+ilv+aote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jOWkqV9f5peF5ri457q/6Lev5YWs5Y+45YyF5Zui5peF5ri455yB5YaF5YyF5Zu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DQogICAgICAgIDwvdGl0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DQogICAgICAgICAgICAqeyBtYXJnaW46IDA7IHBhZGRpbmc6IDA7IH0gYm9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yBmb250LXNpemU6DQogICAgICAgICA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xNTAlOyB0ZXh0LWFsaWduOiBjZW50ZXI7IG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H0gdWwsIG9sLA0KICAgICAgICAgICAgbGksIGRsLCBkdCwgZGQgeyBib3JkZXI6MD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SBhOmxpbmssYTp2aXNpdGVkLGE6aG92ZXJ7IGNvbG9yOiAjMDAw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IH0gLmNsZWFyZml4OmFmdGVyDQogICAgICAgICAgI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aXNpYmlsaXR5OiBoaWRkZW47IGNsZWFyOiBib3RoOyBoZWlnaHQ6IDA7IGNvbnRlbnQ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iLiI7IH0gLmNsZWFyZml4IHsgZGlzcGxheTogaW5saW5lLWJsb2NrfSA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gKiBodG1sDQogICAgICAgICAgI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gLmNsZWFyZml4IHsgZGlzcGxheTogYmxvY2s7fSAvKiBFbmQgaGlkZSBmcm9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RS1tYWMgKi8gI3ByaW50QnRueyBiYWNrZ3JvdW5kOiAjRkY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gcGFkZGluZzoNCiAgICAgICAgICAgIDNweCAw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yB0ZXh0LWFsaWduOiBjZW50ZXI7IH0gI3dyYXBwZXJ7IH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iAgICAgICAgICAgIG1hcmdpbjogMCBhdXRvOyB0ZXh0LWFsaWduOiBsZWZ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gcGFkZGluZzogMjBtbTsgYm9yZGVyLXRvcDoNCiAgICAgICAgICA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bGVmdDogMXB4IHNvbGlkICM5OTk7IG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gICAgICAgICAgICB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SBweyBtYXJnaW4tYm90dG9tOiAxbW07IH0gaDF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IH0gaDJ7IGZvbnQtc2l6ZTogMTBwd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IG1hcmdpbjoNCiAgICAgICAgICAgIDVweCA1cHggNXB4IDVweDsg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HRleHQtYWxpZ246Y2VudGVyOyBoZWlnaHQ6MTEwcHg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BpbWd7IHBhZGRpbmc6IDJweDsgbWFyZ2luLWJvdHRvbToz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IH0gLnJvdXRlX3ZpZXdfbW9kdWxl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yB0ZXh0LWFsaWduOiBjZW50ZXI7IH0gdGFibGV7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GJvcmRlci1jb2xsYXBzZToNCiAgICAgICAgICAgIGNvbGxhcHNlOyB9IHRk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iAxbW07IGZvbnQtc2l6ZTogOXB0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DQogICAgICAgICAgICAxbW07IGZvbnQtc2l6ZTogOXB0O3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gICAg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ICAgICAgICAgICAgI3ByaW50QnRueyBkaXNwbGF5OiBub25lOyB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PC9oZWFkPg0KICAgIA0KICAgIDxib2R5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d3JhcHBlc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NCiAgICAgICAgICAgICAgIC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iPg0KICAgICAgICAgICAgICAgICAgICA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L09SRzcxODhfdGVtcGxldHMvMDAz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g0KICAgICAgICAgICAgICAgICAgICB0aXRsZT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iBib3JkZXI9IjAiPg0KICAgICAgICAgICAgICAgI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gxPg0KICAgICAgICAgICAgICAg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2NTA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3seWcs+WRqOi+ueaXhea4uOWMheWbol3kvZvlsbHnpZblu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mlrDlpKnlnLDjgIHkuInmsLTnu7/muZbmuKnms4njgIHljZfmtbfopb/mqLX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ozlpKkNCiAgICAgICAgICAgIDwvaDE+DQogICAgICAgICAgICA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g0KICAgICAgICAgICAgICAgIO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5aSp5pWw77yaMCDlpKk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WHuuWPkeaXpeacn++8m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2xhc3M9Ik1zb05vcm1hbFRhYmxl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cm9ib3JkZXIiIGJvcmRlcj0iMC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JSIgc3R5bGU9IndpZHRoOjEwMC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1IiB2YWxpZ249InRvcCIgc3R5bGU9ImJhY2tncm91bmQ6Izgw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gOWkqe+8mua3seWcs+KAlOKAlOelluW6meKAlOKAlOWyr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csOKAlOKAlOWFpeS9j+S4ieawtOe7v+a5lua4qeazieW6puWBh+ad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P5a6/77ya5LiJ5rC057u/5rmW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4PC9zcGFuPjwvYj48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MzA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biC5Yy65oyH5a6a5pe26Ze044CB5Zyw54K56ZuG5ZCI5Ye65Y+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2b5bGxwrfkuInmsLTljL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i4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xNXB0OyI+DQoJPGI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xPC9zcGFuPjwvY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DmirXovr7lkI7kuqvnlKjljYjppJA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xNXB0OyI+DQoJ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y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DlkI7kuZjovabliY3lvoA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OAkOS9m+Wxseel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Twvc3Bhbj48L2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4uOini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5bCP5pe2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L2b5bGx5biC56aF5Z+O5Yy677yM56WW5bqZ5LuO5YyX5a6L5YWD5Liw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77yM6Iez5riF5Luj5Yid5bm077yM6L+Z6YeM6YCQ5riQ5oiQ5Li65LiA5bqn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B57uT5p6E5Lil6LCo44CB5YW35pyJ5rWT5Y6a5Zyw5pa554m56Imy55qE5bqZ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YWJ57uq5LqM5Y2B5LqU5bm056WW5bqZ5aSn5L+u77yM5b2i5oiQ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qZ5bu6562R576k44CC5L2b5bGx56WW5bqZ5LiO6IKH5bqG5oKm5Z+O6b6Z5q+N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6ZmI5a6256Wg5ZCI56ew5Li65bKt5Y2X5Y+k5bu6562R5LiJ5aSn55Gw5a6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57qn6YeN54K55paH54mp5L+d5oqk5Y2V5L2N44CC56WW5bqZ55qE5q2j5q6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YaF6L+Y6ZmI6K6+5LqG6K645aSa54+N6LS155qE6Im65pyv5ZOB77yM5aa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2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eN5YW15Zmo6ZOc5aKZ6ZOB5aOB5Luq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b6E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Mx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sbPnmoTlt6jlnovpk5zplZzjgIH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vI7jgIHpk5zpkp/lkozpppnngonjgILov5nkupvpmYjliJflk4Hpm4bkuK3lj43mmK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ml7bmnJ/kvZvlsbHpq5jotoXnmoTlt6XoibrmioDmnK/jgILml6DmgKrkuY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Y3mnaXlj4Lop4LnmoTlpJblm73mnIvlj4vlsIbnpZblupnoqonkuLrigJzkuJzmlrn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brmnK/kuYvlrqvigJ0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xNXB0O3RleHQtaW5kZW50Oi0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PC9zcGFuPjwvYj4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A8L3NwYW4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WyreWNl+aWsO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Fjei0ueaZr+eCue+8iT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a4uOin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Zyw5L2N5LqOPC9zcGFuPjxzcGFuPjx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kvZ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c3Bhbj4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4guemheWfjuWMuuelluW6meS4nOWNjumHj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aute+8jOinhOWIkuW7uuetkemdouenr+e6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MT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kuIf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or6Xpobnnm67lsIbkv53nlZnkvZvlsbHpo47mg4Xpo47osozvvIzlhYXliIbmjJbm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nsqTliafkuYvkuaHjgIHmrabmnK/kuYvkuaHnmoTljoblj7LmlofljJbnibn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j4Lop4LkuK3lm73pppblrrY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khlbGxvIEtpdHR5IENhZm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++8jOWkp+Wei+i0reeJqeWVhuWcuuWMhee9l+S4h+acie+8jOaxh+iBmuWbvemZh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8kemXsuOAgeWoseS5kOOAgei0reeJqeOAgemlrumjn+OAgeaWh+WMluaXhea4u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WFqOaWueS9jeS6q+WPl++8jOmaj+aXtumaj+aEj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LC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FtuS4r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E1cHQ7dGV4dC1pbmRlbnQ6LTQy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Q8L3NwYW4+PC9iPjx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jMw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iZuYnNw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4ieawtOWbveWut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EE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e6p+aXhea4uO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nmsLTmo67mnpflhazlm6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M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5L2Q5Y+z77yJ5YWl5L2P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TVwdDt0ZXh0LWluZGVudDotNDIuMTV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xN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8L3NwYW4+PC9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5Zu95a62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0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w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ieawtOajruael+WFr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u7/muZbmuKnms4nluqblgYfmnZHjgJHvvIjnuqbmtbjm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Twvc3Bhb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+8jOaMieeFp+S6l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iuvuiuoeOAgeW7uumAoOeahOeUn+aAgeaXhea4uOW6puWBh+Wei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AwM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a5bmz5pa557Gz55qE5a6k5aSW5rip5rOJ5Yy6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ZCE5byP5rip5rOJ5rOh5rGg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aSa5Liq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eM57qn6ZSZ6JC977yM5pyA5aSn6JC95beu6L6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14oCU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h5rGg5Yy65Lit5b+D5bKb6K6+5pyJ5be05Y6Y5bKb5byP5LyR6Zey5Yy644C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b+D562W5YiS55qE54On54Ok56+d54Gr5pma5Lya77yM6KGo5ryU6IqC55uu5pyJ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a6+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CQU5E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HmsJHosKPlkInku5bjgIHlj6TnrZ3lvLnl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K3lv4Plspvlm5vlkajliIbluIPmnInllrfmsLTpm5XloZHjgIHngJHluIPjgIH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sLTluJjmtJ7jgIHlgaXouqvmiL/jgIHlnJ/ogLPlhbbmtbTjgIHlhL/nq6XmsaD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5HmsLTmoq/jgIHlhL/nq6XkuZDlm63jgIHmspnmu6nmjpLnkIPjgIHngJHluIPkuY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rrnnp68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wMDA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Wkmueri+aWueexs+eahOaymea7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ueci+mCo+awlOWKv+ejheektOeahOeAkeW4g+OAgeelnuenmOeahOawtOW4mO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Wt+awtOeahOmbleWhkeOAgeaYn+e9l+aji+W4g+eahOWkqeazieazoeaxoOOAg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S4i+eahOWkqem5hea5luOAgeaZmuS4iumCo+aCoOaJrOeahOS5kOabsuOAge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eBr+WFieaViOaenO+8jOWLvueUu+WHuuS4gOW5heS6uuS7meWig+OAgu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E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r+WMuuS4ieawtOajruael+WFrOWbreWGheeahOe7v+a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4qeaziT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U1BB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vvIzpo47mma/kvJjnvo7jgIH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LDlr4zotJ/nprvlrZDmsKfku73pq5jvvIzmmK/kuIDkuKrnlJ/mgIHlhbvnlJ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muKnms4k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NQQT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5S35aWz6ICB5bCR5ZK45a6c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p5rOJ5Yy65Zyo5bGx5p6X5oCA5oqx5LmL5Lit77yM5rW45rOh5Zyo5rip5rOJ5Lu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iS5bGV6Lqr5b+D44CB5Zue5b2S6Ieq54S277yM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otoXnhLb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rqTlhoXlpJbmuKnms4njgIHmuLjms7PjgIHmoYznkIPjgIHlhbXlhbXnkIPjgIH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kuIrnvZHjgIHmspnmu6nmjpLnkIPvvIE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MTVwdDsiPg0KCTx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5Lqr55So5pma6aSQ77yM5pma6aSQ5ZCO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aW5kZW50Oi00Mi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ga2UtemVyb2JvcmRlc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dpZHRoPSIxMD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JTsiPg0KCTx0Ym9keT4NCgkJPHRyPg0KCQkJPHRkIHdpZHRoPSI4MD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Fja2dyb3VuZDojODBGRkZG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R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jb2xvcjojMDAwMDAwO2xpbmUtaGVpZ2h0OjI7Ij4mbmJzcD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rKzkuozlpKnvvJrml6nppJDigJTigJ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b/mqLXlsbHigJTigJTpu4Tpo57puL/ni67oibrppobigJTigJTmt7HlnL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TVwdDt0ZXh0LWluZGVudDotNDIuMTVwdD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8L3NwYW4+PC9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5Y+r5pep77yM5ZCO5Lqr55So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TVwdDt0ZXh0LWluZGVudDotNDIuM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w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C9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g5ZCO5LmY6L2m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5bGx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TVwdDt0ZXh0LWluZGVudDotNDIuM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mbmJzcDsg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W/5qi15bGx5ZCN6IOc5LmL5LiA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nmb3kupHmtJ7po57mtY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jnuqbmuLjop4g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Q1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iIbpkp/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7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mqLXkupHngJHigJ3kuI3kvYblnKjopb/mqLXlsbHmmK/kuIDkuKrokZflkI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muLjlrqLlv4XnmbvkuYvlnLDvvIzogIzkuJTml6nlt7Lnu4/mmK/muIXku6Pnvo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ma/kuYvkuID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E1cHQ7dGV4dC1pbmRlbnQ6LTQyLjE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Jm5ic3A7IOS5mOi9pu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D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TVwdDt0ZXh0LWluZGVudDotNDIuM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8L3NwYW4+PC9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g5ZCO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opb/mqLXlsbHpo47mma/lkI3og5zljLr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kuJzlm5vlpKflkI3lsbHkuYvkuIDnmoTopb/mqLX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j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I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zsOWzsOWzsOeahuWlh+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N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nua0nua0nueahuW5ve+8jOabtOaciea5luOAgeeAkeOAgeazieOAgea2p+OAgeWyqe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9reOAgeWPsOeCuee8gOWFtumXtO+8jOaIkOS4uui/meW6p+eGhOeBreS6huS6v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tu+eBq+WxseeahOaXt+S4luS9s+S9nO+8jOilv+aoteWxseael+a3seiLlOWOm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geWyqee8ne+8jOWCqOawtOS4sOWvjO+8jOWPpOS6uui1nuS5i+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sIHkv6HljKHlupDljYPltoLngJHvvIznp7vmnaXkuIDljYrlnKjopb/mqL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LuK5Lq656ew5LmL5piv77y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/oee/oD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w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5Zu65L2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0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uato+aYr+WboOS4uuacieatpOmrmOWTgeWRs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Xhea4uOi1hOa6kO+8jOWbveWKoemZouOAgeWbveWutuael+S4mumDqOaJjeebuOe7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OWugz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m73lrrbnuqfpo47mma/lkI3og5z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KM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w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WbveWutuajruael+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TpobbmoYLlhqDjgILopb/mqLXlsbHnvo7oqonkvJflpJ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XmnaXvvIzmsJHpl7TlsLHmtYHkvKDmnIk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5Y2X57K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Ww5LqM5qi1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0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ahOS9s+ivne+8jOWwhuilv+aot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aote+8iOe9l+a1ruWxse+8ieWIl+S4uuWNl+eypOWQjeWxseeahOS7o+ihqO+8j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S4k+Wutuebm+i1nuWFtuS4uj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kuI3kuIropb/mqLX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pfliLDlsq3ljZc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44CC6aaW5YWI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u4Tpo57puL/ni67oibrppobvvIjmuLjop4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Q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8L3NwYW4+PC9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kuobop6PkuIDku6PmrabmnpflrpfluIjpq5jls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rfljLvlvrfvvIzop4LotY/nsr7lvannmoTphpLni67ooajmvJTvvIzljZfmi7PjgIH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j4zlvaLnrYnnnJ/lip/lpKvjgILlj4Lop4I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WNl+a1t+ingumfs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e+8iOa4uOini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CP5pe25bem5Y+z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KW/5qi15bGx5aSn5LuZ5bOw6aG277yM5rW35ou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y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WNoOWcs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Aw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IflubPmlrnnsbPvvIzmmK/ku6X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pn7Pms5Xlg4/kuLrph43ngrnvvIzku6Xop4Lpn7PmlofljJbkuLrkuLvpopj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ma/ljLrjgILmma/ljLrnlLHniYzlnYrjgIHlvbHlo4HjgIHms5Xlg4/nrYnnu4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a/ljLrlkYjph5HlrZfloZTlnovvvIzop4Lpn7Pms5Xnm7jlnZDlp7/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k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+8jOWvk+aEj+ingumfs+aIkOmBk+S6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T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l5LmL5oSP77yM5piv55uu5YmN5LiW55WM5LiK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Oc6YCg6KeC6Z+z5YOP44CC5ZCO5ri4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lm5vmlrnnq7n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vvIzlm63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p43opb/mqLXlsbHnibnkuqflm5vmlrnnq7nvvIznq7nlvoTpq5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Mt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5q2j5pa55b2i77yM5Y+254ut6ZW/77yM5piv5LiA56eN54+N6LS155qE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eN77yM5piv6KW/5qi154us54m55pmv6KeC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MTVwdDsiPg0KCTx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j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6ZuG5ZCI6L+U5Zue5rex5Zyz5rip6aao55qE5a6277yB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6KGM56iL44CC77yI6L2m56iL57qm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yL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YaF5ri46KeI5pe26Ze05LuF5L6b5Y+C6ICD77yB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TVwdDsiPg0KCTxi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nIgLz4NC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wvc3Bhbj48L2I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jAwMDA7Ij7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JPkuJrmk43kvZzmt7HlnLPlhazlj7jljIXlm6Lml4XmuLjvvIzmi6X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lm6Lnu4/pqozjgILlj6/moLnmja7mgqjnmoTpnIDmsYLvvIzkuLrmgqjph4/ouq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ur/ot6/ooYznqIvvvIzkv53or4Hlh7rmuLjlk4HotKjjgILljY7kvqjln4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igJzlronlhajjgIHor5rkv6HjgIHnu4boh7TjgIHmrKLkuZDigJ3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pgJrov4for5rkv6Hov5DokKXlkozkvJjotKjnu4boh7TnmoTmnI3liq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uLjlrqLmj5DkvpvkvJjotKjjgIHpq5jmgKfku7fmr5TnmoTml4XmuLj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oia/lpb3nmoTkvIHkuJrlvaLosaHlkoznpL7kvJrkv6HoqonjgIIgDQ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or6bnu4bkuobop6Pmt7HlnLPlhazlj7jnu4Tnu4flkZjlt6Xpm4bkvZP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lhazlj7jlkZjlt6XlpZblirHml4XmuLjjgIHlkZjlt6Xmi5PlsZXorq3nu4P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qXku7fnrYnkv6Hmga/vvIzmrKLov47pmo/ml7bkuI7miJHku6zogZTns7v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yI+44CQ5ZKo6K+i55S16K+d44CRNDAwLTg2MC05Nzk4ICZuYnNwOyA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mbmJzcDs8L3NwYW4+PC9iPiANCjwvcD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NjYwMDAwOyI+44CQ5YWs5Y+45Zyw5Z2A44CR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d5a6J5Yy66YeR5rW36Lev5Y2O55ub6L6J57u85ZCI5qW8ODAz5a6k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oe+8muS9m+WxseKAnOmVv+Wvv+S5i+S5oeKAneWlouWNjuWFu+eUn+a4qeaz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v+a5lua4qeazi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ri477ya55So546w5Luj5omL5rOVLOaUuemAoOWFt+acieWFuOWe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awkeWxhemjjuagvOeahOePjei0teWOhuWPsuW7uuetkeWyreWNl+ihl+mBk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mtY/op4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5vlpKflkI3lsbHkuYvkuIDnmoTljZfmtbfopb/mqLXlsbH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WPgum7hOmjnum4v+eL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uacr+mmhu+8jOeeu+S7sOS4gOS7o+atpuael+Wul+W4iOmBl+Wuue+8jOingui1j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keael+WKn+Wkq+OAgemGkueLruihqOa8lOOAgj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dGV4dC1pbmRlbnQ6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6pOmAmu+8muepuuiwg+aXhea4uOW3tOWjq++8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WPguWbouS6uuaVsOWuieaOku+8ie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4y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55qE5pmv54K556ys5LiA6YGT6Zeo56Wo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jbTsiPg0KCTxzcGFuIHN0eWxlPSJmb250LXNpemU6MTRweDsiPj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2P5a6/77ya5L2b5bGx5bi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/5rmW5rip5rOJ5bqm5YGH5p2R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3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nlKjppJDvvJrkuInmra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jmraPppJDlhavoj5zkuIDmsaTvvIk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NeOAgeWvvOa4uO+8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acjeWKoe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t0ZXh0LWluZGVudDowY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/nemZqe+8muaXheihjOekvui0o+S7u+mZqe+8jOi1oOm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OAgjwvc3Bhbj48c3Bhbj4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wY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6KGM56iL5aSW56eB5Lq65omA5Lqn55Sf55qE5Liq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5ri46KeI6L2m6LS555So77yM5Zut5Lit5Zut6Zeo56Wo77yb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DQr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dGV4dC1pbmRlbnQ6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wj+erpeaUtui0ueagh+WH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6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b/mqLXlsbHvvJrvv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jxzcGFuIHN0eWxlPSJmb250LXNpemU6MTRweDsiPuexs+S7peS4i+WFj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xLjIt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xs+WtpueUn+elqOilv+aoteWx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rvvIk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pZblupnvvJr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S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xs+S7peS4i+WFjeelqO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ItMS41PC9zcGFuPjxzcGFuIHN0eWxlPSJmb250LXNpemU6MTRweDsiPuexs+Wt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7kurrotoXpq5jmiJDkur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e7v+a5lua4qeaz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jxzcGFuIHN0eWxlPSJmb250LXNpemU6MTRweDsiPuiHquWKqemkkO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4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zliIbku6XkuIvlhY3ppJDlhY3pl6jnpajvvIzotoXl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s5YiG5YS/56ul5o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5PC9zcGFuPjxzcGFuIHN0eWxlPSJ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eaUtuWPl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jI8L3NwYW4+PHNwYW4gc3R5bGU9ImZvbnQtc2l6ZToxNHB4OyI+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5YS/56ul5oyJ5oiQ5Lq65qCH5YeG5pS26LS5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HuuihjOWuieWFqOazqOaEj+S6i+mh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S4quS6uuW5tOm+hOOAgei6q+S9k+eKtuWGteetieaDheWGte+8jOihjOeoi+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4pumAguW9k+eahOmYsuaKpOeUqOWTgeS7peWPiuW/heWkh+iNr+WTge+8jO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peW6t+WPiuWuieWFqOmYsuaKpOW3peS9n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pmv5Yy677yI54K577yJ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Lil5qC86YG15a6I5pmv5Yy677yI54K577yJ6K6+572u55qE5a6J5YWo5o+Q56S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uLjlrqLnmbvlsbHmiJblj4LkuI7mtLvliqjkuK3lupTmoLnmja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ov5vooYzvvIzlubbms6jmhI/kvJHmga/vvIzpgb/lhY3ov4fluqbmv4D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7zoh7TouqvkvZPml6Dms5XpgILlupT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S4jeengeiHquWPguWKoOihjOeoi+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aIlumhueebr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7uP6L+H5Y2x6Zmp5Zyw5q6177yI5bGx6Lev5oiW5rOl5rO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2J77yJ77yM5bqU5rOo5oSP5a6J5YWo5LiN6KaB5omT6Ze55ayJ5oiP77yM5LiN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62J77yM5YmN5b6A6Zmp5bO75aSE5ri46KeI77yM5LiN6KaB5pSA55m744CB5pSA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j4Lop4LmuLjop4jml7bvvIzlkKzku47lr7zmuLjmiJbpoobpmJ/lronmjp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pmJ/vvIzljZXni6zmuLjnjq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WkluWHuuaXhea4uOimgeW4puWlv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OAgeaKpOeFp+etie+8ie+8jOmaj+i6q+aQuuW4puS/neeuoeWlv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S4jeimgeWwhuivgeS7tuaIlui0temHjeeJqeWTgeS6pOS6iOmZjOeUn+S6u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g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6Ze05oiW6Ieq55Sx5rS75Yqo5pyf6Ze05Ye66KGM77yM5bqU5b2T6YCJ5ou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6n5Yi26aOO6Zmp55qE6IyD5Zu05YaF5rS75Yqo77yM5ZCM5pe2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kuI3lvpfkubHmiZTng5/lpLTlkozngavnp43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TDjgIHlpoLpgYfvvIj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pm6rlpKnjgIHloYzmlrnjgIHpmanot6/nrYnvvInmiJbmmJPmu5HljLrln5/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mhaLooYzjgIHnvJPooYzjgIHnu5XooYz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4B28C27B03F1778A22EFCB52E90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