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67B695CE2A4C3498432D1AB2A1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67B695CE2A4C3498432D1AB2A1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S9m+WxseWNl+a1t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eS4ieawtOe7v+a5lua4qeazieOAgeWNl+a1t+ilv+aoteWxseOAgem7hOmjnum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mmhuS6j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D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aXhea4uOWMheWbol3kvZvlsb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kuInmsLTnu7/muZbmuKnms4njgIHljZfmtbfopb/mqLXlsbHjgIHpu4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i67oibrppobkuoz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QXJpYWw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5Y2X5rW35b2x6KeG5Z+O4oCU5LiJ5rC057u/5rmW5rip5rOJ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LiJ5rC0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gJm5ic3A7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rex5Zyz5biC5Yy65oyH5a6a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YmN5b6A5L2b5bGxwrfljZfmtb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ZuYnNwOyDmirXovr7lkI7kuqvnlKj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5YmN5b6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ZfmtbflvbHop4bln47jgJH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jOiHqueUsea0u+WKqOaXtumXtOWGhe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ip+i+ieeFjO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aSp5pyd5a6r5q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yF5ous55yf56We5Zyj5aSp6Zeo44CB6I2j5YWJ5aSn5q6/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ZiB562J77yM5a6D5Lus55u45LqS5pig6KGs77yM6ZuE5Lyf5aOu6KeC44CC5Y+k5py0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sZ/ljZfmsLTkua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bnlaXpo47mma/lpoLnlLvnmoTmsLTkuaHpo47osozvvIzkvZPkvJrmt7P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Hkv5fvvIzlroPljIXmi6zph5HpmbXllYbln6DjgIHkuJznjovlupz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mt67mpbzjgIHmsLjlronln47ku6Xlj4rmsZ/ljZflkITnp43kuI3lkIznmoT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rYnjgII8L3NwYW4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p+mmmea4r+a+s+mXqO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jwvc3Bhbj48L2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Yr+eUseWPjeaYoOS6jOWNgeS4lue6quS6jOS4i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+acieWyreWNl+W7uuetkeeJueiJsueahOmmmea4r+ihl+WMuuWSjOS9k+eOsOaXp+aX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mjjuagvOeahOa+s+mXqOaZr+ingue7hOaIkO+8m+WPr+mAieaLqe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muadpeiHquWlveiOseWdnumjjui2o+W5vem7mOeahOawtOaIm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6Z2W5riv5rC05oiY44CL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77yM55yf5Lq64oCc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A5YWJ5YmR5b2xPC9zcGFu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rku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s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rqnmuLjkurrliLDmiI/kuK3ml4XmuLjjgIHlnKj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miI/vvIzpoobnlaXlvbHop4bmlofljJbnmoTprYXlipvvv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S7o+awtOWGm+iuree7g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jOWMheaLrOKAnOS4iuah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+i9rOmjnueHleKAneOAgeKAnOW5s+ihoeacqOi1sOW7iuKAneOAgeKAnOahheadhu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quahqeKAneOAgeKAnOi4j+a1quKAneOAgeKAnOa1quahqeWQiueOr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enjeiuree7g+mhueebru+8geiuqea4uOS6uuWIsOaIj+S4reaXhea4uOOA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ci+aIj++8jOmihueVpeW9seinhuaWh+WMlueahOmtheWKm++8geS5i+WQj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ihqOa8l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4CK5LiJ5Yab54K55bCG44C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Y+C5LiO4oCc5oiR5b2T5ryU5ZGY4oCd77yM5L2T6aqM5ryU5ZGY55qE5ouN5pG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Jm5ic3A75ZCO5YmN5b6A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Q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7qn5peF5ri4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wtOajruael+WFrOWbr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kvZDlj7P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C9iPiA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57u/5rmW5rip5rOJ5bqm5YGH5p2R44CR77yI57q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jU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+8jOaMieeF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iuvuiuoeOAgeW7uumAoOeahOeUn+aAgeaXhea4uO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wM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aSa5bmz5pa557Gz55qE5a6k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ZCE5byP5rip5rOJ5rOh5rG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6LeM57qn6ZSZ6JC977yM5pyA5aSn6JC95beu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14oC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Oh5rGg5Yy65Lit5b+D5bKb6K6+5pyJ5be05Y6Y5bKb5byP5LyR6Zey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lpJbmuKnms4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iKrOWFsOa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rOz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lhL/nq6X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Ev+erpeaymea7qeax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qGM55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XkuZPnkI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Bpe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35L2g55S15b2x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Irnv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keaBr+WOh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K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rC05p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lk4E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QhOenjeWwj+mjn+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bm+WRqOWIhuW4g+acieWWt+awtOmbleWhkeOAgeeAkeW4g+OAgeelnuenm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pei6q+aIv+OAgeWcn+iAs+WFtua1tOOAgeWEv+erpeaxoOOAgeWEv+erpea7k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Ev+erpeS5kOWbreOAgeaymea7qeaOkueQg+OAgeeAkeW4g+S5i+S4i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aSa56uL5pa557Gz55qE5rKZ5rup5rOz5rG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U5Yq/56OF56S055qE54CR5biD44CB56We56eY55qE5rC05biY5rSe44CB5Lya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B5pif572X5qOL5biD55qE5aSp5rOJ5rOh5rGg44CB54CR5biD5Lm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rmW44CB5pma5LiK6YKj5oKg5oms55qE5LmQ5puy44CB5LqU5b2p5paR5pa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I5p6c77yM5Yu+55S75Ye65LiA5bmF5Lq65LuZ5aKD44CC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5LiJ5rC05qOu5p6X5YWs5Zut5YaF55qE57u/5rmW5aSn6YWS5b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mjjuaZr+S8mOe+juOAgeepuuawlOWQq+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tkOawp+S7vemrmO+8jOaYr+S4gOS4queUn+aAgeWFu+eUn+eahOWlveWcsOaW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1BB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lLflpbPogIHlsJHlkrjlrpzvvIzmiLflpJ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KjlsbHmnpfmgIDmirHkuYvkuK3vvIzmtbjms6HlnKjmuKnms4nku5nmsaDkuK3oiJL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Hlm57lvZLoh6rnhLbvvIzotoXnhLbkuqvlj5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A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mZrppJDvvIzlkI7pm4blkIjkuZjovab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mbmJzcDv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h6rnlLHmtLvliq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kFyaWFsO2NvbG9yOiMwMDAwMDA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uaXqemkkOKAl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aoteWxseKAlOm7hOmjnum4v+eLruiJuummhuKAlOa3seWc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Bcmlhb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+WPq+aXqe+8jO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aote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ilv+aoteWxseWQjeiDnOS5i+S4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5m95LqR5r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2D5bC677yI57qm5ri46KeI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KW/5qi15LqR54CR4oCd5LiN5L2G5Zyo6KW/5qi15bGx5piv5LiA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ZKM5ri45a6i5b+F55m75LmL5Zyw77yM6ICM5LiU5pep5bey57uP5piv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+O5YWr5pmv5LmL5LiA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i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qvnlKjljYjppJ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ZuYnNwO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cy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B5L+h5Yyh5bqQ5Y2D5baC54CR77yM56e75p2l5LiA5Y2K5Zyo6KW/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jOS7iuS6uuensOS5i+aYr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/oibLnv6Hnv6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wtOW6kz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jgILmraPmmK/lm6DkuLrmnInmraTpq5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nhLbml4XmuLjotYTmupDvvIzlm73liqHpmaLjgIHlm73lrrbmnpfkuJrpg6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jojkuojlroM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Zu95a62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Sj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k6aG25qGC5Yag44CC6KW/5qi15bGx576O6Kq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77yM5rCR6Ze05bCx5rWB5Lyg5p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QjeWxseaVsOS6jOaot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nmoTkvbPor53vvIzlsI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sbHkuI7kuJzmqLXvvIjnvZfmta7lsbHvvInliJfkuLrljZfnsqTlkI3lsbHnmoT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bogIXkuJPlrrbnm5votZ7lhbb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LiN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77yM5LiN566X5Yiw5bKt5Y2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OAgumml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aOe6bi/54uu6Im66aaG77yI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77yM5LqG6Kej5LiA5Luj5q2m5p6X5a6X5bi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q2m5b635Yy75b6377yM6KeC6LWP57K+5b2p55qE6YaS54uu6KGo5ryU77yM5Y2X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O6bmk5Y+M5b2i562J55yf5Yqf5aSr44CC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ofljJboi5HvvIjmuLjop4g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wj+aXtuW3puWPs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9jeS6juilv+aoteWxseWkp+S7meWzsOmhtu+8j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jaDlnL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rW36KeC6Z+z5rOV5YOP5Li66YeN54K577yM5Lul6KeC6Z+z5paH5Yy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pmv5Yy644CC5pmv5Yy655Sx54mM5Z2K44CB5b2x5aOB44CB5rOV5YOP562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W05Liq5pmv5Yy65ZGI6YeR5a2X5aGU5Z6L77yM6KeC6Z+z5rOV55u45Z2Q5ae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S45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XpeS5i+aEj+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rmOacgOWkp+eahOmTnOmAoOingumfs+WDj+OAguWQjua4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ut77yI5ri46KeI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YGN56eN6KW/5qi15bGx54m55Lqn5Zub5pa556u577yM56u55b6E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+8jOato+aWueW9ou+8jOWPtueLremVv++8jOaYr+S4gOenj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rueenje+8jOaYr+ilv+aoteeLrOeJueaZr+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OmbhuWQiOi/lOWbnua3seWcs+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EieW/q+ihjOeoi+OAg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yI+PGI+5rex5Zyz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iPjwvc3Bhb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ANCuWmguaenOaCqOmcgOimgeivpue7huS6huino+a3seWcs+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RmOW3pembhuS9k+aXhea4uOOAgea3seWcs+WFrOWPuOWRmOW3peWlluWKs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iuree7g+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A0KMDc1NS04NTI2Mzg2N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2NvbG9yOiM2Nj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zlj7jlnLDlnYDjgJHmt7HlnLPluILlrp3lronljLrph5Hmtbfot6/ljY7nm5vovo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bw4MDPlrqQ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tY/op4jlub/kuJzlm5vlpKflkI3lsb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b/mqLX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m7hOmjnum4v+eLruiJuuatpuacr+mmhu+8j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atpuael+Wul+W4iOmBl+Wuue+8jOingui1j+eyvuW9qeeahOWwkeael+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eLruihqOa8l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kupHmtbfojrLlj7Dmma/ljLrvvIzop4L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ZDlg48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1uOazoe+8muS9m+WxseKAnOmVv+Wvv+S5i+S5oeKAneWlouWNjuWFu+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OouWvu+KAnOmVv+Wvv+S5i+a6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+C6KeC5Y2X5rW35b2x6KeG5Z+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5Y2X5rW35b2x6KeG5Z+O5piv5Lit5aSu55S16KeG5Y+w5Zub5aSn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pGE5Yi25Z+65Zyw5LmL5LiA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nqbrosIPml4XmuLjlt7Tlo6vvvIj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2P5a6/77ya5L2b5bGx5biC5Y2X5rW3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ml6nppJDvvIjmraPppJDlhavoj5zkuIDmsaT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S4k+S4m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M6LWg6Y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Hjg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6ul5pS26LS55qCH5Y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oteWxse+8m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gc3R5bGU9ImZvbnQtc2l6ZToxNHB4OyI+57Gz5Lul5LiL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Mi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a2m55Sf56Wo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eWNl+a1t+W9seinhuWfju+8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5Lul5LiL5YWN56W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S0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a2m55Sf56Wo6KW/5qi1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uM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/5rmW5rip5rO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aWX56Wo77yI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S7peS4i+WFj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i2heWHu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liIblhL/nq6Xmj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N5pS25Y+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rvvIjlkKvvvInlhL/nq6XmjInmiJDkurrmoIflh4b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H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jPjgIH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pmLLmmZLnlKjlk4Hlj4rlpIfnlKjlnoPlnL7ooovnrYnnianlk4H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omoromavlj67lkqznmoToja/lk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s6HmuKnms4n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6LS16YeN54mp5ZOB5bqU5a+E5a2Y5YmN5Y+w5oiW56ef55So5L+d6Zmp5p+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Lul6Ziy5Lii5aSx77yM6YeR6ZO26aaW6aWw5LiN6KaB5bim5YWl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KKr6IWQ6JqA5oiW5Y+Y6Imy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i4gJm5ic3A75YiH5b+M56m66IW5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pe25YWl5rW0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HmuKnms4nml7blupTlpJrllp3msL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aj+aXtuihpeWFheawtOWIhuOAgumFl+mFkuiA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oOa1uOazoea4qeaz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MuICZuYnNwO+WHoe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9juihgOWOi+OAgeezluWwv+eXheOAgeearuiCpOeXheOAgeS8oOafk+eXheOAge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AgOWtleaIlui6q+S9k+S4jemAgueahOS4jeWunOa1uOazoSDmuKn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0L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kIjoh6rlt7HmuKnluqbnmoTmsLTmsaDmtbjmtbTvvIzkuIDoiKzku47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muKnvvIzmr4/mrKHmtbjmtb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jbPlupTkuIrlsrjnqI3lgZrkvJHmga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IhumSn+WQjuWGjea1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eahOmrmOa4qeaxoOa1uOa1tOS4jeW6lO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uICZuYnNwO+Wmg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+OAgeWktOaZleOAgeaKveeti+etieeOsOixoe+8jOmhu+S4iuWyuOWBnOatou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S4pemHjeeahOimgeWPiuaXtumAmuefpeWMu+eWl+S6uuWRmOWuieaOkuaVk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EuNTt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IneasoeS4jemAguW6lOiAheaIlua1uOazoeaXtumXtOi/h+mVv+iAh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WPo+W5suaIluiDuOmXt+etiei9u+W+ruS4jeiIkumAgueahOaEn+in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6lOeri+WNs+S4iuWyuOeojeS9nOS8keaBr++8jOmlruadr+awtOaIlumlruaWme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jemAg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ICZuYnNwO+a1uOazoeWujOa4qeazieWQjueUqOa4heawtOWGsua0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vemHj+S4jeimgeS9v+eUqOiCpeeaguaIluaykOa1tOa2suetie+8jOS7p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hqOmdouaJgOWQuOaUtueahOefv+eJqei0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guICZuYnNwO+earuiCpOW5sueHpei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e7k+adn+WQjuacgOWlveeri+WIu+aKueS4iua7i+a2puS5s+a2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Lul5YWN6IKM6IK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6YeP5rWB5aSx5byV6LW35LiN6YCC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67B695CE2A4C3498432D1AB2A1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