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2:14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D8091EA4466924C6035E865C033E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8091EA4466924C6035E865C033E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5YyF5ZuiXeS9m+WxseWNl+a1t+W9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OAgeS4ieawtOe7v+a5lua4qeazieOAgeWNl+a1t+ilv+aoteWxseOAgem7hOmjnum4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uummhuS6jOWkqV9f5peF5ri457q/6Lev5YWs5Y+45YyF5Zui5peF5ri455yB5YaF5Yy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DQogICAgICAgIDwvdGl0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DQogICAgICAgICAgICAqeyBtYXJnaW46IDA7IHBhZGRpbmc6IDA7IH0g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Zm9udC1mYW1pbHk6IGFyaWFsLCBzYW5zLXNlcmlmO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cHQ7IGxpbmUtaGVpZ2h0OiAxNTAlOyB0ZXh0LWFsaWduOiBjZW50ZXI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IH0gdWwsIG9sLA0KICAgICAgICAgICA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GkgeyBsaXN0LXN0eWxlOm5vbmU7IGxpc3Qtc3R5bGUtdHlwZTpub25l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fSBhOmxpbmssYTp2aXNpdGVkLGE6aG92ZXJ7IGNvbG9yOiAjMDAwOyB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IH0gLmNsZWFyZml4OmFmdGVyDQogICAgICAgICAgI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yB2aXNpYmlsaXR5OiBoaWRkZW47IGNsZWFyOiBib3RoOyBoZWlnaHQ6IDA7IG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iLiI7IH0gLmNsZWFyZml4IHsgZGlzcGxheTogaW5saW5lLWJsb2Nr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gKiBodG1sDQogICAgICAgICAgI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gLmNsZWFyZml4IHsgZGlzcGxheTogYmxvY2s7fSA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RS1tYWMgKi8gI3ByaW50QnRueyBiYWNrZ3JvdW5kOiAjRkY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gcGFkZGluZzoNCiAgICAgICAgICAgIDNweCA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yB0ZXh0LWFsaWduOiBjZW50ZXI7IH0gI3dyYXBwZXJ7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iAgICAgICAgICAgIG1hcmdpbjogMCBhdXRvOyB0ZXh0LWFsaWduOiBsZWZ0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gcGFkZGluZzogMjBtbTsgYm9yZGVyLXRvc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bGVmdDogMXB4IHNvbGlkICM5OTk7IG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gICAgICAgICAgICB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gfSBweyBtYXJnaW4tYm90dG9tOiAxbW07IH0gaDF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ycHQ7bWFyZ2luLWJvdHRvbTogM21tIH0gaDJ7IGZvbnQtc2l6ZTogMTBwd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IG1hcmdpbjoNCiAgICAgICAgICAgIDVweCA1cHggNXB4IDVweDsg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IHRleHQtYWxpZ246Y2VudGVyOyBoZWlnaHQ6MTEwcHg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BpbWd7IHBhZGRpbmc6IDJweDsg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c29saWQgMXB4ICM5OTk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cGxhY2VuYW1leyB0ZXh0LWFsaWduOiBjZW50ZXI7IH0gdGFibGV7IH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IGJvcmRlci1jb2xsYXBzZToNCiAgICAgICAgICAgIGNvbGxhcHNlOyB9IHRk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yBwYWRkaW5nOiAxbW07IGZvbnQtc2l6ZTogOXB0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DQogICAgICAgICAgICAxbW07IG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g0KICAgICAgICAgICAgI3ByaW50QnRueyBkaXNwbGF5OiBub25l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PC9oZWFkPg0KICAgIA0KICAgIDxib2R5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d3JhcHBlc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NCiAgICAgICAgICAgICAgICA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iPg0KICAgICAgICAgICAgICAgICAgICA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L09SRzcxODhfdGVtcGxldHMvMDAz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rex5Zyz5Y2O5L6o5Z+O5peF6KGM56S+Ig0KICAgICAgICAgICAgICAgICAgIC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iBib3JkZXI9IjAi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CiAgICAgICAgICAgIDwvZGl2Pg0KICAgICAgICAgICAgPGgx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luWPtzE2NDk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W+a3seWcs+WFrOWPuOaXhea4uOWMheWbol3kvZvlsbHljZ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n47jgIHkuInmsLTnu7/muZbmuKnms4njgIHljZfmtbfopb/mqLXlsbHjgIHpu4T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ni67oibrppobkuozlpKkNCiAgICAgICAgICAgIDwvaDE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g0KICAgICAgICAgICAgICAgIO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peF5ri45aSp5pWw77yaMCDlpKk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WHuuWPkeaXpeacn++8m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5bee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ku7fmoLzvvJrCpQ0KICAgICAgICAgICAgICAg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4gOWbouS4gOiurg0KICAgICAgICAgICAgICAgIDwvZm9ud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bcNCiAgICAgICAgICAgID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NCiAgICAgICAgICAgICAgICA8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jbGFzcz0iaW5wdXRfcHJpbnRm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mihOiuoueUteivne+8mjA3NTUtODUyNjM4NjYg5a6i5pyNUVHvvJo1Nzg2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gyNOWwj+aXtuWFqOWkqeWAmeS4uuaCqOacjeWKoe+8ge+8i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wYW4+DQogICAgICAgICAgICAgICAgPC9zdHJvbmc+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YnI+DQogICAgICAgICAgICA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tlLXplcm9ib3JkZXIiIGJvcmRlcj0iMC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MTAwJSIgc3R5bGU9IndpZHRoOjEwMC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AwIiB2YWxpZ249InRvcCIgc3R5bGU9ImJhY2tncm91bmQ6Izgw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QXJpYWw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rex5Zyz4oCU5Y2X5rW35b2x6KeG5Z+O4oCU5LiJ5rC057u/5rmW5rip5rOJ4o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vvJo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5LiJ5rC05oi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y6PC9zcGFuPjx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jA4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gJm5ic3A7PC9zcGFuPjwv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5rex5Zyz5biC5Yy65oyH5a6a5pe26Ze0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5Ye65Y+R77yM5LmY6L2m5YmN5b6A5L2b5bGxwrfljZfmtbflj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xNXB0O3RleHQtaW5kZW50Oi00Mi4xN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MDAwMDtmb250LXNpemU6MTRweDsiPjEx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wvc3Bhbj48L2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iZuYnNwOyDmirXovr7lkI7kuqvnlKjljYj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xNXB0O3RleHQtaW5kZW50Oi00Mi4x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MDAwMDtmb250LXNpemU6MTRweDsiPjE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MDAg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2ZvbnQtc2l6ZToxNHB4OyI+Jm5ic3A75YmN5b6A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jZfmtbflvbHop4bln47jgJHvvIjmuLjop4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MDAwMDtmb250LXNpemU6MTRweD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j+aXtu+8iTwvc3Bhbj48L2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+8jOiHqueUsea0u+WKqOaXtumXtOWGheWPr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eip+i+ieeFjOeahDwvc3Bhb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I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wMDAwO2ZvbnQtc2l6ZToxNHB4OyI+5aSp5pyd5a6r5q6/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AwMDA7Zm9udC1zaXplOjE0cHg7I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YyF5ous55yf56We5Zyj5aSp6Zeo44CB6I2j5YWJ5aSn5q6/44C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ZiB562J77yM5a6D5Lus55u45LqS5pig6KGs77yM6ZuE5Lyf5aOu6KeC44CC5Y+k5py0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PC9zcGFuPjxiPjxzcGFuIHN0eWxlPSJ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i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msZ/ljZfmsLTkua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MDAwMDtmb250LXNpemU6MTRweDsiP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obnlaXpo47mma/lpoLnlLvnmoTmsLTkuaHpo47osozvvIzkvZPkvJrmt7PmnLTnmoT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JHkv5fvvIzlroPljIXmi6zph5HpmbXllYbln6DjgIHkuJznjovlupzjgIHpkp/pvJP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6bmt67mpbzjgIHmsLjlronln47ku6Xlj4rmsZ/ljZflkITnp43kuI3lkIznmoTkuaH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a/nrYnjgII8L3NwYW4+PGI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i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aXp+mmmea4r+a+s+mXqOS4gOadoei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jwvc3Bhbj48L2I+PHNwYW4gc3R5bGU9ImxpbmUtaGVpZ2h0OjI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aYr+eUseWPjeaYoOS6jOWNgeS4lue6quS6jOS4ieWNg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+acieWyreWNl+W7uuetkeeJueiJsueahOmmmea4r+ihl+WMuuWSjOS9k+eOsOaXp+aX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W7uuetkemjjuagvOeahOa+s+mXqOaZr+ingue7hOaIkO+8m+WPr+mAieaLqeinguec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ihqOa8lO+8muadpeiHquWlveiOseWdnumjjui2o+W5vem7mOeahOawtOaImOihqOa8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K6Z2W5riv5rC05oiY44CL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2ZvbnQtc2l6ZToxNHB4OyI+77yM55yf5Lq64oCc5L6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iA5YWJ5YmR5b2xPC9zcGFuPjx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jgIrkuI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AwMDA7Zm9udC1zaXplOjE0cHg7Ij7oi7HmiJjl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s8L3NwYW4+PC9iPjxzcGFuIHN0eWxlPSJ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orqnmuLjkurrliLDmiI/kuK3ml4XmuLjjgIHlnKj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nIvmiI/vvIzpoobnlaXlvbHop4bmlofljJbnmoTprYXlipvvvIE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MDAwMDtmb250LXNpemU6MTRweDsiPuao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S7o+awtOWGm+iuree7g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+8jOWMheaLrOKAnOS4iuahq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i+i9rOmjnueHleKAneOAgeKAnOW5s+ihoeacqOi1sOW7iuKAneOAgeKAnOahheadhui9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OAgeKAnOa1quahqeKAneOAgeKAnOi4j+a1quKAneOAgeKAnOa1quahqeWQiueOr+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WNgeenjeiuree7g+mhueebru+8geiuqea4uOS6uuWIsOaIj+S4reaXhea4uOOAg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reeci+aIj++8jOmihueVpeW9seinhuaWh+WMlueahOmtheWKm++8geS5i+WQju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uWKqOihqOa8lDwvc3Bhbj4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44CK5LiJ5Yab54K55bCG44CL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wMDAwO2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Y+C5LiO4oCc5oiR5b2T5ryU5ZGY4oCd77yM5L2T6aqM5ryU5ZGY55qE5ouN5pG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xNXB0O3RleHQtaW5kZW50Oi00Mi4xN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tmb250LXNpemU6MTRweDsiPjE1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MDAg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wMDAwO2ZvbnQtc2l6ZToxNHB4OyI+Jm5ic3A75ZCO5YmN5b6A5Li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C9zcGFuPjxzcGFuIHN0eWxlPSJsaW5lLWhlaWdodDoy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QT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57qn5peF5ri45pmv5Yy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AwMDA7Zm9udC1zaXplOjE0cHg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wtOajruael+WFrOWbrT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4oCd4oCU4oCU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Zm9udC1zaXplOjE0cHg7Ij7vvIjovabnq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wPC9zcGFuPjxzcGFuIHN0eWxlPSJsaW5lLWhlaWdodDoy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kvZDlj7PvvIn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i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i4xNXB0OyI+DQoJ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jE1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wMDAwO2ZvbnQtc2l6ZToxNHB4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8L3NwYW4+PC9iPiA8Yj48c3BhbiBzdHlsZT0i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44CQ57u/5rmW5rip5rOJ5bqm5YGH5p2R44CR77yI57qm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PC9zcGFuPjxzcGFuIHN0eWxlPSJsaW5lLWhlaWdodDoy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LjU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Wwj+aXtu+8i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tmb250LXNpemU6MTRweDsiPu+8jOaMieeFp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agh+WHhuiuvuiuoeOAgeW7uumAoOeahOeUn+aAgeaXhea4uOW6puWBh+We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8c3BhbiBzdHlsZT0ibGluZS1oZWlnaHQ6Mj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AwMD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5aSa5bmz5pa557Gz55qE5a6k5aSW5rip5rO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6ICM5bu677yM5ZCE5byP5rip5rOJ5rOh5rG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AwMDA7Zm9udC1zaXplOjE0cHg7Ij40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wMDAwO2ZvbnQtc2l6ZToxNHB4OyI+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L2O6LeM57qn6ZSZ6JC977yM5pyA5aSn6JC95beu6L6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AwMDA7Zm9udC1zaXplOjE0cHg7Ij414oCU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77yM5rOh5rGg5Yy65Lit5b+D5bKb6K6+5pyJ5be05Y6Y5bKb5byP5LyR6Zey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qTlhoXlpJbmuKnms4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MDAwMDtmb250LXNpemU6MTRweDsiPi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tmb250LXNpemU6MTRweDsiPuiKrOWFsOa1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zwvc3Bhbj48c3BhbiBzdHlsZT0ibGluZS1oZWlnaHQ6M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45rOz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4r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Zm9udC1zaXplOjE0cHg7Ij7lhL/nq6XmsLTkuIrkuZD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s8L3NwYW4+PHNwYW4gc3R5bGU9ImxpbmUtaGVpZ2h0OjI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Ev+erpeaymea7qeax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wMDAwO2ZvbnQtc2l6ZToxNHB4OyI+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5qGM55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PC9zcGFuPjxzcGFuIHN0eWxlPSJsaW5lLWhlaWdodDoy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bXkuZPnkIM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i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MDAwMDtmb250LXNpemU6MTRweDsiPuWBpei6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wMDAwO2ZvbnQtc2l6ZToxNHB4OyI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35L2g55S15b2x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4r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7kuIrnvZ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MDAwMDtmb250LXNpemU6MTRweDsiPi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MDAwMDtmb250LXNpemU6MTRweDs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S8keaBr+WOhTwvc3Bhbj48c3BhbiBzdHlsZT0i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Kz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5rC05p6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Zm9udC1zaXplOjE0cHg7Ij4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AwMDA7Zm9udC1zaXplOjE0cHg7Ij7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pa7lk4E8L3NwYW4+PHNwYW4gc3R5bGU9ImxpbmUtaGVpZ2h0OjI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s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WQhOenjeWwj+mjn+OAg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MDAwMDtmb250LXNpemU6MTRweDsiP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Wbm+WRqOWIhuW4g+acieWWt+awtOmbleWhkeOAgeeAkeW4g+OAgeelnuenmOawtOW4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Bpei6q+aIv+OAgeWcn+iAs+WFtua1tOOAgeWEv+erpeaxoOOAgeWEv+erpea7ke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Ev+erpeS5kOWbreOAgeaymea7qeaOkueQg+OAgeeAkeW4g+S5i+S4i+aYr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rzwvc3Bhbj48c3BhbiBzdHlsZT0ibGluZS1oZWlnaHQ6M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wMD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5aSa56uL5pa557Gz55qE5rKZ5rup5rOz5rGg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CU5Yq/56OF56S055qE54CR5biD44CB56We56eY55qE5rC05biY5rSe44CB5Lya5Z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V5aGR44CB5pif572X5qOL5biD55qE5aSp5rOJ5rOh5rGg44CB54CR5biD5Lm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rmW44CB5pma5LiK6YKj5oKg5oms55qE5LmQ5puy44CB5LqU5b2p5paR5paT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WI5p6c77yM5Yu+55S75Ye65LiA5bmF5Lq65LuZ5aKD44CC5Z2Q6JC95Zy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AwMDA7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bGluZS1oZWlnaHQ6Mj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v5Yy65LiJ5rC05qOu5p6X5YWs5Zut5YaF55qE57u/5rmW5aSn6YWS5bq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PC9zcGFuPjxzcGFuIHN0eWxlPSJsaW5lLWhlaWdodDoy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TUEE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+8jOmjjuaZr+S8mOe+juOAgeepuuawlOWQq+S4s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u+WtkOawp+S7vemrmO+8jOaYr+S4gOS4queUn+aAgeWFu+eUn+eahOWlveWcsOaWu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Twvc3Bhbj48c3BhbiBzdHlsZT0ibGluZS1oZWlnaHQ6M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U1BB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7nlLflpbPogIHlsJHlkrjlrpzvvIzmiLflpJb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KjlsbHmnpfmgIDmirHkuYvkuK3vvIzmtbjms6HlnKjmuKnms4nku5nmsaDkuK3oiJL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jgIHlm57lvZLoh6rnhLbvvIzotoXnhLbkuqvlj5f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i4xN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jE4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wMDAw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CA8L3NwYW4+PC9iPjxzcGFuIHN0eWxlPSJ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mmZrppJDvvIzlkI7pm4blkIjkuZjovabov5Tlm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xNXB0O3RleHQtaW5kZW50Oi00Mi4x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MDAwMDtmb250LXNpemU6MTRweDsiPjE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4wMC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Zm9udC1zaXplOjE0cHg7Ij4mbmJzcDvlhaXkvY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oh6rnlLHmtLvliqj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2ZvbnQtc2l6ZToxNHB4OyI+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dGFibGUgY2xhc3M9Ik1zb05vcm1hbFRhYmxlIGtlLXplcm9ib3Jk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2VsbHNwYWNpbmc9IjAiIGNlbGxwYWRkaW5nPSIwIiB3aWR0aD0iMTA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EwMCU7Ij4NCgk8dGJvZHk+DQoJCTx0cj4NCgkJCTx0ZCB3aWR0aD0i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hY2tncm91bmQ6IzgwRkZGR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kFyaWFsO2NvbG9yOiMwMDAwMDA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esrOS6jOWkqe+8muaXqemkkOKAlO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v+aoteWxseKAlOm7hOmjnum4v+eLruiJuummhuKAlOa3seWcs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pBcmlhbD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wvc3Bhbj48L3NwYW4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MD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I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iZuYnNwO+WPq+aXqe+8jOWQju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E1cHQ7dGV4dC1pbmRlbnQ6LTQyLjE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wMDAwO2ZvbnQtc2l6ZToxNHB4OyI+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jMw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2ZvbnQtc2l6ZToxNHB4OyI+Jm5ic3A7I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lv+aoteWxsT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E1cHQ7dGV4dC1pbmRlbnQ6LTQyLj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8L3NwYW4+PC9iPjxi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7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MDAwMDtmb250LXNpemU6MTRweDsiPjM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wMDAwO2ZvbnQtc2l6ZToxNHB4OyI+Jm5ic3A7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4uOiniOilv+aoteWxseWQjeiDnOS5i+S4g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55m95LqR5rS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2D5bC677yI57qm5ri46KeI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40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2ZvbnQtc2l6ZToxNHB4OyI+5YiG6ZKf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4oCc6KW/5qi15LqR54CR4oCd5LiN5L2G5Zyo6KW/5qi15bGx5piv5LiA5Li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KeC5ZKM5ri45a6i5b+F55m75LmL5Zyw77yM6ICM5LiU5pep5bey57uP5piv5ri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Z+O5YWr5pmv5LmL5LiA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xNXB0O3RleHQtaW5kZW50Oi00Mi4x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jwvYj48Yj48c3BhbiBzdHlsZT0i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4w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tmb250LXNpemU6MTRweDsiPiZuYnNwOyD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qvnlKjljYjppJA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E1cHQ7dGV4dC1pbmRlbnQ6LTQyLjE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wMDAwO2ZvbnQtc2l6ZToxNHB4OyI+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jAwI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MDAwMDtmb250LXNpemU6MTRweDsiPiZuYnNwO+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Dwvc3Bhbj48Yj48c3BhbiBzdHlsZT0i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44CQ6KW/5qi15bGx6aOO5pmv5ZCN6IOc5Yy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bm/5Lic5Zub5aSn5ZCN5bGx5LmL5LiA55qE6KW/5qi15b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AwMDA7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bHkuIo8L3NwYW4+PHNwYW4gc3R5bGU9ImxpbmUtaGVpZ2h0OjI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jcy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7ls7Dls7Dls7DnmoblpYf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MDAwMDtmb250LXNpemU6MTRweDsi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J7mtJ7mtJ7nmoblub3vvIzmm7TmnInmuZbjgIHngJHjgIHms4njgIHmt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lo4HjgIHmva3jgIHlj7DngrnnvIDlhbbpl7TvvIzmiJDkuLrov5nluqfnhoTnga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flubTnmoTmrbvngavlsbHnmoTml7fkuJbkvbPkvZzvvIzopb/mqLXlsbHmnpfmt7Ho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mtJ7lo4HlsqnnvJ3vvIzlgqjmsLTkuLDlr4zvvIzlj6TkurrotZ7kuYv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c3BhbiBzdHlsZT0ibGluZS1oZWlnaHQ6M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CB5L+h5Yyh5bqQ5Y2D5baC54CR77yM56e75p2l5LiA5Y2K5Zyo6KW/5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08L3NwYW4+PHNwYW4gc3R5bGU9ImxpbmUtaGVpZ2h0OjI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+8jOS7iuS6uuensOS5i+aYr+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wMDAwO2ZvbnQtc2l6ZToxNHB4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7/oibLnv6Hnv6A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KA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2ZvbnQtc2l6ZToxNHB4OyI+77y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Zm9udC1zaXplOjE0cHg7Ij7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MDAwMDt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awtOW6kzwvc3Bhbj48c3BhbiBzdHlsZT0i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d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7jgILmraPmmK/lm6DkuLrmnInmraTpq5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oh6rnhLbml4XmuLjotYTmupDvvIzlm73liqHpmaLjgIHlm73lrrbmnpfkuJrpg6j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6fmjojkuojlroM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KA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2ZvbnQtc2l6ZToxNHB4OyI+5Zu95a6257qn6aOO5pmv5ZCN6IO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08L3NwYW4+PHNwYW4gc3R5bGU9ImxpbmUtaGVpZ2h0OjI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WSjD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4o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AwMDA7Zm9udC1zaXplOjE0cHg7Ij7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HNwYW4gc3R5bGU9ImxpbmUtaGVpZ2h0OjI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Twvc3Bhbj48c3BhbiBzdHlsZT0i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5Lik6aG25qGC5Yag44CC6KW/5qi15bGx576O6KqJ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Y+k5Lul5p2l77yM5rCR6Ze05bCx5rWB5Lyg5py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Zm9udC1zaXplOjE0cHg7Ij7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MDAwMDt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pOWQjeWxseaVsOS6jOaotT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4oCd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Zm9udC1zaXplOjE0cHg7Ij7nmoTkvbPor53vvIzlsIb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lsbHkuI7kuJzmqLXvvIjnvZfmta7lsbHvvInliJfkuLrljZfnsqTlkI3lsbHnmoTku6P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rabogIXkuJPlrrbnm5votZ7lhbbkuL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MDAwMDtmb250LXNpemU6MTRweD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wMDAwO2ZvbnQtc2l6ZToxNHB4OyI+5LiN5Li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15bGx77yM5LiN566X5Yiw5bKt5Y2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7igJ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tmb250LXNpemU6MTRweDsiPuOAgummluWF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bGluZS1oZWlnaHQ6M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buE6aOe6bi/54uu6Im66aaG77yI5ri46Ke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AwMDA7Zm9udC1zaXplOjE0cHg7Ij40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77yJPC9zcGFuPjwv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77yM5LqG6Kej5LiA5Luj5q2m5p6X5a6X5bi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q2m5b635Yy75b6377yM6KeC6LWP57K+5b2p55qE6YaS54uu6KGo5ryU77yM5Y2X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mO6bmk5Y+M5b2i562J55yf5Yqf5aSr44CC5Y+C6KeC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AwMDA7Zm9udC1zaXplOjE0cHg7Ij7ljZfmtbf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ofljJboi5HvvIjmuLjop4g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j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MDAwMDtmb250LXNpemU6MTRweDsiPuWwj+aXtuW3puWPs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S9jeS6juilv+aoteWxseWkp+S7meWzsOmhtu+8jOa1t+aL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wMDAwO2ZvbnQtc2l6ZToxNHB4OyI+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sbPvvIzljaDlnLA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jIw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2ZvbnQtc2l6ZToxNHB4OyI+5LiH5bmz5pa557G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X5rW36KeC6Z+z5rOV5YOP5Li66YeN54K577yM5Lul6KeC6Z+z5paH5YyW5Li6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pmv5Yy644CC5pmv5Yy655Sx54mM5Z2K44CB5b2x5aOB44CB5rOV5YOP562J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pW05Liq5pmv5Yy65ZGI6YeR5a2X5aGU5Z6L77yM6KeC6Z+z5rOV55u45Z2Q5ae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MS45PC9zcGFuPjxzcGFuIHN0eWxlPSJ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nsbPvvIzlr5PmhI/op4Lpn7PmiJDpgZP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MDAwMDtmb250LXNpemU6MTRweD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ciDwvc3Bhbj48c3BhbiBzdHlsZT0i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k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aXpeS5i+aEj++8jOaYr+ebruWJj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rmOacgOWkp+eahOmTnOmAoOingumfs+WDj+OAguWQjua4u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wMDAwO2ZvbnQtc2l6ZToxNHB4OyI+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Zut77yI5ri46KeI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4z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2ZvbnQtc2l6ZToxNHB4OyI+5YiG6ZKf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wMDAw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6YGN56eN6KW/5qi15bGx54m55Lqn5Zub5pa556u577yM56u55b6E6au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AwMDA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L3NwYW4+PHNwYW4gc3R5bGU9ImxpbmUtaGVpZ2h0OjI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xs++8jOato+aWueW9ou+8jOWPtueLremVv++8jOaYr+S4gOenje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i1j+erueenje+8jOaYr+ilv+aoteeLrOeJueaZr+ing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y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yLjE1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2ZvbnQtc2l6ZToxNHB4OyI+MTY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AwMDA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PC9zcGFuPjwvYj48c3BhbiBzdHlsZT0i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OmbhuWQiOi/lOWbnua3seWcs+a4qemmqO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adn+aEieW/q+ihjOeoi+OAgu+8iOi9pueoi+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wMDAwO2ZvbnQtc2l6ZToxNHB4OyI+Mi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AwMDA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yLjE1cHQ7dGV4dC1pbmRlbnQ6LTQyLjE1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2ZvbnQtc2l6ZToxNH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HNwYW4gc3R5bGU9ImZvbnQtc2l6ZToxNHB4O2NvbG9yOiM2N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ljY7kvqjln47ml4XooYznpL7kuJPkuJrmk43kvZw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NjYwMDAwOyI+PGI+5rex5Zyz5YWs5Y+45Yy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PC9iPjwvc3Bhbj48Yj48c3BhbiBzdHlsZT0iZm9udC1zaXplOjE0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+8jOaLpeacieS4sOWvjOeahOe7hOWboue7j+mqjOOAguWPr+agueaNruaCq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S4uuaCqOmHj+i6q+WumuWBmue6v+i3r+ihjOeoi++8jOS/neivgeWHuua4u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NjuS+qOWfjuaXheihjOekvuWni+e7iOWdmuaMgeKAnOWuieWFqOOAgeivmuS/o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tOOAgeasouS5kOKAneWTgeeJjOS4quaAp++8jOmAmui/h+ivmuS/oei/kOiQpeWSj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uiHtOeahOacjeWKoe+8jOS4uuW5v+Wkp+a4uOWuouaPkOS+m+S8mOi0qOOAgemrm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eahOaXhea4uOS6p+WTge+8jOagkeeri+S6huiJr+WlveeahOS8geS4muW9ouixoe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/oeiqieOAgiANCuWmguaenOaCqOmcgOimgeivpue7huS6huino+a3seWcs+WFrOWP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WRmOW3pembhuS9k+aXhea4uOOAgea3seWcs+WFrOWPuOWRmOW3peWlluWKse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mOW3peaLk+Wxleiuree7g+e6v+i3r+aKpeS7t+etieS/oeaBr++8jOasoui/jumaj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iBlOezu+OAgiZuYnNwOzwvc3Bhbj48L2I+IA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2NjAwMDA7Ij7jgJDlkqjor6LnlLXor53jg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YwLTk3OTggJm5ic3A7IA0KMDc1NS04NTI2Mzg2NiZuYnNwO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I+PHNwYW4gc3R5bGU9ImZvbnQtc2l6ZToxNHB4O2NvbG9yOiM2NjAwMDA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azlj7jlnLDlnYDjgJHmt7HlnLPluILlrp3lronljLrph5Hmtbfot6/ljY7nm5vovon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pbw4MDPlrqQ8L3NwYW4+PC9iPiANCj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g0KICAgICAgICAgICAgICAgI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tY/op4jlub/kuJzlm5vlpKflkI3lsbH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mtbfopb/mqLXlsbH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WPguingum7hOmjnum4v+eLruiJuuatpuacr+mmhu+8jOee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7o+atpuael+Wul+W4iOmBl+Wuue+8jOingui1j+eyvuW9qeeahOWwkeael+WKn+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kueLruihqOa8lO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uLjkupHmtbfojrLlj7Dmma/ljLrvvIzop4LkuJbnlYzkuIrmnID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lnZDlg48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a1uOazoe+8muS9m+WxseKAnOmVv+Wvv+S5i+S5oeKAneWlouWNjuWFu+eU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+8jOaOouWvu+KAnOmVv+Wvv+S5i+a6k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Y+C6KeC5Y2X5rW35b2x6KeG5Z+O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5S16KeG5Y+w5Y2X5rW35b2x6KeG5Z+O5piv5Lit5aSu55S16KeG5Y+w5Zub5aSn55u0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5pGE5Yi25Z+65Zyw5LmL5LiA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qTpgJrvvJrnqbrosIPml4XmuLjlt7Tlo6vvvIjmjIn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mlbDlronmjpLvvI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Zr+eCue+8muihjOeoi+ihqOWGheaJgOWIl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Bk+mXqOelqO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L2P5a6/77ya5L2b5bGx5biC5Y2X5rW35Yy6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nlKjppJDvvJ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Dml6nppJDvvIjmraPppJDlhavoj5zkuIDmsaTvvIk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WvvOa4uO+8muS4k+S4mu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L+d6Zmp77ya5peF6KGM56S+6LSj5Lu76Zmp77yM6LWg6YCB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kuI3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IGNsYXNzPSJNc29Ob3JtYWw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GNtOyI+DQoJPH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HjgIE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hjOeoi+WkluengeS6uuaJgO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ueeUqO+8m+aZr+eCueWGhea4uOiniOi9pui0ueeUqO+8jOWbreS4reWbr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eeUt+WNleWls+aIv+W3riD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y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dDsiPg0KCTxzcGFuIHN0eWxlPSJmb250LXNpemU6MTRweDsiPjL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P56ul5pS26LS55qCH5Ye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o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v+aoteWxse+8mu+8i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L3NwYW4+PHNwYW4gc3R5bGU9ImZvbnQtc2l6ZToxNHB4OyI+57Gz5Lul5LiL5YWN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uMi0xL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Gz5a2m55Sf56Wo6KW/5qi15b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z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u+8ieWNl+a1t+W9seinhuWfju+8m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L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Gz5Lul5LiL5YWN56Wo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MS0xLj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5a2m55Sf56Wo6KW/5qi15bG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1PC9zcGFuPjxzcGFuIHN0eWxlPSJmb250LXNpemU6MTRweDsiPuWF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+8iT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FwdDt0ZXh0LWluZGVudDouM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u/5rmW5rip5rO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aWX56Wo77yIPC9zcGFuPjxzcGFuIHN0eWxlPSJmb250LXNpemU6MTRweDsi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rOWIhuS7peS4i+WFje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elqO+8jOi2heWHujwvc3Bhbj48c3BhbiBzdHlsZT0iZm9udC1zaXplOjE0cHg7I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azliIblhL/nq6Xmj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j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DPC9zcGFuPjxzcGFuIHN0eWxlPSJ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2N5pS25Y+W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u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sbPku6XkuIrvvIjlkKvvvInlhL/nq6XmjInmiJDkurrmoIflh4bmlLb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uKnppqjmj5DnpLo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u+8mjwvc3Bhbj48L2I+IA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zcGFuIHN0eWxlPSJmb250LXNpemU6MTRweDsiPjHjgIHor7f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kuKrkurrotLXph43nianlk4HvvIzlpoLmnInlj5HnlJ/otKLniankuKLlpLH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otKPku7vjgII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xzcGFuIHN0eWxlPSJmb250LXNpemU6MTRwe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lkKzku47lr7zmuLjnmoTlronmjpLvvIzpgbXlrojlm6LpmJ/nuqr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vZPooYzliqjvvIzkuI3mk4Xoh6rnprvlvIDlm6LpmJ/vvIzov53lj43nuqrlv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oh6rotJ/vvJvjgII8L3NwYW4+IA0KPC9wPg0K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mb250LXNpemU6MTRweDsiPjPjgIHor7foh6r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jgIHpmLLmmZLnlKjlk4Hlj4rlpIfnlKjlnoPlnL7ooovnrYnnianlk4HvvIzov5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LLomoromavlj67lkqznmoToja/lk4HjgII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mlrnkvr/lh7rmuLjvvIzor7fnqb/kvJHpl7LmnI3jgIHkvJHpl7Lpnovlh7rlm6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qbHomormsrnjgIHpmLLmmZLnianlk4HjgIHmmZXovaboja/nianvvJvoh6rlpI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abkuIrppa7msLTlj4rlsI/po5/lk4HvvJs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pgYfml4XmuLjmma/ngrnjgIHppJDljoXmuLjlrqLovoPlpJrvvIz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6XmjKTjgIHmjpLpmJ/nrYnlgJnnrYnnjrDosaHvvIzlm6DmraTnu5nmgqjluKb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mlazor7fosIXop6PvvJs8L3NwYW4+IA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zcGFuIHN0eWxlPSJmb250LXNpemU6MTRweDsiPjbjgIH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j4LogIPml4XmuLjooYznqIvvvIzmt7HlnLPml4XooYznpL7mnInmnYP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r7nooYznqIvmuLjop4jlhYjlkI7pobrluo/lgZrlh7rlkIjnkIbosIPml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t2ZXJ0aWNhbC1hbGlnbjpiYXNlbGluZTsiPg0KCT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iPiANCjwvcD4NCj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ms6HmuKnms4nms6jmhI/kuovpob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Jm5ic3A76LS16YeN54mp5ZOB5bqU5a+E5a2Y5YmN5Y+w5oiW56ef55So5L+d6Zmp5p+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+d566h5Lul6Ziy5Lii5aSx77yM6YeR6ZO26aaW6aWw5LiN6KaB5bim5YWl5rW45rO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Lul5YWN6KKr6IWQ6JqA5oiW5Y+Y6Imy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Mi4gJm5ic3A75YiH5b+M56m66IW55oi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pe25YWl5rW0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6HmuKnms4nml7blupTlpJrllp3msL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maj+aXtuihpeWFheawtOWIhuOAgumFl+mFkuiAhe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axoOa1uOazoea4qeazie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MuICZuYnNwO+WHoeaCo+acieW/g+iEj+eXh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S9juihgOWOi+OAgeezluWwv+eXheOAgeearuiCpOeXheOAgeS8oOafk+eXheOAgeeZ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AgOWtleaIlui6q+S9k+S4jemAgueahOS4jeWunOa1uOazoSDmuKnms4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0Li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gILlkIjoh6rlt7HmuKnluqbnmoTmsLTmsaDmtbjmtbTvvIzkuIDoiKzku47kvY7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q5jmuKnvvIzmr4/mrKHmtbjmtbQ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Ew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Q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1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ljbPlupTkuIrlsrjnqI3lgZrkvJHmga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Ut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WIhumSn+WQjuWGjea1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D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PHNwYW4gc3R5bGU9ImxpbmUtaGVpZ2h0OjEuNTt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eahOmrmOa4qeaxoOa1uOa1tOS4jeW6lOi2hei/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MT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IhumSn++8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GN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UuICZuYnNwO+Wmgu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t+OAgeWktOaZleOAgeaKveeti+etieeOsOixoe+8jOmhu+S4iuWyuOWBnOatoua1uO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GteS4pemHjeeahOimgeWPiuaXtumAmuefpeWMu+eWl+S6uuWRmOWuieaOkuaVkea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c3R5bGU9ImxpbmUtaGVpZ2h0OjEuNTtmb250LXNpemU6MTRweDsi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IneasoeS4jemAguW6lOiAheaIlua1uOazoeaXtumXtOi/h+mVv+iAhe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HuueOsOWPo+W5suaIluiDuOmXt+etiei9u+W+ruS4jeiIkumAgueahOaEn+in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W6lOeri+WNs+S4iuWyuOeojeS9nOS8keaBr++8jOmlruadr+awtOaIlumlruaWmeWP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k+S4jemAgu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+DQ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uICZuYnNwO+a1uOazoeWujOa4qeazieWQjueUqOa4heawtOWGsua0l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vemHj+S4jeimgeS9v+eUqOiCpeeaguaIluaykOa1tOa2suetie+8jOS7peS/n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ihqOmdouaJgOWQuOaUtueahOefv+eJqei0qO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guICZuYnNwO+earuiCpOW5sueHpeiA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oea4qeaziee7k+adn+WQjuacgOWlveeri+WIu+aKueS4iua7i+a2puS5s+a2s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5Lul5YWN6IKM6IK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n6YeP5rWB5aSx5byV6LW35LiN6YCC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L2Rpdj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ib2R5Pg0KICAgIDxzY3JpcHQgbGFuZ3VhZ2U9ImphdmFzY3JpcHQ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aS5wb3A4MDAuY29tLzgwMC5qcz9uPTExMjU5NSZzPTAxJnA9bCZsPWNuIj4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iAgICA8ZGl2IHN0eWxlPSJkaXNwbGF5Om5vbmU7Ij4NCi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nKjnur/lrqLmnI0NCiAgICAgICAgDQogICAgPC9kaXY+DQogICAgPHNjcmlwdC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phdmFzY3JpcHQiPg0KICAgICAgICB2YXIgX2JkaG1Qcm90b2NvbCA9ICgo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PT0gZG9jdW1lbnQubG9jYXRpb24ucHJvdG9jb2wpID8gIiBodHRwczovLyI6ICI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Ow0KICAgICAgICBkb2N1bWVudC53cml0ZSh1bmVzY2FwZSgiJTNDc2NyaXB0IHNyYz0n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KyAiaG0uYmFpZHUuY29tL2guanMlM0YzMjIzMjZlMWYyNmNkMTg4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MjhjM2QxNzRkYycgdHlwZT0ndGV4dC9qYXZhc2NyaXB0JyUzRSUzQy9zY3JpcHQlM0Ui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8091EA4466924C6035E865C033E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