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53D0029841944C4A7D3708C43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3D0029841944C4A7D3708C43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ku5nlooPjgIHnp4DmsLTljYPlspvmuZbjgIH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irHlsbHlj4zpo57kupTlpKnlm6JfX+aXhea4uOe6v+i3r+WbveWGheaXhea4uOWNju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7hOWxs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jQ2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uieW+vem7hOWxseS7meWig+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ouiwnOiKseWxseWPjOmjnuS6l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ronlvr3pu4TlsbE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A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KAlOihou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u4TlsbH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5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5bGv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aSn6YWS5bqX562J5Zub6YCJ5L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j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a/muqrigJTnjLTmupDigJTpu4TlsbHpo47mma/lj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/5bGx6aG277ya5o6S5L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LqR5a6+6aa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jOagh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igJT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/5bGv5rqq77ya5Lmd5bee5aSn6YWS5bqX562J5Zub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j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l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igJTlkYjl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qx5bGx4oCU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O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+8muS5neW3nuWkp+mFkuW6l+etieWbm+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zmo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v5rqq4oCU5Y2D5bKb5rmW4oCU6KGi5bee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ciAvPg0K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iciAvPg0K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GNsYXNzPSJNc29Ob3JtYWw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xMXB0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IOihouW3ni/pu4TlsbHluII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OiDmt7HlnLMt6KGi5bee77yMWkg5ODcz77yMMTcxNS8xODQ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a3seWcs+WuneWui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ePreacuumjnuW+gOihouW3n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pIOTg3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3MTUvMTg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irXlkI7ovabotbTpu4TlsbH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YWl5L2P6YWS5bqX5LyR5oGv44CCPC9zcGFu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5NDgiIHN0eWxlPSJ3aWR0aDo3MTF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4MD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PHAgY2xhc3M9Ik1zb0JvZHlUZXh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lsa/muq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pu4T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DmnInjgI7kupTlsrPlvZLmnaXkuI3nnIvlsbHvvIzpu4TlsbHlvZLmnaXkuI3nnI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pKnkuIvnrKzkuIDlpYflsbHkuYvnp7DjgILkuI7plb/msZ/jgIHplb/ln47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bnp7DkuLrkuK3ljY7msJHml4/nmoTosaHlvoHkuYvkuIDvvJ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2xpbmUtaGVpZ2h0OjI7Ij7pu4Tlsb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ls6HosL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njLTmupDvvIzmuLjop4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PC9zcGFuPjwvdT48L2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E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bHkuIvnlKjkuK3ppJDvvIw8L3NwYW4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6L2s5LmY5pmv5Yy6546v5L+d6L2m44CQ5bey5ZC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pu4TlsbHmma/ljLrmraXooYzkuIrlsbHvvIjlkI7lsbHkuIrvvInvv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6S5q2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tOm+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m6DntKDml7bpl7TmnInlt67lvILvvInvvIzmuLj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3po47mma/vvIzpgY3muLjpu4TlsbHnsr7ljY7kuYvlnLD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fmma/ljLrvvIzmmK/pu4TlsbHmma/ljLrnmoTohbnlnLDvvIznsr7ljY7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mma/ojZ/okIPjgILni67lrZDls7DjgIHmuIXlh4nlj7DjgIHogYblkKz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jgIHnnLrmnJvnl7Tmg4XnmoTnn7PnjLTvvIzmoqbnrJTnlJ/oirH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ZfmsYnmnJ3ljZfmtbfnrYnvvJv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jb2xvcjojNjQ0NTFEOyI+56ys5LiJ5aSp77ya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sa/muq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J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LW36KeG5aSp5rCU5oOF5Ya16KeC6buE5bGx5pel5Ye677yM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3Bhbj48c3BhbiBzdHlsZT0iZm9udC1zaXplOjE0cHg7bGluZS1oZWlnaHQ6Mj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1t+azoua+nOWjruingu+8jOS4gOacm+aXoOmZheOAgeW3jeW3jeWlh+inguOAg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L3NwYW4+PHNwYW4gc3R5bGU9ImZvbnQtc2l6ZToxNHB4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nlKjml6nppJDvvIznu6fnu63muLjop4jpu4TlsbHmma/ljLrvvIz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lsbHlpYfnn7PigJTpo57mnaXnn7PjgIHnmbvkuLT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jgIHlpKnmtbfjgIHps4zpsbzls7DjgIHnmbvnmb7mraXkupHmo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pq5jkuI3lj6/ljYfvvIznqb/kupHmt7HlpITmnInmoq/nmbvjgILnjrDku6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pHvvJrigJzkupHmoq/nmb7mraXlrqLlv4Pmg4rvvIzmm7LmipjlqYnonJLmjqXlpK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oh6rnhLblpJrpmanlooPvvIzkurrnlJ/pgZPot6/mm7ToibDovpvjgILmuL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mma/ljLrvvIzotY/pl7vlkI3kuJbnlYznmoTpu4TlsbHov47lrqLmnb7vvIzop4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aHkvZvjgIHov5znnLrlpKnpg73ls7DvvIw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bHkuIrnlKjkuK3ppJDvvIj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N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l6KGM5LiL5bGx77yI57yG6L2m5YGc5L+u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v+mA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+8jOmdkuadvuebuOmaj++8jOa8q+atpeS5i+S4reelnuaDheS/seaAoe+8j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nqb/ooYzlhbbpl7TvvIzmgJ3nu6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mraXnp7vmma/lvILvvIzkuIDlpITlpITnvo7mma/mmKDlhaX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lrDlronmsZ/mu6jmsLTml4XmuLjljLr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w5a6J5rGf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7qq5bm/5Zy64oCU6KeC5YWJ57Si5qGl4oCU5p6X5buK5riF5b2x4oCU5b695be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oCU5rmW6L655Y+k5p2R5qW84oCU5bGv5rWm5b2S5biG4oCU5rmW6L65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Gp5bSW55+z5Yi74oCU6buE5Y+j5aSn5qGl4oCU5rm/5Zyw5YWs5Zut4oCU5bm/5a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oGw6Ziz5qGl4oCU5rGf5b+D5rSy77yI5paw5a6J5aSn5qG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Yfmtbf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WPguinguOAkDwvc3Bhbj48Y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W+veecgeW+veaWh+WMluWNmueJqemmhu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peW8gOWPkeaAp+OAgeWkmuagt+aAp+OAgeekvuS8muaAp+OAgemrmOenkeaKg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+8jOS7peWkqeS6uuWQiOS4gOS4uuS4u+WvvOaAneaDs++8jOS7pe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fuuacrOWGheWuueOAgeW+veW3nuWcsOeQhuWxseawtOS4uuiDjOaZr+OAge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mjjuagvOS4uuWfuuiwg+eahOS4gOe7hOWkmuWKn+iDvee7vOWQiOW7uuetk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mjjuaZr+Wbreael+OAguWNmueJqemmhuWFt+acieWKn+iDveWQiOeQhuOAge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W4g+WxgOacieW6j+OAgeWvjOaciemynOaYjueahOW+veW3nu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bhuaXhea4uOinguWFieOAgeW+veW3nuaWh+WMluWxleekuuOAgeaUtuiXj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ueiureOAgemdnueJqei0qOaWh+WMlumBl+S6p+a8lOe7juOAgeS6pO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4guawkeWSjOa4uOS6uuWFqOmdouS6huino+OAgeeUn+WKqOS9k+mqj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+8jOaYr+ekvuS8muWPpOS7o+aWh+aYjuWSjO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WxleekuueahOmHjeimgeWcuuaJg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y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U+PHNwYW4gc3R5bGU9ImZvbnQtc2l6ZToxNHB4O2xpbmUtaGVpZ2h0OjI7Ij7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nuezlemlvOWNmueJqemmh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wvdT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iv5Zu95YaF56ys5LiA5a62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2a54mp6aaG77yM5LiN5LuF5Y+v5L2T6aqM5b695bee5Lyg57uf6IqC5Lu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6aOf5L+X77yM5o+t56S65b696aW86K+e55Sf55qE5bel6Im65Lyg5aW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6aOf5bCa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El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6F77yM55So6Ieq5bex55qE5Y+M5omL5ZKM5Yib5oSP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El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Zyo6L+Z6YeM5oSf5Y+X5YWo5pa55L2N44CB5YWo6Lqr5b+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B5pma6aSQ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0OCIgc3R5bGU9IndpZHRoOjc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gw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Wbm+Wkqe+8muWxr+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T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ZGI5Z2O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irHlsbHigJTigJTlsa/mu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LmY6L2m6LW05b69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aYk+e7j+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srOS4gOWPpOadkeiQveKAlOWRiOWdju+8j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muWPpOWQjeKAnOm+me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W7uuS6juWUkO+8jOWbm+WRqOmdkuWxseeOr+e7le+8jOW3neays+aoqui0r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aYjuawtOengO+8jOeOr+Wig+S8mOe+juOAguaYr+S4reWbveWUr+S4gO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gOadkeS4pOWbveS/neKAneeahOWNg+W5tOWPpOadke+8jOaLpeacieWFqOWb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OsOS7iuS/neWtmOacgOWujOWlveeahOaYjuS7o+W7uuetkee+pO+8m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OWdju+8jOS4gOiEmui4j+WFpeWFq+eZvuW5tOWJje+8m+ivu+WRiOWdju+8j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PpOW+veaWh+WMluKAne+8jA0K5Lu/5L2b6J6N6Lqr5Y2D5bm05pe25YWJ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2O5p2R5L6d5bGx5YKN5rC077yM5b2i5oiQ5LqM5Zyz5LqU6KGX5Lmd5Y2B5Lmd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6L+35a6r44CC5pyx54a556ew5LmL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I5Z2O5Y+M6LSk6YeM77yM5rGf5Y2X56ys5LiA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a2Y5a6M5aW955qE5a6L5Luj44CB5piO5Luj44CB5YWD5Luj5bu656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rluaLvvIzmuIX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ZvbnQtc2l6ZToxNHB4O2xpbmUtaGVpZ2h0OjI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jobku6Plj6Tlu7rnrZHoibrmnK/ljZrnianppo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1tOW+veW3nuWMuu+8jOWFjei0ueWPguinguOAk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wouijleWkp+eUn+a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MtuWbre+8j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WPr+S4uua4uOWuouaPkOS+m+iMtuWPtumHh+aRmOS9k+mq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to+iKguWuieaOk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rqnmuLjlrqLku6zovbvmnb7kvZPpqozojLblj7b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ZDotqPvvIzlkIzml7bvvIzojLblm63lhoXmi6XmnInlhbfmnInlpJrlubTnp4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jLbjgIHliLbojLbnu4/pqoznmoTkuJPkuJrmioDmnK/kurrlkZjkuLrmgq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np43ojLbjgIHph4fojLbjgIHliLbojLbnmoTmlrnms5XlkozliLbkvZzlt6Xoi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ph4fojLbkuYvkuZDnmoTlkIzml7bvvIzmm7TotLTliIfnmoTkuobop6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lofljJbjgILnjrDln7rlnLDojLblm63lub/pmJTojILnm5vjgIHmgazpnZn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lrDpspzjgIHmma/oibLmgKHkurrvvIzkuI7lkajovrnlj6TmnLT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kupLovonmmKDvvIzmiJDkuLrnlJ/mgIHml4XmuLjjgIHmkYTlvbHlhp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lnL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i9pui1tOWxr+a6quS4nOmDi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wnOeqn+aZr+WMuu+8jOa4uOi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zkuI3lkKvoirHlsbHmuZblj4rmuLjoiL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kurrlt6XlvIDlh7/nmoTmtJ7nqp/vvIzop4TmqKHkuYvlro/lpKf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Yvlo67op4LjgIHnibnoibLkuYvpspzmmI7vvIzlrp7lsZ7lm73lhoXnvZXop4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loKrnp7DkuK3ljY7kuIDnu53jgILlhbPkuo7nn7Pnqp/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m6DjgIHlvaLmiJDlubTku6PjgIHlpKfph4/nn7PmlpnljrvlkJHnrYnnp43np43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ormnaXotorlvJXlj5HlrabmnK/nlYznmoTlhbPms6jlkozlub/lpKf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sJzng63mg4XjgILigJzoirHlsbHosJznqp/igJ3ov5nlm5vkuKrlrZfkuLrmsZ/ms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mlr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l5Lqy5Li0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CD5a+f5pe25qyj54S25Li65pmv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I7oh7P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YPlubTigJzmtLvliqjnmoTmuIXmmI7kuIrmsrPlm77igJ0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lrovku6P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liY3miJHlm73kv53lrZjmnIDlrozlpb3nmoTkuIDmnaHllYbkuJrooZfvvIz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lr4bpm4bvvIzmlofljJboibLlvannlJrmtZPvvIzop4LlhYnotK3nia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lj4rnibnoibL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qU5aSp77ya5bGv5rq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ihouW3ni/mt7HlnL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ooaLlt54t5rex5Zyz77yMJm5ic3A7Jm5ic3A7Jm5ic3A7IFpIOTg3NO+8jDE5MzA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otb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t7PlronnoIHlpLTvvIw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g8L3NwYW4+PHNwYW4gY2xhc3M9ImgxNTA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jwvc3Bhbj48c3BhbiBzdHlsZT0iZm9udC1zaXplOjE0cHg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s8L3NwYW4+PHNwYW4gc3R5bGU9ImZvbnQtc2l6ZToxNHB4O2xpbmUtaGVpZ2h0OjI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U+PC9iPjxzcGFuIGNsYXNzPSJoMTUwMS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m6DmuZbkuK3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c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7+g5bKb6ICM5b6X5ZCN77yM5bKb5LiK5p6X6I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6Kn5rC05riF5bGx77yM5rmW5rC05peW5peO77yM6KKr6KqJ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6Kn5rC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D5bKb55m+5ae/77yM6Ieq54S26aOO5YWJ5peW5peO77yM55Sf5oCB546v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ug5rmW5YaF5oul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3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+e/oOWym+iAjOW+l+WQjeOAguWNg+Wym+a5luS7peWNg+Wy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emHkeiFsOW4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pvlsb/kuI7muZbmsLTnm7jmjqXlpITnjq/nu5XnnYDmnInkuIDlsYL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uKbvvIznp7DkuYvlk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5HohbDluK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65Li76KaB54m56Imy5pmv6KeC77yM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l5Lq66Ze05LuZ5aK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lkI7ovabotbTooaL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oaLlt57mnLrlnLrvvIzkuZjmnLo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aSCA5ODc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zMC8yM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9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57mt7HlnL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jgII8L3NwYW4+IA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MDAwM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AwMDA7bGluZS1oZWlnaHQ6MjsiPueahOWul+aXq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OAgu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uaXhea4uOe6v+i3r+aKpeS7t+etieS/oea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aj+aXtuS4juaIkeS7rOiBlOezu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44CQ5ZKo6K+i55S16K+d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4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NTUtODUyNjM4NjY8L3NwYW4+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S4pOWkp+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WxseOAgeWNg+Wym+a5l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WF5ri45LiW55WM6Ieq54S25Li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E5bGx44CR77yM6ZuG5aSp5LiL5ZCN5bGx6IOc5pmv5LqO5LiA6Lqr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jqLorr/jgJDoirHlsbHosJznqp/jgJ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aLmiJDljp/lm6DjgIHlvaLmiJDlubTku6PjgIHlpKfph4/nn7PmlpnljrvlkJHnrY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Jzlm6LvvIzop6PljYPlj6TkuYvosJz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4uOS4reWbveaYk+e7j++8juWFq+WN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dkeiQveKAlOOAkOWRiOWd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i55ri45aSp5LiL56ys5LiA56eA5rC0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qeS4i+esrOS4gOengOawtOKAlOKAlOWNg+Wym+a5llvlkKvlm5vkuKrl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rmW5Lit5pyJMTA3OOS4que/oOWym+iAjOW+l+WQje+8jOWym+S4iuael+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eip+awtOa4heWxse+8jOa5luawtOaXluaXju+8jOiiq+iqieS4uu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ne+8jOeip+awtOWRiOWlh++8jOWNg+Wym+eZvuWnv++8j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eUn+aAgeeOr+Wig+e7neS9s++8jOWboOa5luWGheaLpeaciTEwNzjluqf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lvpflkI3jgILljYPlspvmuZbku6XljYPlspvjgIHnp4DmsLTjgIHph5HohbDluK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rmW5rC055u45o6l5aSE546v57uV552A5pyJ5LiA5bGC6YeR6buE6Imy55qE5Z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mL5ZCN4oCc6YeR6IWw5bim4oCdKeS4uuS4u+imgeeJueiJsuaZr+ingu+8j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awtOeUu+S4rea4uO+8jOWmguWFpeS6uumXtOS7meWig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lm5v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j4zmoIf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cHQ7dGV4dC1pbmRlbnQ6L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6YCJ6YWS5bqX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pKfphZLlupfvvIzlnLDlnYDvvJrpu4TlsbHluILlsa/muqrljLrpu4TlsbHkuJ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E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++8jO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U5LTIzNTMxMT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rDkuL3lm63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liY3lm63ljZfot6/pu4Tlj6Pml4XmuLjluqblgYf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Jo8L3NwYW4+PHNwYW4gc3R5bGU9ImZvbnQtc2l6ZToxNHB4OyI+MDU1OS0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S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t5b695aSn6YWS5bqX77yM5Zyw5Z2A77ya6buE5bGx6buE5bGx5biC5bGv5rq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t5YyX6LevPC9zcGFuPjxzcGFuIHN0eWxlPSJ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U5LTUyMDgw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lrp3liKnpo47ls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pvZDkupHlpKfpg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5rG96L2m56uZ5peB77yJ77yM55S16K+d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NTktMjU1ODI3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aOkuS6kealvOWuvumm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Muuilv+a1t+aZr+WMuuS4uemcnuWzsOS4i++8iO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ie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U1ODE1NT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LjA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S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W35bGx5bqE77yb5Zyw5Z2A77ya6buE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6aOO5pmv5Yy677yI5Li56Zye5bOw5LiL77yJ77yM55S16K+d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1NTktIDU1ODYzOD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njonlsY/mpbz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4TlsbHljLrpu4TlsbHpo47mma/ljLrnjonlsY/ls7DvvIznlLXor5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U1OS01NTgyMj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ohrPpo5/vvJrnlK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PppJDvvIjmraPppJDluIL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Y2D5bKb5rmW5Lit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ZmumkkDwvc3Bhbj48c3BhbiBzdHlsZT0i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Yzml6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aG25Lit6aSQ6Ieq55CG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3RleHQtaW5kZW50Oi0uMD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mAiemkkOWOh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PHNwYW4gc3R5bGU9ImZvbnQtc2l6ZToxNHB4OyI+55ub5LiW6b2Q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M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1NTktMjU3OTkwM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utuW/q+aNt+mFkuW6l++8muWcsO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6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luILlsa/muqrljLropb/mtbf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wvc3Bhbj48c3BhbiBzdHlsZT0iZm9udC1zaXplOjE0cHg7Ij7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4ODY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4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/5Lqk5aSn6YWS5bqX77ya5Zyw5Z2A77y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y65pix6Ziz6LevPC9zcGFuPj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fvvIz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U1OS0yNTg5Nzc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PHNwYW4gc3R5bGU9ImZvbnQtc2l6ZToxNHB4OyI+6LGq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L+O5a6+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I1Nzc3Nz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m5vms7DphZLlupfvvJrlnLDlnYDvvJrpu4TlsbH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lr6jopb/mib/lkK/lsbHluoTvvIz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1OS01NTcxNjk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iO5pif5aSn6YWS5bqX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buE5bGx5biC6buE5bGx6aOO5pmv5Yy65a+o6KW/5p2R77yM55S16K+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1NTktNTU3MTY3N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uMDVwdDsiPg0KCTxzcGFuIHN0eWxlPSJmb250LXNpemU6MTRweDsiPumHkem7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WcsOWdgO+8mum7hOWxseW4guW+veW3nuWMuuawuOS9s+Wkp+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MzUxNjI2M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geW/g+mYgeWuouagiO+8muWcsOWdgO+8mum7n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HjOWjue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U1NDE2OD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UqOi9pu+8muWQq+WcsOaOpeepuuiwg+aXhea4uOi9pu+8iO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L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t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ct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IHN0eWxlPSJmb250LXNpemU6MTRweDsiPjM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S0z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6L2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LTQ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bvvInvvJvkuI3lkKvmt7HlnLPluILljLr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I3liqHjgILvvIjotK3kubDlubTpmZ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kI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l6jnpajvvJrooYznqIvkuK3mma/ngrnnrKzkuID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lsbHpo47mma/ljLrjgIHljYPlspvmuZbmma/ljLrvvIjlkKvmuLjoiLnvvInjgIH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kYjlnY7jgIHoirHlsbHov7fnqp/vvIjkuI3lkKvoirHlsbHmuZbmuLj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ovabvvJrlkKvpu4TlsbHmma/ljLrkuIrkuIvooYznjq/kv53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wvc3Bhbj48c3BhbiBzdHlsZT0iZm9udC1zaXplOjE0cHg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pu4TlsbHlnLDmjqXkvJjnp4Dlr7zmuLjmnI3liqHvvIjkuJPog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lr7zmuLjotYTmoLzor4H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lsI/nq6XmlLbotLn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bKB5Lul5LiL5ZCr5b6A6L+U5bCP56ul6aOe5py656W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6Lqr6a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k08L3NwYW4+PHNwYW4gc3R5bGU9ImZvbnQtc2l6ZToxNHB4OyI+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K5Lu3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L2N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v5L+d6L2m77yM6LaF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qr6auY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a626ZW/546w6KGl6aSQ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Zeo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2m55Sf6K+B6Zeo56Wo5LuN5Lqr5Y+X5Y2K5Lu35LyY5oO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44CB6YCU57u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i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LTwvc3Bhbj48c3BhbiBzdHlsZT0iZm9udC1zaXplOjE0cHg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8L3NwYW4+PHNwYW4gc3R5bGU9Im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a/mu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c3BhbiBzdHlsZT0iZm9udC1zaXplOjE0cHg7Ij7igJ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Lus5bCG5LqO5Ye65Y+R5YmN5LiA5aS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AmuefpeaCqOmbhuWQiOWFt+S9k+WcsOeCueOAgeaXtumXtOOAgeiIquePr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WFpeS9j+mFkuW6l+WQjeens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ihjOeoi+WkluS4gOWIh+engeS6uuW8gOmUgO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7uuiuruWuouS6uui0reS5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IquepuuS/nemZqeOAguWmgu+8mu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inhuiur+iKguebruetieS4gOWIh+engeS6uuW8gOaU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Wo56iL5LiN5o+Q5L6b6Ieq54S25Y2V6Ze077yM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qg5bqK5oiW6KGl5oi/5beu77ya5YWo56iL5oi/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A5YiH5LiN5Y+v5oqX5ouS5Zug57S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uaXtuWmgumBh+WIsOaYr+i/m+mkkOaXtumXtO+8jOmkkOmjn+WuieaOku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luiHqu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iY3lvoDpm4blkIjlnLDngrn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Cs6L+Q6LS544CB5L+d566h6LS55ZKM6LaF6Ye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C9zcGFuPjxzcGFuIHN0eWxlPSJmb250LXNpemU6MTRweDsiPi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i0u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jgIHpu4TlsbHnvIbov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M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KpeWQjemhu+efp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H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OH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EmbmJzcDsg5q2k5Zui5Li65pWj5a6i5ou8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oiQ5Lq65oql5ZCN5Y2z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aaC5pS25a6i5Lq65pWw5LiN6La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5pe277yM5rex5Zyz5Y2O5L6o5Z+O5peF6KGM56S+5L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aSp6YCa55+l5a6i5Lq677yM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u25pyf5Ye65Y+R44CB5pu05pS557q/6Lev5Ye66KGM44CB5oiW6YCA5Zue5omA5Lq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iN5om/5ouF6L+d57qm6LSj5Lu744CC5pys5Zui5pWj5a6i5LiO5rex5Zy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A5pS25pWj5a6i5ou85Zui5Ye65Y+R77yM5LiO5Y+M5Y2n5Zui5ou86L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q2k5Zui5Li677ya57qv546p5Zui77yM5peg5a6J5o6S6LSt54mp54K5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77yI5rOo77ya5pmv5Yy65YaF55qE5ZCE56eN5bCP5ZWG5bq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6KeE5a6a55qE6LSt54mp54K5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44CB6K+35ri45a6i5Zyo5oql5ZCN5pe277yM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+356CB77yI5bCP5a2p5Ye655Sf5bm05pyI77yJ77yM5bm25Zyo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J5pWI6K+B5Lu25Y6f5Lu277yI6Lqr5Lu96K+B44CB5oqk54Wn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B5Y+w6IOe6K+B44CB5Zue5Lmh6K+B5Yab5a6Y6K+B562J77y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6Lqr5Lu96K+B6K+35pC65bim5oi35Y+j57C/77yb5Zyo5Yqe55CG55m75py65Y+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ZyA5o+Q5L6b77yb5aaC5Zug5Liq5Lq65Y6f5Zug5a+86Ie0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77yM6LSj5Lu76Ieq6LSf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ri45a6i5oSP6KeB5Lmm44CC5pyJ5ri45a6i562+5ZCN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G5L2c5Li65aSE55CG5oqV6K+J5Y+K5Y+N6aaI5oSP6KeB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pyJ5Lqb5pmv5Yy65pmv54K5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6ICB5Lq644CB5YS/56ul562J54m55a6a5Lq6576k5pyJ5LiA5a6a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ZCR5a+85ri45Ye656S66K+B5Lu25Lul5L6/5a+85ri4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aaC6LSt5Lmw6Zeo56Wo5ZCO5YaN5ZCR5a+85ri45Ye656S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LyY5oO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DVwdDt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buE5bGx6Zeo56Wo5a+554m55a6a576k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6q5pa9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A1cHQ7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p44CB5YWo5pel5Yi25a2m55Sf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6Zif6YCA56a75LyR5bmy6YOo44CB5YWo5Zu96YGT5b635qih6IyD44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ZKM55yB6YOo57qn5Lul5LiK5Yqz5Yqo5qih6IyD5p2l6buE5bGx5peF5ri4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6Zeo56Wo5oyJ5pe65a2j5Lu35qC877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z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kuqvlj5fljYrku7fkvJjmg6DvvIzlj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2ZXJ0aWNhbC1hbGlnbjpiYXNlbGluZT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A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Ip44CBPC9zcGFuPjxzcGFuIHN0eWxlPSJ2ZXJ0aWNhbC1hbGlnbjpiYXNlbGluZT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S6uuWHreacieWFs+ivgeS7tumXqOelqOaMieaXuuWto+S7t+agv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y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KDjgILvvIg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A8L3NwYW4+PHNwYW4gc3R5bGU9InZlcnRpY2FsLWFsaWduOmJhc2VsaW5l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J5b6957GN6ICB5bm05Lq65Yet5pyJ5pWI5bGF5rCR6Lqr5Lu96K+B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oMynjgIHmrovnlr7kurrlh63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vpl6jnpajmjInml7rlraPku7fmoL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S6q+WPl+WNiuS7t+S8mOaDoO+8jOWNs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T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88L3NwYW4+PHNwYW4gc3R5bGU9InZlcnRpY2FsLWFsaWduOmJhc2VsaW5lOyI+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625q6L6IGU6aKB5Y+R55qE5LiA6Iez5Zub562J5q6L55a+6K+B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v5Lqr5Y+X5YWN56Wo5b6F6YGH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TUuNzV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a4uOWuoueahO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iHqui6q+WBpeW6t+eKtuWGteiAjOS6p+eUn+aEj+WkluaIluWvvOiHtOWFtu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eUsea4uOWuouaJv+aLhe+8jOaXheihjOekvuS4jeaJv+aLhei0o+S7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jeaOpeWP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dmVydGljYWwtYWxpZ246YmFzZWxpbmU7I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rrbjgI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nZlcnRpY2FsLWFsaWduOmJhc2VsaW5l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5q6L6Zqc5Lq65aOr44CB5aSW57GN5Lq65aOr562J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V54us5Y+C5Zui77yM5q2k57G75Lq6576k6ZyA5pyJ5Lqy5oia5pyL5Y+L44CB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paH57+76K+R6Zmq5ZCM5pa55Y+v5Y+C5Yqg77yb5bm25L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iAgeS6u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soHku6XkuIvmnKrmiJDlubTkurrmiqXlk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igJzlgaXlurfnlLPmmI7kuabigJ3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xNy45NXB0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7vvJrlrqLkurrnmoTmuLjop4jooYznqIvku47ljrvnqIvnmbvm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lvoDov5T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gJTkuK3kuIDliIfkuovlrpw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4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L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nlLHkuo7lrqLkurr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vvJ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44CB5py65Zy65pyJ6YCB5Zu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f6LSj5Yqe55CG55m75py654mM77yM6KGM56iL5Lit5Z2H5peg5a6J5o6S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ZqP5Zui5pyN5Yqh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44CB5Lq65Yqb5LiN5Y+v5oqX5ouS5Zug57Sg6YCg5oiQ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bi45ri46KeI77yM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6aG75b6B5b6X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62+5a2X6K+B5piO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7hOWxseaXhea4uOazqOaEj+S6i+mhue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Q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mrmOi3r+mZoe+8jOWunOepv+i/kOWKqOmei++8m+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+8jOWkp+aZr+S4jeaUvui/h++8jOWwj+aZr+S4jeeVmei/n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UqOaFjO+8jOWFiOWvuei6q+WQjuacm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LjgIHpu4TlsbHlsbHpobbmiYDmnInnmoTnlJ/mtLvnlKj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rrlipvmjJHkuIrlsbHnmoTvvIzlm6DmraTpo5/lrr/mnaHku7bnm7jlr7nlsb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7vvIznianku7fkuZ/otLXkuIDlgI3ku6XkuIr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44CB6buE5bGx5bGx6aG25rW35ouo6L6D6auY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Gx5LiL5L2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A8L3NwYW4+PHNwYW4gc3R5bGU9InZlcnRpY2FsLWFsaWduOmJhc2VsaW5lOyI+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K5bGx5bqU5bim5aW96Ziy5a+S6KGj54mp77yM5Lul5YWN5Y+X5YeJ55Sf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ROOAgem7h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agvOaJp+ihjOWupOWkluemgeeDn+WItuW6pu+8jOaZr+WMuuWGheWPquacie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JjeiDveWQuOeDn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XjgIHlm6Dpu4TlsbHmma/ljLrlhoXniKzlsbHml7bpl7TovoPplb/vvIz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L3ph4/lsJHluKbooYzopoHvvIzlpKfku7booYzmnY7lj6/lr4TlrZjlsb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iKzlsbHml7blj5fntK/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65LqG5o+Q5YCh546v5L+d77yM5bGx6aG2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6KGM5pC65bim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3D0029841944C4A7D3708C43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